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llo, and welcome to FGM-TV on August 14</w:t>
      </w:r>
      <w:r>
        <w:rPr>
          <w:rFonts w:cs="Arial" w:ascii="Arial" w:hAnsi="Arial"/>
          <w:vertAlign w:val="superscript"/>
        </w:rPr>
        <w:t>th</w:t>
      </w:r>
      <w:r>
        <w:rPr>
          <w:rFonts w:cs="Arial" w:ascii="Arial" w:hAnsi="Arial"/>
        </w:rPr>
        <w:t>, 2001. I'm Susan Mitchell.</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In the news this week:</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Chinese authorities extend their violent ways to Toronto, which has prompted Falun Gong practitioners to ask the Canadian government to expel visiting Chinese official Dong Yimin, citing breaches of the criminal code of Canada</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Photos from SOS tours worldwide to gather support for rescuing practitioners in China</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Masanjia Labour Camp is in the news again with 130 Falun Gong practitioners on a hunger strike to protest their sentences being extended for no reason</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Inclement weather over parts of China where authorities have brutalized practitioners</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 xml:space="preserve">Stories of 'what goes around comes around' </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No ordinary murder – a young teacher is shot to death by police in Chengdu city.</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and… how one village in China creatively meets its quota of brainwashing Falun Gong practitioners without compromising human goodness</w:t>
      </w:r>
    </w:p>
    <w:p>
      <w:pPr>
        <w:pStyle w:val="Normal"/>
        <w:pBdr>
          <w:bottom w:val="single" w:sz="6" w:space="1" w:color="000000"/>
        </w:pBdr>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r>
    </w:p>
    <w:p>
      <w:pPr>
        <w:pStyle w:val="Normal"/>
        <w:tabs>
          <w:tab w:val="clear" w:pos="720"/>
          <w:tab w:val="left" w:pos="162" w:leader="none"/>
        </w:tabs>
        <w:rPr>
          <w:rFonts w:ascii="Arial" w:hAnsi="Arial" w:cs="Arial"/>
        </w:rPr>
      </w:pPr>
      <w:r>
        <w:rPr>
          <w:rFonts w:cs="Arial" w:ascii="Arial" w:hAnsi="Arial"/>
        </w:rPr>
        <w:t>In International headlines:</w:t>
      </w:r>
    </w:p>
    <w:p>
      <w:pPr>
        <w:pStyle w:val="Normal"/>
        <w:numPr>
          <w:ilvl w:val="0"/>
          <w:numId w:val="2"/>
        </w:numPr>
        <w:rPr>
          <w:rFonts w:ascii="Arial" w:hAnsi="Arial" w:cs="Arial"/>
        </w:rPr>
      </w:pPr>
      <w:r>
        <w:rPr>
          <w:rFonts w:cs="Arial" w:ascii="Arial" w:hAnsi="Arial"/>
        </w:rPr>
        <w:t>The Chinese government pressures the Russian government to ban Falun Gong. No decision has yet been announced by Russia</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rPr>
      </w:pPr>
      <w:r>
        <w:rPr>
          <w:rFonts w:cs="Arial" w:ascii="Arial" w:hAnsi="Arial"/>
        </w:rPr>
        <w:t xml:space="preserve">At a Toronto news conference on August 10, the Falun Dafa Association of Canada, representing Falun Gong practitioners in Canada, requested and insisted the Canadian government in the future refuse entry to Chinese officials involved in the persecution of Falun Gong practitioners. This includes Chinese President Jiang Zemin, the head officials of national and local branches of the "610 Office," the Public Security Department, the State Security Department, the Police Bureau, and the Appeal Bureau.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610 Offices" were set up centrally, in all provinces as well as in each city and town on June 10, 1999 – the tenth day of the sixth month – for the sole purpose of the systematic and brutal crackdown of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ong Yiming, as the Department Chief of the Appeal Processing Office of China's National Appeal Bureau, is directly responsible, instrumental and complicit for the systematic murder, torture, persecution, and illegal labour camp internment of thousands of Falun Dafa practitioners in China. It is both his duty and responsibility, to ensure that the National Appeal Bureau manage, direct, and oversee citizen appeals in accordance with the Constitution, related to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ong Yiming, and such other officials' entry into Canada is a clear breach of s.19 of the Immigration Act, and his actions are a criminal offence under s.7(3.1) of the Criminal Code of Canada, constituting crimes against hum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show you some footage of a shameful incident that happened in Toront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tioners around the world have been taking to the streets and highways to increase public awareness of the plight of imprisoned Falun Gong practitioners in China. Here are some of the images from Coventry, England; cities in the mid-west USA, including Indiana, Ohio and West Virginia; Houston – in the rain! and a recent march in Hong Kong, where the practice is still legal, although the government is under pressure from mainland Chinese authorities to curb activitie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ome 130 practitioners of Falun Gong are on a hunger strike while being illegally held in the Masanjia Labor Camp of Liaoning Province, China. This is according to a security officer familiar with the camp's affairs. The strike has already passed the 15-day mark. The protest was set off by camp authorities' failure to release the Falun Gong practitioners at the end of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October, it was reported that camp officers stripped naked 18 female Falun Gong practitioners and threw them into the cells of male convicts where they suffered inhuman and deeply degrading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130 Falun Gong practitioners are on a hunger strike to protest their extended captivity suggests two things, according to Falun Gong spokesperson Ms. Feng Yuan, "this means that Masanjia camp has failed to brainwash and break these practitioners (who have each) weathered at least a one-year sentence (there). This is the true, determined face of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an added that secondly, holding the practitioners longer tells of the Chinese government's greatest fear: that the steadfast persons might reveal to the outside world the true, horrific conditions of the Masanjia camp. Such disclosure would further rupture the image of the camps Chinese authorities have tried to create through staged show tour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good deeds will be rewarded with good, and evil deeds will be punished: 'what goes around comes around'. Recently, many natural disasters have occurred in China where authorities have brutally persecuted Falun Gong practitioners.</w:t>
      </w:r>
    </w:p>
    <w:p>
      <w:pPr>
        <w:pStyle w:val="Normal"/>
        <w:rPr>
          <w:rFonts w:ascii="Arial" w:hAnsi="Arial" w:cs="Arial"/>
        </w:rPr>
      </w:pPr>
      <w:r>
        <w:rPr>
          <w:rFonts w:cs="Arial" w:ascii="Arial" w:hAnsi="Arial"/>
        </w:rPr>
      </w:r>
    </w:p>
    <w:p>
      <w:pPr>
        <w:pStyle w:val="Normal"/>
        <w:rPr/>
      </w:pPr>
      <w:r>
        <w:rPr>
          <w:rFonts w:cs="Arial" w:ascii="Arial" w:hAnsi="Arial"/>
        </w:rPr>
        <w:t>Xinhua News Agency reported that on August 7</w:t>
      </w:r>
      <w:r>
        <w:rPr>
          <w:rFonts w:cs="Arial" w:ascii="Arial" w:hAnsi="Arial"/>
          <w:vertAlign w:val="superscript"/>
        </w:rPr>
        <w:t>th</w:t>
      </w:r>
      <w:r>
        <w:rPr>
          <w:rFonts w:cs="Arial" w:ascii="Arial" w:hAnsi="Arial"/>
        </w:rPr>
        <w:t xml:space="preserve"> at about 3 pm, there were heavy thunderstorms over parts of Shanghai. Ear-deafening thunderbolts were heard and the downpour was extremely heavy. A continuous series of rainstorms assailing Shanghai before this had already flooded many areas. The heavy thunderstorm today aggravated the flood and left many roads and low-lying residential areas of Shanghai covered i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al thunderstorms raging over Shanghai these few days were rare occurrences in the past 52 years. The Lujiabin Pumping Station in Huangpu District estimated that the average water level of rainfall from 2pm on August 5 until 2pm on August 6, to be about 1 ft, which is very high for a time span of only 24 hours.</w:t>
      </w:r>
    </w:p>
    <w:p>
      <w:pPr>
        <w:pStyle w:val="Normal"/>
        <w:pBdr>
          <w:bottom w:val="single" w:sz="6" w:space="1" w:color="000000"/>
        </w:pBd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any police officers who have been particularly vicious in their treatment of Falun Gong practitioners have suddenly 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g Jingfang, male, 45, was the deputy general secretary of the Chongqing Street Administrative Office in the city of Changchun. Sheng Lianping, male, 43, was the deputy general secretary of the Leshan Street Administrative Office. Zhao Qingyi, male, 38, was the head of the Yongchang Street Administrative Office. Meng Xianqi, male, 50, was the deputy chief of the Chaoyang District Organization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July 20, 1999, these four individuals have devoted most of their time to persecuting Falun Gong practitioners. On July 30, 2001 at around 1 PM, they rode together from Changchun to the city of Jilin to attend a training class organized by the Provincial [party name omitted] Party Labor Relation's Office. When they were at the 18th km marker of the Changchun Freeway, the driver lost control of the car. The car rolled over several times and was totaled. Three people died, and one was seriously injur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31-year-old woman teacher was shot to death by police from Chengdu City on the night of June 28</w:t>
      </w:r>
      <w:r>
        <w:rPr>
          <w:rFonts w:cs="Arial" w:ascii="Arial" w:hAnsi="Arial"/>
          <w:vertAlign w:val="superscript"/>
        </w:rPr>
        <w:t>th</w:t>
      </w:r>
      <w:r>
        <w:rPr>
          <w:rFonts w:cs="Arial" w:ascii="Arial" w:hAnsi="Arial"/>
        </w:rPr>
        <w:t xml:space="preserve"> . Xu Zhilian a graduate of Chengdu Teacher's Institution taught at Fuqin Elementary School before her murder. She had been the recipient of several awards for excellence in teaching, including the "Outstanding Teacher" award, and the Third Tier award at the National Language Teacher's Model Essay Competition in October 1999, and the Award of Excellence at the Xinghua Cup Primary and Secondary School Teachers' Dissertation Contest held in 2000 by the Xu Teli Educational Research Instit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history, the deaths of people who have led very pure and spiritual lives have often exhibited unusual manifestations that defy the laws of medical science. Xu Zhilian was a devoted practitioner of Falun Gong, and the 3 gunshot wounds in her head continued to bleed for two days after her death.</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ocal governments in Hebei Province were once again ordered by Jiang Zemin to give another round of forced "re-education" to Falun Dafa practitioners, some officials in a town came up with an idea. They hired some farmers in the local area who had never practiced Falun Dafa, and paid them a good wage to pose as Falun Dafa practitioners and attend their brainwashing class. They asked them to act like real practitioners and not give in when higher authorities came to do an inspection, but to write a letter quitting the practice at the end of the class. Thus the officials could report to higher authorities that they had met their quota for the number of "practitioners" that had been "re-educated" into giving up Falun Dafa practice. They didn't put any real practitioners in the class, so it has become quite a joke in the local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2:19:00Z</dcterms:created>
  <dc:creator>user</dc:creator>
  <dc:description/>
  <dc:language>en-US</dc:language>
  <cp:lastModifiedBy>user</cp:lastModifiedBy>
  <dcterms:modified xsi:type="dcterms:W3CDTF">2001-08-27T02:19:00Z</dcterms:modified>
  <cp:revision>2</cp:revision>
  <dc:subject/>
  <dc:title>Falun Gong is freely practised in 40 countries around the world, but relentlessy persecuted in China</dc:title>
</cp:coreProperties>
</file>