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ello, and welcome to this program from FGM-TV– bringing you news and views of Falun Gong in the week of August 1</w:t>
      </w:r>
      <w:r>
        <w:rPr>
          <w:rFonts w:cs="Arial" w:ascii="Arial" w:hAnsi="Arial"/>
          <w:vertAlign w:val="superscript"/>
        </w:rPr>
        <w:t>st</w:t>
      </w:r>
      <w:r>
        <w:rPr>
          <w:rFonts w:cs="Arial" w:ascii="Arial" w:hAnsi="Arial"/>
        </w:rPr>
        <w: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un Gong is also called Falun Dafa</w:t>
      </w:r>
    </w:p>
    <w:p>
      <w:pPr>
        <w:pStyle w:val="Normal"/>
        <w:rPr>
          <w:rFonts w:ascii="Arial" w:hAnsi="Arial" w:cs="Arial"/>
        </w:rPr>
      </w:pPr>
      <w:r>
        <w:rPr>
          <w:rFonts w:cs="Arial" w:ascii="Arial" w:hAnsi="Arial"/>
        </w:rPr>
        <w:t>It is an ancient system from China for cultivating the body, mind and spirit to harmonize with the characteristic of our universe: Truth-Compassion-Forbearance – Zhen-Shan-Re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In the news this week:</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Police in Hubei Province burn a female practitioner to death and call it "self-immolation"</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A Montreal wife begins a 2 week vigil to free her Falun Gong husband in China</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A medical professor testifies to personally experiencing the miraculous healing effects of Falun Gong</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the dramatic escape from China of a practitioner who was badly burned by police</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positive effects of international letter-writing and telephone campaigns</w:t>
      </w:r>
    </w:p>
    <w:p>
      <w:pPr>
        <w:pStyle w:val="Normal"/>
        <w:numPr>
          <w:ilvl w:val="0"/>
          <w:numId w:val="2"/>
        </w:numPr>
        <w:tabs>
          <w:tab w:val="clear" w:pos="720"/>
          <w:tab w:val="left" w:pos="162" w:leader="none"/>
        </w:tabs>
        <w:ind w:left="162" w:hanging="162"/>
        <w:rPr>
          <w:rFonts w:ascii="Arial" w:hAnsi="Arial" w:cs="Arial"/>
        </w:rPr>
      </w:pPr>
      <w:r>
        <w:rPr>
          <w:rFonts w:cs="Arial" w:ascii="Arial" w:hAnsi="Arial"/>
        </w:rPr>
        <w:t>stories of how authorities who tortured practitioners are now suffering for their bad deeds</w:t>
      </w:r>
    </w:p>
    <w:p>
      <w:pPr>
        <w:pStyle w:val="Normal"/>
        <w:tabs>
          <w:tab w:val="clear" w:pos="720"/>
          <w:tab w:val="left" w:pos="162" w:leader="none"/>
        </w:tabs>
        <w:rPr>
          <w:rFonts w:ascii="Arial" w:hAnsi="Arial" w:cs="Arial"/>
        </w:rPr>
      </w:pPr>
      <w:r>
        <w:rPr>
          <w:rFonts w:cs="Arial" w:ascii="Arial" w:hAnsi="Arial"/>
        </w:rPr>
        <w:t>and finally,</w:t>
      </w:r>
    </w:p>
    <w:p>
      <w:pPr>
        <w:pStyle w:val="Normal"/>
        <w:rPr>
          <w:rFonts w:ascii="Arial" w:hAnsi="Arial" w:cs="Arial"/>
        </w:rPr>
      </w:pPr>
      <w:r>
        <w:rPr>
          <w:rFonts w:cs="Arial" w:ascii="Arial" w:hAnsi="Arial"/>
        </w:rPr>
        <w:t>never too young to meditate! Photos of one of the youngest practitioner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Our top story this week comes from Baiguo Town, Macheng City of Hubei Province. A street cleaner who was an eye witness stated that Police dragged Wang Huazhen, a 36-year-old female Falun Gong practitioner, outside of the city hall, drenched her with gasoline, set her on fire and reported that it was "self-imm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s found face up, with one ear missing and two deep stab wounds in her thro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Wang's husband was brought in from Wuhan, where he was working, to identify his wife's body. He was told by local government officials that he was not allowed to launch an investigation of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from her village who sent her body to be cremated could tell that she had been severely tortured before being burned to death, but the village authorities forbade them to spread this news.</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The government of China has refused to release Shenli Lin, the husband of Canadian Jinyu Li, who lives in Montreal. Shenli Lin is a Canadian landed immigrant, and has been suffering in the Dafeng labour camp in Jiangsu Province of China, since January 2000 – more than 18 months. He was due to be released on July 23</w:t>
      </w:r>
      <w:r>
        <w:rPr>
          <w:rFonts w:cs="Arial" w:ascii="Arial" w:hAnsi="Arial"/>
          <w:vertAlign w:val="superscript"/>
        </w:rPr>
        <w:t>rd</w:t>
      </w:r>
      <w:r>
        <w:rPr>
          <w:rFonts w:cs="Arial" w:ascii="Arial" w:hAnsi="Arial"/>
        </w:rPr>
        <w:t>, when suddenly his sentence was extended for another 6 months without explanation. Furthermore, Shenli's brother has also now been arrested and sent to the same labour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group Amnesty International considers Shenli Lin a "prisoner of conscience" and has appealed on his behalf.</w:t>
      </w:r>
    </w:p>
    <w:p>
      <w:pPr>
        <w:pStyle w:val="Normal"/>
        <w:rPr>
          <w:rFonts w:ascii="Arial" w:hAnsi="Arial" w:cs="Arial"/>
        </w:rPr>
      </w:pPr>
      <w:r>
        <w:rPr>
          <w:rFonts w:cs="Arial" w:ascii="Arial" w:hAnsi="Arial"/>
        </w:rPr>
      </w:r>
    </w:p>
    <w:p>
      <w:pPr>
        <w:pStyle w:val="Normal"/>
        <w:rPr/>
      </w:pPr>
      <w:r>
        <w:rPr>
          <w:rFonts w:cs="Arial" w:ascii="Arial" w:hAnsi="Arial"/>
        </w:rPr>
        <w:t>In an open letter to the Canadian public on July 24</w:t>
      </w:r>
      <w:r>
        <w:rPr>
          <w:rFonts w:cs="Arial" w:ascii="Arial" w:hAnsi="Arial"/>
          <w:vertAlign w:val="superscript"/>
        </w:rPr>
        <w:t>th</w:t>
      </w:r>
      <w:r>
        <w:rPr>
          <w:rFonts w:cs="Arial" w:ascii="Arial" w:hAnsi="Arial"/>
        </w:rPr>
        <w:t>, Jinyu pledged to maintain a 24-hour a day vigil for two weeks outside the Chinese Embassy in Ottawa. She wrote, "To date, my family members have been arrested a total of 14 times. All of them have been tortured, both physically and mentally, for not giving up Falun Gong, a meditation practice which focuses strictly on self-improvement. During the past 18 months of my husband's incarceration, no one has been allowed to visit him; nobody knows what is happening to him; I cannot even send him a letter.... It is a tragic fact that China is again on a trail towards self-destruction... targetting the best of the Chinese culture.... spreading lies and fabricating evidence. The persecution of Falun Gong, the quintessance of virtue, is the most shameless act ever committed by any government in the history of mankind."</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Many people have benefitted in miraculous ways from Falun Gong. We recently received a letter from a professor of medicine in China. She said, "I have been teaching pharmacology and conducting research in a medical school for 22 years. Before practicing Falun Gong, I constantly suffered from more than ten chronic illnesses, including migraines, cholecystitis and Schimmelbusch's disease (a proliferation of the mammary gland), despite more than ten years of medical treatment. On June 21</w:t>
      </w:r>
      <w:r>
        <w:rPr>
          <w:rFonts w:cs="Arial" w:ascii="Arial" w:hAnsi="Arial"/>
          <w:vertAlign w:val="superscript"/>
        </w:rPr>
        <w:t>st</w:t>
      </w:r>
      <w:r>
        <w:rPr>
          <w:rFonts w:cs="Arial" w:ascii="Arial" w:hAnsi="Arial"/>
        </w:rPr>
        <w:t>, 1994 I attended Li Hongzhi's Falun Dafa class in Jinan, after which my illnesses disappeared completely without any further treatment. I haven't had the need to take even one pill for the last seven years. Prior to that, even as a medical professor living inside a medical school, "modern medicine" could not cure my illnesses. Through practicing Falun Gong, my body changed miraculously in a short period of time. I personally experienced the wonder of Falun Dafa – a true and most extraordinary science. As a result, my confidence in the practice became rock-solid and has continued as such to this day.</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Falun Gong practitioners in Houston, Texas held a press conference on July 28</w:t>
      </w:r>
      <w:r>
        <w:rPr>
          <w:rFonts w:cs="Arial" w:ascii="Arial" w:hAnsi="Arial"/>
          <w:vertAlign w:val="superscript"/>
        </w:rPr>
        <w:t>th</w:t>
      </w:r>
      <w:r>
        <w:rPr>
          <w:rFonts w:cs="Arial" w:ascii="Arial" w:hAnsi="Arial"/>
        </w:rPr>
        <w:t xml:space="preserve"> to publicize the plight of Mr. Yongjie Tan. </w:t>
      </w:r>
    </w:p>
    <w:p>
      <w:pPr>
        <w:pStyle w:val="Normal"/>
        <w:rPr>
          <w:rFonts w:ascii="Arial" w:hAnsi="Arial" w:cs="Arial"/>
        </w:rPr>
      </w:pPr>
      <w:r>
        <w:rPr>
          <w:rFonts w:cs="Arial" w:ascii="Arial" w:hAnsi="Arial"/>
        </w:rPr>
      </w:r>
    </w:p>
    <w:p>
      <w:pPr>
        <w:pStyle w:val="Normal"/>
        <w:rPr/>
      </w:pPr>
      <w:r>
        <w:rPr>
          <w:rFonts w:cs="Arial" w:ascii="Arial" w:hAnsi="Arial"/>
        </w:rPr>
        <w:t>Mr. Tan had been arrested April 26</w:t>
      </w:r>
      <w:r>
        <w:rPr>
          <w:rFonts w:cs="Arial" w:ascii="Arial" w:hAnsi="Arial"/>
          <w:vertAlign w:val="superscript"/>
        </w:rPr>
        <w:t>th</w:t>
      </w:r>
      <w:r>
        <w:rPr>
          <w:rFonts w:cs="Arial" w:ascii="Arial" w:hAnsi="Arial"/>
        </w:rPr>
        <w:t xml:space="preserve"> for distributing flyers calling for an end to the government's persecution of Falun Gong. He was beaten and sent without trial to the Baluo Labour Camp where he was repeatedly tortured, including being hung by handcuffs with his feet only just touching the floor, for more than 5 hours. On June 2</w:t>
      </w:r>
      <w:r>
        <w:rPr>
          <w:rFonts w:cs="Arial" w:ascii="Arial" w:hAnsi="Arial"/>
          <w:vertAlign w:val="superscript"/>
        </w:rPr>
        <w:t>nd</w:t>
      </w:r>
      <w:r>
        <w:rPr>
          <w:rFonts w:cs="Arial" w:ascii="Arial" w:hAnsi="Arial"/>
        </w:rPr>
        <w:t>, 3 policemen tied him to a tree, heated an iron rod until it was glowing red and then pressed the rod into 13 places on his legs. The policemen then took him to the countryside and dumped him there.</w:t>
      </w:r>
    </w:p>
    <w:p>
      <w:pPr>
        <w:pStyle w:val="Normal"/>
        <w:rPr>
          <w:rFonts w:ascii="Arial" w:hAnsi="Arial" w:cs="Arial"/>
        </w:rPr>
      </w:pPr>
      <w:r>
        <w:rPr>
          <w:rFonts w:cs="Arial" w:ascii="Arial" w:hAnsi="Arial"/>
        </w:rPr>
      </w:r>
    </w:p>
    <w:p>
      <w:pPr>
        <w:pStyle w:val="Normal"/>
        <w:rPr/>
      </w:pPr>
      <w:r>
        <w:rPr>
          <w:rFonts w:cs="Arial" w:ascii="Arial" w:hAnsi="Arial"/>
        </w:rPr>
        <w:t>Mr. Tan managed to make his way to Hong Kong, and from there on June 10</w:t>
      </w:r>
      <w:r>
        <w:rPr>
          <w:rFonts w:cs="Arial" w:ascii="Arial" w:hAnsi="Arial"/>
          <w:vertAlign w:val="superscript"/>
        </w:rPr>
        <w:t>th</w:t>
      </w:r>
      <w:r>
        <w:rPr>
          <w:rFonts w:cs="Arial" w:ascii="Arial" w:hAnsi="Arial"/>
        </w:rPr>
        <w:t>, he stowed away in one of the crates on a cargo ship.</w:t>
      </w:r>
    </w:p>
    <w:p>
      <w:pPr>
        <w:pStyle w:val="Normal"/>
        <w:rPr>
          <w:rFonts w:ascii="Arial" w:hAnsi="Arial" w:cs="Arial"/>
        </w:rPr>
      </w:pPr>
      <w:r>
        <w:rPr>
          <w:rFonts w:cs="Arial" w:ascii="Arial" w:hAnsi="Arial"/>
        </w:rPr>
      </w:r>
    </w:p>
    <w:p>
      <w:pPr>
        <w:pStyle w:val="Normal"/>
        <w:rPr/>
      </w:pPr>
      <w:r>
        <w:rPr>
          <w:rFonts w:cs="Arial" w:ascii="Arial" w:hAnsi="Arial"/>
        </w:rPr>
        <w:t>After fourteen days at sea, not knowing where he was sailing, he landed in Long Beach, California on June 24</w:t>
      </w:r>
      <w:r>
        <w:rPr>
          <w:rFonts w:cs="Arial" w:ascii="Arial" w:hAnsi="Arial"/>
          <w:vertAlign w:val="superscript"/>
        </w:rPr>
        <w:t>th</w:t>
      </w:r>
      <w:r>
        <w:rPr>
          <w:rFonts w:cs="Arial" w:ascii="Arial" w:hAnsi="Arial"/>
        </w:rPr>
        <w:t>. A motorist saw him hitchhiking, and drove him to Houston, where the police directed him to the Star of Hope Shelter. On July 13</w:t>
      </w:r>
      <w:r>
        <w:rPr>
          <w:rFonts w:cs="Arial" w:ascii="Arial" w:hAnsi="Arial"/>
          <w:vertAlign w:val="superscript"/>
        </w:rPr>
        <w:t>th</w:t>
      </w:r>
      <w:r>
        <w:rPr>
          <w:rFonts w:cs="Arial" w:ascii="Arial" w:hAnsi="Arial"/>
        </w:rPr>
        <w:t xml:space="preserve"> the burns on his legs became open wounds and he was sent to the Park Plaza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equired extensive skin graft surgery in the last three weeks to treat thirteen third degree burns that extended down to the muscle tissue, and Doctors say that it's a miracle that he survived. We're happy to report that Mr. Tan is expected to make a complete reco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n is only one of the victims of Jiang Zemin's campaign to "exterminate Falun Gong at all costs." More than 50,000 practitioners are currently being held in detention. At least 600 healthy people have been incarcerated in mental institutions where they are forcefully injected with many different types of drugs. At least 258 people are known to have died as a result of torture while in custody, and 50 of those deaths were reported in the last month.</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enever possible, people in China supply names and telephone numbers of authorities who commit atrocities against Falun Gong practitioners. These crimes and the contact numbers are published on the ClearWisdom Website for the world to rea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For more than a year, with tremendous help from Amnesty International volunteers,  there has been an international letter-writing and telephone campaign to contact those authorities and let them know that their crimes have been published on the Internet. They are also advised that when Jiang Zemin is no longer in power, they will be brought to justice to personally pay for their crime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e have learned that when Shijiazhuang City Yudong Police Station was exposed for torturing and illegally sending 22 Falun Gong practitioners to a labor camp, letters of reprimand flooded into the station and phone calls came in from all over China and from around the world. An official of the political and legal committee said that "Exposing their crimes on Clearwisdom Net is so effective! The policemen are even afraid to pick up a ringing phon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e encourage our viewers to access the link on your screen and to make your voice heard to the authorities in China who are committing unspeakable crimes against hum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You could say that people are always getting into accidents, or falling ill. Reports arrive daily, telling how authorities died suddenly, or suffered calamities soon after persecuting Falun Gong teachings and practitioners. We believe that it is a principle of heaven that good will be rewarded and evil will be pu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 female janitor in Jilin was assigned to tear down Falun Gong flyers that clarified the truth about the government's slander campaign. She died in an accident just two days after carrying out her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eng Yongjun, Vice Secretary of the party committee at Zhoukou Central Hospital of Henan Province often persecuted Falun Gong practitioners. He was recently diagnosed with lung cancer.</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e parents of this youngster wrote to us saying: "One day in August, 1997, we suddenly realized our son was quiet. Upon taking a look, we found that he was actually doing the fifth set of exercises!" – a sitting meditation.</w:t>
      </w:r>
    </w:p>
    <w:p>
      <w:pPr>
        <w:pStyle w:val="Normal"/>
        <w:rPr/>
      </w:pPr>
      <w:r>
        <w:rPr>
          <w:rFonts w:cs="Arial" w:ascii="Arial" w:hAnsi="Arial"/>
        </w:rPr>
        <w:t>By July 7</w:t>
      </w:r>
      <w:r>
        <w:rPr>
          <w:rFonts w:cs="Arial" w:ascii="Arial" w:hAnsi="Arial"/>
          <w:vertAlign w:val="superscript"/>
        </w:rPr>
        <w:t>th</w:t>
      </w:r>
      <w:r>
        <w:rPr>
          <w:rFonts w:cs="Arial" w:ascii="Arial" w:hAnsi="Arial"/>
        </w:rPr>
        <w:t>, 2001 when this second photo was taken, you can see how he has now perfected sitting in the lotus position. Many of us wish that we were able to sit with such ease in the classic meditation pos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ank you for joining u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ite you to tune in again to find out more about Falun Gong, an ancient and peaceful practice from China that teaches how to cultivate the body, mind and spiri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2:01:00Z</dcterms:created>
  <dc:creator>user</dc:creator>
  <dc:description/>
  <dc:language>en-US</dc:language>
  <cp:lastModifiedBy>user</cp:lastModifiedBy>
  <dcterms:modified xsi:type="dcterms:W3CDTF">2001-08-13T02:06:00Z</dcterms:modified>
  <cp:revision>1</cp:revision>
  <dc:subject/>
  <dc:title>Hello, and welcome to this program from FGM-TV– bringing you news and views of Falun Gong in the week of August 1st, 2001</dc:title>
</cp:coreProperties>
</file>