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MS Hei" w:hAnsi="MS Hei" w:eastAsia="MS Hei"/>
        </w:rPr>
      </w:pPr>
      <w:r>
        <w:rPr>
          <w:rStyle w:val="HTMLTypewriter"/>
          <w:rFonts w:ascii="MS Hei" w:hAnsi="MS Hei" w:eastAsia="MS Hei"/>
        </w:rPr>
        <w:t>在一个久远的年代以前</w:t>
      </w:r>
      <w:r>
        <w:rPr>
          <w:rStyle w:val="HTMLTypewriter"/>
          <w:rFonts w:eastAsia="MS Hei" w:ascii="MS Hei" w:hAnsi="MS Hei"/>
        </w:rPr>
        <w:t xml:space="preserve">, </w:t>
      </w:r>
      <w:r>
        <w:rPr>
          <w:rStyle w:val="HTMLTypewriter"/>
          <w:rFonts w:ascii="MS Hei" w:hAnsi="MS Hei" w:eastAsia="MS Hei"/>
        </w:rPr>
        <w:t>美洲的玛雅人令人难以置信地预见到了今天人类社会所要发生的事情</w:t>
      </w:r>
      <w:r>
        <w:rPr>
          <w:rStyle w:val="HTMLTypewriter"/>
          <w:rFonts w:eastAsia="MS Hei" w:ascii="MS Hei" w:hAnsi="MS Hei"/>
        </w:rPr>
        <w:t>:</w:t>
      </w:r>
    </w:p>
    <w:p>
      <w:pPr>
        <w:pStyle w:val="Normal"/>
        <w:rPr>
          <w:rFonts w:ascii="MS Hei" w:hAnsi="MS Hei" w:eastAsia="MS Hei"/>
        </w:rPr>
      </w:pPr>
      <w:r>
        <w:rPr>
          <w:rFonts w:eastAsia="MS Hei" w:ascii="MS Hei" w:hAnsi="MS Hei"/>
        </w:rPr>
        <w:br/>
        <w:t xml:space="preserve">  </w:t>
      </w:r>
    </w:p>
    <w:p>
      <w:pPr>
        <w:pStyle w:val="Normal"/>
        <w:widowControl w:val="false"/>
        <w:spacing w:before="280" w:after="280"/>
        <w:jc w:val="both"/>
        <w:rPr/>
      </w:pPr>
      <w:r>
        <w:rPr>
          <w:rStyle w:val="HTMLTypewriter"/>
          <w:rFonts w:ascii="MS Hei" w:hAnsi="MS Hei" w:eastAsia="MS Hei"/>
        </w:rPr>
        <w:t>从</w:t>
      </w:r>
      <w:r>
        <w:rPr>
          <w:rStyle w:val="HTMLTypewriter"/>
          <w:rFonts w:eastAsia="MS Hei" w:ascii="MS Hei" w:hAnsi="MS Hei"/>
        </w:rPr>
        <w:t>1992</w:t>
      </w:r>
      <w:r>
        <w:rPr>
          <w:rStyle w:val="HTMLTypewriter"/>
          <w:rFonts w:ascii="MS Hei" w:hAnsi="MS Hei" w:eastAsia="MS Hei"/>
        </w:rPr>
        <w:t>年开始</w:t>
      </w:r>
      <w:r>
        <w:rPr>
          <w:rStyle w:val="HTMLTypewriter"/>
          <w:rFonts w:eastAsia="MS Hei" w:ascii="MS Hei" w:hAnsi="MS Hei"/>
        </w:rPr>
        <w:t xml:space="preserve">, </w:t>
      </w:r>
      <w:r>
        <w:rPr>
          <w:rStyle w:val="HTMLTypewriter"/>
          <w:rFonts w:ascii="MS Hei" w:hAnsi="MS Hei" w:eastAsia="MS Hei"/>
        </w:rPr>
        <w:t>大约</w:t>
      </w:r>
      <w:r>
        <w:rPr>
          <w:rStyle w:val="HTMLTypewriter"/>
          <w:rFonts w:eastAsia="MS Hei" w:ascii="MS Hei" w:hAnsi="MS Hei"/>
        </w:rPr>
        <w:t>20</w:t>
      </w:r>
      <w:r>
        <w:rPr>
          <w:rStyle w:val="HTMLTypewriter"/>
          <w:rFonts w:ascii="MS Hei" w:hAnsi="MS Hei" w:eastAsia="MS Hei"/>
        </w:rPr>
        <w:t>年左右的这一段历史时期将是人类生死攸关的重要时期</w:t>
      </w:r>
      <w:r>
        <w:rPr>
          <w:rStyle w:val="HTMLTypewriter"/>
          <w:rFonts w:eastAsia="MS Hei" w:ascii="MS Hei" w:hAnsi="MS Hei"/>
        </w:rPr>
        <w:t>,</w:t>
      </w:r>
      <w:r>
        <w:rPr>
          <w:rStyle w:val="HTMLTypewriter"/>
          <w:rFonts w:ascii="MS Hei" w:hAnsi="MS Hei" w:eastAsia="MS Hei"/>
        </w:rPr>
        <w:t>地球和人类将会经历前所未有的巨变……</w:t>
      </w:r>
      <w:r>
        <w:rPr>
          <w:rFonts w:ascii="MS Hei" w:hAnsi="MS Hei" w:eastAsia="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在浩瀚无际的宇宙中</w:t>
      </w:r>
      <w:r>
        <w:rPr>
          <w:rFonts w:eastAsia="MS Hei" w:ascii="MS Hei" w:hAnsi="MS Hei"/>
        </w:rPr>
        <w:t>,</w:t>
      </w:r>
      <w:r>
        <w:rPr>
          <w:rFonts w:ascii="MS Hei" w:hAnsi="MS Hei" w:eastAsia="MS Hei"/>
        </w:rPr>
        <w:t>人类是如此渺小</w:t>
      </w:r>
      <w:r>
        <w:rPr>
          <w:rFonts w:eastAsia="MS Hei" w:ascii="MS Hei" w:hAnsi="MS Hei"/>
        </w:rPr>
        <w:t>. </w:t>
      </w:r>
      <w:r>
        <w:rPr>
          <w:rFonts w:ascii="MS Hei" w:hAnsi="MS Hei" w:eastAsia="MS Hei"/>
        </w:rPr>
        <w:t>当今天的人类为自己拥有太空科技而沾沾自喜的时候</w:t>
      </w:r>
      <w:r>
        <w:rPr>
          <w:rFonts w:eastAsia="MS Hei" w:ascii="MS Hei" w:hAnsi="MS Hei"/>
        </w:rPr>
        <w:t>,</w:t>
      </w:r>
      <w:r>
        <w:rPr>
          <w:rFonts w:ascii="MS Hei" w:hAnsi="MS Hei" w:eastAsia="MS Hei"/>
        </w:rPr>
        <w:t>只要看一看人类在史前时期曾拥有过的繁荣与文明</w:t>
      </w:r>
      <w:r>
        <w:rPr>
          <w:rFonts w:eastAsia="MS Hei" w:ascii="MS Hei" w:hAnsi="MS Hei"/>
        </w:rPr>
        <w:t>, </w:t>
      </w:r>
      <w:r>
        <w:rPr>
          <w:rFonts w:ascii="MS Hei" w:hAnsi="MS Hei" w:eastAsia="MS Hei"/>
        </w:rPr>
        <w:t>人们就会发现</w:t>
      </w:r>
      <w:r>
        <w:rPr>
          <w:rFonts w:eastAsia="MS Hei" w:ascii="MS Hei" w:hAnsi="MS Hei"/>
        </w:rPr>
        <w:t>,</w:t>
      </w:r>
      <w:r>
        <w:rPr>
          <w:rFonts w:ascii="MS Hei" w:hAnsi="MS Hei" w:eastAsia="MS Hei"/>
        </w:rPr>
        <w:t>人类充满了无数的未知的领域</w:t>
      </w:r>
      <w:r>
        <w:rPr>
          <w:rFonts w:eastAsia="MS Hei" w:ascii="MS Hei" w:hAnsi="MS Hei"/>
        </w:rPr>
        <w:t>. </w:t>
      </w:r>
      <w:r>
        <w:rPr>
          <w:rFonts w:ascii="MS Hei" w:hAnsi="MS Hei" w:eastAsia="MS Hei"/>
        </w:rPr>
        <w:t>人类对自己本身其实是所知不多的。</w:t>
      </w:r>
      <w:r>
        <w:rPr>
          <w:rFonts w:ascii="MS Hei" w:hAnsi="MS Hei" w:eastAsia="MS Hei"/>
        </w:rPr>
        <w:t xml:space="preserve"> </w:t>
      </w:r>
      <w:r>
        <w:rPr>
          <w:rFonts w:eastAsia="MS Hei" w:ascii="MS Hei" w:hAnsi="MS Hei"/>
        </w:rPr>
        <w:br/>
        <w:t xml:space="preserve">  </w:t>
      </w:r>
    </w:p>
    <w:p>
      <w:pPr>
        <w:pStyle w:val="Normal"/>
        <w:spacing w:before="280" w:after="280"/>
        <w:rPr/>
      </w:pPr>
      <w:r>
        <w:rPr>
          <w:rFonts w:ascii="MS Hei" w:hAnsi="MS Hei" w:eastAsia="MS Hei"/>
        </w:rPr>
        <w:t>公元</w:t>
      </w:r>
      <w:r>
        <w:rPr>
          <w:rFonts w:eastAsia="MS Hei" w:ascii="MS Hei" w:hAnsi="MS Hei"/>
        </w:rPr>
        <w:t>1502</w:t>
      </w:r>
      <w:r>
        <w:rPr>
          <w:rFonts w:ascii="MS Hei" w:hAnsi="MS Hei" w:eastAsia="MS Hei"/>
        </w:rPr>
        <w:t>年的一天</w:t>
      </w:r>
      <w:r>
        <w:rPr>
          <w:rFonts w:eastAsia="MS Hei" w:ascii="MS Hei" w:hAnsi="MS Hei"/>
        </w:rPr>
        <w:t>,</w:t>
      </w:r>
      <w:r>
        <w:rPr>
          <w:rFonts w:ascii="MS Hei" w:hAnsi="MS Hei" w:eastAsia="MS Hei"/>
        </w:rPr>
        <w:t>大西洋的波涛分外平静</w:t>
      </w:r>
      <w:r>
        <w:rPr>
          <w:rFonts w:eastAsia="MS Hei" w:ascii="MS Hei" w:hAnsi="MS Hei"/>
        </w:rPr>
        <w:t>.</w:t>
      </w:r>
      <w:r>
        <w:rPr>
          <w:rFonts w:ascii="MS Hei" w:hAnsi="MS Hei" w:eastAsia="MS Hei"/>
        </w:rPr>
        <w:t>当哥伦布率领的西班牙远征船队正沿着洪都拉斯湾进行第四次探险航行的时候</w:t>
      </w:r>
      <w:r>
        <w:rPr>
          <w:rFonts w:eastAsia="MS Hei" w:ascii="MS Hei" w:hAnsi="MS Hei"/>
        </w:rPr>
        <w:t>,</w:t>
      </w:r>
      <w:r>
        <w:rPr>
          <w:rFonts w:ascii="MS Hei" w:hAnsi="MS Hei" w:eastAsia="MS Hei"/>
        </w:rPr>
        <w:t>一艘印第安人的巨大木筏与他们不期而遇</w:t>
      </w:r>
      <w:r>
        <w:rPr>
          <w:rFonts w:eastAsia="MS Hei" w:ascii="MS Hei" w:hAnsi="MS Hei"/>
        </w:rPr>
        <w:t>. </w:t>
      </w:r>
      <w:r>
        <w:rPr>
          <w:rFonts w:ascii="MS Hei" w:hAnsi="MS Hei" w:eastAsia="MS Hei"/>
        </w:rPr>
        <w:t>印第安水手指着远方水雾迷茫的绿色海岸线</w:t>
      </w:r>
      <w:r>
        <w:rPr>
          <w:rFonts w:eastAsia="MS Hei" w:ascii="MS Hei" w:hAnsi="MS Hei"/>
        </w:rPr>
        <w:t>,</w:t>
      </w:r>
      <w:r>
        <w:rPr>
          <w:rFonts w:ascii="MS Hei" w:hAnsi="MS Hei" w:eastAsia="MS Hei"/>
        </w:rPr>
        <w:t>说出了那个令后世的人们再也无法忘记的名字</w:t>
      </w:r>
      <w:r>
        <w:rPr>
          <w:rFonts w:eastAsia="MS Hei" w:ascii="MS Hei" w:hAnsi="MS Hei"/>
        </w:rPr>
        <w:t>---</w:t>
      </w:r>
      <w:r>
        <w:rPr>
          <w:rStyle w:val="HTMLTypewriter"/>
          <w:rFonts w:ascii="MS Hei" w:hAnsi="MS Hei" w:eastAsia="MS Hei"/>
        </w:rPr>
        <w:t>玛</w:t>
      </w:r>
      <w:r>
        <w:rPr>
          <w:rFonts w:ascii="MS Hei" w:hAnsi="MS Hei" w:eastAsia="MS Hei"/>
        </w:rPr>
        <w:t>雅</w:t>
      </w:r>
      <w:r>
        <w:rPr>
          <w:rFonts w:eastAsia="MS Hei" w:ascii="MS Hei" w:hAnsi="MS Hei"/>
        </w:rPr>
        <w:t xml:space="preserve">. </w:t>
        <w:br/>
        <w:t xml:space="preserve">  </w:t>
      </w:r>
    </w:p>
    <w:p>
      <w:pPr>
        <w:pStyle w:val="Normal"/>
        <w:spacing w:before="280" w:after="280"/>
        <w:rPr/>
      </w:pPr>
      <w:r>
        <w:rPr>
          <w:rFonts w:ascii="MS Hei" w:hAnsi="MS Hei" w:eastAsia="MS Hei"/>
        </w:rPr>
        <w:t>五百多年过去了</w:t>
      </w:r>
      <w:r>
        <w:rPr>
          <w:rFonts w:eastAsia="MS Hei" w:ascii="MS Hei" w:hAnsi="MS Hei"/>
        </w:rPr>
        <w:t>, </w:t>
      </w:r>
      <w:r>
        <w:rPr>
          <w:rFonts w:ascii="MS Hei" w:hAnsi="MS Hei" w:eastAsia="MS Hei"/>
        </w:rPr>
        <w:t>我们对</w:t>
      </w:r>
      <w:r>
        <w:rPr>
          <w:rStyle w:val="HTMLTypewriter"/>
          <w:rFonts w:ascii="MS Hei" w:hAnsi="MS Hei" w:eastAsia="MS Hei"/>
        </w:rPr>
        <w:t>玛</w:t>
      </w:r>
      <w:r>
        <w:rPr>
          <w:rFonts w:ascii="MS Hei" w:hAnsi="MS Hei" w:eastAsia="MS Hei"/>
        </w:rPr>
        <w:t>雅这个名字虽然不再陌生</w:t>
      </w:r>
      <w:r>
        <w:rPr>
          <w:rFonts w:eastAsia="MS Hei" w:ascii="MS Hei" w:hAnsi="MS Hei"/>
        </w:rPr>
        <w:t>, </w:t>
      </w:r>
      <w:r>
        <w:rPr>
          <w:rFonts w:ascii="MS Hei" w:hAnsi="MS Hei" w:eastAsia="MS Hei"/>
        </w:rPr>
        <w:t>但笼罩在它身上的迷雾却并未消散</w:t>
      </w:r>
      <w:r>
        <w:rPr>
          <w:rFonts w:ascii="MS Hei" w:hAnsi="MS Hei" w:eastAsia="MS Hei"/>
        </w:rPr>
        <w:t>……</w:t>
      </w:r>
      <w:r>
        <w:rPr>
          <w:rFonts w:eastAsia="MS Hei" w:ascii="MS Hei" w:hAnsi="MS Hei"/>
        </w:rPr>
        <w:t xml:space="preserve">..  </w:t>
        <w:br/>
        <w:t xml:space="preserve">  </w:t>
      </w:r>
    </w:p>
    <w:p>
      <w:pPr>
        <w:pStyle w:val="NormalWeb"/>
        <w:jc w:val="center"/>
        <w:rPr>
          <w:rFonts w:ascii="MS Hei" w:hAnsi="MS Hei" w:eastAsia="MS Hei"/>
          <w:sz w:val="40"/>
        </w:rPr>
      </w:pPr>
      <w:r>
        <w:rPr>
          <w:rFonts w:ascii="MS Hei" w:hAnsi="MS Hei" w:eastAsia="MS Hei"/>
          <w:b/>
          <w:bCs/>
          <w:sz w:val="40"/>
        </w:rPr>
        <w:t>神秘的</w:t>
      </w:r>
      <w:r>
        <w:rPr>
          <w:rStyle w:val="HTMLTypewriter"/>
          <w:rFonts w:ascii="MS Hei" w:hAnsi="MS Hei" w:eastAsia="MS Hei"/>
          <w:b/>
          <w:bCs/>
          <w:sz w:val="40"/>
        </w:rPr>
        <w:t>玛</w:t>
      </w:r>
      <w:r>
        <w:rPr>
          <w:rFonts w:ascii="MS Hei" w:hAnsi="MS Hei" w:eastAsia="MS Hei"/>
          <w:b/>
          <w:bCs/>
          <w:sz w:val="40"/>
          <w:szCs w:val="27"/>
        </w:rPr>
        <w:t>雅</w:t>
      </w:r>
      <w:r>
        <w:rPr>
          <w:rFonts w:ascii="MS Hei" w:hAnsi="MS Hei" w:eastAsia="MS Hei"/>
          <w:b/>
          <w:bCs/>
          <w:sz w:val="40"/>
        </w:rPr>
        <w:t>预言</w:t>
      </w:r>
    </w:p>
    <w:p>
      <w:pPr>
        <w:pStyle w:val="Normal"/>
        <w:spacing w:before="280" w:after="280"/>
        <w:rPr/>
      </w:pPr>
      <w:r>
        <w:rPr>
          <w:rStyle w:val="HTMLTypewriter"/>
          <w:rFonts w:ascii="MS Hei" w:hAnsi="MS Hei" w:eastAsia="MS Hei"/>
        </w:rPr>
        <w:t>玛</w:t>
      </w:r>
      <w:r>
        <w:rPr>
          <w:rFonts w:ascii="MS Hei" w:hAnsi="MS Hei" w:eastAsia="MS Hei"/>
        </w:rPr>
        <w:t>雅族是曾经居住在中南美洲热带雨林中的一个非常独特的民族</w:t>
      </w:r>
      <w:r>
        <w:rPr>
          <w:rFonts w:eastAsia="MS Hei" w:ascii="MS Hei" w:hAnsi="MS Hei"/>
        </w:rPr>
        <w:t>. </w:t>
      </w:r>
      <w:r>
        <w:rPr>
          <w:rFonts w:ascii="MS Hei" w:hAnsi="MS Hei" w:eastAsia="MS Hei"/>
        </w:rPr>
        <w:t>他们是属于中美洲印第安人土著的部落民族</w:t>
      </w:r>
      <w:r>
        <w:rPr>
          <w:rFonts w:eastAsia="MS Hei" w:ascii="MS Hei" w:hAnsi="MS Hei"/>
        </w:rPr>
        <w:t>,</w:t>
      </w:r>
      <w:r>
        <w:rPr>
          <w:rFonts w:ascii="MS Hei" w:hAnsi="MS Hei" w:eastAsia="MS Hei"/>
        </w:rPr>
        <w:t>在现代人的眼中</w:t>
      </w:r>
      <w:r>
        <w:rPr>
          <w:rFonts w:eastAsia="MS Hei" w:ascii="MS Hei" w:hAnsi="MS Hei"/>
        </w:rPr>
        <w:t>,</w:t>
      </w:r>
      <w:r>
        <w:rPr>
          <w:rFonts w:ascii="MS Hei" w:hAnsi="MS Hei" w:eastAsia="MS Hei"/>
        </w:rPr>
        <w:t>他们过着以农业为主的原始的部落生活</w:t>
      </w:r>
      <w:r>
        <w:rPr>
          <w:rFonts w:eastAsia="MS Hei" w:ascii="MS Hei" w:hAnsi="MS Hei"/>
        </w:rPr>
        <w:t xml:space="preserve">,  </w:t>
        <w:br/>
        <w:t xml:space="preserve">  </w:t>
      </w:r>
    </w:p>
    <w:p>
      <w:pPr>
        <w:pStyle w:val="Normal"/>
        <w:spacing w:before="280" w:after="280"/>
        <w:rPr>
          <w:rFonts w:ascii="MS Hei" w:hAnsi="MS Hei" w:eastAsia="MS Hei"/>
        </w:rPr>
      </w:pPr>
      <w:r>
        <w:rPr>
          <w:rFonts w:eastAsia="MS Hei" w:ascii="MS Hei" w:hAnsi="MS Hei"/>
        </w:rPr>
        <w:br/>
        <w:t xml:space="preserve">  </w:t>
      </w:r>
    </w:p>
    <w:p>
      <w:pPr>
        <w:pStyle w:val="Normal"/>
        <w:rPr>
          <w:rFonts w:ascii="MS Hei" w:hAnsi="MS Hei" w:eastAsia="MS Hei"/>
        </w:rPr>
      </w:pPr>
      <w:r>
        <w:rPr>
          <w:rFonts w:eastAsia="MS Hei" w:ascii="MS Hei" w:hAnsi="MS Hei"/>
        </w:rPr>
        <w:t> </w:t>
      </w:r>
      <w:r>
        <w:rPr>
          <w:rFonts w:eastAsia="MS Hei" w:cs="MS Hei" w:ascii="MS Hei" w:hAnsi="MS Hei"/>
        </w:rPr>
        <w:t xml:space="preserve"> </w:t>
      </w:r>
    </w:p>
    <w:p>
      <w:pPr>
        <w:pStyle w:val="Normal"/>
        <w:spacing w:before="280" w:after="280"/>
        <w:rPr/>
      </w:pPr>
      <w:r>
        <w:rPr>
          <w:rFonts w:ascii="MS Hei" w:hAnsi="MS Hei" w:eastAsia="MS Hei"/>
        </w:rPr>
        <w:t>然而，考古学家们却惊人地发现，玛雅人其实具有光辉灿烂的文明</w:t>
      </w:r>
      <w:r>
        <w:rPr>
          <w:rFonts w:eastAsia="MS Hei" w:ascii="MS Hei" w:hAnsi="MS Hei"/>
        </w:rPr>
        <w:t>. </w:t>
      </w:r>
      <w:r>
        <w:rPr>
          <w:rFonts w:ascii="MS Hei" w:hAnsi="MS Hei" w:eastAsia="MS Hei"/>
        </w:rPr>
        <w:t>在玛雅文化里有着许多有关人类</w:t>
      </w:r>
      <w:r>
        <w:rPr>
          <w:rFonts w:eastAsia="MS Hei" w:ascii="MS Hei" w:hAnsi="MS Hei"/>
        </w:rPr>
        <w:t>,</w:t>
      </w:r>
      <w:r>
        <w:rPr>
          <w:rFonts w:ascii="MS Hei" w:hAnsi="MS Hei" w:eastAsia="MS Hei"/>
        </w:rPr>
        <w:t>生命和宇宙之迷的答案</w:t>
      </w:r>
      <w:r>
        <w:rPr>
          <w:rFonts w:eastAsia="MS Hei" w:ascii="MS Hei" w:hAnsi="MS Hei"/>
        </w:rPr>
        <w:t>. </w:t>
      </w:r>
      <w:r>
        <w:rPr>
          <w:rFonts w:ascii="MS Hei" w:hAnsi="MS Hei" w:eastAsia="MS Hei"/>
        </w:rPr>
        <w:t>这些答案很可能就在他们留下的书籍中</w:t>
      </w:r>
      <w:r>
        <w:rPr>
          <w:rFonts w:eastAsia="MS Hei" w:ascii="MS Hei" w:hAnsi="MS Hei"/>
        </w:rPr>
        <w:t>,</w:t>
      </w:r>
      <w:r>
        <w:rPr>
          <w:rFonts w:ascii="MS Hei" w:hAnsi="MS Hei" w:eastAsia="MS Hei"/>
        </w:rPr>
        <w:t>有些则铭刻在石碑上和流传在神话里</w:t>
      </w:r>
      <w:r>
        <w:rPr>
          <w:rFonts w:eastAsia="MS Hei" w:ascii="MS Hei" w:hAnsi="MS Hei"/>
        </w:rPr>
        <w:t>. </w:t>
      </w:r>
      <w:r>
        <w:rPr>
          <w:rFonts w:ascii="MS Hei" w:hAnsi="MS Hei" w:eastAsia="MS Hei"/>
        </w:rPr>
        <w:t>非常可惜的是</w:t>
      </w:r>
      <w:r>
        <w:rPr>
          <w:rFonts w:eastAsia="MS Hei" w:ascii="MS Hei" w:hAnsi="MS Hei"/>
        </w:rPr>
        <w:t>,</w:t>
      </w:r>
      <w:r>
        <w:rPr>
          <w:rFonts w:ascii="MS Hei" w:hAnsi="MS Hei" w:eastAsia="MS Hei"/>
        </w:rPr>
        <w:t>在</w:t>
      </w:r>
      <w:r>
        <w:rPr>
          <w:rFonts w:eastAsia="MS Hei" w:ascii="MS Hei" w:hAnsi="MS Hei"/>
        </w:rPr>
        <w:t>1517</w:t>
      </w:r>
      <w:r>
        <w:rPr>
          <w:rFonts w:ascii="MS Hei" w:hAnsi="MS Hei" w:eastAsia="MS Hei"/>
        </w:rPr>
        <w:t>年以后</w:t>
      </w:r>
      <w:r>
        <w:rPr>
          <w:rFonts w:eastAsia="MS Hei" w:ascii="MS Hei" w:hAnsi="MS Hei"/>
        </w:rPr>
        <w:t>,</w:t>
      </w:r>
      <w:r>
        <w:rPr>
          <w:rFonts w:ascii="MS Hei" w:hAnsi="MS Hei" w:eastAsia="MS Hei"/>
        </w:rPr>
        <w:t>西班牙军队入侵时把玛雅文库中的珍贵书籍付诸一炬</w:t>
      </w:r>
      <w:r>
        <w:rPr>
          <w:rFonts w:eastAsia="MS Hei" w:ascii="MS Hei" w:hAnsi="MS Hei"/>
        </w:rPr>
        <w:t>. </w:t>
      </w:r>
      <w:r>
        <w:rPr>
          <w:rFonts w:ascii="MS Hei" w:hAnsi="MS Hei" w:eastAsia="MS Hei"/>
        </w:rPr>
        <w:t>如今剩下的只有残存的碑文以及一些令人难解的历法</w:t>
      </w:r>
      <w:r>
        <w:rPr>
          <w:rFonts w:eastAsia="MS Hei" w:ascii="MS Hei" w:hAnsi="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玛雅人居住在热带雨林的深处</w:t>
      </w:r>
      <w:r>
        <w:rPr>
          <w:rFonts w:eastAsia="MS Hei" w:ascii="MS Hei" w:hAnsi="MS Hei"/>
        </w:rPr>
        <w:t>,</w:t>
      </w:r>
      <w:r>
        <w:rPr>
          <w:rFonts w:ascii="MS Hei" w:hAnsi="MS Hei" w:eastAsia="MS Hei"/>
        </w:rPr>
        <w:t>并没有建造道路</w:t>
      </w:r>
      <w:r>
        <w:rPr>
          <w:rFonts w:eastAsia="MS Hei" w:ascii="MS Hei" w:hAnsi="MS Hei"/>
        </w:rPr>
        <w:t>,</w:t>
      </w:r>
      <w:r>
        <w:rPr>
          <w:rFonts w:ascii="MS Hei" w:hAnsi="MS Hei" w:eastAsia="MS Hei"/>
        </w:rPr>
        <w:t>但却奇迹般地用从远处搬运来的巨石建造了巨大的超文明金字塔</w:t>
      </w:r>
      <w:r>
        <w:rPr>
          <w:rFonts w:eastAsia="MS Hei" w:ascii="MS Hei" w:hAnsi="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在公元前后</w:t>
      </w:r>
      <w:r>
        <w:rPr>
          <w:rFonts w:eastAsia="MS Hei" w:ascii="MS Hei" w:hAnsi="MS Hei"/>
        </w:rPr>
        <w:t>,</w:t>
      </w:r>
      <w:r>
        <w:rPr>
          <w:rFonts w:ascii="MS Hei" w:hAnsi="MS Hei" w:eastAsia="MS Hei"/>
        </w:rPr>
        <w:t>玛雅人就懂得数学上</w:t>
      </w:r>
      <w:r>
        <w:rPr>
          <w:rFonts w:ascii="MS Hei" w:hAnsi="MS Hei" w:eastAsia="MS Hei"/>
        </w:rPr>
        <w:t>”</w:t>
      </w:r>
      <w:r>
        <w:rPr>
          <w:rFonts w:ascii="MS Hei" w:hAnsi="MS Hei" w:eastAsia="MS Hei"/>
        </w:rPr>
        <w:t>零</w:t>
      </w:r>
      <w:r>
        <w:rPr>
          <w:rFonts w:ascii="MS Hei" w:hAnsi="MS Hei" w:eastAsia="MS Hei"/>
        </w:rPr>
        <w:t>”</w:t>
      </w:r>
      <w:r>
        <w:rPr>
          <w:rFonts w:ascii="MS Hei" w:hAnsi="MS Hei" w:eastAsia="MS Hei"/>
        </w:rPr>
        <w:t>的符号和二十进制的计算方法</w:t>
      </w:r>
      <w:r>
        <w:rPr>
          <w:rFonts w:eastAsia="MS Hei" w:ascii="MS Hei" w:hAnsi="MS Hei"/>
        </w:rPr>
        <w:t>,</w:t>
      </w:r>
      <w:r>
        <w:rPr>
          <w:rFonts w:ascii="MS Hei" w:hAnsi="MS Hei" w:eastAsia="MS Hei"/>
        </w:rPr>
        <w:t>并使用象形文字</w:t>
      </w:r>
      <w:r>
        <w:rPr>
          <w:rFonts w:eastAsia="MS Hei" w:ascii="MS Hei" w:hAnsi="MS Hei"/>
        </w:rPr>
        <w:t>. </w:t>
      </w:r>
      <w:r>
        <w:rPr>
          <w:rFonts w:ascii="MS Hei" w:hAnsi="MS Hei" w:eastAsia="MS Hei"/>
        </w:rPr>
        <w:t>其中令人费解的是</w:t>
      </w:r>
      <w:r>
        <w:rPr>
          <w:rFonts w:eastAsia="MS Hei" w:ascii="MS Hei" w:hAnsi="MS Hei"/>
        </w:rPr>
        <w:t>,</w:t>
      </w:r>
      <w:r>
        <w:rPr>
          <w:rFonts w:ascii="MS Hei" w:hAnsi="MS Hei" w:eastAsia="MS Hei"/>
        </w:rPr>
        <w:t>他们所使用的数字单位出奇的大</w:t>
      </w:r>
      <w:r>
        <w:rPr>
          <w:rFonts w:eastAsia="MS Hei" w:ascii="MS Hei" w:hAnsi="MS Hei"/>
        </w:rPr>
        <w:t>,</w:t>
      </w:r>
      <w:r>
        <w:rPr>
          <w:rFonts w:ascii="MS Hei" w:hAnsi="MS Hei" w:eastAsia="MS Hei"/>
        </w:rPr>
        <w:t>仿佛是天文学计算才需要的庞大的数字体系</w:t>
      </w:r>
      <w:r>
        <w:rPr>
          <w:rFonts w:eastAsia="MS Hei" w:ascii="MS Hei" w:hAnsi="MS Hei"/>
        </w:rPr>
        <w:t>. </w:t>
      </w:r>
      <w:r>
        <w:rPr>
          <w:rFonts w:ascii="MS Hei" w:hAnsi="MS Hei" w:eastAsia="MS Hei"/>
        </w:rPr>
        <w:t>一个居住在密林深处的农耕民族怎么会需要这样的一个数字体系呢</w:t>
      </w:r>
      <w:r>
        <w:rPr>
          <w:rFonts w:eastAsia="MS Hei" w:ascii="MS Hei" w:hAnsi="MS Hei"/>
        </w:rPr>
        <w:t xml:space="preserve">? </w:t>
        <w:br/>
        <w:t xml:space="preserve">  </w:t>
      </w:r>
    </w:p>
    <w:p>
      <w:pPr>
        <w:pStyle w:val="Normal"/>
        <w:spacing w:before="280" w:after="280"/>
        <w:rPr/>
      </w:pPr>
      <w:r>
        <w:rPr>
          <w:rFonts w:ascii="MS Hei" w:hAnsi="MS Hei" w:eastAsia="MS Hei"/>
        </w:rPr>
        <w:t>这个浮雕是著名的</w:t>
      </w:r>
      <w:r>
        <w:rPr>
          <w:rFonts w:ascii="MS Hei" w:hAnsi="MS Hei" w:eastAsia="MS Hei"/>
        </w:rPr>
        <w:t xml:space="preserve"> “</w:t>
      </w:r>
      <w:r>
        <w:rPr>
          <w:rFonts w:ascii="MS Hei" w:hAnsi="MS Hei" w:eastAsia="MS Hei"/>
        </w:rPr>
        <w:t>巴伦克</w:t>
      </w:r>
      <w:r>
        <w:rPr>
          <w:rFonts w:ascii="MS Hei" w:hAnsi="MS Hei" w:eastAsia="MS Hei"/>
        </w:rPr>
        <w:t>”</w:t>
      </w:r>
      <w:r>
        <w:rPr>
          <w:rFonts w:ascii="MS Hei" w:hAnsi="MS Hei" w:eastAsia="MS Hei"/>
        </w:rPr>
        <w:t>石棺浮雕</w:t>
      </w:r>
      <w:r>
        <w:rPr>
          <w:rFonts w:eastAsia="MS Hei" w:ascii="MS Hei" w:hAnsi="MS Hei"/>
        </w:rPr>
        <w:t>. </w:t>
      </w:r>
      <w:r>
        <w:rPr>
          <w:rFonts w:ascii="MS Hei" w:hAnsi="MS Hei" w:eastAsia="MS Hei"/>
        </w:rPr>
        <w:t>这个带有奇妙头饰的年轻人的穿着与当时的玛雅人截然不同</w:t>
      </w:r>
      <w:r>
        <w:rPr>
          <w:rFonts w:eastAsia="MS Hei" w:ascii="MS Hei" w:hAnsi="MS Hei"/>
        </w:rPr>
        <w:t>.</w:t>
      </w:r>
      <w:r>
        <w:rPr>
          <w:rFonts w:ascii="MS Hei" w:hAnsi="MS Hei" w:eastAsia="MS Hei"/>
        </w:rPr>
        <w:t>他贴身的上装在手腕处有反折过来的袖口</w:t>
      </w:r>
      <w:r>
        <w:rPr>
          <w:rFonts w:eastAsia="MS Hei" w:ascii="MS Hei" w:hAnsi="MS Hei"/>
        </w:rPr>
        <w:t>,</w:t>
      </w:r>
      <w:r>
        <w:rPr>
          <w:rFonts w:ascii="MS Hei" w:hAnsi="MS Hei" w:eastAsia="MS Hei"/>
        </w:rPr>
        <w:t>腰际围着一条有安全扣的宽皮带</w:t>
      </w:r>
      <w:r>
        <w:rPr>
          <w:rFonts w:eastAsia="MS Hei" w:ascii="MS Hei" w:hAnsi="MS Hei"/>
        </w:rPr>
        <w:t>,</w:t>
      </w:r>
      <w:r>
        <w:rPr>
          <w:rFonts w:ascii="MS Hei" w:hAnsi="MS Hei" w:eastAsia="MS Hei"/>
        </w:rPr>
        <w:t>裤子上有网状花纹</w:t>
      </w:r>
      <w:r>
        <w:rPr>
          <w:rFonts w:eastAsia="MS Hei" w:ascii="MS Hei" w:hAnsi="MS Hei"/>
        </w:rPr>
        <w:t>.</w:t>
      </w:r>
      <w:r>
        <w:rPr>
          <w:rFonts w:ascii="MS Hei" w:hAnsi="MS Hei" w:eastAsia="MS Hei"/>
        </w:rPr>
        <w:t>脚跟是紧贴的吊袜状衣物</w:t>
      </w:r>
      <w:r>
        <w:rPr>
          <w:rFonts w:eastAsia="MS Hei" w:ascii="MS Hei" w:hAnsi="MS Hei"/>
        </w:rPr>
        <w:t>.</w:t>
      </w:r>
      <w:r>
        <w:rPr>
          <w:rFonts w:ascii="MS Hei" w:hAnsi="MS Hei" w:eastAsia="MS Hei"/>
        </w:rPr>
        <w:t>以我们对类似图片的知识而论</w:t>
      </w:r>
      <w:r>
        <w:rPr>
          <w:rFonts w:eastAsia="MS Hei" w:ascii="MS Hei" w:hAnsi="MS Hei"/>
        </w:rPr>
        <w:t>,</w:t>
      </w:r>
      <w:r>
        <w:rPr>
          <w:rFonts w:ascii="MS Hei" w:hAnsi="MS Hei" w:eastAsia="MS Hei"/>
        </w:rPr>
        <w:t>这无疑是一副活灵活现的太空人打扮</w:t>
      </w:r>
      <w:r>
        <w:rPr>
          <w:rFonts w:eastAsia="MS Hei" w:ascii="MS Hei" w:hAnsi="MS Hei"/>
        </w:rPr>
        <w:t>..</w:t>
      </w:r>
      <w:r>
        <w:rPr>
          <w:rFonts w:ascii="MS Hei" w:hAnsi="MS Hei" w:eastAsia="MS Hei"/>
        </w:rPr>
        <w:t>这个人就象正在驾驶着一艘单人火箭</w:t>
      </w:r>
      <w:r>
        <w:rPr>
          <w:rFonts w:eastAsia="MS Hei" w:ascii="MS Hei" w:hAnsi="MS Hei"/>
        </w:rPr>
        <w:t xml:space="preserve">. </w:t>
        <w:b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考古学家认为</w:t>
      </w:r>
      <w:r>
        <w:rPr>
          <w:rFonts w:eastAsia="MS Hei" w:ascii="MS Hei" w:hAnsi="MS Hei"/>
        </w:rPr>
        <w:t>,</w:t>
      </w:r>
      <w:r>
        <w:rPr>
          <w:rFonts w:ascii="MS Hei" w:hAnsi="MS Hei" w:eastAsia="MS Hei"/>
        </w:rPr>
        <w:t>玛雅人具有非常丰富的天文知识</w:t>
      </w:r>
      <w:r>
        <w:rPr>
          <w:rFonts w:eastAsia="MS Hei" w:ascii="MS Hei" w:hAnsi="MS Hei"/>
        </w:rPr>
        <w:t>,</w:t>
      </w:r>
      <w:r>
        <w:rPr>
          <w:rFonts w:ascii="MS Hei" w:hAnsi="MS Hei" w:eastAsia="MS Hei"/>
        </w:rPr>
        <w:t>他们计算地球围绕太阳公转的轨道非常精确</w:t>
      </w:r>
      <w:r>
        <w:rPr>
          <w:rFonts w:eastAsia="MS Hei" w:ascii="MS Hei" w:hAnsi="MS Hei"/>
        </w:rPr>
        <w:t>,</w:t>
      </w:r>
      <w:r>
        <w:rPr>
          <w:rFonts w:ascii="MS Hei" w:hAnsi="MS Hei" w:eastAsia="MS Hei"/>
        </w:rPr>
        <w:t>他们的历法中记有地球运行和月食的周期</w:t>
      </w:r>
      <w:r>
        <w:rPr>
          <w:rFonts w:eastAsia="MS Hei" w:ascii="MS Hei" w:hAnsi="MS Hei"/>
        </w:rPr>
        <w:t>,</w:t>
      </w:r>
      <w:r>
        <w:rPr>
          <w:rFonts w:ascii="MS Hei" w:hAnsi="MS Hei" w:eastAsia="MS Hei"/>
        </w:rPr>
        <w:t>并记有其他星球的运行及其相互间轨道的重合等</w:t>
      </w:r>
      <w:r>
        <w:rPr>
          <w:rFonts w:eastAsia="MS Hei" w:ascii="MS Hei" w:hAnsi="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玛雅人把一年分为</w:t>
      </w:r>
      <w:r>
        <w:rPr>
          <w:rFonts w:eastAsia="MS Hei" w:ascii="MS Hei" w:hAnsi="MS Hei"/>
        </w:rPr>
        <w:t>18</w:t>
      </w:r>
      <w:r>
        <w:rPr>
          <w:rFonts w:ascii="MS Hei" w:hAnsi="MS Hei" w:eastAsia="MS Hei"/>
        </w:rPr>
        <w:t>个月</w:t>
      </w:r>
      <w:r>
        <w:rPr>
          <w:rFonts w:eastAsia="MS Hei" w:ascii="MS Hei" w:hAnsi="MS Hei"/>
        </w:rPr>
        <w:t>,</w:t>
      </w:r>
      <w:r>
        <w:rPr>
          <w:rFonts w:ascii="MS Hei" w:hAnsi="MS Hei" w:eastAsia="MS Hei"/>
        </w:rPr>
        <w:t>每月</w:t>
      </w:r>
      <w:r>
        <w:rPr>
          <w:rFonts w:eastAsia="MS Hei" w:ascii="MS Hei" w:hAnsi="MS Hei"/>
        </w:rPr>
        <w:t>20</w:t>
      </w:r>
      <w:r>
        <w:rPr>
          <w:rFonts w:ascii="MS Hei" w:hAnsi="MS Hei" w:eastAsia="MS Hei"/>
        </w:rPr>
        <w:t>天</w:t>
      </w:r>
      <w:r>
        <w:rPr>
          <w:rFonts w:eastAsia="MS Hei" w:ascii="MS Hei" w:hAnsi="MS Hei"/>
        </w:rPr>
        <w:t>.</w:t>
      </w:r>
      <w:r>
        <w:rPr>
          <w:rFonts w:ascii="MS Hei" w:hAnsi="MS Hei" w:eastAsia="MS Hei"/>
        </w:rPr>
        <w:t>年终再加</w:t>
      </w:r>
      <w:r>
        <w:rPr>
          <w:rFonts w:eastAsia="MS Hei" w:ascii="MS Hei" w:hAnsi="MS Hei"/>
        </w:rPr>
        <w:t>5</w:t>
      </w:r>
      <w:r>
        <w:rPr>
          <w:rFonts w:ascii="MS Hei" w:hAnsi="MS Hei" w:eastAsia="MS Hei"/>
        </w:rPr>
        <w:t>天为禁忌日</w:t>
      </w:r>
      <w:r>
        <w:rPr>
          <w:rFonts w:eastAsia="MS Hei" w:ascii="MS Hei" w:hAnsi="MS Hei"/>
        </w:rPr>
        <w:t>.</w:t>
      </w:r>
      <w:r>
        <w:rPr>
          <w:rFonts w:ascii="MS Hei" w:hAnsi="MS Hei" w:eastAsia="MS Hei"/>
        </w:rPr>
        <w:t>合计为</w:t>
      </w:r>
      <w:r>
        <w:rPr>
          <w:rFonts w:eastAsia="MS Hei" w:ascii="MS Hei" w:hAnsi="MS Hei"/>
        </w:rPr>
        <w:t>365</w:t>
      </w:r>
      <w:r>
        <w:rPr>
          <w:rFonts w:ascii="MS Hei" w:hAnsi="MS Hei" w:eastAsia="MS Hei"/>
        </w:rPr>
        <w:t>日</w:t>
      </w:r>
      <w:r>
        <w:rPr>
          <w:rFonts w:eastAsia="MS Hei" w:ascii="MS Hei" w:hAnsi="MS Hei"/>
        </w:rPr>
        <w:t>.</w:t>
      </w:r>
      <w:r>
        <w:rPr>
          <w:rFonts w:ascii="MS Hei" w:hAnsi="MS Hei" w:eastAsia="MS Hei"/>
        </w:rPr>
        <w:t>玛雅人还拥有周期为</w:t>
      </w:r>
      <w:r>
        <w:rPr>
          <w:rFonts w:eastAsia="MS Hei" w:ascii="MS Hei" w:hAnsi="MS Hei"/>
        </w:rPr>
        <w:t>9</w:t>
      </w:r>
      <w:r>
        <w:rPr>
          <w:rFonts w:ascii="MS Hei" w:hAnsi="MS Hei" w:eastAsia="MS Hei"/>
        </w:rPr>
        <w:t>天</w:t>
      </w:r>
      <w:r>
        <w:rPr>
          <w:rFonts w:eastAsia="MS Hei" w:ascii="MS Hei" w:hAnsi="MS Hei"/>
        </w:rPr>
        <w:t>,260</w:t>
      </w:r>
      <w:r>
        <w:rPr>
          <w:rFonts w:ascii="MS Hei" w:hAnsi="MS Hei" w:eastAsia="MS Hei"/>
        </w:rPr>
        <w:t>天</w:t>
      </w:r>
      <w:r>
        <w:rPr>
          <w:rFonts w:eastAsia="MS Hei" w:ascii="MS Hei" w:hAnsi="MS Hei"/>
        </w:rPr>
        <w:t>,360</w:t>
      </w:r>
      <w:r>
        <w:rPr>
          <w:rFonts w:ascii="MS Hei" w:hAnsi="MS Hei" w:eastAsia="MS Hei"/>
        </w:rPr>
        <w:t>天和</w:t>
      </w:r>
      <w:r>
        <w:rPr>
          <w:rFonts w:eastAsia="MS Hei" w:ascii="MS Hei" w:hAnsi="MS Hei"/>
        </w:rPr>
        <w:t>819</w:t>
      </w:r>
      <w:r>
        <w:rPr>
          <w:rFonts w:ascii="MS Hei" w:hAnsi="MS Hei" w:eastAsia="MS Hei"/>
        </w:rPr>
        <w:t>天的历法</w:t>
      </w:r>
      <w:r>
        <w:rPr>
          <w:rFonts w:eastAsia="MS Hei" w:ascii="MS Hei" w:hAnsi="MS Hei"/>
        </w:rPr>
        <w:t>. </w:t>
      </w:r>
      <w:r>
        <w:rPr>
          <w:rFonts w:ascii="MS Hei" w:hAnsi="MS Hei" w:eastAsia="MS Hei"/>
        </w:rPr>
        <w:t>他们测算的金星年为</w:t>
      </w:r>
      <w:r>
        <w:rPr>
          <w:rFonts w:eastAsia="MS Hei" w:ascii="MS Hei" w:hAnsi="MS Hei"/>
        </w:rPr>
        <w:t>584</w:t>
      </w:r>
      <w:r>
        <w:rPr>
          <w:rFonts w:ascii="MS Hei" w:hAnsi="MS Hei" w:eastAsia="MS Hei"/>
        </w:rPr>
        <w:t>天</w:t>
      </w:r>
      <w:r>
        <w:rPr>
          <w:rFonts w:eastAsia="MS Hei" w:ascii="MS Hei" w:hAnsi="MS Hei"/>
        </w:rPr>
        <w:t>, </w:t>
      </w:r>
      <w:r>
        <w:rPr>
          <w:rFonts w:ascii="MS Hei" w:hAnsi="MS Hei" w:eastAsia="MS Hei"/>
        </w:rPr>
        <w:t>和现代的金星年相比</w:t>
      </w:r>
      <w:r>
        <w:rPr>
          <w:rFonts w:eastAsia="MS Hei" w:ascii="MS Hei" w:hAnsi="MS Hei"/>
        </w:rPr>
        <w:t>,50</w:t>
      </w:r>
      <w:r>
        <w:rPr>
          <w:rFonts w:ascii="MS Hei" w:hAnsi="MS Hei" w:eastAsia="MS Hei"/>
        </w:rPr>
        <w:t>年内的误差只有</w:t>
      </w:r>
      <w:r>
        <w:rPr>
          <w:rFonts w:eastAsia="MS Hei" w:ascii="MS Hei" w:hAnsi="MS Hei"/>
        </w:rPr>
        <w:t>7</w:t>
      </w:r>
      <w:r>
        <w:rPr>
          <w:rFonts w:ascii="MS Hei" w:hAnsi="MS Hei" w:eastAsia="MS Hei"/>
        </w:rPr>
        <w:t>秒</w:t>
      </w:r>
      <w:r>
        <w:rPr>
          <w:rFonts w:eastAsia="MS Hei" w:ascii="MS Hei" w:hAnsi="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在玛雅历法中</w:t>
      </w:r>
      <w:r>
        <w:rPr>
          <w:rFonts w:eastAsia="MS Hei" w:ascii="MS Hei" w:hAnsi="MS Hei"/>
        </w:rPr>
        <w:t>,</w:t>
      </w:r>
      <w:r>
        <w:rPr>
          <w:rFonts w:ascii="MS Hei" w:hAnsi="MS Hei" w:eastAsia="MS Hei"/>
        </w:rPr>
        <w:t>有一个叫</w:t>
      </w:r>
      <w:r>
        <w:rPr>
          <w:rFonts w:ascii="MS Hei" w:hAnsi="MS Hei" w:eastAsia="MS Hei"/>
        </w:rPr>
        <w:t xml:space="preserve"> “</w:t>
      </w:r>
      <w:r>
        <w:rPr>
          <w:rFonts w:ascii="MS Hei" w:hAnsi="MS Hei" w:eastAsia="MS Hei"/>
        </w:rPr>
        <w:t>卓金历</w:t>
      </w:r>
      <w:r>
        <w:rPr>
          <w:rFonts w:ascii="MS Hei" w:hAnsi="MS Hei" w:eastAsia="MS Hei"/>
        </w:rPr>
        <w:t>”</w:t>
      </w:r>
      <w:r>
        <w:rPr>
          <w:rFonts w:ascii="MS Hei" w:hAnsi="MS Hei" w:eastAsia="MS Hei"/>
        </w:rPr>
        <w:t>的历法</w:t>
      </w:r>
      <w:r>
        <w:rPr>
          <w:rFonts w:eastAsia="MS Hei" w:ascii="MS Hei" w:hAnsi="MS Hei"/>
        </w:rPr>
        <w:t>,</w:t>
      </w:r>
      <w:r>
        <w:rPr>
          <w:rFonts w:ascii="MS Hei" w:hAnsi="MS Hei" w:eastAsia="MS Hei"/>
        </w:rPr>
        <w:t>这种历法以一年为</w:t>
      </w:r>
      <w:r>
        <w:rPr>
          <w:rFonts w:eastAsia="MS Hei" w:ascii="MS Hei" w:hAnsi="MS Hei"/>
        </w:rPr>
        <w:t>260</w:t>
      </w:r>
      <w:r>
        <w:rPr>
          <w:rFonts w:ascii="MS Hei" w:hAnsi="MS Hei" w:eastAsia="MS Hei"/>
        </w:rPr>
        <w:t>天计算</w:t>
      </w:r>
      <w:r>
        <w:rPr>
          <w:rFonts w:eastAsia="MS Hei" w:ascii="MS Hei" w:hAnsi="MS Hei"/>
        </w:rPr>
        <w:t>,</w:t>
      </w:r>
      <w:r>
        <w:rPr>
          <w:rFonts w:ascii="MS Hei" w:hAnsi="MS Hei" w:eastAsia="MS Hei"/>
        </w:rPr>
        <w:t>但奇怪的是</w:t>
      </w:r>
      <w:r>
        <w:rPr>
          <w:rFonts w:eastAsia="MS Hei" w:ascii="MS Hei" w:hAnsi="MS Hei"/>
        </w:rPr>
        <w:t>,</w:t>
      </w:r>
      <w:r>
        <w:rPr>
          <w:rFonts w:ascii="MS Hei" w:hAnsi="MS Hei" w:eastAsia="MS Hei"/>
        </w:rPr>
        <w:t>在太阳系内却没有一个适用这种历法的星球</w:t>
      </w:r>
      <w:r>
        <w:rPr>
          <w:rFonts w:eastAsia="MS Hei" w:ascii="MS Hei" w:hAnsi="MS Hei"/>
        </w:rPr>
        <w:t>. </w:t>
      </w:r>
      <w:r>
        <w:rPr>
          <w:rFonts w:ascii="MS Hei" w:hAnsi="MS Hei" w:eastAsia="MS Hei"/>
        </w:rPr>
        <w:t>依照这种历法，这颗行星的大致位置应在金星和地球之间。</w:t>
      </w:r>
      <w:r>
        <w:rPr>
          <w:rFonts w:ascii="MS Hei" w:hAnsi="MS Hei" w:eastAsia="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eastAsia="MS Hei" w:ascii="MS Hei" w:hAnsi="MS Hei"/>
        </w:rPr>
        <w:t>“</w:t>
      </w:r>
      <w:r>
        <w:rPr>
          <w:rFonts w:ascii="MS Hei" w:hAnsi="MS Hei" w:eastAsia="MS Hei"/>
        </w:rPr>
        <w:t>卓金历</w:t>
      </w:r>
      <w:r>
        <w:rPr>
          <w:rFonts w:ascii="MS Hei" w:hAnsi="MS Hei" w:eastAsia="MS Hei"/>
        </w:rPr>
        <w:t>”</w:t>
      </w:r>
      <w:r>
        <w:rPr>
          <w:rFonts w:ascii="MS Hei" w:hAnsi="MS Hei" w:eastAsia="MS Hei"/>
        </w:rPr>
        <w:t>中的这个符号</w:t>
      </w:r>
      <w:r>
        <w:rPr>
          <w:rFonts w:eastAsia="MS Hei" w:ascii="MS Hei" w:hAnsi="MS Hei"/>
        </w:rPr>
        <w:t>, </w:t>
      </w:r>
      <w:r>
        <w:rPr>
          <w:rFonts w:ascii="MS Hei" w:hAnsi="MS Hei" w:eastAsia="MS Hei"/>
        </w:rPr>
        <w:t>表达了玛雅人所描述的银河核心</w:t>
      </w:r>
      <w:r>
        <w:rPr>
          <w:rFonts w:eastAsia="MS Hei" w:ascii="MS Hei" w:hAnsi="MS Hei"/>
        </w:rPr>
        <w:t>,</w:t>
      </w:r>
      <w:r>
        <w:rPr>
          <w:rFonts w:ascii="MS Hei" w:hAnsi="MS Hei" w:eastAsia="MS Hei"/>
        </w:rPr>
        <w:t>并与我们所熟知的太极阴阳图非常相似</w:t>
      </w:r>
      <w:r>
        <w:rPr>
          <w:rFonts w:eastAsia="MS Hei" w:ascii="MS Hei" w:hAnsi="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有玛雅学者认为</w:t>
      </w:r>
      <w:r>
        <w:rPr>
          <w:rFonts w:eastAsia="MS Hei" w:ascii="MS Hei" w:hAnsi="MS Hei"/>
        </w:rPr>
        <w:t>, </w:t>
      </w:r>
      <w:r>
        <w:rPr>
          <w:rFonts w:ascii="MS Hei" w:hAnsi="MS Hei" w:eastAsia="MS Hei"/>
        </w:rPr>
        <w:t>这个叫</w:t>
      </w:r>
      <w:r>
        <w:rPr>
          <w:rFonts w:ascii="MS Hei" w:hAnsi="MS Hei" w:eastAsia="MS Hei"/>
        </w:rPr>
        <w:t xml:space="preserve"> “</w:t>
      </w:r>
      <w:r>
        <w:rPr>
          <w:rFonts w:ascii="MS Hei" w:hAnsi="MS Hei" w:eastAsia="MS Hei"/>
        </w:rPr>
        <w:t>卓金历</w:t>
      </w:r>
      <w:r>
        <w:rPr>
          <w:rFonts w:ascii="MS Hei" w:hAnsi="MS Hei" w:eastAsia="MS Hei"/>
        </w:rPr>
        <w:t>”</w:t>
      </w:r>
      <w:r>
        <w:rPr>
          <w:rFonts w:ascii="MS Hei" w:hAnsi="MS Hei" w:eastAsia="MS Hei"/>
        </w:rPr>
        <w:t>的历法记载了“银河季候”的运行规律，而据</w:t>
      </w:r>
      <w:r>
        <w:rPr>
          <w:rFonts w:ascii="MS Hei" w:hAnsi="MS Hei" w:eastAsia="MS Hei"/>
        </w:rPr>
        <w:t xml:space="preserve"> “</w:t>
      </w:r>
      <w:r>
        <w:rPr>
          <w:rFonts w:ascii="MS Hei" w:hAnsi="MS Hei" w:eastAsia="MS Hei"/>
        </w:rPr>
        <w:t>卓金历</w:t>
      </w:r>
      <w:r>
        <w:rPr>
          <w:rFonts w:ascii="MS Hei" w:hAnsi="MS Hei" w:eastAsia="MS Hei"/>
        </w:rPr>
        <w:t>”</w:t>
      </w:r>
      <w:r>
        <w:rPr>
          <w:rFonts w:ascii="MS Hei" w:hAnsi="MS Hei" w:eastAsia="MS Hei"/>
        </w:rPr>
        <w:t>所言</w:t>
      </w:r>
      <w:r>
        <w:rPr>
          <w:rFonts w:eastAsia="MS Hei" w:ascii="MS Hei" w:hAnsi="MS Hei"/>
        </w:rPr>
        <w:t>: </w:t>
      </w:r>
      <w:r>
        <w:rPr>
          <w:rFonts w:ascii="MS Hei" w:hAnsi="MS Hei" w:eastAsia="MS Hei"/>
        </w:rPr>
        <w:t>我们的地球现在已经在所谓的</w:t>
      </w:r>
      <w:r>
        <w:rPr>
          <w:rFonts w:ascii="MS Hei" w:hAnsi="MS Hei" w:eastAsia="MS Hei"/>
        </w:rPr>
        <w:t xml:space="preserve"> “</w:t>
      </w:r>
      <w:r>
        <w:rPr>
          <w:rFonts w:ascii="MS Hei" w:hAnsi="MS Hei" w:eastAsia="MS Hei"/>
        </w:rPr>
        <w:t>第五个太阳纪</w:t>
      </w:r>
      <w:r>
        <w:rPr>
          <w:rFonts w:ascii="MS Hei" w:hAnsi="MS Hei" w:eastAsia="MS Hei"/>
        </w:rPr>
        <w:t>”</w:t>
      </w:r>
      <w:r>
        <w:rPr>
          <w:rFonts w:ascii="MS Hei" w:hAnsi="MS Hei" w:eastAsia="MS Hei"/>
        </w:rPr>
        <w:t>了</w:t>
      </w:r>
      <w:r>
        <w:rPr>
          <w:rFonts w:eastAsia="MS Hei" w:ascii="MS Hei" w:hAnsi="MS Hei"/>
        </w:rPr>
        <w:t>, </w:t>
      </w:r>
      <w:r>
        <w:rPr>
          <w:rFonts w:ascii="MS Hei" w:hAnsi="MS Hei" w:eastAsia="MS Hei"/>
        </w:rPr>
        <w:t>这是最后一个</w:t>
      </w:r>
      <w:r>
        <w:rPr>
          <w:rFonts w:ascii="MS Hei" w:hAnsi="MS Hei" w:eastAsia="MS Hei"/>
        </w:rPr>
        <w:t xml:space="preserve"> “</w:t>
      </w:r>
      <w:r>
        <w:rPr>
          <w:rFonts w:ascii="MS Hei" w:hAnsi="MS Hei" w:eastAsia="MS Hei"/>
        </w:rPr>
        <w:t>太阳纪</w:t>
      </w:r>
      <w:r>
        <w:rPr>
          <w:rFonts w:ascii="MS Hei" w:hAnsi="MS Hei" w:eastAsia="MS Hei"/>
        </w:rPr>
        <w:t>”</w:t>
      </w:r>
      <w:r>
        <w:rPr>
          <w:rFonts w:eastAsia="MS Hei" w:ascii="MS Hei" w:hAnsi="MS Hei"/>
        </w:rPr>
        <w:t>. </w:t>
      </w:r>
      <w:r>
        <w:rPr>
          <w:rFonts w:ascii="MS Hei" w:hAnsi="MS Hei" w:eastAsia="MS Hei"/>
        </w:rPr>
        <w:t>在银河季候的这一段时期中，我们的太阳系正经历着一个历时五千一百多年的“大周期”。时间是从公元前</w:t>
      </w:r>
      <w:r>
        <w:rPr>
          <w:rFonts w:eastAsia="MS Hei" w:ascii="MS Hei" w:hAnsi="MS Hei"/>
        </w:rPr>
        <w:t>3113</w:t>
      </w:r>
      <w:r>
        <w:rPr>
          <w:rFonts w:ascii="MS Hei" w:hAnsi="MS Hei" w:eastAsia="MS Hei"/>
        </w:rPr>
        <w:t>年起到公元</w:t>
      </w:r>
      <w:r>
        <w:rPr>
          <w:rFonts w:eastAsia="MS Hei" w:ascii="MS Hei" w:hAnsi="MS Hei"/>
        </w:rPr>
        <w:t>2012</w:t>
      </w:r>
      <w:r>
        <w:rPr>
          <w:rFonts w:ascii="MS Hei" w:hAnsi="MS Hei" w:eastAsia="MS Hei"/>
        </w:rPr>
        <w:t>年止。在这个“大周期”中，运动着的地球以及太阳系正在通过一束来自银河系核心的银河射线。这束射线的横截面直径为</w:t>
      </w:r>
      <w:r>
        <w:rPr>
          <w:rFonts w:eastAsia="MS Hei" w:ascii="MS Hei" w:hAnsi="MS Hei"/>
        </w:rPr>
        <w:t>5125</w:t>
      </w:r>
      <w:r>
        <w:rPr>
          <w:rFonts w:ascii="MS Hei" w:hAnsi="MS Hei" w:eastAsia="MS Hei"/>
        </w:rPr>
        <w:t>地球年。换言之，地球通过这束射线需要</w:t>
      </w:r>
      <w:r>
        <w:rPr>
          <w:rFonts w:eastAsia="MS Hei" w:ascii="MS Hei" w:hAnsi="MS Hei"/>
        </w:rPr>
        <w:t>5125</w:t>
      </w:r>
      <w:r>
        <w:rPr>
          <w:rFonts w:ascii="MS Hei" w:hAnsi="MS Hei" w:eastAsia="MS Hei"/>
        </w:rPr>
        <w:t>年之久。</w:t>
      </w:r>
      <w:r>
        <w:rPr>
          <w:rFonts w:ascii="MS Hei" w:hAnsi="MS Hei" w:eastAsia="MS Hei"/>
        </w:rPr>
        <w:t xml:space="preserve"> </w:t>
      </w:r>
      <w:r>
        <w:rPr>
          <w:rFonts w:eastAsia="MS Hei" w:ascii="MS Hei" w:hAnsi="MS Hei"/>
        </w:rPr>
        <w:br/>
        <w:t xml:space="preserve">  </w:t>
      </w:r>
    </w:p>
    <w:p>
      <w:pPr>
        <w:pStyle w:val="Normal"/>
        <w:spacing w:before="280" w:after="280"/>
        <w:rPr/>
      </w:pPr>
      <w:r>
        <w:rPr>
          <w:rFonts w:ascii="MS Hei" w:hAnsi="MS Hei" w:eastAsia="MS Hei"/>
        </w:rPr>
        <w:t>玛雅人把这个“大周期”划分为十三个阶段</w:t>
      </w:r>
      <w:r>
        <w:rPr>
          <w:rFonts w:eastAsia="MS Hei" w:ascii="MS Hei" w:hAnsi="MS Hei"/>
        </w:rPr>
        <w:t>,</w:t>
      </w:r>
      <w:r>
        <w:rPr>
          <w:rFonts w:ascii="MS Hei" w:hAnsi="MS Hei" w:eastAsia="MS Hei"/>
        </w:rPr>
        <w:t>每个阶段的演化都有着十分详细的记载</w:t>
      </w:r>
      <w:r>
        <w:rPr>
          <w:rFonts w:eastAsia="MS Hei" w:ascii="MS Hei" w:hAnsi="MS Hei"/>
        </w:rPr>
        <w:t>. </w:t>
      </w:r>
      <w:r>
        <w:rPr>
          <w:rFonts w:ascii="MS Hei" w:hAnsi="MS Hei" w:eastAsia="MS Hei"/>
        </w:rPr>
        <w:t>在十三个阶段中每一个阶段又划分为二十个演化时期</w:t>
      </w:r>
      <w:r>
        <w:rPr>
          <w:rFonts w:eastAsia="MS Hei" w:ascii="MS Hei" w:hAnsi="MS Hei"/>
        </w:rPr>
        <w:t>. </w:t>
      </w:r>
      <w:r>
        <w:rPr>
          <w:rFonts w:ascii="MS Hei" w:hAnsi="MS Hei" w:eastAsia="MS Hei"/>
        </w:rPr>
        <w:t>每个时期历时约二十年</w:t>
      </w:r>
      <w:r>
        <w:rPr>
          <w:rFonts w:eastAsia="MS Hei" w:ascii="MS Hei" w:hAnsi="MS Hei"/>
        </w:rPr>
        <w:t xml:space="preserve">. </w:t>
        <w:b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当太阳系诸星体经历完了这束银河射线作用下的</w:t>
      </w:r>
      <w:r>
        <w:rPr>
          <w:rFonts w:ascii="MS Hei" w:hAnsi="MS Hei" w:eastAsia="MS Hei"/>
        </w:rPr>
        <w:t>”</w:t>
      </w:r>
      <w:r>
        <w:rPr>
          <w:rFonts w:ascii="MS Hei" w:hAnsi="MS Hei" w:eastAsia="MS Hei"/>
        </w:rPr>
        <w:t>大周期</w:t>
      </w:r>
      <w:r>
        <w:rPr>
          <w:rFonts w:ascii="MS Hei" w:hAnsi="MS Hei" w:eastAsia="MS Hei"/>
        </w:rPr>
        <w:t>”</w:t>
      </w:r>
      <w:r>
        <w:rPr>
          <w:rFonts w:ascii="MS Hei" w:hAnsi="MS Hei" w:eastAsia="MS Hei"/>
        </w:rPr>
        <w:t>之后</w:t>
      </w:r>
      <w:r>
        <w:rPr>
          <w:rFonts w:eastAsia="MS Hei" w:ascii="MS Hei" w:hAnsi="MS Hei"/>
        </w:rPr>
        <w:t>,</w:t>
      </w:r>
      <w:r>
        <w:rPr>
          <w:rFonts w:ascii="MS Hei" w:hAnsi="MS Hei" w:eastAsia="MS Hei"/>
        </w:rPr>
        <w:t>将会发生根本的变化</w:t>
      </w:r>
      <w:r>
        <w:rPr>
          <w:rFonts w:eastAsia="MS Hei" w:ascii="MS Hei" w:hAnsi="MS Hei"/>
        </w:rPr>
        <w:t>, </w:t>
      </w:r>
      <w:r>
        <w:rPr>
          <w:rFonts w:ascii="MS Hei" w:hAnsi="MS Hei" w:eastAsia="MS Hei"/>
        </w:rPr>
        <w:t>玛雅人称这个变化为</w:t>
      </w:r>
      <w:r>
        <w:rPr>
          <w:rFonts w:ascii="MS Hei" w:hAnsi="MS Hei" w:eastAsia="MS Hei"/>
        </w:rPr>
        <w:t>”</w:t>
      </w:r>
      <w:r>
        <w:rPr>
          <w:rFonts w:ascii="MS Hei" w:hAnsi="MS Hei" w:eastAsia="MS Hei"/>
        </w:rPr>
        <w:t>同化银河系</w:t>
      </w:r>
      <w:r>
        <w:rPr>
          <w:rFonts w:ascii="MS Hei" w:hAnsi="MS Hei" w:eastAsia="MS Hei"/>
        </w:rPr>
        <w:t>”</w:t>
      </w:r>
      <w:r>
        <w:rPr>
          <w:rFonts w:ascii="MS Hei" w:hAnsi="MS Hei" w:eastAsia="MS Hei"/>
        </w:rPr>
        <w:t>。</w:t>
      </w:r>
      <w:r>
        <w:rPr>
          <w:rFonts w:ascii="MS Hei" w:hAnsi="MS Hei" w:eastAsia="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玛雅预言中的“大周期</w:t>
      </w:r>
      <w:r>
        <w:rPr>
          <w:rFonts w:ascii="MS Hei" w:hAnsi="MS Hei" w:eastAsia="MS Hei"/>
        </w:rPr>
        <w:t>”</w:t>
      </w:r>
      <w:r>
        <w:rPr>
          <w:rFonts w:ascii="MS Hei" w:hAnsi="MS Hei" w:eastAsia="MS Hei"/>
        </w:rPr>
        <w:t>从时间上看，到今天已经接近尾声了。从</w:t>
      </w:r>
      <w:r>
        <w:rPr>
          <w:rFonts w:eastAsia="MS Hei" w:ascii="MS Hei" w:hAnsi="MS Hei"/>
        </w:rPr>
        <w:t>1992</w:t>
      </w:r>
      <w:r>
        <w:rPr>
          <w:rFonts w:ascii="MS Hei" w:hAnsi="MS Hei" w:eastAsia="MS Hei"/>
        </w:rPr>
        <w:t>年到</w:t>
      </w:r>
      <w:r>
        <w:rPr>
          <w:rFonts w:eastAsia="MS Hei" w:ascii="MS Hei" w:hAnsi="MS Hei"/>
        </w:rPr>
        <w:t>2012</w:t>
      </w:r>
      <w:r>
        <w:rPr>
          <w:rFonts w:ascii="MS Hei" w:hAnsi="MS Hei" w:eastAsia="MS Hei"/>
        </w:rPr>
        <w:t>年这二十年的时期中</w:t>
      </w:r>
      <w:r>
        <w:rPr>
          <w:rFonts w:eastAsia="MS Hei" w:ascii="MS Hei" w:hAnsi="MS Hei"/>
        </w:rPr>
        <w:t>,</w:t>
      </w:r>
      <w:r>
        <w:rPr>
          <w:rFonts w:ascii="MS Hei" w:hAnsi="MS Hei" w:eastAsia="MS Hei"/>
        </w:rPr>
        <w:t>我们的地球已进入了</w:t>
      </w:r>
      <w:r>
        <w:rPr>
          <w:rFonts w:ascii="MS Hei" w:hAnsi="MS Hei" w:eastAsia="MS Hei"/>
        </w:rPr>
        <w:t xml:space="preserve"> “</w:t>
      </w:r>
      <w:r>
        <w:rPr>
          <w:rFonts w:ascii="MS Hei" w:hAnsi="MS Hei" w:eastAsia="MS Hei"/>
        </w:rPr>
        <w:t>大周期</w:t>
      </w:r>
      <w:r>
        <w:rPr>
          <w:rFonts w:ascii="MS Hei" w:hAnsi="MS Hei" w:eastAsia="MS Hei"/>
        </w:rPr>
        <w:t>”</w:t>
      </w:r>
      <w:r>
        <w:rPr>
          <w:rFonts w:ascii="MS Hei" w:hAnsi="MS Hei" w:eastAsia="MS Hei"/>
        </w:rPr>
        <w:t>最后阶段的最后一个时期</w:t>
      </w:r>
      <w:r>
        <w:rPr>
          <w:rFonts w:eastAsia="MS Hei" w:ascii="MS Hei" w:hAnsi="MS Hei"/>
        </w:rPr>
        <w:t>. </w:t>
      </w:r>
      <w:r>
        <w:rPr>
          <w:rFonts w:ascii="MS Hei" w:hAnsi="MS Hei" w:eastAsia="MS Hei"/>
        </w:rPr>
        <w:t>玛雅人认为这是“同化银河系”之前的一个十分重要的时期</w:t>
      </w:r>
      <w:r>
        <w:rPr>
          <w:rFonts w:eastAsia="MS Hei" w:ascii="MS Hei" w:hAnsi="MS Hei"/>
        </w:rPr>
        <w:t>. </w:t>
      </w:r>
      <w:r>
        <w:rPr>
          <w:rFonts w:ascii="MS Hei" w:hAnsi="MS Hei" w:eastAsia="MS Hei"/>
        </w:rPr>
        <w:t>他们称之为“地球更新期</w:t>
      </w:r>
      <w:r>
        <w:rPr>
          <w:rFonts w:ascii="MS Hei" w:hAnsi="MS Hei" w:eastAsia="MS Hei"/>
        </w:rPr>
        <w:t>”</w:t>
      </w:r>
      <w:r>
        <w:rPr>
          <w:rFonts w:eastAsia="MS Hei" w:ascii="MS Hei" w:hAnsi="MS Hei"/>
        </w:rPr>
        <w:t>. </w:t>
      </w:r>
      <w:r>
        <w:rPr>
          <w:rFonts w:ascii="MS Hei" w:hAnsi="MS Hei" w:eastAsia="MS Hei"/>
        </w:rPr>
        <w:t>在这个时期中</w:t>
      </w:r>
      <w:r>
        <w:rPr>
          <w:rFonts w:eastAsia="MS Hei" w:ascii="MS Hei" w:hAnsi="MS Hei"/>
        </w:rPr>
        <w:t>,</w:t>
      </w:r>
      <w:r>
        <w:rPr>
          <w:rFonts w:ascii="MS Hei" w:hAnsi="MS Hei" w:eastAsia="MS Hei"/>
        </w:rPr>
        <w:t>地球要完全达到净化。而在“地球更新期”过后地球将走出银河射线，进入“同化银河系”的新阶段。</w:t>
      </w:r>
      <w:r>
        <w:rPr>
          <w:rFonts w:ascii="MS Hei" w:hAnsi="MS Hei" w:eastAsia="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今天，人类社会科技迅猛发展</w:t>
      </w:r>
      <w:r>
        <w:rPr>
          <w:rFonts w:eastAsia="MS Hei" w:ascii="MS Hei" w:hAnsi="MS Hei"/>
        </w:rPr>
        <w:t>,</w:t>
      </w:r>
      <w:r>
        <w:rPr>
          <w:rFonts w:ascii="MS Hei" w:hAnsi="MS Hei" w:eastAsia="MS Hei"/>
        </w:rPr>
        <w:t>进入了高科技时代</w:t>
      </w:r>
      <w:r>
        <w:rPr>
          <w:rFonts w:eastAsia="MS Hei" w:ascii="MS Hei" w:hAnsi="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然而，人类却不得不面临着有史以来最为严峻的环境：从天上到地下无所不在的污染，全球温度升高，荒漠化，可怕的疾病，等等。由于人类自身的无知与贪婪，地球的环境已遭到不可逆转的破坏</w:t>
      </w:r>
      <w:r>
        <w:rPr>
          <w:rFonts w:eastAsia="MS Hei" w:ascii="MS Hei" w:hAnsi="MS Hei"/>
        </w:rPr>
        <w:t>, </w:t>
      </w:r>
      <w:r>
        <w:rPr>
          <w:rFonts w:ascii="MS Hei" w:hAnsi="MS Hei" w:eastAsia="MS Hei"/>
        </w:rPr>
        <w:t>地球上的万物正失去生态平衡。</w:t>
      </w:r>
      <w:r>
        <w:rPr>
          <w:rFonts w:ascii="MS Hei" w:hAnsi="MS Hei" w:eastAsia="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有见识的科学家们不断地警告生存在这个空间的人类：如果人类破坏了地球自身原有的环境</w:t>
      </w:r>
      <w:r>
        <w:rPr>
          <w:rFonts w:eastAsia="MS Hei" w:ascii="MS Hei" w:hAnsi="MS Hei"/>
        </w:rPr>
        <w:t>, </w:t>
      </w:r>
      <w:r>
        <w:rPr>
          <w:rFonts w:ascii="MS Hei" w:hAnsi="MS Hei" w:eastAsia="MS Hei"/>
        </w:rPr>
        <w:t>面临的将是灭顶的灾难</w:t>
      </w:r>
      <w:r>
        <w:rPr>
          <w:rFonts w:eastAsia="MS Hei" w:ascii="MS Hei" w:hAnsi="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然而麻木了的人类对这一切警告充耳不闻，继续着对地球资源的贪婪的掠夺，继续着对物质享受的疯狂的追求，河水一天天地污染，空气一天天地败坏，物种一天天地消亡，沙漠一天天地延伸，清醒的人们对这一切痛心疾首，但却毫无办法。</w:t>
      </w:r>
      <w:r>
        <w:rPr>
          <w:rFonts w:ascii="MS Hei" w:hAnsi="MS Hei" w:eastAsia="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在地球的自然环境和生态平衡遭到破坏的同时，人类的道德水准则令人触目惊心地快速下滑，并且人人都起着推波助澜的作用。人间虽有法律，但人类若没有心法的约束，法律也只能起到扬汤止沸的作用。由于人心的自私贪婪与败坏，各种各样的社会矛盾不断加剧：战争，饥荒，而这一切又加剧了地球环境的破坏，各种问题正向着恶性循环的方向发展。</w:t>
      </w:r>
      <w:r>
        <w:rPr>
          <w:rFonts w:ascii="MS Hei" w:hAnsi="MS Hei" w:eastAsia="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地球的确需要净化，而且首先人心更需要净化，否则人类将最后自己毁灭自己。</w:t>
      </w:r>
      <w:r>
        <w:rPr>
          <w:rFonts w:ascii="MS Hei" w:hAnsi="MS Hei" w:eastAsia="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让我们回到“玛雅预言”。</w:t>
      </w:r>
      <w:r>
        <w:rPr>
          <w:rFonts w:eastAsia="MS Hei" w:ascii="MS Hei" w:hAnsi="MS Hei"/>
        </w:rPr>
        <w:t>1992</w:t>
      </w:r>
      <w:r>
        <w:rPr>
          <w:rFonts w:ascii="MS Hei" w:hAnsi="MS Hei" w:eastAsia="MS Hei"/>
        </w:rPr>
        <w:t>年</w:t>
      </w:r>
      <w:r>
        <w:rPr>
          <w:rFonts w:eastAsia="MS Hei" w:ascii="MS Hei" w:hAnsi="MS Hei"/>
        </w:rPr>
        <w:t>, </w:t>
      </w:r>
      <w:r>
        <w:rPr>
          <w:rFonts w:ascii="MS Hei" w:hAnsi="MS Hei" w:eastAsia="MS Hei"/>
        </w:rPr>
        <w:t>地球进入了玛雅历所说的“大周期</w:t>
      </w:r>
      <w:r>
        <w:rPr>
          <w:rFonts w:ascii="MS Hei" w:hAnsi="MS Hei" w:eastAsia="MS Hei"/>
        </w:rPr>
        <w:t>”</w:t>
      </w:r>
      <w:r>
        <w:rPr>
          <w:rFonts w:ascii="MS Hei" w:hAnsi="MS Hei" w:eastAsia="MS Hei"/>
        </w:rPr>
        <w:t>中的最后一个时期</w:t>
      </w:r>
      <w:r>
        <w:rPr>
          <w:rFonts w:eastAsia="MS Hei" w:ascii="MS Hei" w:hAnsi="MS Hei"/>
        </w:rPr>
        <w:t>---“</w:t>
      </w:r>
      <w:r>
        <w:rPr>
          <w:rFonts w:ascii="MS Hei" w:hAnsi="MS Hei" w:eastAsia="MS Hei"/>
        </w:rPr>
        <w:t>地球更新期</w:t>
      </w:r>
      <w:r>
        <w:rPr>
          <w:rFonts w:ascii="MS Hei" w:hAnsi="MS Hei" w:eastAsia="MS Hei"/>
        </w:rPr>
        <w:t>”</w:t>
      </w:r>
      <w:r>
        <w:rPr>
          <w:rFonts w:ascii="MS Hei" w:hAnsi="MS Hei" w:eastAsia="MS Hei"/>
        </w:rPr>
        <w:t>。在这个时期中，地球将会被净化，包括人心也会被净化，腐败物要被剔除被淘汰，而好的健康的则将会被留下并最终同化于银河系，这是神秘的玛雅历所揭示的银河季候运动的规律，它就象地球上的四季更替一样无可抗拒。</w:t>
      </w:r>
      <w:r>
        <w:rPr>
          <w:rFonts w:ascii="MS Hei" w:hAnsi="MS Hei" w:eastAsia="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那么在这一段历史时期中，人类社会就应该会出现与人心净化，更新等有关的史无前例的事情。而事实正是这样。从一九九二年五月起，法轮功创始人李洪志先生开始在中国洪传法轮大法。在短短的八</w:t>
      </w:r>
      <w:r>
        <w:rPr>
          <w:rFonts w:eastAsia="MS Hei" w:ascii="MS Hei" w:hAnsi="MS Hei"/>
        </w:rPr>
        <w:t>, </w:t>
      </w:r>
      <w:r>
        <w:rPr>
          <w:rFonts w:ascii="MS Hei" w:hAnsi="MS Hei" w:eastAsia="MS Hei"/>
        </w:rPr>
        <w:t>九年间，法轮大法从中国到世界在广泛迅速地传播着。法轮大法能让人通过身心的不断修炼，达到最终用另外空间的高能量物质代替人体细胞，从而同化宇宙特性返本归真的目的。在人类社会道德不断下滑的今天，法轮大法提升道德净化人身心的超常的功效受到了人们的由衷的欢迎和赞美。</w:t>
      </w:r>
      <w:r>
        <w:rPr>
          <w:rFonts w:ascii="MS Hei" w:hAnsi="MS Hei" w:eastAsia="MS Hei"/>
        </w:rPr>
        <w:t xml:space="preserve"> </w:t>
      </w:r>
    </w:p>
    <w:p>
      <w:pPr>
        <w:pStyle w:val="Normal"/>
        <w:spacing w:before="280" w:after="280"/>
        <w:rPr>
          <w:rFonts w:ascii="MS Hei" w:hAnsi="MS Hei" w:eastAsia="MS Hei"/>
        </w:rPr>
      </w:pPr>
      <w:r>
        <w:rPr>
          <w:rFonts w:eastAsia="MS Hei" w:ascii="MS Hei" w:hAnsi="MS Hei"/>
        </w:rPr>
        <w:br/>
        <w:t xml:space="preserve">  </w:t>
      </w:r>
    </w:p>
    <w:p>
      <w:pPr>
        <w:pStyle w:val="Normal"/>
        <w:spacing w:before="280" w:after="280"/>
        <w:rPr/>
      </w:pPr>
      <w:r>
        <w:rPr>
          <w:rFonts w:ascii="MS Hei" w:hAnsi="MS Hei" w:eastAsia="MS Hei"/>
        </w:rPr>
        <w:t>如果从玛雅历“大周期”一说来看，法轮功的出现就不是偶然的事件，而是一种天象的使然。玛雅人的历法没有在历史的长河中湮没并且能被解读出来也许就是天意，玛雅历的存在给了如今的人类增多了一分启示。但是，在迷中的人又能否越过后天形成的思想障碍去接受超越我们知识范围的真理呢？</w:t>
      </w:r>
      <w:r>
        <w:rPr>
          <w:rFonts w:ascii="MS Hei" w:hAnsi="MS Hei" w:eastAsia="MS Hei"/>
        </w:rPr>
        <w:t xml:space="preserve"> </w:t>
      </w:r>
    </w:p>
    <w:p>
      <w:pPr>
        <w:pStyle w:val="Normal"/>
        <w:rPr>
          <w:rFonts w:ascii="MS Hei" w:hAnsi="MS Hei" w:eastAsia="MS Hei"/>
        </w:rPr>
      </w:pPr>
      <w:r>
        <w:rPr>
          <w:rFonts w:eastAsia="MS Hei" w:ascii="MS Hei" w:hAnsi="MS He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1:15:00Z</dcterms:created>
  <dc:creator>user</dc:creator>
  <dc:description/>
  <dc:language>en-US</dc:language>
  <cp:lastModifiedBy>user</cp:lastModifiedBy>
  <dcterms:modified xsi:type="dcterms:W3CDTF">2001-09-14T01:16:00Z</dcterms:modified>
  <cp:revision>1</cp:revision>
  <dc:subject/>
  <dc:title>在一个久远的年代以前, 美洲的玛雅人令人难以置信地预见到了今天人类社会所要发生的事情:</dc:title>
</cp:coreProperties>
</file>