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“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轮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得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很！”</w:t>
      </w:r>
    </w:p>
    <w:p>
      <w:pPr>
        <w:pStyle w:val="Normal"/>
        <w:ind w:firstLine="23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3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（旁白）贝卡</w:t>
      </w:r>
      <w:r>
        <w:rPr>
          <w:rFonts w:eastAsia="Times New Roman"/>
          <w:lang w:eastAsia="zh-CN"/>
        </w:rPr>
        <w:t xml:space="preserve"> </w:t>
      </w:r>
      <w:r>
        <w:rPr>
          <w:rFonts w:ascii="Symbol" w:hAnsi="Symbol" w:cs="Symbol" w:eastAsia="Symbol"/>
          <w:lang w:eastAsia="zh-CN"/>
        </w:rPr>
        <w:t>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格林菲尔德</w:t>
      </w:r>
      <w:r>
        <w:rPr>
          <w:lang w:eastAsia="zh-CN"/>
        </w:rPr>
        <w:t>67</w:t>
      </w:r>
      <w:r>
        <w:rPr>
          <w:lang w:eastAsia="zh-CN"/>
        </w:rPr>
        <w:t>岁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是前苏联的一位城市规化设计师。她出生在乌</w:t>
      </w:r>
    </w:p>
    <w:p>
      <w:pPr>
        <w:pStyle w:val="Normal"/>
        <w:rPr>
          <w:lang w:eastAsia="zh-CN"/>
        </w:rPr>
      </w:pPr>
      <w:r>
        <w:rPr>
          <w:lang w:eastAsia="zh-CN"/>
        </w:rPr>
        <w:t>克兰的奥黛沙，在那里度过了一生的大部分时光。</w:t>
      </w:r>
      <w:r>
        <w:rPr>
          <w:lang w:eastAsia="zh-CN"/>
        </w:rPr>
        <w:t>1992</w:t>
      </w:r>
      <w:r>
        <w:rPr>
          <w:lang w:eastAsia="zh-CN"/>
        </w:rPr>
        <w:t>年她移民到美国。现在住在波士顿的一座老年公寓里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独自一人过着退休后的老年生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贝卡）我很喜欢读书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对宗教，侦探和文学书籍尤其感兴趣。我读过基督教，佛教，犹太教等各种书。后来我觉得宗教是哲学，就又开始读哲学。前苏联是不允许我们读这些书的，直到我来到美国后，才有机会饱览群书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旁白）到美国六个月后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就在她刚刚开始新的移民生活时，一次不幸的医疗事故使她几乎丧失了生活能力。本来贝卡除了心脏有点小毛病之外，身体一直很健康。可是在一次常规的心脏检查中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由于意外的并发症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她被迫做了心脏切开手术。从那时起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她的健康极剧恶化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她成了医院的常客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抑郁，孤独和无助充满了她的生活。</w:t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  <w:t>五年以后，她依然饱受病痛的折磨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苦苦追寻能够改变生活质量的方法。一天她和好友希玛在公寓附近的公园里散步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那是九八年的一天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风和日丽。在公园里，她们看到一对年轻人在做着一种东方的静修方法，他们看起来祥和而宁静。贝卡被深深地吸引了。后来她才知道这种方法叫做法轮大法或法轮功。</w:t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贝卡）我看见伊丽莎白和海鹰在炼功，他们看起来非常详和。我非常感兴趣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但又不好意思走过去。第二天我又看见他们，所以就走过去和他们说话，让我惊讶的是他们竟然邀请我一起炼功。在接下来的几天里，他们教了我五套功法。一个月以后，伊丽莎白给了我一本俄文《转法轮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旁白）贝卡成了一名法轮功修炼者。她的好希玛也加入了炼功的行列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贝卡）我感到身体轻飘飘的，象飞一样，这套功法太好了。当我合上双眼，倾听炼功音越中师父的口令，我觉得象在大海中遨游。我的头脑十分清楚，真正体会到内心的宁静和自由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旁白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整个夏天和秋天他们都在户外炼功。当冬天来的时候，天气越来越冷，他们开始寻找一个室内的炼功点。希玛自告奋勇去联系她所在的公寓，看能不能在那里炼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希玛）我找到我们公寓的经理，问她能不能在楼里炼功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她非常支持。我们就开始了这个炼功点。我们楼里每个月出一期活动日程表，法轮大法的活动也被列在上面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旁白）现在他们的炼功点在这座楼里安了家。法轮大法的传单公布在公寓的布告栏上，每月活动日程表上也登上了他们活动的消息。他们每周炼几次功，许多希玛的邻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居也加入了他们的炼功。</w:t>
      </w:r>
    </w:p>
    <w:p>
      <w:pPr>
        <w:pStyle w:val="Normal"/>
        <w:ind w:firstLine="900"/>
        <w:rPr>
          <w:lang w:eastAsia="zh-CN"/>
        </w:rPr>
      </w:pPr>
      <w:r>
        <w:rPr>
          <w:lang w:eastAsia="zh-CN"/>
        </w:rPr>
        <w:t>他们炼完功后，总是围在一起阅读法轮大法创始人李洪志先生的著作《转法轮》，在这本书中，李先生阐述了宇宙特性—“真、善、忍”和如何同化这一特性的道理。</w:t>
      </w:r>
    </w:p>
    <w:p>
      <w:pPr>
        <w:pStyle w:val="Normal"/>
        <w:ind w:firstLine="900"/>
        <w:rPr>
          <w:lang w:eastAsia="zh-CN"/>
        </w:rPr>
      </w:pPr>
      <w:r>
        <w:rPr>
          <w:lang w:eastAsia="zh-CN"/>
        </w:rPr>
        <w:t>法轮大法使这一群人受益非浅，身心的巨大变化体现在他们生活中的方方面面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阿达）我炼了法轮大法后身体上和心理上都有很大变化，总是睡得很香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而且心里越来越平静，这个功法真好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希玛）我的一生非常坎坷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经历了无数的痛苦，现在我能把它们都放下了。法轮大法和李老师的教导使我战胜了所有这些苦难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贝卡）我对法轮大法的认识是一个渐进的过程，经过这一阶段后，我的认识有了一个飞越。</w:t>
      </w:r>
    </w:p>
    <w:p>
      <w:pPr>
        <w:pStyle w:val="Normal"/>
        <w:ind w:firstLine="900"/>
        <w:rPr>
          <w:lang w:eastAsia="zh-CN"/>
        </w:rPr>
      </w:pPr>
      <w:r>
        <w:rPr>
          <w:lang w:eastAsia="zh-CN"/>
        </w:rPr>
        <w:t>从前我是一个严重的心脏病患者，可是自从学了法轮大法之后，我的身体变得好极了，一直没有去看医生。此外，</w:t>
      </w:r>
      <w:r>
        <w:rPr>
          <w:lang w:eastAsia="zh-CN"/>
        </w:rPr>
        <w:t>84</w:t>
      </w:r>
      <w:r>
        <w:rPr>
          <w:lang w:eastAsia="zh-CN"/>
        </w:rPr>
        <w:t>年我丈夫去世后，我得了精神抑郁症。</w:t>
      </w:r>
      <w:r>
        <w:rPr>
          <w:lang w:eastAsia="zh-CN"/>
        </w:rPr>
        <w:t>99</w:t>
      </w:r>
      <w:r>
        <w:rPr>
          <w:lang w:eastAsia="zh-CN"/>
        </w:rPr>
        <w:t>年秋天，抑郁症好象又犯了。这时伊丽莎白每周两、三次和我读《转法轮》，她回答我的问题，并且告诉我老师在书里是怎么说的。我们用英语交流，从那时起我的英语也有了很大的提高。到第二年春天的时候，我终于摆脱了抑郁症的折磨。</w:t>
      </w:r>
    </w:p>
    <w:p>
      <w:pPr>
        <w:pStyle w:val="Normal"/>
        <w:ind w:firstLine="90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旁白）这一群俄国人的巨大收获是当初他们移民美国时无法想象的，在这里，他们找到了法轮大法。由此，他们获得了更健康、快乐、充实的生活。他们只是世界各地法轮大法修炼者中的一员，他们以“真、善、忍”为准则完善着自己的一切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标题）“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轮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得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很！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4:37:00Z</dcterms:created>
  <dc:creator>fzqk</dc:creator>
  <dc:description/>
  <dc:language>en-US</dc:language>
  <cp:lastModifiedBy>fzqk</cp:lastModifiedBy>
  <dcterms:modified xsi:type="dcterms:W3CDTF">2002-01-10T05:33:00Z</dcterms:modified>
  <cp:revision>6</cp:revision>
  <dc:subject/>
  <dc:title>“ 法 轮 大 法 好 得 很</dc:title>
</cp:coreProperties>
</file>