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Unicode MS" w:hAnsi="?????;Arial Unicode MS" w:eastAsia="?????;Arial Unicode MS"/>
          <w:color w:val="800000"/>
          <w:sz w:val="22"/>
          <w:ins w:id="49" w:author="Jennie Young" w:date="2002-01-02T22:21:00Z"/>
        </w:rPr>
      </w:pPr>
      <w:ins w:id="0" w:author="home1" w:date="2001-12-27T17:51:00Z">
        <w:r>
          <w:rPr>
            <w:rFonts w:ascii="?????;Arial Unicode MS" w:hAnsi="?????;Arial Unicode MS" w:eastAsia="?????;Arial Unicode MS"/>
            <w:color w:val="000000"/>
            <w:sz w:val="22"/>
          </w:rPr>
          <w:t>【</w:t>
        </w:r>
      </w:ins>
      <w:ins w:id="1" w:author="home1" w:date="2001-12-27T17:51:00Z">
        <w:r>
          <w:rPr>
            <w:rFonts w:eastAsia="?????;Arial Unicode MS" w:ascii="?????;Arial Unicode MS" w:hAnsi="?????;Arial Unicode MS"/>
            <w:color w:val="000000"/>
            <w:sz w:val="22"/>
          </w:rPr>
          <w:t>Host</w:t>
        </w:r>
      </w:ins>
      <w:ins w:id="2" w:author="home1" w:date="2001-12-27T17:51:00Z">
        <w:r>
          <w:rPr>
            <w:rFonts w:ascii="?????;Arial Unicode MS" w:hAnsi="?????;Arial Unicode MS" w:eastAsia="?????;Arial Unicode MS"/>
            <w:color w:val="000000"/>
            <w:sz w:val="22"/>
          </w:rPr>
          <w:t>】</w:t>
        </w:r>
      </w:ins>
      <w:ins w:id="3" w:author="home1" w:date="2001-12-27T17:51:00Z">
        <w:r>
          <w:rPr>
            <w:rFonts w:eastAsia="?????;Arial Unicode MS" w:ascii="?????;Arial Unicode MS" w:hAnsi="?????;Arial Unicode MS"/>
            <w:color w:val="800000"/>
            <w:sz w:val="22"/>
          </w:rPr>
          <w:t xml:space="preserve">In July 1999, China’s president, Jiang Zemin, began a nationwide </w:t>
        </w:r>
      </w:ins>
      <w:ins w:id="4" w:author="home1" w:date="2001-12-27T17:51:00Z">
        <w:del w:id="5" w:author="Jennie Young" w:date="2001-12-29T22:19:00Z">
          <w:r>
            <w:rPr>
              <w:rFonts w:eastAsia="?????;Arial Unicode MS" w:ascii="?????;Arial Unicode MS" w:hAnsi="?????;Arial Unicode MS"/>
              <w:color w:val="800000"/>
              <w:sz w:val="22"/>
            </w:rPr>
            <w:delText>repression</w:delText>
          </w:r>
        </w:del>
      </w:ins>
      <w:ins w:id="6" w:author="Jennie Young" w:date="2001-12-29T22:19:00Z">
        <w:r>
          <w:rPr>
            <w:rFonts w:eastAsia="?????;Arial Unicode MS" w:ascii="?????;Arial Unicode MS" w:hAnsi="?????;Arial Unicode MS"/>
            <w:color w:val="800000"/>
            <w:sz w:val="22"/>
          </w:rPr>
          <w:t xml:space="preserve">crackdown on </w:t>
        </w:r>
      </w:ins>
      <w:ins w:id="7" w:author="home1" w:date="2001-12-27T17:51:00Z">
        <w:del w:id="8" w:author="Jennie Young" w:date="2001-12-29T22:19:00Z">
          <w:r>
            <w:rPr>
              <w:rFonts w:eastAsia="?????;Arial Unicode MS" w:ascii="?????;Arial Unicode MS" w:hAnsi="?????;Arial Unicode MS"/>
              <w:color w:val="800000"/>
              <w:sz w:val="22"/>
            </w:rPr>
            <w:delText xml:space="preserve"> of </w:delText>
          </w:r>
        </w:del>
      </w:ins>
      <w:ins w:id="9" w:author="home1" w:date="2001-12-27T17:51:00Z">
        <w:r>
          <w:rPr>
            <w:rFonts w:eastAsia="?????;Arial Unicode MS" w:ascii="?????;Arial Unicode MS" w:hAnsi="?????;Arial Unicode MS"/>
            <w:color w:val="800000"/>
            <w:sz w:val="22"/>
          </w:rPr>
          <w:t>Falun Gong, a peaceful self-improvement practice guided by the universal principles of Truthfulness</w:t>
        </w:r>
      </w:ins>
      <w:ins w:id="10" w:author="Jennie Young" w:date="2002-01-02T21:56:00Z">
        <w:r>
          <w:rPr>
            <w:rFonts w:eastAsia="?????;Arial Unicode MS" w:ascii="?????;Arial Unicode MS" w:hAnsi="?????;Arial Unicode MS"/>
            <w:color w:val="800000"/>
            <w:sz w:val="22"/>
          </w:rPr>
          <w:t>,</w:t>
        </w:r>
      </w:ins>
      <w:ins w:id="11" w:author="home1" w:date="2001-12-27T17:51:00Z">
        <w:del w:id="12" w:author="Jennie Young" w:date="2002-01-02T21:56:00Z">
          <w:r>
            <w:rPr>
              <w:rFonts w:eastAsia="?????;Arial Unicode MS" w:ascii="?????;Arial Unicode MS" w:hAnsi="?????;Arial Unicode MS"/>
              <w:color w:val="800000"/>
              <w:sz w:val="22"/>
            </w:rPr>
            <w:delText>-</w:delText>
          </w:r>
        </w:del>
      </w:ins>
      <w:ins w:id="13" w:author="Jennie Young" w:date="2002-01-02T21:56:00Z">
        <w:r>
          <w:rPr>
            <w:rFonts w:eastAsia="?????;Arial Unicode MS" w:ascii="?????;Arial Unicode MS" w:hAnsi="?????;Arial Unicode MS"/>
            <w:color w:val="800000"/>
            <w:sz w:val="22"/>
          </w:rPr>
          <w:t xml:space="preserve"> </w:t>
        </w:r>
      </w:ins>
      <w:ins w:id="14" w:author="home1" w:date="2001-12-27T17:51:00Z">
        <w:r>
          <w:rPr>
            <w:rFonts w:eastAsia="?????;Arial Unicode MS" w:ascii="?????;Arial Unicode MS" w:hAnsi="?????;Arial Unicode MS"/>
            <w:color w:val="800000"/>
            <w:sz w:val="22"/>
          </w:rPr>
          <w:t>Compassion</w:t>
        </w:r>
      </w:ins>
      <w:ins w:id="15" w:author="Jennie Young" w:date="2002-01-02T21:56:00Z">
        <w:r>
          <w:rPr>
            <w:rFonts w:eastAsia="?????;Arial Unicode MS" w:ascii="?????;Arial Unicode MS" w:hAnsi="?????;Arial Unicode MS"/>
            <w:color w:val="800000"/>
            <w:sz w:val="22"/>
          </w:rPr>
          <w:t xml:space="preserve"> and </w:t>
        </w:r>
      </w:ins>
      <w:ins w:id="16" w:author="Jennie Young" w:date="2002-01-02T21:56:00Z">
        <w:r>
          <w:rPr>
            <w:rFonts w:eastAsia="?????;Arial Unicode MS" w:ascii="?????;Arial Unicode MS" w:hAnsi="?????;Arial Unicode MS"/>
            <w:sz w:val="22"/>
          </w:rPr>
          <w:t>Tolerance</w:t>
        </w:r>
      </w:ins>
      <w:ins w:id="17" w:author="home1" w:date="2001-12-27T17:51:00Z">
        <w:del w:id="18" w:author="Jennie Young" w:date="2002-01-02T21:56:00Z">
          <w:r>
            <w:rPr>
              <w:rFonts w:eastAsia="?????;Arial Unicode MS" w:ascii="?????;Arial Unicode MS" w:hAnsi="?????;Arial Unicode MS"/>
              <w:sz w:val="22"/>
            </w:rPr>
            <w:delText>-Forbearance</w:delText>
          </w:r>
        </w:del>
      </w:ins>
      <w:ins w:id="19" w:author="home1" w:date="2001-12-27T17:51:00Z">
        <w:r>
          <w:rPr>
            <w:rFonts w:eastAsia="?????;Arial Unicode MS" w:ascii="?????;Arial Unicode MS" w:hAnsi="?????;Arial Unicode MS"/>
            <w:sz w:val="22"/>
          </w:rPr>
          <w:t>.</w:t>
        </w:r>
      </w:ins>
      <w:ins w:id="20" w:author="Jennie Young" w:date="2002-01-02T22:28:00Z">
        <w:del w:id="21" w:author="Connie Phillips" w:date="2002-01-02T23:21:00Z">
          <w:r>
            <w:rPr>
              <w:rFonts w:eastAsia="?????;Arial Unicode MS" w:ascii="?????;Arial Unicode MS" w:hAnsi="?????;Arial Unicode MS"/>
              <w:i/>
              <w:iCs/>
              <w:color w:val="333399"/>
              <w:sz w:val="22"/>
              <w:u w:val="single"/>
            </w:rPr>
            <w:delText>[people seem to understand tolerance but not forbearance. ]</w:delText>
          </w:r>
        </w:del>
      </w:ins>
      <w:ins w:id="22" w:author="home1" w:date="2001-12-27T17:51:00Z">
        <w:del w:id="23" w:author="Connie Phillips" w:date="2002-01-02T23:21:00Z">
          <w:r>
            <w:rPr>
              <w:rFonts w:eastAsia="?????;Arial Unicode MS" w:ascii="?????;Arial Unicode MS" w:hAnsi="?????;Arial Unicode MS"/>
              <w:color w:val="800000"/>
              <w:sz w:val="22"/>
            </w:rPr>
            <w:delText xml:space="preserve"> </w:delText>
          </w:r>
        </w:del>
      </w:ins>
      <w:ins w:id="24" w:author="home1" w:date="2001-12-27T17:51:00Z">
        <w:r>
          <w:rPr>
            <w:rFonts w:eastAsia="?????;Arial Unicode MS" w:ascii="?????;Arial Unicode MS" w:hAnsi="?????;Arial Unicode MS"/>
            <w:color w:val="800000"/>
            <w:sz w:val="22"/>
          </w:rPr>
          <w:t xml:space="preserve"> </w:t>
        </w:r>
      </w:ins>
      <w:ins w:id="25" w:author="Jennie Young" w:date="2002-01-02T22:00:00Z">
        <w:r>
          <w:rPr>
            <w:rFonts w:eastAsia="?????;Arial Unicode MS" w:ascii="?????;Arial Unicode MS" w:hAnsi="?????;Arial Unicode MS"/>
            <w:color w:val="800000"/>
            <w:sz w:val="22"/>
          </w:rPr>
          <w:t xml:space="preserve">This ancient practice for mind, body, and spirit has benefited millions of people in over 50 countries around the world. </w:t>
        </w:r>
      </w:ins>
      <w:ins w:id="26" w:author="Jennie Young" w:date="2002-01-02T22:04:00Z">
        <w:r>
          <w:rPr>
            <w:rFonts w:eastAsia="?????;Arial Unicode MS" w:ascii="?????;Arial Unicode MS" w:hAnsi="?????;Arial Unicode MS"/>
            <w:sz w:val="22"/>
          </w:rPr>
          <w:t xml:space="preserve">Threatened by </w:t>
        </w:r>
      </w:ins>
      <w:ins w:id="27" w:author="Jennie Young" w:date="2002-01-02T22:11:00Z">
        <w:r>
          <w:rPr>
            <w:rFonts w:eastAsia="?????;Arial Unicode MS" w:ascii="?????;Arial Unicode MS" w:hAnsi="?????;Arial Unicode MS"/>
            <w:sz w:val="22"/>
          </w:rPr>
          <w:t>its</w:t>
        </w:r>
      </w:ins>
      <w:ins w:id="28" w:author="Jennie Young" w:date="2002-01-02T22:04:00Z">
        <w:r>
          <w:rPr>
            <w:rFonts w:eastAsia="?????;Arial Unicode MS" w:ascii="?????;Arial Unicode MS" w:hAnsi="?????;Arial Unicode MS"/>
            <w:sz w:val="22"/>
          </w:rPr>
          <w:t xml:space="preserve"> growing popularity</w:t>
        </w:r>
      </w:ins>
      <w:ins w:id="29" w:author="Jennie Young" w:date="2002-01-02T22:10:00Z">
        <w:r>
          <w:rPr>
            <w:rFonts w:eastAsia="?????;Arial Unicode MS" w:ascii="?????;Arial Unicode MS" w:hAnsi="?????;Arial Unicode MS"/>
            <w:sz w:val="22"/>
          </w:rPr>
          <w:t xml:space="preserve"> in China, Jiang Zemin </w:t>
        </w:r>
      </w:ins>
      <w:ins w:id="30" w:author="Jennie Young" w:date="2002-01-02T22:22:00Z">
        <w:r>
          <w:rPr>
            <w:rFonts w:eastAsia="?????;Arial Unicode MS" w:ascii="?????;Arial Unicode MS" w:hAnsi="?????;Arial Unicode MS"/>
            <w:sz w:val="22"/>
          </w:rPr>
          <w:t>is now leading</w:t>
        </w:r>
      </w:ins>
      <w:ins w:id="31" w:author="Jennie Young" w:date="2002-01-02T22:12:00Z">
        <w:r>
          <w:rPr>
            <w:rFonts w:eastAsia="?????;Arial Unicode MS" w:ascii="?????;Arial Unicode MS" w:hAnsi="?????;Arial Unicode MS"/>
            <w:sz w:val="22"/>
          </w:rPr>
          <w:t xml:space="preserve"> </w:t>
        </w:r>
      </w:ins>
      <w:ins w:id="32" w:author="Jennie Young" w:date="2002-01-02T22:10:00Z">
        <w:r>
          <w:rPr>
            <w:rFonts w:eastAsia="?????;Arial Unicode MS" w:ascii="?????;Arial Unicode MS" w:hAnsi="?????;Arial Unicode MS"/>
            <w:sz w:val="22"/>
          </w:rPr>
          <w:t xml:space="preserve">a </w:t>
        </w:r>
      </w:ins>
      <w:ins w:id="33" w:author="Jennie Young" w:date="2002-01-02T22:14:00Z">
        <w:r>
          <w:rPr>
            <w:rFonts w:eastAsia="?????;Arial Unicode MS" w:ascii="?????;Arial Unicode MS" w:hAnsi="?????;Arial Unicode MS"/>
            <w:sz w:val="22"/>
          </w:rPr>
          <w:t xml:space="preserve">brutal and unrelenting </w:t>
        </w:r>
      </w:ins>
      <w:ins w:id="34" w:author="Jennie Young" w:date="2002-01-02T22:10:00Z">
        <w:r>
          <w:rPr>
            <w:rFonts w:eastAsia="?????;Arial Unicode MS" w:ascii="?????;Arial Unicode MS" w:hAnsi="?????;Arial Unicode MS"/>
            <w:sz w:val="22"/>
          </w:rPr>
          <w:t xml:space="preserve">campaign </w:t>
        </w:r>
      </w:ins>
      <w:ins w:id="35" w:author="Jennie Young" w:date="2002-01-02T22:25:00Z">
        <w:r>
          <w:rPr>
            <w:rFonts w:eastAsia="?????;Arial Unicode MS" w:ascii="?????;Arial Unicode MS" w:hAnsi="?????;Arial Unicode MS"/>
            <w:sz w:val="22"/>
          </w:rPr>
          <w:t xml:space="preserve">against </w:t>
        </w:r>
      </w:ins>
      <w:ins w:id="36" w:author="Jennie Young" w:date="2002-01-02T22:11:00Z">
        <w:r>
          <w:rPr>
            <w:rFonts w:eastAsia="?????;Arial Unicode MS" w:ascii="?????;Arial Unicode MS" w:hAnsi="?????;Arial Unicode MS"/>
            <w:sz w:val="22"/>
          </w:rPr>
          <w:t>Falun Gong</w:t>
        </w:r>
      </w:ins>
      <w:ins w:id="37" w:author="Jennie Young" w:date="2002-01-02T22:26:00Z">
        <w:r>
          <w:rPr>
            <w:rFonts w:eastAsia="?????;Arial Unicode MS" w:ascii="?????;Arial Unicode MS" w:hAnsi="?????;Arial Unicode MS"/>
            <w:sz w:val="22"/>
          </w:rPr>
          <w:t xml:space="preserve"> and its </w:t>
        </w:r>
      </w:ins>
      <w:ins w:id="38" w:author="Jennie Young" w:date="2002-01-02T22:26:00Z">
        <w:del w:id="39" w:author="FEC user" w:date="2002-01-04T09:46:00Z">
          <w:r>
            <w:rPr>
              <w:rFonts w:eastAsia="?????;Arial Unicode MS" w:ascii="?????;Arial Unicode MS" w:hAnsi="?????;Arial Unicode MS"/>
              <w:sz w:val="22"/>
            </w:rPr>
            <w:delText>followers</w:delText>
          </w:r>
        </w:del>
      </w:ins>
      <w:ins w:id="40" w:author="FEC user" w:date="2002-01-04T09:46:00Z">
        <w:r>
          <w:rPr>
            <w:rFonts w:eastAsia="?????;Arial Unicode MS" w:ascii="?????;Arial Unicode MS" w:hAnsi="?????;Arial Unicode MS"/>
            <w:sz w:val="22"/>
          </w:rPr>
          <w:t>practitioners</w:t>
        </w:r>
      </w:ins>
      <w:ins w:id="41" w:author="Jennie Young" w:date="2002-01-02T22:26:00Z">
        <w:r>
          <w:rPr>
            <w:rFonts w:eastAsia="?????;Arial Unicode MS" w:ascii="?????;Arial Unicode MS" w:hAnsi="?????;Arial Unicode MS"/>
            <w:sz w:val="22"/>
          </w:rPr>
          <w:t>.</w:t>
        </w:r>
      </w:ins>
      <w:ins w:id="42" w:author="Jennie Young" w:date="2002-01-02T22:13:00Z">
        <w:r>
          <w:rPr>
            <w:rFonts w:eastAsia="?????;Arial Unicode MS" w:ascii="?????;Arial Unicode MS" w:hAnsi="?????;Arial Unicode MS"/>
            <w:color w:val="800000"/>
            <w:sz w:val="22"/>
          </w:rPr>
          <w:t xml:space="preserve"> </w:t>
        </w:r>
      </w:ins>
      <w:ins w:id="43" w:author="Jennie Young" w:date="2002-01-02T22:00:00Z">
        <w:r>
          <w:rPr>
            <w:rFonts w:eastAsia="?????;Arial Unicode MS" w:ascii="?????;Arial Unicode MS" w:hAnsi="?????;Arial Unicode MS"/>
            <w:color w:val="800000"/>
            <w:sz w:val="22"/>
          </w:rPr>
          <w:t xml:space="preserve">To avoid condemnation from the world, </w:t>
        </w:r>
      </w:ins>
      <w:ins w:id="44" w:author="Jennie Young" w:date="2002-01-02T22:20:00Z">
        <w:r>
          <w:rPr>
            <w:rFonts w:eastAsia="?????;Arial Unicode MS" w:ascii="?????;Arial Unicode MS" w:hAnsi="?????;Arial Unicode MS"/>
            <w:color w:val="800000"/>
            <w:sz w:val="22"/>
          </w:rPr>
          <w:t>Jiang</w:t>
        </w:r>
      </w:ins>
      <w:ins w:id="45" w:author="Jennie Young" w:date="2002-01-02T22:00:00Z">
        <w:r>
          <w:rPr>
            <w:rFonts w:eastAsia="?????;Arial Unicode MS" w:ascii="?????;Arial Unicode MS" w:hAnsi="?????;Arial Unicode MS"/>
            <w:color w:val="800000"/>
            <w:sz w:val="22"/>
          </w:rPr>
          <w:t xml:space="preserve"> has been using every means within his power to </w:t>
        </w:r>
      </w:ins>
      <w:ins w:id="46" w:author="Jennie Young" w:date="2002-01-02T22:00:00Z">
        <w:del w:id="47" w:author="Connie Phillips" w:date="2002-01-03T00:24:00Z">
          <w:r>
            <w:rPr>
              <w:rFonts w:eastAsia="?????;Arial Unicode MS" w:ascii="?????;Arial Unicode MS" w:hAnsi="?????;Arial Unicode MS"/>
              <w:color w:val="800000"/>
              <w:sz w:val="22"/>
            </w:rPr>
            <w:delText xml:space="preserve">covertly </w:delText>
          </w:r>
        </w:del>
      </w:ins>
      <w:ins w:id="48" w:author="Jennie Young" w:date="2002-01-02T22:00:00Z">
        <w:r>
          <w:rPr>
            <w:rFonts w:eastAsia="?????;Arial Unicode MS" w:ascii="?????;Arial Unicode MS" w:hAnsi="?????;Arial Unicode MS"/>
            <w:color w:val="800000"/>
            <w:sz w:val="22"/>
          </w:rPr>
          <w:t xml:space="preserve">carry out this persecution. This includes striking first and then supplying false evidence to cover up the truth. </w:t>
        </w:r>
      </w:ins>
    </w:p>
    <w:p>
      <w:pPr>
        <w:pStyle w:val="Normal"/>
        <w:widowControl w:val="false"/>
        <w:rPr>
          <w:rFonts w:ascii="?????;Arial Unicode MS" w:hAnsi="?????;Arial Unicode MS" w:eastAsia="?????;Arial Unicode MS"/>
          <w:color w:val="800000"/>
          <w:sz w:val="22"/>
          <w:ins w:id="51" w:author="Jennie Young" w:date="2002-01-02T22:21:00Z"/>
        </w:rPr>
      </w:pPr>
      <w:ins w:id="50" w:author="Jennie Young" w:date="2002-01-02T22:21:00Z">
        <w:r>
          <w:rPr>
            <w:rFonts w:eastAsia="?????;Arial Unicode MS" w:ascii="?????;Arial Unicode MS" w:hAnsi="?????;Arial Unicode MS"/>
            <w:color w:val="800000"/>
            <w:sz w:val="22"/>
          </w:rPr>
        </w:r>
      </w:ins>
    </w:p>
    <w:p>
      <w:pPr>
        <w:pStyle w:val="Normal"/>
        <w:widowControl w:val="false"/>
        <w:rPr>
          <w:rFonts w:ascii="?????;Arial Unicode MS" w:hAnsi="?????;Arial Unicode MS" w:eastAsia="?????;Arial Unicode MS"/>
          <w:color w:val="800000"/>
          <w:sz w:val="22"/>
          <w:del w:id="218" w:author="home1" w:date="2001-12-27T17:51:00Z"/>
        </w:rPr>
      </w:pPr>
      <w:ins w:id="52" w:author="home1" w:date="2001-12-27T17:51:00Z">
        <w:del w:id="53" w:author="Jennie Young" w:date="2002-01-02T22:00:00Z">
          <w:r>
            <w:rPr>
              <w:rFonts w:eastAsia="?????;Arial Unicode MS" w:ascii="?????;Arial Unicode MS" w:hAnsi="?????;Arial Unicode MS"/>
              <w:color w:val="800000"/>
              <w:sz w:val="22"/>
            </w:rPr>
            <w:delText xml:space="preserve">This ancient practice </w:delText>
          </w:r>
        </w:del>
      </w:ins>
      <w:ins w:id="54" w:author="home1" w:date="2001-12-27T17:51:00Z">
        <w:del w:id="55" w:author="Jennie Young" w:date="2001-12-29T22:29:00Z">
          <w:r>
            <w:rPr>
              <w:rFonts w:eastAsia="?????;Arial Unicode MS" w:ascii="?????;Arial Unicode MS" w:hAnsi="?????;Arial Unicode MS"/>
              <w:color w:val="800000"/>
              <w:sz w:val="22"/>
            </w:rPr>
            <w:delText>for</w:delText>
          </w:r>
        </w:del>
      </w:ins>
      <w:ins w:id="56" w:author="home1" w:date="2001-12-27T17:51:00Z">
        <w:del w:id="57" w:author="Jennie Young" w:date="2002-01-02T22:00:00Z">
          <w:r>
            <w:rPr>
              <w:rFonts w:eastAsia="?????;Arial Unicode MS" w:ascii="?????;Arial Unicode MS" w:hAnsi="?????;Arial Unicode MS"/>
              <w:color w:val="800000"/>
              <w:sz w:val="22"/>
            </w:rPr>
            <w:delText xml:space="preserve"> mind, body, and spirit has benefited millions of people in over 50 countries around the world</w:delText>
          </w:r>
        </w:del>
      </w:ins>
      <w:ins w:id="58" w:author="Jennie Young" w:date="2001-12-29T22:22:00Z">
        <w:del w:id="59" w:author="Diane Daily" w:date="2001-12-31T15:27:00Z">
          <w:r>
            <w:rPr>
              <w:rFonts w:eastAsia="?????;Arial Unicode MS" w:ascii="?????;Arial Unicode MS" w:hAnsi="?????;Arial Unicode MS"/>
              <w:color w:val="800000"/>
              <w:sz w:val="22"/>
            </w:rPr>
            <w:delText>J</w:delText>
          </w:r>
        </w:del>
      </w:ins>
      <w:ins w:id="60" w:author="Diane Daily" w:date="2001-12-31T15:27:00Z">
        <w:del w:id="61" w:author="Jennie Young" w:date="2002-01-02T21:58:00Z">
          <w:r>
            <w:rPr>
              <w:rFonts w:eastAsia="?????;Arial Unicode MS" w:ascii="?????;Arial Unicode MS" w:hAnsi="?????;Arial Unicode MS"/>
              <w:color w:val="800000"/>
              <w:sz w:val="22"/>
            </w:rPr>
            <w:delText>T</w:delText>
          </w:r>
        </w:del>
      </w:ins>
      <w:ins w:id="62" w:author="Diane Daily" w:date="2001-12-31T15:27:00Z">
        <w:del w:id="63" w:author="Jennie Young" w:date="2002-01-02T22:00:00Z">
          <w:r>
            <w:rPr>
              <w:rFonts w:eastAsia="?????;Arial Unicode MS" w:ascii="?????;Arial Unicode MS" w:hAnsi="?????;Arial Unicode MS"/>
              <w:color w:val="800000"/>
              <w:sz w:val="22"/>
            </w:rPr>
            <w:delText>he persecution</w:delText>
          </w:r>
        </w:del>
      </w:ins>
      <w:ins w:id="64" w:author="Jennie Young" w:date="2001-12-29T22:21:00Z">
        <w:del w:id="65" w:author="Diane Daily" w:date="2001-12-31T15:27:00Z">
          <w:r>
            <w:rPr>
              <w:rFonts w:eastAsia="?????;Arial Unicode MS" w:ascii="?????;Arial Unicode MS" w:hAnsi="?????;Arial Unicode MS"/>
              <w:color w:val="800000"/>
              <w:sz w:val="22"/>
            </w:rPr>
            <w:delText>iang Zemins’ campaign</w:delText>
          </w:r>
        </w:del>
      </w:ins>
      <w:ins w:id="66" w:author="home1" w:date="2001-12-27T17:51:00Z">
        <w:del w:id="67" w:author="Jennie Young" w:date="2001-12-29T22:21:00Z">
          <w:r>
            <w:rPr>
              <w:rFonts w:eastAsia="?????;Arial Unicode MS" w:ascii="?????;Arial Unicode MS" w:hAnsi="?????;Arial Unicode MS"/>
              <w:color w:val="800000"/>
              <w:sz w:val="22"/>
            </w:rPr>
            <w:delText xml:space="preserve">. To </w:delText>
          </w:r>
        </w:del>
      </w:ins>
      <w:ins w:id="68" w:author="home1" w:date="2001-12-27T17:51:00Z">
        <w:del w:id="69" w:author="Jennie Young" w:date="2001-12-29T22:24:00Z">
          <w:r>
            <w:rPr>
              <w:rFonts w:eastAsia="?????;Arial Unicode MS" w:ascii="?????;Arial Unicode MS" w:hAnsi="?????;Arial Unicode MS"/>
              <w:color w:val="800000"/>
              <w:sz w:val="22"/>
            </w:rPr>
            <w:delText xml:space="preserve">avoid </w:delText>
          </w:r>
        </w:del>
      </w:ins>
      <w:ins w:id="70" w:author="home1" w:date="2001-12-27T17:51:00Z">
        <w:del w:id="71" w:author="Connie Phillips" w:date="2001-12-28T21:43:00Z">
          <w:r>
            <w:rPr>
              <w:rFonts w:eastAsia="?????;Arial Unicode MS" w:ascii="?????;Arial Unicode MS" w:hAnsi="?????;Arial Unicode MS"/>
              <w:color w:val="800000"/>
              <w:sz w:val="22"/>
            </w:rPr>
            <w:delText xml:space="preserve">any objection from the nation and </w:delText>
          </w:r>
        </w:del>
      </w:ins>
      <w:ins w:id="72" w:author="home1" w:date="2001-12-27T17:51:00Z">
        <w:del w:id="73" w:author="Jennie Young" w:date="2001-12-29T22:24:00Z">
          <w:r>
            <w:rPr>
              <w:rFonts w:eastAsia="?????;Arial Unicode MS" w:ascii="?????;Arial Unicode MS" w:hAnsi="?????;Arial Unicode MS"/>
              <w:color w:val="800000"/>
              <w:sz w:val="22"/>
            </w:rPr>
            <w:delText>condemnation</w:delText>
          </w:r>
        </w:del>
      </w:ins>
      <w:ins w:id="74" w:author="home1" w:date="2001-12-27T17:51:00Z">
        <w:del w:id="75" w:author="Jennie Young" w:date="2001-12-29T22:16:00Z">
          <w:r>
            <w:rPr>
              <w:rFonts w:eastAsia="?????;Arial Unicode MS" w:ascii="?????;Arial Unicode MS" w:hAnsi="?????;Arial Unicode MS"/>
              <w:color w:val="800000"/>
              <w:sz w:val="22"/>
            </w:rPr>
            <w:delText xml:space="preserve"> from the world</w:delText>
          </w:r>
        </w:del>
      </w:ins>
      <w:ins w:id="76" w:author="home1" w:date="2001-12-27T17:51:00Z">
        <w:del w:id="77" w:author="Jennie Young" w:date="2001-12-29T22:24:00Z">
          <w:r>
            <w:rPr>
              <w:rFonts w:eastAsia="?????;Arial Unicode MS" w:ascii="?????;Arial Unicode MS" w:hAnsi="?????;Arial Unicode MS"/>
              <w:color w:val="800000"/>
              <w:sz w:val="22"/>
            </w:rPr>
            <w:delText xml:space="preserve">, </w:delText>
          </w:r>
        </w:del>
      </w:ins>
      <w:ins w:id="78" w:author="home1" w:date="2001-12-27T17:51:00Z">
        <w:del w:id="79" w:author="Jennie Young" w:date="2001-12-29T22:30:00Z">
          <w:r>
            <w:rPr>
              <w:rFonts w:eastAsia="?????;Arial Unicode MS" w:ascii="?????;Arial Unicode MS" w:hAnsi="?????;Arial Unicode MS"/>
              <w:color w:val="800000"/>
              <w:sz w:val="22"/>
            </w:rPr>
            <w:delText>Jian</w:delText>
          </w:r>
        </w:del>
      </w:ins>
      <w:ins w:id="80" w:author="home1" w:date="2001-12-27T17:51:00Z">
        <w:del w:id="81" w:author="Jennie Young" w:date="2001-12-29T22:16:00Z">
          <w:r>
            <w:rPr>
              <w:rFonts w:eastAsia="?????;Arial Unicode MS" w:ascii="?????;Arial Unicode MS" w:hAnsi="?????;Arial Unicode MS"/>
              <w:color w:val="800000"/>
              <w:sz w:val="22"/>
            </w:rPr>
            <w:delText>g</w:delText>
          </w:r>
        </w:del>
      </w:ins>
      <w:ins w:id="82" w:author="home1" w:date="2001-12-27T17:51:00Z">
        <w:del w:id="83" w:author="Jennie Young" w:date="2002-01-02T22:02:00Z">
          <w:r>
            <w:rPr>
              <w:rFonts w:eastAsia="?????;Arial Unicode MS" w:ascii="?????;Arial Unicode MS" w:hAnsi="?????;Arial Unicode MS"/>
              <w:color w:val="800000"/>
              <w:sz w:val="22"/>
            </w:rPr>
            <w:delText xml:space="preserve"> has </w:delText>
          </w:r>
        </w:del>
      </w:ins>
      <w:ins w:id="84" w:author="home1" w:date="2001-12-27T17:51:00Z">
        <w:del w:id="85" w:author="Jennie Young" w:date="2001-12-29T22:17:00Z">
          <w:r>
            <w:rPr>
              <w:rFonts w:eastAsia="?????;Arial Unicode MS" w:ascii="?????;Arial Unicode MS" w:hAnsi="?????;Arial Unicode MS"/>
              <w:color w:val="800000"/>
              <w:sz w:val="22"/>
            </w:rPr>
            <w:delText>been using</w:delText>
          </w:r>
        </w:del>
      </w:ins>
      <w:ins w:id="86" w:author="home1" w:date="2001-12-27T17:51:00Z">
        <w:del w:id="87" w:author="Jennie Young" w:date="2002-01-02T22:02:00Z">
          <w:r>
            <w:rPr>
              <w:rFonts w:eastAsia="?????;Arial Unicode MS" w:ascii="?????;Arial Unicode MS" w:hAnsi="?????;Arial Unicode MS"/>
              <w:color w:val="800000"/>
              <w:sz w:val="22"/>
            </w:rPr>
            <w:delText xml:space="preserve"> </w:delText>
          </w:r>
        </w:del>
      </w:ins>
      <w:ins w:id="88" w:author="home1" w:date="2001-12-27T17:51:00Z">
        <w:del w:id="89" w:author="Jennie Young" w:date="2001-12-29T22:20:00Z">
          <w:r>
            <w:rPr>
              <w:rFonts w:eastAsia="?????;Arial Unicode MS" w:ascii="?????;Arial Unicode MS" w:hAnsi="?????;Arial Unicode MS"/>
              <w:color w:val="800000"/>
              <w:sz w:val="22"/>
            </w:rPr>
            <w:delText xml:space="preserve">every means within </w:delText>
          </w:r>
        </w:del>
      </w:ins>
      <w:ins w:id="90" w:author="home1" w:date="2001-12-27T17:51:00Z">
        <w:del w:id="91" w:author="Jennie Young" w:date="2002-01-02T22:02:00Z">
          <w:r>
            <w:rPr>
              <w:rFonts w:eastAsia="?????;Arial Unicode MS" w:ascii="?????;Arial Unicode MS" w:hAnsi="?????;Arial Unicode MS"/>
              <w:color w:val="800000"/>
              <w:sz w:val="22"/>
            </w:rPr>
            <w:delText>his power</w:delText>
          </w:r>
        </w:del>
      </w:ins>
      <w:ins w:id="92" w:author="home1" w:date="2001-12-27T17:51:00Z">
        <w:del w:id="93" w:author="Jennie Young" w:date="2001-12-30T22:19:00Z">
          <w:r>
            <w:rPr>
              <w:rFonts w:eastAsia="?????;Arial Unicode MS" w:ascii="?????;Arial Unicode MS" w:hAnsi="?????;Arial Unicode MS"/>
              <w:color w:val="800000"/>
              <w:sz w:val="22"/>
            </w:rPr>
            <w:delText xml:space="preserve"> </w:delText>
          </w:r>
        </w:del>
      </w:ins>
      <w:ins w:id="94" w:author="home1" w:date="2001-12-27T17:51:00Z">
        <w:del w:id="95" w:author="Jennie Young" w:date="2002-01-02T22:02:00Z">
          <w:r>
            <w:rPr>
              <w:rFonts w:eastAsia="?????;Arial Unicode MS" w:ascii="?????;Arial Unicode MS" w:hAnsi="?????;Arial Unicode MS"/>
              <w:color w:val="800000"/>
              <w:sz w:val="22"/>
            </w:rPr>
            <w:delText xml:space="preserve">to </w:delText>
          </w:r>
        </w:del>
      </w:ins>
      <w:ins w:id="96" w:author="Connie Phillips" w:date="2001-12-28T21:44:00Z">
        <w:del w:id="97" w:author="Jennie Young" w:date="2001-12-29T22:20:00Z">
          <w:r>
            <w:rPr>
              <w:rFonts w:eastAsia="?????;Arial Unicode MS" w:ascii="?????;Arial Unicode MS" w:hAnsi="?????;Arial Unicode MS"/>
              <w:color w:val="800000"/>
              <w:sz w:val="22"/>
            </w:rPr>
            <w:delText xml:space="preserve">covertly </w:delText>
          </w:r>
        </w:del>
      </w:ins>
      <w:ins w:id="98" w:author="home1" w:date="2001-12-27T17:51:00Z">
        <w:del w:id="99" w:author="Jennie Young" w:date="2002-01-02T22:02:00Z">
          <w:r>
            <w:rPr>
              <w:rFonts w:eastAsia="?????;Arial Unicode MS" w:ascii="?????;Arial Unicode MS" w:hAnsi="?????;Arial Unicode MS"/>
              <w:color w:val="800000"/>
              <w:sz w:val="22"/>
            </w:rPr>
            <w:delText xml:space="preserve">carry out </w:delText>
          </w:r>
        </w:del>
      </w:ins>
      <w:ins w:id="100" w:author="home1" w:date="2001-12-27T17:51:00Z">
        <w:del w:id="101" w:author="Connie Phillips" w:date="2001-12-28T21:17:00Z">
          <w:r>
            <w:rPr>
              <w:rFonts w:eastAsia="?????;Arial Unicode MS" w:ascii="?????;Arial Unicode MS" w:hAnsi="?????;Arial Unicode MS"/>
              <w:color w:val="800000"/>
              <w:sz w:val="22"/>
            </w:rPr>
            <w:delText>his brutal</w:delText>
          </w:r>
        </w:del>
      </w:ins>
      <w:ins w:id="102" w:author="Connie Phillips" w:date="2001-12-28T21:17:00Z">
        <w:del w:id="103" w:author="Jennie Young" w:date="2002-01-02T22:02:00Z">
          <w:r>
            <w:rPr>
              <w:rFonts w:eastAsia="?????;Arial Unicode MS" w:ascii="?????;Arial Unicode MS" w:hAnsi="?????;Arial Unicode MS"/>
              <w:color w:val="800000"/>
              <w:sz w:val="22"/>
            </w:rPr>
            <w:delText>this</w:delText>
          </w:r>
        </w:del>
      </w:ins>
      <w:ins w:id="104" w:author="home1" w:date="2001-12-27T17:51:00Z">
        <w:del w:id="105" w:author="Jennie Young" w:date="2002-01-02T22:02:00Z">
          <w:r>
            <w:rPr>
              <w:rFonts w:eastAsia="?????;Arial Unicode MS" w:ascii="?????;Arial Unicode MS" w:hAnsi="?????;Arial Unicode MS"/>
              <w:color w:val="800000"/>
              <w:sz w:val="22"/>
            </w:rPr>
            <w:delText xml:space="preserve"> persecution</w:delText>
          </w:r>
        </w:del>
      </w:ins>
      <w:ins w:id="106" w:author="Connie Phillips" w:date="2002-01-01T09:51:00Z">
        <w:del w:id="107" w:author="Jennie Young" w:date="2002-01-02T22:02:00Z">
          <w:r>
            <w:rPr>
              <w:rFonts w:eastAsia="?????;Arial Unicode MS" w:ascii="?????;Arial Unicode MS" w:hAnsi="?????;Arial Unicode MS"/>
              <w:b/>
              <w:bCs/>
              <w:i/>
              <w:iCs/>
              <w:color w:val="0000FF"/>
              <w:sz w:val="22"/>
              <w:u w:val="single"/>
            </w:rPr>
            <w:delText>[I don’t think this is specific enough? The next sentence brings up that the immolation is an example of a sneaky technique. –cp]</w:delText>
          </w:r>
        </w:del>
      </w:ins>
      <w:ins w:id="108" w:author="home1" w:date="2001-12-27T17:51:00Z">
        <w:del w:id="109" w:author="Jennie Young" w:date="2001-12-29T22:18:00Z">
          <w:r>
            <w:rPr>
              <w:rFonts w:eastAsia="?????;Arial Unicode MS" w:ascii="?????;Arial Unicode MS" w:hAnsi="?????;Arial Unicode MS"/>
              <w:color w:val="800000"/>
              <w:sz w:val="22"/>
            </w:rPr>
            <w:delText xml:space="preserve">. This includes the strategy of striking first and then supplying </w:delText>
          </w:r>
        </w:del>
      </w:ins>
      <w:ins w:id="110" w:author="home1" w:date="2001-12-27T17:51:00Z">
        <w:del w:id="111" w:author="Jennie Young" w:date="2001-12-29T22:25:00Z">
          <w:r>
            <w:rPr>
              <w:rFonts w:eastAsia="?????;Arial Unicode MS" w:ascii="?????;Arial Unicode MS" w:hAnsi="?????;Arial Unicode MS"/>
              <w:color w:val="800000"/>
              <w:sz w:val="22"/>
            </w:rPr>
            <w:delText>false evidence to cover the truth. T</w:delText>
          </w:r>
        </w:del>
      </w:ins>
      <w:ins w:id="112" w:author="Jennie Young" w:date="2001-12-29T22:25:00Z">
        <w:r>
          <w:rPr>
            <w:rFonts w:eastAsia="?????;Arial Unicode MS" w:ascii="?????;Arial Unicode MS" w:hAnsi="?????;Arial Unicode MS"/>
            <w:color w:val="800000"/>
            <w:sz w:val="22"/>
          </w:rPr>
          <w:t>T</w:t>
        </w:r>
      </w:ins>
      <w:ins w:id="113" w:author="home1" w:date="2001-12-27T17:51:00Z">
        <w:r>
          <w:rPr>
            <w:rFonts w:eastAsia="?????;Arial Unicode MS" w:ascii="?????;Arial Unicode MS" w:hAnsi="?????;Arial Unicode MS"/>
            <w:color w:val="800000"/>
            <w:sz w:val="22"/>
          </w:rPr>
          <w:t xml:space="preserve">he most </w:t>
        </w:r>
      </w:ins>
      <w:ins w:id="114" w:author="Jennie Young" w:date="2001-12-29T22:18:00Z">
        <w:r>
          <w:rPr>
            <w:rFonts w:eastAsia="?????;Arial Unicode MS" w:ascii="?????;Arial Unicode MS" w:hAnsi="?????;Arial Unicode MS"/>
            <w:color w:val="800000"/>
            <w:sz w:val="22"/>
          </w:rPr>
          <w:t>highly</w:t>
        </w:r>
      </w:ins>
      <w:ins w:id="115" w:author="Jennie Young" w:date="2001-12-29T22:18:00Z">
        <w:del w:id="116" w:author="Connie Phillips" w:date="2002-01-01T09:49:00Z">
          <w:r>
            <w:rPr>
              <w:rFonts w:eastAsia="?????;Arial Unicode MS" w:ascii="?????;Arial Unicode MS" w:hAnsi="?????;Arial Unicode MS"/>
              <w:color w:val="800000"/>
              <w:sz w:val="22"/>
            </w:rPr>
            <w:delText>-</w:delText>
          </w:r>
        </w:del>
      </w:ins>
      <w:ins w:id="117" w:author="Connie Phillips" w:date="2002-01-01T09:49:00Z">
        <w:r>
          <w:rPr>
            <w:rFonts w:eastAsia="?????;Arial Unicode MS" w:ascii="?????;Arial Unicode MS" w:hAnsi="?????;Arial Unicode MS"/>
            <w:color w:val="800000"/>
            <w:sz w:val="22"/>
          </w:rPr>
          <w:t xml:space="preserve"> </w:t>
        </w:r>
      </w:ins>
      <w:ins w:id="118" w:author="home1" w:date="2001-12-27T17:51:00Z">
        <w:r>
          <w:rPr>
            <w:rFonts w:eastAsia="?????;Arial Unicode MS" w:ascii="?????;Arial Unicode MS" w:hAnsi="?????;Arial Unicode MS"/>
            <w:color w:val="800000"/>
            <w:sz w:val="22"/>
          </w:rPr>
          <w:t>publicized example</w:t>
        </w:r>
      </w:ins>
      <w:ins w:id="119" w:author="Jennie Young" w:date="2001-12-29T22:33:00Z">
        <w:r>
          <w:rPr>
            <w:rFonts w:eastAsia="?????;Arial Unicode MS" w:ascii="?????;Arial Unicode MS" w:hAnsi="?????;Arial Unicode MS"/>
            <w:color w:val="800000"/>
            <w:sz w:val="22"/>
          </w:rPr>
          <w:t xml:space="preserve"> of </w:t>
        </w:r>
      </w:ins>
      <w:ins w:id="120" w:author="Jennie Young" w:date="2002-01-02T22:27:00Z">
        <w:r>
          <w:rPr>
            <w:rFonts w:eastAsia="?????;Arial Unicode MS" w:ascii="?????;Arial Unicode MS" w:hAnsi="?????;Arial Unicode MS"/>
            <w:color w:val="800000"/>
            <w:sz w:val="22"/>
          </w:rPr>
          <w:t>Jiang Zemin’s strategy</w:t>
        </w:r>
      </w:ins>
      <w:ins w:id="121" w:author="Jennie Young" w:date="2002-01-02T22:23:00Z">
        <w:r>
          <w:rPr>
            <w:rFonts w:eastAsia="?????;Arial Unicode MS" w:ascii="?????;Arial Unicode MS" w:hAnsi="?????;Arial Unicode MS"/>
            <w:color w:val="800000"/>
            <w:sz w:val="22"/>
          </w:rPr>
          <w:t xml:space="preserve"> is</w:t>
        </w:r>
      </w:ins>
      <w:ins w:id="122" w:author="home1" w:date="2001-12-27T17:51:00Z">
        <w:del w:id="123" w:author="Jennie Young" w:date="2002-01-02T22:24:00Z">
          <w:r>
            <w:rPr>
              <w:rFonts w:eastAsia="?????;Arial Unicode MS" w:ascii="?????;Arial Unicode MS" w:hAnsi="?????;Arial Unicode MS"/>
              <w:color w:val="800000"/>
              <w:sz w:val="22"/>
            </w:rPr>
            <w:delText xml:space="preserve"> </w:delText>
          </w:r>
        </w:del>
      </w:ins>
      <w:ins w:id="124" w:author="home1" w:date="2001-12-27T17:51:00Z">
        <w:del w:id="125" w:author="Jennie Young" w:date="2001-12-29T22:18:00Z">
          <w:r>
            <w:rPr>
              <w:rFonts w:eastAsia="?????;Arial Unicode MS" w:ascii="?????;Arial Unicode MS" w:hAnsi="?????;Arial Unicode MS"/>
              <w:color w:val="800000"/>
              <w:sz w:val="22"/>
            </w:rPr>
            <w:delText xml:space="preserve">of this </w:delText>
          </w:r>
        </w:del>
      </w:ins>
      <w:ins w:id="126" w:author="home1" w:date="2001-12-27T17:51:00Z">
        <w:del w:id="127" w:author="Jennie Young" w:date="2002-01-02T22:24:00Z">
          <w:r>
            <w:rPr>
              <w:rFonts w:eastAsia="?????;Arial Unicode MS" w:ascii="?????;Arial Unicode MS" w:hAnsi="?????;Arial Unicode MS"/>
              <w:color w:val="800000"/>
              <w:sz w:val="22"/>
            </w:rPr>
            <w:delText>is</w:delText>
          </w:r>
        </w:del>
      </w:ins>
      <w:ins w:id="128" w:author="home1" w:date="2001-12-27T17:51:00Z">
        <w:r>
          <w:rPr>
            <w:rFonts w:eastAsia="?????;Arial Unicode MS" w:ascii="?????;Arial Unicode MS" w:hAnsi="?????;Arial Unicode MS"/>
            <w:color w:val="800000"/>
            <w:sz w:val="22"/>
          </w:rPr>
          <w:t xml:space="preserve"> </w:t>
        </w:r>
      </w:ins>
      <w:ins w:id="129" w:author="Jennie Young" w:date="2001-12-29T22:33:00Z">
        <w:r>
          <w:rPr>
            <w:rFonts w:eastAsia="?????;Arial Unicode MS" w:ascii="?????;Arial Unicode MS" w:hAnsi="?????;Arial Unicode MS"/>
            <w:color w:val="800000"/>
            <w:sz w:val="22"/>
          </w:rPr>
          <w:t xml:space="preserve">the </w:t>
        </w:r>
      </w:ins>
      <w:ins w:id="130" w:author="home1" w:date="2001-12-27T17:51:00Z">
        <w:del w:id="131" w:author="Jennie Young" w:date="2001-12-29T22:26:00Z">
          <w:r>
            <w:rPr>
              <w:rFonts w:eastAsia="?????;Arial Unicode MS" w:ascii="?????;Arial Unicode MS" w:hAnsi="?????;Arial Unicode MS"/>
              <w:color w:val="800000"/>
              <w:sz w:val="22"/>
            </w:rPr>
            <w:delText xml:space="preserve">the </w:delText>
          </w:r>
        </w:del>
      </w:ins>
      <w:ins w:id="132" w:author="home1" w:date="2001-12-27T17:51:00Z">
        <w:r>
          <w:rPr>
            <w:rFonts w:eastAsia="?????;Arial Unicode MS" w:ascii="?????;Arial Unicode MS" w:hAnsi="?????;Arial Unicode MS"/>
            <w:color w:val="800000"/>
            <w:sz w:val="22"/>
          </w:rPr>
          <w:t xml:space="preserve">self-immolation </w:t>
        </w:r>
      </w:ins>
      <w:ins w:id="133" w:author="home1" w:date="2001-12-27T17:51:00Z">
        <w:del w:id="134" w:author="Jennie Young" w:date="2001-12-29T22:26:00Z">
          <w:r>
            <w:rPr>
              <w:rFonts w:eastAsia="?????;Arial Unicode MS" w:ascii="?????;Arial Unicode MS" w:hAnsi="?????;Arial Unicode MS"/>
              <w:color w:val="800000"/>
              <w:sz w:val="22"/>
            </w:rPr>
            <w:delText xml:space="preserve">that occurred </w:delText>
          </w:r>
        </w:del>
      </w:ins>
      <w:ins w:id="135" w:author="Jennie Young" w:date="2001-12-29T22:26:00Z">
        <w:r>
          <w:rPr>
            <w:rFonts w:eastAsia="?????;Arial Unicode MS" w:ascii="?????;Arial Unicode MS" w:hAnsi="?????;Arial Unicode MS"/>
            <w:color w:val="800000"/>
            <w:sz w:val="22"/>
          </w:rPr>
          <w:t xml:space="preserve">that took place </w:t>
        </w:r>
      </w:ins>
      <w:ins w:id="136" w:author="home1" w:date="2001-12-27T17:51:00Z">
        <w:r>
          <w:rPr>
            <w:rFonts w:eastAsia="?????;Arial Unicode MS" w:ascii="?????;Arial Unicode MS" w:hAnsi="?????;Arial Unicode MS"/>
            <w:color w:val="800000"/>
            <w:sz w:val="22"/>
          </w:rPr>
          <w:t>in Tiananman Square</w:t>
        </w:r>
      </w:ins>
      <w:ins w:id="137" w:author="home1" w:date="2001-12-27T17:51:00Z">
        <w:r>
          <w:rPr>
            <w:rFonts w:eastAsia="?????;Arial Unicode MS" w:ascii="?????;Arial Unicode MS" w:hAnsi="?????;Arial Unicode MS"/>
            <w:color w:val="000000"/>
            <w:sz w:val="22"/>
          </w:rPr>
          <w:t xml:space="preserve"> on </w:t>
        </w:r>
      </w:ins>
      <w:ins w:id="138" w:author="home1" w:date="2001-12-27T17:51:00Z">
        <w:del w:id="139" w:author="Jennie Young" w:date="2001-12-29T22:26:00Z">
          <w:r>
            <w:rPr>
              <w:rFonts w:eastAsia="?????;Arial Unicode MS" w:ascii="?????;Arial Unicode MS" w:hAnsi="?????;Arial Unicode MS"/>
              <w:color w:val="000000"/>
              <w:sz w:val="22"/>
            </w:rPr>
            <w:delText xml:space="preserve">the afternoon of </w:delText>
          </w:r>
        </w:del>
      </w:ins>
      <w:ins w:id="140" w:author="home1" w:date="2001-12-27T17:51:00Z">
        <w:r>
          <w:rPr>
            <w:rFonts w:eastAsia="?????;Arial Unicode MS" w:ascii="?????;Arial Unicode MS" w:hAnsi="?????;Arial Unicode MS"/>
            <w:color w:val="000000"/>
            <w:sz w:val="22"/>
          </w:rPr>
          <w:t>January 23rd, 2001</w:t>
        </w:r>
      </w:ins>
      <w:ins w:id="141" w:author="home1" w:date="2001-12-27T17:51:00Z">
        <w:r>
          <w:rPr>
            <w:rFonts w:eastAsia="?????;Arial Unicode MS" w:ascii="?????;Arial Unicode MS" w:hAnsi="?????;Arial Unicode MS"/>
            <w:color w:val="800000"/>
            <w:sz w:val="22"/>
          </w:rPr>
          <w:t xml:space="preserve">.  </w:t>
        </w:r>
      </w:ins>
      <w:ins w:id="142" w:author="Jennie Young" w:date="2001-12-29T22:26:00Z">
        <w:r>
          <w:rPr>
            <w:rFonts w:eastAsia="?????;Arial Unicode MS" w:ascii="?????;Arial Unicode MS" w:hAnsi="?????;Arial Unicode MS"/>
            <w:color w:val="800000"/>
            <w:sz w:val="22"/>
          </w:rPr>
          <w:t xml:space="preserve">That afternoon, </w:t>
        </w:r>
      </w:ins>
      <w:ins w:id="143" w:author="home1" w:date="2001-12-27T17:51:00Z">
        <w:del w:id="144" w:author="Jennie Young" w:date="2001-12-29T22:26:00Z">
          <w:r>
            <w:rPr>
              <w:rFonts w:eastAsia="?????;Arial Unicode MS" w:ascii="?????;Arial Unicode MS" w:hAnsi="?????;Arial Unicode MS"/>
              <w:color w:val="800000"/>
              <w:sz w:val="22"/>
            </w:rPr>
            <w:delText>F</w:delText>
          </w:r>
        </w:del>
      </w:ins>
      <w:ins w:id="145" w:author="Jennie Young" w:date="2001-12-29T22:26:00Z">
        <w:r>
          <w:rPr>
            <w:rFonts w:eastAsia="?????;Arial Unicode MS" w:ascii="?????;Arial Unicode MS" w:hAnsi="?????;Arial Unicode MS"/>
            <w:color w:val="800000"/>
            <w:sz w:val="22"/>
          </w:rPr>
          <w:t>f</w:t>
        </w:r>
      </w:ins>
      <w:ins w:id="146" w:author="home1" w:date="2001-12-27T17:51:00Z">
        <w:r>
          <w:rPr>
            <w:rFonts w:eastAsia="?????;Arial Unicode MS" w:ascii="?????;Arial Unicode MS" w:hAnsi="?????;Arial Unicode MS"/>
            <w:color w:val="800000"/>
            <w:sz w:val="22"/>
          </w:rPr>
          <w:t>ive people set themselves on fire</w:t>
        </w:r>
      </w:ins>
      <w:ins w:id="147" w:author="Jennie Young" w:date="2002-01-02T21:48:00Z">
        <w:r>
          <w:rPr>
            <w:rFonts w:eastAsia="?????;Arial Unicode MS" w:ascii="?????;Arial Unicode MS" w:hAnsi="?????;Arial Unicode MS"/>
            <w:color w:val="800000"/>
            <w:sz w:val="22"/>
          </w:rPr>
          <w:t xml:space="preserve">.  </w:t>
        </w:r>
      </w:ins>
      <w:ins w:id="148" w:author="Connie Phillips" w:date="2002-01-01T09:54:00Z">
        <w:del w:id="149" w:author="Jennie Young" w:date="2002-01-02T21:48:00Z">
          <w:r>
            <w:rPr>
              <w:rFonts w:eastAsia="?????;Arial Unicode MS" w:ascii="?????;Arial Unicode MS" w:hAnsi="?????;Arial Unicode MS"/>
              <w:color w:val="800000"/>
              <w:sz w:val="22"/>
            </w:rPr>
            <w:delText xml:space="preserve"> </w:delText>
          </w:r>
        </w:del>
      </w:ins>
      <w:ins w:id="150" w:author="Connie Phillips" w:date="2002-01-01T09:54:00Z">
        <w:del w:id="151" w:author="Jennie Young" w:date="2002-01-02T21:48:00Z">
          <w:r>
            <w:rPr>
              <w:rFonts w:eastAsia="?????;Arial Unicode MS" w:ascii="?????;Arial Unicode MS" w:hAnsi="?????;Arial Unicode MS"/>
              <w:b/>
              <w:bCs/>
              <w:i/>
              <w:iCs/>
              <w:color w:val="0000FF"/>
              <w:sz w:val="22"/>
              <w:u w:val="single"/>
            </w:rPr>
            <w:delText>[should we make this assumption here?]</w:delText>
          </w:r>
        </w:del>
      </w:ins>
      <w:ins w:id="152" w:author="home1" w:date="2001-12-27T17:51:00Z">
        <w:del w:id="153" w:author="Jennie Young" w:date="2001-12-29T22:28:00Z">
          <w:r>
            <w:rPr>
              <w:rFonts w:eastAsia="?????;Arial Unicode MS" w:ascii="?????;Arial Unicode MS" w:hAnsi="?????;Arial Unicode MS"/>
              <w:color w:val="800000"/>
              <w:sz w:val="22"/>
            </w:rPr>
            <w:delText>,</w:delText>
          </w:r>
        </w:del>
      </w:ins>
      <w:ins w:id="154" w:author="home1" w:date="2001-12-27T17:51:00Z">
        <w:del w:id="155" w:author="Jennie Young" w:date="2001-12-29T22:33:00Z">
          <w:r>
            <w:rPr>
              <w:rFonts w:eastAsia="?????;Arial Unicode MS" w:ascii="?????;Arial Unicode MS" w:hAnsi="?????;Arial Unicode MS"/>
              <w:color w:val="800000"/>
              <w:sz w:val="22"/>
            </w:rPr>
            <w:delText xml:space="preserve"> </w:delText>
          </w:r>
        </w:del>
      </w:ins>
      <w:ins w:id="156" w:author="home1" w:date="2001-12-27T17:51:00Z">
        <w:del w:id="157" w:author="Jennie Young" w:date="2001-12-29T22:28:00Z">
          <w:r>
            <w:rPr>
              <w:rFonts w:eastAsia="?????;Arial Unicode MS" w:ascii="?????;Arial Unicode MS" w:hAnsi="?????;Arial Unicode MS"/>
              <w:color w:val="800000"/>
              <w:sz w:val="22"/>
            </w:rPr>
            <w:delText xml:space="preserve">and </w:delText>
          </w:r>
        </w:del>
      </w:ins>
      <w:ins w:id="158" w:author="home1" w:date="2001-12-27T17:51:00Z">
        <w:r>
          <w:rPr>
            <w:rFonts w:eastAsia="?????;Arial Unicode MS" w:ascii="?????;Arial Unicode MS" w:hAnsi="?????;Arial Unicode MS"/>
            <w:color w:val="800000"/>
            <w:sz w:val="22"/>
          </w:rPr>
          <w:t>Jiang</w:t>
        </w:r>
      </w:ins>
      <w:ins w:id="159" w:author="Jennie Young" w:date="2001-12-29T22:28:00Z">
        <w:r>
          <w:rPr>
            <w:rFonts w:eastAsia="?????;Arial Unicode MS" w:ascii="?????;Arial Unicode MS" w:hAnsi="?????;Arial Unicode MS"/>
            <w:color w:val="800000"/>
            <w:sz w:val="22"/>
          </w:rPr>
          <w:t>’s</w:t>
        </w:r>
      </w:ins>
      <w:ins w:id="160" w:author="home1" w:date="2001-12-27T17:51:00Z">
        <w:r>
          <w:rPr>
            <w:rFonts w:eastAsia="?????;Arial Unicode MS" w:ascii="?????;Arial Unicode MS" w:hAnsi="?????;Arial Unicode MS"/>
            <w:color w:val="800000"/>
            <w:sz w:val="22"/>
          </w:rPr>
          <w:t xml:space="preserve"> regime </w:t>
        </w:r>
      </w:ins>
      <w:ins w:id="161" w:author="home1" w:date="2001-12-27T17:51:00Z">
        <w:del w:id="162" w:author="Jennie Young" w:date="2001-12-29T22:28:00Z">
          <w:r>
            <w:rPr>
              <w:rFonts w:eastAsia="?????;Arial Unicode MS" w:ascii="?????;Arial Unicode MS" w:hAnsi="?????;Arial Unicode MS"/>
              <w:color w:val="800000"/>
              <w:sz w:val="22"/>
            </w:rPr>
            <w:delText xml:space="preserve">has </w:delText>
          </w:r>
        </w:del>
      </w:ins>
      <w:ins w:id="163" w:author="home1" w:date="2001-12-27T17:51:00Z">
        <w:r>
          <w:rPr>
            <w:rFonts w:eastAsia="?????;Arial Unicode MS" w:ascii="?????;Arial Unicode MS" w:hAnsi="?????;Arial Unicode MS"/>
            <w:color w:val="800000"/>
            <w:sz w:val="22"/>
          </w:rPr>
          <w:t xml:space="preserve">used this horrific event </w:t>
        </w:r>
      </w:ins>
      <w:ins w:id="164" w:author="home1" w:date="2001-12-27T17:51:00Z">
        <w:del w:id="165" w:author="Jennie Young" w:date="2002-01-02T22:21:00Z">
          <w:r>
            <w:rPr>
              <w:rFonts w:eastAsia="?????;Arial Unicode MS" w:ascii="?????;Arial Unicode MS" w:hAnsi="?????;Arial Unicode MS"/>
              <w:color w:val="800000"/>
              <w:sz w:val="22"/>
            </w:rPr>
            <w:delText xml:space="preserve">as a tool </w:delText>
          </w:r>
        </w:del>
      </w:ins>
      <w:ins w:id="166" w:author="home1" w:date="2001-12-27T17:51:00Z">
        <w:r>
          <w:rPr>
            <w:rFonts w:eastAsia="?????;Arial Unicode MS" w:ascii="?????;Arial Unicode MS" w:hAnsi="?????;Arial Unicode MS"/>
            <w:color w:val="800000"/>
            <w:sz w:val="22"/>
          </w:rPr>
          <w:t xml:space="preserve">to turn popular opinion against </w:t>
        </w:r>
      </w:ins>
      <w:ins w:id="167" w:author="home1" w:date="2001-12-27T17:51:00Z">
        <w:del w:id="168" w:author="Jennie Young" w:date="2001-12-29T22:29:00Z">
          <w:r>
            <w:rPr>
              <w:rFonts w:eastAsia="?????;Arial Unicode MS" w:ascii="?????;Arial Unicode MS" w:hAnsi="?????;Arial Unicode MS"/>
              <w:color w:val="800000"/>
              <w:sz w:val="22"/>
            </w:rPr>
            <w:delText>Falun Gong</w:delText>
          </w:r>
        </w:del>
      </w:ins>
      <w:ins w:id="169" w:author="Jennie Young" w:date="2001-12-29T22:33:00Z">
        <w:r>
          <w:rPr>
            <w:rFonts w:eastAsia="?????;Arial Unicode MS" w:ascii="?????;Arial Unicode MS" w:hAnsi="?????;Arial Unicode MS"/>
            <w:color w:val="800000"/>
            <w:sz w:val="22"/>
          </w:rPr>
          <w:t>Falun Gong</w:t>
        </w:r>
      </w:ins>
      <w:ins w:id="170" w:author="home1" w:date="2001-12-27T17:51:00Z">
        <w:r>
          <w:rPr>
            <w:rFonts w:eastAsia="?????;Arial Unicode MS" w:ascii="?????;Arial Unicode MS" w:hAnsi="?????;Arial Unicode MS"/>
            <w:color w:val="800000"/>
            <w:sz w:val="22"/>
          </w:rPr>
          <w:t xml:space="preserve">. What is the real truth behind this </w:t>
        </w:r>
      </w:ins>
      <w:ins w:id="171" w:author="home1" w:date="2001-12-27T17:51:00Z">
        <w:del w:id="172" w:author="Connie Phillips" w:date="2002-01-02T23:22:00Z">
          <w:r>
            <w:rPr>
              <w:rFonts w:eastAsia="?????;Arial Unicode MS" w:ascii="?????;Arial Unicode MS" w:hAnsi="?????;Arial Unicode MS"/>
              <w:color w:val="800000"/>
              <w:sz w:val="22"/>
            </w:rPr>
            <w:delText>incident</w:delText>
          </w:r>
        </w:del>
      </w:ins>
      <w:ins w:id="173" w:author="Jennie Young" w:date="2002-01-02T22:30:00Z">
        <w:del w:id="174" w:author="Connie Phillips" w:date="2002-01-02T23:22:00Z">
          <w:r>
            <w:rPr>
              <w:rFonts w:eastAsia="?????;Arial Unicode MS" w:ascii="?????;Arial Unicode MS" w:hAnsi="?????;Arial Unicode MS"/>
              <w:color w:val="800000"/>
              <w:sz w:val="22"/>
            </w:rPr>
            <w:delText xml:space="preserve"> [</w:delText>
          </w:r>
        </w:del>
      </w:ins>
      <w:ins w:id="175" w:author="Jennie Young" w:date="2002-01-02T22:30:00Z">
        <w:r>
          <w:rPr>
            <w:rFonts w:eastAsia="?????;Arial Unicode MS" w:ascii="?????;Arial Unicode MS" w:hAnsi="?????;Arial Unicode MS"/>
            <w:color w:val="800000"/>
            <w:sz w:val="22"/>
          </w:rPr>
          <w:t>tragedy</w:t>
        </w:r>
      </w:ins>
      <w:ins w:id="176" w:author="Jennie Young" w:date="2002-01-02T22:30:00Z">
        <w:del w:id="177" w:author="Connie Phillips" w:date="2002-01-02T23:22:00Z">
          <w:r>
            <w:rPr>
              <w:rFonts w:eastAsia="?????;Arial Unicode MS" w:ascii="?????;Arial Unicode MS" w:hAnsi="?????;Arial Unicode MS"/>
              <w:i/>
              <w:iCs/>
              <w:color w:val="333399"/>
              <w:sz w:val="22"/>
              <w:u w:val="single"/>
            </w:rPr>
            <w:delText>]</w:delText>
          </w:r>
        </w:del>
      </w:ins>
      <w:ins w:id="178" w:author="home1" w:date="2001-12-27T17:51:00Z">
        <w:r>
          <w:rPr>
            <w:rFonts w:eastAsia="?????;Arial Unicode MS" w:ascii="?????;Arial Unicode MS" w:hAnsi="?????;Arial Unicode MS"/>
            <w:color w:val="800000"/>
            <w:sz w:val="22"/>
          </w:rPr>
          <w:t xml:space="preserve">? </w:t>
        </w:r>
      </w:ins>
      <w:ins w:id="179" w:author="home1" w:date="2001-12-27T17:51:00Z">
        <w:del w:id="180" w:author="Connie Phillips" w:date="2001-12-28T21:46:00Z">
          <w:r>
            <w:rPr>
              <w:rFonts w:eastAsia="?????;Arial Unicode MS" w:ascii="?????;Arial Unicode MS" w:hAnsi="?????;Arial Unicode MS"/>
              <w:color w:val="800000"/>
              <w:sz w:val="22"/>
            </w:rPr>
            <w:delText>Under c</w:delText>
          </w:r>
        </w:del>
      </w:ins>
      <w:ins w:id="181" w:author="Connie Phillips" w:date="2001-12-28T21:46:00Z">
        <w:r>
          <w:rPr>
            <w:rFonts w:eastAsia="?????;Arial Unicode MS" w:ascii="?????;Arial Unicode MS" w:hAnsi="?????;Arial Unicode MS"/>
            <w:color w:val="800000"/>
            <w:sz w:val="22"/>
          </w:rPr>
          <w:t>C</w:t>
        </w:r>
      </w:ins>
      <w:ins w:id="182" w:author="home1" w:date="2001-12-27T17:51:00Z">
        <w:r>
          <w:rPr>
            <w:rFonts w:eastAsia="?????;Arial Unicode MS" w:ascii="?????;Arial Unicode MS" w:hAnsi="?????;Arial Unicode MS"/>
            <w:color w:val="800000"/>
            <w:sz w:val="22"/>
          </w:rPr>
          <w:t>lose analysis of footage</w:t>
        </w:r>
      </w:ins>
      <w:ins w:id="183" w:author="home1" w:date="2001-12-27T17:51:00Z">
        <w:del w:id="184" w:author="Connie Phillips" w:date="2001-12-28T21:45:00Z">
          <w:r>
            <w:rPr>
              <w:rFonts w:eastAsia="?????;Arial Unicode MS" w:ascii="?????;Arial Unicode MS" w:hAnsi="?????;Arial Unicode MS"/>
              <w:color w:val="800000"/>
              <w:sz w:val="22"/>
            </w:rPr>
            <w:delText>s</w:delText>
          </w:r>
        </w:del>
      </w:ins>
      <w:ins w:id="185" w:author="home1" w:date="2001-12-27T17:51:00Z">
        <w:r>
          <w:rPr>
            <w:rFonts w:eastAsia="?????;Arial Unicode MS" w:ascii="?????;Arial Unicode MS" w:hAnsi="?????;Arial Unicode MS"/>
            <w:color w:val="800000"/>
            <w:sz w:val="22"/>
          </w:rPr>
          <w:t xml:space="preserve"> broadcast</w:t>
        </w:r>
      </w:ins>
      <w:ins w:id="186" w:author="home1" w:date="2001-12-27T17:51:00Z">
        <w:del w:id="187" w:author="Connie Phillips" w:date="2001-12-28T21:45:00Z">
          <w:r>
            <w:rPr>
              <w:rFonts w:eastAsia="?????;Arial Unicode MS" w:ascii="?????;Arial Unicode MS" w:hAnsi="?????;Arial Unicode MS"/>
              <w:color w:val="800000"/>
              <w:sz w:val="22"/>
            </w:rPr>
            <w:delText>ed</w:delText>
          </w:r>
        </w:del>
      </w:ins>
      <w:ins w:id="188" w:author="home1" w:date="2001-12-27T17:51:00Z">
        <w:r>
          <w:rPr>
            <w:rFonts w:eastAsia="?????;Arial Unicode MS" w:ascii="?????;Arial Unicode MS" w:hAnsi="?????;Arial Unicode MS"/>
            <w:color w:val="800000"/>
            <w:sz w:val="22"/>
          </w:rPr>
          <w:t xml:space="preserve"> by the Chinese state-run television station CCTV</w:t>
        </w:r>
      </w:ins>
      <w:ins w:id="189" w:author="home1" w:date="2001-12-27T17:51:00Z">
        <w:del w:id="190" w:author="Connie Phillips" w:date="2001-12-28T21:46:00Z">
          <w:r>
            <w:rPr>
              <w:rFonts w:eastAsia="?????;Arial Unicode MS" w:ascii="?????;Arial Unicode MS" w:hAnsi="?????;Arial Unicode MS"/>
              <w:color w:val="800000"/>
              <w:sz w:val="22"/>
            </w:rPr>
            <w:delText>, it</w:delText>
          </w:r>
        </w:del>
      </w:ins>
      <w:ins w:id="191" w:author="home1" w:date="2001-12-27T17:51:00Z">
        <w:r>
          <w:rPr>
            <w:rFonts w:eastAsia="?????;Arial Unicode MS" w:ascii="?????;Arial Unicode MS" w:hAnsi="?????;Arial Unicode MS"/>
            <w:color w:val="800000"/>
            <w:sz w:val="22"/>
          </w:rPr>
          <w:t xml:space="preserve"> raises many questions.</w:t>
        </w:r>
      </w:ins>
      <w:del w:id="192" w:author="home1" w:date="2001-12-27T17:51:00Z">
        <w:r>
          <w:rPr>
            <w:rFonts w:ascii="?????;Arial Unicode MS" w:hAnsi="?????;Arial Unicode MS" w:eastAsia="?????;Arial Unicode MS"/>
            <w:color w:val="000000"/>
            <w:sz w:val="22"/>
          </w:rPr>
          <w:delText>【</w:delText>
        </w:r>
      </w:del>
      <w:del w:id="193" w:author="home1" w:date="2001-12-27T17:51:00Z">
        <w:r>
          <w:rPr>
            <w:rFonts w:eastAsia="?????;Arial Unicode MS" w:ascii="?????;Arial Unicode MS" w:hAnsi="?????;Arial Unicode MS"/>
            <w:color w:val="000000"/>
            <w:sz w:val="22"/>
          </w:rPr>
          <w:delText>Host</w:delText>
        </w:r>
      </w:del>
      <w:del w:id="194" w:author="home1" w:date="2001-12-27T17:51:00Z">
        <w:r>
          <w:rPr>
            <w:rFonts w:ascii="?????;Arial Unicode MS" w:hAnsi="?????;Arial Unicode MS" w:eastAsia="?????;Arial Unicode MS"/>
            <w:color w:val="000000"/>
            <w:sz w:val="22"/>
          </w:rPr>
          <w:delText>】</w:delText>
        </w:r>
      </w:del>
      <w:ins w:id="195" w:author="Venus" w:date="2001-12-22T23:13:00Z">
        <w:del w:id="196" w:author="Connie Phillips" w:date="2001-12-24T19:46:00Z">
          <w:r>
            <w:rPr>
              <w:rFonts w:ascii="?????;Arial Unicode MS" w:hAnsi="?????;Arial Unicode MS" w:eastAsia="?????;Arial Unicode MS"/>
              <w:color w:val="000000"/>
              <w:sz w:val="22"/>
            </w:rPr>
            <w:delText xml:space="preserve"> </w:delText>
          </w:r>
        </w:del>
      </w:ins>
      <w:ins w:id="197" w:author="Venus" w:date="2001-12-21T14:23:00Z">
        <w:del w:id="198" w:author="Connie Phillips" w:date="2001-12-24T19:46:00Z">
          <w:r>
            <w:rPr>
              <w:rFonts w:eastAsia="?????;Arial Unicode MS" w:ascii="?????;Arial Unicode MS" w:hAnsi="?????;Arial Unicode MS"/>
              <w:color w:val="800000"/>
              <w:sz w:val="22"/>
            </w:rPr>
            <w:delText>[</w:delText>
          </w:r>
        </w:del>
      </w:ins>
      <w:ins w:id="199" w:author="Venus" w:date="2001-12-22T23:59:00Z">
        <w:del w:id="200" w:author="Connie Phillips" w:date="2001-12-24T19:46:00Z">
          <w:r>
            <w:rPr>
              <w:rFonts w:eastAsia="?????;Arial Unicode MS" w:ascii="?????;Arial Unicode MS" w:hAnsi="?????;Arial Unicode MS"/>
              <w:color w:val="800000"/>
              <w:sz w:val="22"/>
            </w:rPr>
            <w:delText xml:space="preserve">CYL: </w:delText>
          </w:r>
        </w:del>
      </w:ins>
      <w:ins w:id="201" w:author="Venus" w:date="2001-12-21T14:20:00Z">
        <w:del w:id="202" w:author="Connie Phillips" w:date="2001-12-24T19:46:00Z">
          <w:r>
            <w:rPr>
              <w:rFonts w:eastAsia="?????;Arial Unicode MS" w:ascii="?????;Arial Unicode MS" w:hAnsi="?????;Arial Unicode MS"/>
              <w:color w:val="800000"/>
              <w:sz w:val="22"/>
            </w:rPr>
            <w:delText>Add more backgrou</w:delText>
          </w:r>
        </w:del>
      </w:ins>
      <w:ins w:id="203" w:author="Venus" w:date="2001-12-21T14:23:00Z">
        <w:del w:id="204" w:author="Connie Phillips" w:date="2001-12-24T19:46:00Z">
          <w:r>
            <w:rPr>
              <w:rFonts w:eastAsia="?????;Arial Unicode MS" w:ascii="?????;Arial Unicode MS" w:hAnsi="?????;Arial Unicode MS"/>
              <w:color w:val="800000"/>
              <w:sz w:val="22"/>
            </w:rPr>
            <w:delText>nd</w:delText>
          </w:r>
        </w:del>
      </w:ins>
      <w:ins w:id="205" w:author="Venus" w:date="2001-12-21T14:20:00Z">
        <w:del w:id="206" w:author="Connie Phillips" w:date="2001-12-24T19:46:00Z">
          <w:r>
            <w:rPr>
              <w:rFonts w:eastAsia="?????;Arial Unicode MS" w:ascii="?????;Arial Unicode MS" w:hAnsi="?????;Arial Unicode MS"/>
              <w:color w:val="800000"/>
              <w:sz w:val="22"/>
            </w:rPr>
            <w:delText xml:space="preserve"> info of the self-immolation case. </w:delText>
          </w:r>
        </w:del>
      </w:ins>
      <w:ins w:id="207" w:author="Venus" w:date="2001-12-21T14:24:00Z">
        <w:del w:id="208" w:author="Connie Phillips" w:date="2001-12-24T19:46:00Z">
          <w:r>
            <w:rPr>
              <w:rFonts w:eastAsia="?????;Arial Unicode MS" w:ascii="?????;Arial Unicode MS" w:hAnsi="?????;Arial Unicode MS"/>
              <w:color w:val="800000"/>
              <w:sz w:val="22"/>
            </w:rPr>
            <w:delText>S</w:delText>
          </w:r>
        </w:del>
      </w:ins>
      <w:ins w:id="209" w:author="Venus" w:date="2001-12-21T14:20:00Z">
        <w:del w:id="210" w:author="Connie Phillips" w:date="2001-12-24T19:46:00Z">
          <w:r>
            <w:rPr>
              <w:rFonts w:eastAsia="?????;Arial Unicode MS" w:ascii="?????;Arial Unicode MS" w:hAnsi="?????;Arial Unicode MS"/>
              <w:color w:val="800000"/>
              <w:sz w:val="22"/>
            </w:rPr>
            <w:delText>ubtitle is OK if not enough foo</w:delText>
          </w:r>
        </w:del>
      </w:ins>
      <w:ins w:id="211" w:author="Venus" w:date="2001-12-21T14:20:00Z">
        <w:del w:id="212" w:author="home1" w:date="2001-12-23T10:03:00Z">
          <w:r>
            <w:rPr>
              <w:rFonts w:eastAsia="?????;Arial Unicode MS" w:ascii="?????;Arial Unicode MS" w:hAnsi="?????;Arial Unicode MS"/>
              <w:color w:val="800000"/>
              <w:sz w:val="22"/>
            </w:rPr>
            <w:delText>r</w:delText>
          </w:r>
        </w:del>
      </w:ins>
      <w:ins w:id="213" w:author="Venus" w:date="2001-12-21T14:20:00Z">
        <w:del w:id="214" w:author="Connie Phillips" w:date="2001-12-24T19:46:00Z">
          <w:r>
            <w:rPr>
              <w:rFonts w:eastAsia="?????;Arial Unicode MS" w:ascii="?????;Arial Unicode MS" w:hAnsi="?????;Arial Unicode MS"/>
              <w:color w:val="800000"/>
              <w:sz w:val="22"/>
            </w:rPr>
            <w:delText>tage</w:delText>
          </w:r>
        </w:del>
      </w:ins>
      <w:ins w:id="215" w:author="Venus" w:date="2001-12-22T23:51:00Z">
        <w:del w:id="216" w:author="Connie Phillips" w:date="2001-12-24T19:46:00Z">
          <w:r>
            <w:rPr>
              <w:rFonts w:eastAsia="?????;Arial Unicode MS" w:ascii="?????;Arial Unicode MS" w:hAnsi="?????;Arial Unicode MS"/>
              <w:color w:val="800000"/>
              <w:sz w:val="22"/>
            </w:rPr>
            <w:delText>. Use a map of China as background?</w:delText>
          </w:r>
        </w:del>
      </w:ins>
      <w:del w:id="217" w:author="Connie Phillips" w:date="2001-12-24T19:46:00Z">
        <w:r>
          <w:rPr>
            <w:rFonts w:eastAsia="?????;Arial Unicode MS" w:ascii="?????;Arial Unicode MS" w:hAnsi="?????;Arial Unicode MS"/>
            <w:color w:val="800000"/>
            <w:sz w:val="22"/>
          </w:rPr>
          <w:delText>].</w:delText>
        </w:r>
      </w:del>
    </w:p>
    <w:p>
      <w:pPr>
        <w:pStyle w:val="Normal"/>
        <w:widowControl w:val="false"/>
        <w:rPr>
          <w:rFonts w:ascii="?????;Arial Unicode MS" w:hAnsi="?????;Arial Unicode MS" w:eastAsia="?????;Arial Unicode MS"/>
          <w:color w:val="000000"/>
          <w:sz w:val="22"/>
          <w:ins w:id="456" w:author="Venus" w:date="2001-12-21T14:20:00Z"/>
        </w:rPr>
      </w:pPr>
      <w:ins w:id="219" w:author="Venus" w:date="2001-12-21T14:24:00Z">
        <w:del w:id="220" w:author="home1" w:date="2001-12-27T17:51:00Z">
          <w:r>
            <w:rPr>
              <w:rFonts w:eastAsia="?????;Arial Unicode MS" w:ascii="?????;Arial Unicode MS" w:hAnsi="?????;Arial Unicode MS"/>
              <w:color w:val="800000"/>
              <w:sz w:val="22"/>
            </w:rPr>
            <w:delText>In July 1999,</w:delText>
          </w:r>
        </w:del>
      </w:ins>
      <w:ins w:id="221" w:author="Connie Phillips" w:date="2001-12-24T17:24:00Z">
        <w:del w:id="222" w:author="home1" w:date="2001-12-27T17:51:00Z">
          <w:r>
            <w:rPr>
              <w:rFonts w:eastAsia="?????;Arial Unicode MS" w:ascii="?????;Arial Unicode MS" w:hAnsi="?????;Arial Unicode MS"/>
              <w:color w:val="800000"/>
              <w:sz w:val="22"/>
            </w:rPr>
            <w:delText xml:space="preserve"> </w:delText>
          </w:r>
        </w:del>
      </w:ins>
      <w:ins w:id="223" w:author="Venus" w:date="2001-12-22T23:51:00Z">
        <w:del w:id="224" w:author="home1" w:date="2001-12-27T17:51:00Z">
          <w:r>
            <w:rPr>
              <w:rFonts w:eastAsia="?????;Arial Unicode MS" w:ascii="?????;Arial Unicode MS" w:hAnsi="?????;Arial Unicode MS"/>
              <w:color w:val="800000"/>
              <w:sz w:val="22"/>
            </w:rPr>
            <w:delText>China</w:delText>
          </w:r>
        </w:del>
      </w:ins>
      <w:ins w:id="225" w:author="Connie Phillips" w:date="2001-12-24T17:25:00Z">
        <w:del w:id="226" w:author="home1" w:date="2001-12-27T17:51:00Z">
          <w:r>
            <w:rPr>
              <w:rFonts w:eastAsia="?????;Arial Unicode MS" w:ascii="?????;Arial Unicode MS" w:hAnsi="?????;Arial Unicode MS"/>
              <w:color w:val="800000"/>
              <w:sz w:val="22"/>
            </w:rPr>
            <w:delText>’s president</w:delText>
          </w:r>
        </w:del>
      </w:ins>
      <w:ins w:id="227" w:author="Venus" w:date="2001-12-22T23:51:00Z">
        <w:del w:id="228" w:author="home1" w:date="2001-12-27T17:51:00Z">
          <w:r>
            <w:rPr>
              <w:rFonts w:eastAsia="?????;Arial Unicode MS" w:ascii="?????;Arial Unicode MS" w:hAnsi="?????;Arial Unicode MS"/>
              <w:color w:val="800000"/>
              <w:sz w:val="22"/>
            </w:rPr>
            <w:delText>,</w:delText>
          </w:r>
        </w:del>
      </w:ins>
      <w:ins w:id="229" w:author="Venus" w:date="2001-12-21T14:24:00Z">
        <w:del w:id="230" w:author="home1" w:date="2001-12-27T17:51:00Z">
          <w:r>
            <w:rPr>
              <w:rFonts w:eastAsia="?????;Arial Unicode MS" w:ascii="?????;Arial Unicode MS" w:hAnsi="?????;Arial Unicode MS"/>
              <w:color w:val="800000"/>
              <w:sz w:val="22"/>
            </w:rPr>
            <w:delText xml:space="preserve"> Jiang Zemin</w:delText>
          </w:r>
        </w:del>
      </w:ins>
      <w:ins w:id="231" w:author="Connie Phillips" w:date="2001-12-24T17:25:00Z">
        <w:del w:id="232" w:author="home1" w:date="2001-12-27T17:51:00Z">
          <w:r>
            <w:rPr>
              <w:rFonts w:eastAsia="?????;Arial Unicode MS" w:ascii="?????;Arial Unicode MS" w:hAnsi="?????;Arial Unicode MS"/>
              <w:color w:val="800000"/>
              <w:sz w:val="22"/>
            </w:rPr>
            <w:delText>,</w:delText>
          </w:r>
        </w:del>
      </w:ins>
      <w:ins w:id="233" w:author="Venus" w:date="2001-12-21T14:24:00Z">
        <w:del w:id="234" w:author="Connie Phillips" w:date="2001-12-24T17:25:00Z">
          <w:r>
            <w:rPr>
              <w:rFonts w:eastAsia="?????;Arial Unicode MS" w:ascii="?????;Arial Unicode MS" w:hAnsi="?????;Arial Unicode MS"/>
              <w:color w:val="800000"/>
              <w:sz w:val="22"/>
            </w:rPr>
            <w:delText xml:space="preserve"> regime started the</w:delText>
          </w:r>
        </w:del>
      </w:ins>
      <w:ins w:id="235" w:author="Connie Phillips" w:date="2001-12-24T17:25:00Z">
        <w:del w:id="236" w:author="home1" w:date="2001-12-27T17:51:00Z">
          <w:r>
            <w:rPr>
              <w:rFonts w:eastAsia="?????;Arial Unicode MS" w:ascii="?????;Arial Unicode MS" w:hAnsi="?????;Arial Unicode MS"/>
              <w:color w:val="800000"/>
              <w:sz w:val="22"/>
            </w:rPr>
            <w:delText xml:space="preserve"> began a</w:delText>
          </w:r>
        </w:del>
      </w:ins>
      <w:ins w:id="237" w:author="Venus" w:date="2001-12-21T14:24:00Z">
        <w:del w:id="238" w:author="home1" w:date="2001-12-27T17:51:00Z">
          <w:r>
            <w:rPr>
              <w:rFonts w:eastAsia="?????;Arial Unicode MS" w:ascii="?????;Arial Unicode MS" w:hAnsi="?????;Arial Unicode MS"/>
              <w:color w:val="800000"/>
              <w:sz w:val="22"/>
            </w:rPr>
            <w:delText xml:space="preserve"> nationwide repression of Falun Gong, a peaceful </w:delText>
          </w:r>
        </w:del>
      </w:ins>
      <w:ins w:id="239" w:author="Connie Phillips" w:date="2001-12-26T08:29:00Z">
        <w:del w:id="240" w:author="home1" w:date="2001-12-27T17:51:00Z">
          <w:r>
            <w:rPr>
              <w:rFonts w:eastAsia="?????;Arial Unicode MS" w:ascii="?????;Arial Unicode MS" w:hAnsi="?????;Arial Unicode MS"/>
              <w:color w:val="800000"/>
              <w:sz w:val="22"/>
            </w:rPr>
            <w:delText>self-improvement or “</w:delText>
          </w:r>
        </w:del>
      </w:ins>
      <w:ins w:id="241" w:author="Venus" w:date="2001-12-21T14:24:00Z">
        <w:del w:id="242" w:author="home1" w:date="2001-12-27T17:51:00Z">
          <w:r>
            <w:rPr>
              <w:rFonts w:eastAsia="?????;Arial Unicode MS" w:ascii="?????;Arial Unicode MS" w:hAnsi="?????;Arial Unicode MS"/>
              <w:color w:val="800000"/>
              <w:sz w:val="22"/>
            </w:rPr>
            <w:delText>cultivation</w:delText>
          </w:r>
        </w:del>
      </w:ins>
      <w:ins w:id="243" w:author="Connie Phillips" w:date="2001-12-26T08:29:00Z">
        <w:del w:id="244" w:author="home1" w:date="2001-12-27T17:51:00Z">
          <w:r>
            <w:rPr>
              <w:rFonts w:eastAsia="?????;Arial Unicode MS" w:ascii="?????;Arial Unicode MS" w:hAnsi="?????;Arial Unicode MS"/>
              <w:color w:val="800000"/>
              <w:sz w:val="22"/>
            </w:rPr>
            <w:delText>”</w:delText>
          </w:r>
        </w:del>
      </w:ins>
      <w:ins w:id="245" w:author="Venus" w:date="2001-12-21T14:24:00Z">
        <w:del w:id="246" w:author="home1" w:date="2001-12-27T17:51:00Z">
          <w:r>
            <w:rPr>
              <w:rFonts w:eastAsia="?????;Arial Unicode MS" w:ascii="?????;Arial Unicode MS" w:hAnsi="?????;Arial Unicode MS"/>
              <w:color w:val="800000"/>
              <w:sz w:val="22"/>
            </w:rPr>
            <w:delText xml:space="preserve"> practice guided by the </w:delText>
          </w:r>
        </w:del>
      </w:ins>
      <w:ins w:id="247" w:author="Venus" w:date="2001-12-22T23:51:00Z">
        <w:del w:id="248" w:author="home1" w:date="2001-12-27T17:51:00Z">
          <w:r>
            <w:rPr>
              <w:rFonts w:eastAsia="?????;Arial Unicode MS" w:ascii="?????;Arial Unicode MS" w:hAnsi="?????;Arial Unicode MS"/>
              <w:color w:val="800000"/>
              <w:sz w:val="22"/>
            </w:rPr>
            <w:delText xml:space="preserve">universal </w:delText>
          </w:r>
        </w:del>
      </w:ins>
      <w:ins w:id="249" w:author="Venus" w:date="2001-12-21T14:24:00Z">
        <w:del w:id="250" w:author="home1" w:date="2001-12-27T17:51:00Z">
          <w:r>
            <w:rPr>
              <w:rFonts w:eastAsia="?????;Arial Unicode MS" w:ascii="?????;Arial Unicode MS" w:hAnsi="?????;Arial Unicode MS"/>
              <w:color w:val="800000"/>
              <w:sz w:val="22"/>
            </w:rPr>
            <w:delText xml:space="preserve">principles of Truthfulness-Compassion-Forbearance.  </w:delText>
          </w:r>
        </w:del>
      </w:ins>
      <w:ins w:id="251" w:author="Venus" w:date="2001-12-22T23:51:00Z">
        <w:del w:id="252" w:author="home1" w:date="2001-12-27T17:51:00Z">
          <w:r>
            <w:rPr>
              <w:rFonts w:eastAsia="?????;Arial Unicode MS" w:ascii="?????;Arial Unicode MS" w:hAnsi="?????;Arial Unicode MS"/>
              <w:color w:val="800000"/>
              <w:sz w:val="22"/>
            </w:rPr>
            <w:delText xml:space="preserve">This ancient practice </w:delText>
          </w:r>
        </w:del>
      </w:ins>
      <w:ins w:id="253" w:author="Connie Phillips" w:date="2001-12-24T17:25:00Z">
        <w:del w:id="254" w:author="home1" w:date="2001-12-27T17:51:00Z">
          <w:r>
            <w:rPr>
              <w:rFonts w:eastAsia="?????;Arial Unicode MS" w:ascii="?????;Arial Unicode MS" w:hAnsi="?????;Arial Unicode MS"/>
              <w:color w:val="800000"/>
              <w:sz w:val="22"/>
            </w:rPr>
            <w:delText xml:space="preserve">for mind, body, and spirit </w:delText>
          </w:r>
        </w:del>
      </w:ins>
      <w:ins w:id="255" w:author="Venus" w:date="2001-12-22T23:52:00Z">
        <w:del w:id="256" w:author="home1" w:date="2001-12-27T17:51:00Z">
          <w:r>
            <w:rPr>
              <w:rFonts w:eastAsia="?????;Arial Unicode MS" w:ascii="?????;Arial Unicode MS" w:hAnsi="?????;Arial Unicode MS"/>
              <w:color w:val="800000"/>
              <w:sz w:val="22"/>
            </w:rPr>
            <w:delText xml:space="preserve">has benefited millions of people </w:delText>
          </w:r>
        </w:del>
      </w:ins>
      <w:ins w:id="257" w:author="Venus" w:date="2001-12-22T23:52:00Z">
        <w:del w:id="258" w:author="Connie Phillips" w:date="2001-12-24T17:25:00Z">
          <w:r>
            <w:rPr>
              <w:rFonts w:eastAsia="?????;Arial Unicode MS" w:ascii="?????;Arial Unicode MS" w:hAnsi="?????;Arial Unicode MS"/>
              <w:color w:val="800000"/>
              <w:sz w:val="22"/>
            </w:rPr>
            <w:delText>physically and spiritually</w:delText>
          </w:r>
        </w:del>
      </w:ins>
      <w:ins w:id="259" w:author="home1" w:date="2001-12-23T10:04:00Z">
        <w:del w:id="260" w:author="Connie Phillips" w:date="2001-12-24T17:26:00Z">
          <w:r>
            <w:rPr>
              <w:rFonts w:eastAsia="?????;Arial Unicode MS" w:ascii="?????;Arial Unicode MS" w:hAnsi="?????;Arial Unicode MS"/>
              <w:color w:val="800000"/>
              <w:sz w:val="22"/>
            </w:rPr>
            <w:delText xml:space="preserve"> from</w:delText>
          </w:r>
        </w:del>
      </w:ins>
      <w:ins w:id="261" w:author="Connie Phillips" w:date="2001-12-24T17:26:00Z">
        <w:del w:id="262" w:author="home1" w:date="2001-12-27T17:51:00Z">
          <w:r>
            <w:rPr>
              <w:rFonts w:eastAsia="?????;Arial Unicode MS" w:ascii="?????;Arial Unicode MS" w:hAnsi="?????;Arial Unicode MS"/>
              <w:color w:val="800000"/>
              <w:sz w:val="22"/>
            </w:rPr>
            <w:delText>in over</w:delText>
          </w:r>
        </w:del>
      </w:ins>
      <w:ins w:id="263" w:author="Venus" w:date="2001-12-22T23:52:00Z">
        <w:del w:id="264" w:author="home1" w:date="2001-12-27T17:51:00Z">
          <w:r>
            <w:rPr>
              <w:rFonts w:eastAsia="?????;Arial Unicode MS" w:ascii="?????;Arial Unicode MS" w:hAnsi="?????;Arial Unicode MS"/>
              <w:color w:val="800000"/>
              <w:sz w:val="22"/>
            </w:rPr>
            <w:delText xml:space="preserve">. </w:delText>
          </w:r>
        </w:del>
      </w:ins>
      <w:ins w:id="265" w:author="Venus" w:date="2001-12-21T14:24:00Z">
        <w:del w:id="266" w:author="Connie Phillips" w:date="2001-12-24T18:33:00Z">
          <w:r>
            <w:rPr>
              <w:rFonts w:eastAsia="?????;Arial Unicode MS" w:ascii="?????;Arial Unicode MS" w:hAnsi="?????;Arial Unicode MS"/>
              <w:color w:val="800000"/>
              <w:sz w:val="22"/>
            </w:rPr>
            <w:delText>T</w:delText>
          </w:r>
        </w:del>
      </w:ins>
      <w:ins w:id="267" w:author="Connie Phillips" w:date="2001-12-24T18:33:00Z">
        <w:del w:id="268" w:author="home1" w:date="2001-12-27T17:51:00Z">
          <w:r>
            <w:rPr>
              <w:rFonts w:eastAsia="?????;Arial Unicode MS" w:ascii="?????;Arial Unicode MS" w:hAnsi="?????;Arial Unicode MS"/>
              <w:color w:val="800000"/>
              <w:sz w:val="22"/>
            </w:rPr>
            <w:delText>T</w:delText>
          </w:r>
        </w:del>
      </w:ins>
      <w:ins w:id="269" w:author="Venus" w:date="2001-12-21T14:24:00Z">
        <w:del w:id="270" w:author="home1" w:date="2001-12-27T17:51:00Z">
          <w:r>
            <w:rPr>
              <w:rFonts w:eastAsia="?????;Arial Unicode MS" w:ascii="?????;Arial Unicode MS" w:hAnsi="?????;Arial Unicode MS"/>
              <w:color w:val="800000"/>
              <w:sz w:val="22"/>
            </w:rPr>
            <w:delText>o avoid an</w:delText>
          </w:r>
        </w:del>
      </w:ins>
      <w:ins w:id="271" w:author="Venus" w:date="2001-12-21T15:31:00Z">
        <w:del w:id="272" w:author="home1" w:date="2001-12-27T17:51:00Z">
          <w:r>
            <w:rPr>
              <w:rFonts w:eastAsia="?????;Arial Unicode MS" w:ascii="?????;Arial Unicode MS" w:hAnsi="?????;Arial Unicode MS"/>
              <w:color w:val="800000"/>
              <w:sz w:val="22"/>
            </w:rPr>
            <w:delText>y</w:delText>
          </w:r>
        </w:del>
      </w:ins>
      <w:ins w:id="273" w:author="Venus" w:date="2001-12-21T14:24:00Z">
        <w:del w:id="274" w:author="home1" w:date="2001-12-27T17:51:00Z">
          <w:r>
            <w:rPr>
              <w:rFonts w:eastAsia="?????;Arial Unicode MS" w:ascii="?????;Arial Unicode MS" w:hAnsi="?????;Arial Unicode MS"/>
              <w:color w:val="800000"/>
              <w:sz w:val="22"/>
            </w:rPr>
            <w:delText xml:space="preserve"> objection from the nation and condemn</w:delText>
          </w:r>
        </w:del>
      </w:ins>
      <w:ins w:id="275" w:author="Venus" w:date="2001-12-21T15:31:00Z">
        <w:del w:id="276" w:author="home1" w:date="2001-12-27T17:51:00Z">
          <w:r>
            <w:rPr>
              <w:rFonts w:eastAsia="?????;Arial Unicode MS" w:ascii="?????;Arial Unicode MS" w:hAnsi="?????;Arial Unicode MS"/>
              <w:color w:val="800000"/>
              <w:sz w:val="22"/>
            </w:rPr>
            <w:delText>a</w:delText>
          </w:r>
        </w:del>
      </w:ins>
      <w:ins w:id="277" w:author="Venus" w:date="2001-12-21T14:24:00Z">
        <w:del w:id="278" w:author="home1" w:date="2001-12-27T17:51:00Z">
          <w:r>
            <w:rPr>
              <w:rFonts w:eastAsia="?????;Arial Unicode MS" w:ascii="?????;Arial Unicode MS" w:hAnsi="?????;Arial Unicode MS"/>
              <w:color w:val="800000"/>
              <w:sz w:val="22"/>
            </w:rPr>
            <w:delText xml:space="preserve">tion </w:delText>
          </w:r>
        </w:del>
      </w:ins>
      <w:ins w:id="279" w:author="Venus" w:date="2001-12-21T14:24:00Z">
        <w:del w:id="280" w:author="Connie Phillips" w:date="2001-12-24T18:13:00Z">
          <w:r>
            <w:rPr>
              <w:rFonts w:eastAsia="?????;Arial Unicode MS" w:ascii="?????;Arial Unicode MS" w:hAnsi="?????;Arial Unicode MS"/>
              <w:color w:val="800000"/>
              <w:sz w:val="22"/>
            </w:rPr>
            <w:delText>of</w:delText>
          </w:r>
        </w:del>
      </w:ins>
      <w:ins w:id="281" w:author="Connie Phillips" w:date="2001-12-24T18:13:00Z">
        <w:del w:id="282" w:author="home1" w:date="2001-12-27T17:51:00Z">
          <w:r>
            <w:rPr>
              <w:rFonts w:eastAsia="?????;Arial Unicode MS" w:ascii="?????;Arial Unicode MS" w:hAnsi="?????;Arial Unicode MS"/>
              <w:color w:val="800000"/>
              <w:sz w:val="22"/>
            </w:rPr>
            <w:delText>from</w:delText>
          </w:r>
        </w:del>
      </w:ins>
      <w:ins w:id="283" w:author="Venus" w:date="2001-12-21T14:24:00Z">
        <w:del w:id="284" w:author="home1" w:date="2001-12-27T17:51:00Z">
          <w:r>
            <w:rPr>
              <w:rFonts w:eastAsia="?????;Arial Unicode MS" w:ascii="?????;Arial Unicode MS" w:hAnsi="?????;Arial Unicode MS"/>
              <w:color w:val="800000"/>
              <w:sz w:val="22"/>
            </w:rPr>
            <w:delText xml:space="preserve"> the world, Jiang has been using every </w:delText>
          </w:r>
        </w:del>
      </w:ins>
      <w:ins w:id="285" w:author="Connie Phillips" w:date="2001-12-24T18:14:00Z">
        <w:del w:id="286" w:author="home1" w:date="2001-12-27T17:51:00Z">
          <w:r>
            <w:rPr>
              <w:rFonts w:eastAsia="?????;Arial Unicode MS" w:ascii="?????;Arial Unicode MS" w:hAnsi="?????;Arial Unicode MS"/>
              <w:color w:val="800000"/>
              <w:sz w:val="22"/>
            </w:rPr>
            <w:delText>means within his power to</w:delText>
          </w:r>
        </w:del>
      </w:ins>
      <w:ins w:id="287" w:author="Venus" w:date="2001-12-21T14:24:00Z">
        <w:del w:id="288" w:author="Connie Phillips" w:date="2001-12-24T18:14:00Z">
          <w:r>
            <w:rPr>
              <w:rFonts w:eastAsia="?????;Arial Unicode MS" w:ascii="?????;Arial Unicode MS" w:hAnsi="?????;Arial Unicode MS"/>
              <w:color w:val="800000"/>
              <w:sz w:val="22"/>
            </w:rPr>
            <w:delText xml:space="preserve">power in his hands and whole state machine to </w:delText>
          </w:r>
        </w:del>
      </w:ins>
      <w:ins w:id="289" w:author="Connie Phillips" w:date="2001-12-24T18:14:00Z">
        <w:del w:id="290" w:author="home1" w:date="2001-12-27T17:51:00Z">
          <w:r>
            <w:rPr>
              <w:rFonts w:eastAsia="?????;Arial Unicode MS" w:ascii="?????;Arial Unicode MS" w:hAnsi="?????;Arial Unicode MS"/>
              <w:color w:val="800000"/>
              <w:sz w:val="22"/>
            </w:rPr>
            <w:delText xml:space="preserve"> </w:delText>
          </w:r>
        </w:del>
      </w:ins>
      <w:ins w:id="291" w:author="Venus" w:date="2001-12-22T23:53:00Z">
        <w:del w:id="292" w:author="home1" w:date="2001-12-27T17:51:00Z">
          <w:r>
            <w:rPr>
              <w:rFonts w:eastAsia="?????;Arial Unicode MS" w:ascii="?????;Arial Unicode MS" w:hAnsi="?????;Arial Unicode MS"/>
              <w:color w:val="800000"/>
              <w:sz w:val="22"/>
            </w:rPr>
            <w:delText xml:space="preserve">cary </w:delText>
          </w:r>
        </w:del>
      </w:ins>
      <w:ins w:id="293" w:author="Venus" w:date="2001-12-22T23:53:00Z">
        <w:del w:id="294" w:author="Connie Phillips" w:date="2001-12-24T18:14:00Z">
          <w:r>
            <w:rPr>
              <w:rFonts w:eastAsia="?????;Arial Unicode MS" w:ascii="?????;Arial Unicode MS" w:hAnsi="?????;Arial Unicode MS"/>
              <w:color w:val="800000"/>
              <w:sz w:val="22"/>
            </w:rPr>
            <w:delText xml:space="preserve">on </w:delText>
          </w:r>
        </w:del>
      </w:ins>
      <w:ins w:id="295" w:author="Venus" w:date="2001-12-21T14:24:00Z">
        <w:del w:id="296" w:author="Connie Phillips" w:date="2001-12-24T18:14:00Z">
          <w:r>
            <w:rPr>
              <w:rFonts w:eastAsia="?????;Arial Unicode MS" w:ascii="?????;Arial Unicode MS" w:hAnsi="?????;Arial Unicode MS"/>
              <w:color w:val="800000"/>
              <w:sz w:val="22"/>
            </w:rPr>
            <w:delText xml:space="preserve">his </w:delText>
          </w:r>
        </w:del>
      </w:ins>
      <w:ins w:id="297" w:author="Venus" w:date="2001-12-21T15:32:00Z">
        <w:del w:id="298" w:author="Connie Phillips" w:date="2001-12-24T18:14:00Z">
          <w:r>
            <w:rPr>
              <w:rFonts w:eastAsia="?????;Arial Unicode MS" w:ascii="?????;Arial Unicode MS" w:hAnsi="?????;Arial Unicode MS"/>
              <w:color w:val="800000"/>
              <w:sz w:val="22"/>
            </w:rPr>
            <w:delText xml:space="preserve">vicious </w:delText>
          </w:r>
        </w:del>
      </w:ins>
      <w:ins w:id="299" w:author="Venus" w:date="2001-12-22T23:53:00Z">
        <w:del w:id="300" w:author="home1" w:date="2001-12-23T10:05:00Z">
          <w:r>
            <w:rPr>
              <w:rFonts w:eastAsia="?????;Arial Unicode MS" w:ascii="?????;Arial Unicode MS" w:hAnsi="?????;Arial Unicode MS"/>
              <w:color w:val="800000"/>
              <w:sz w:val="22"/>
            </w:rPr>
            <w:delText>policaies</w:delText>
          </w:r>
        </w:del>
      </w:ins>
      <w:ins w:id="301" w:author="Connie Phillips" w:date="2001-12-24T18:14:00Z">
        <w:del w:id="302" w:author="home1" w:date="2001-12-27T17:51:00Z">
          <w:r>
            <w:rPr>
              <w:rFonts w:eastAsia="?????;Arial Unicode MS" w:ascii="?????;Arial Unicode MS" w:hAnsi="?????;Arial Unicode MS"/>
              <w:color w:val="800000"/>
              <w:sz w:val="22"/>
            </w:rPr>
            <w:delText xml:space="preserve">out </w:delText>
          </w:r>
        </w:del>
      </w:ins>
      <w:ins w:id="303" w:author="Connie Phillips" w:date="2001-12-24T18:33:00Z">
        <w:del w:id="304" w:author="home1" w:date="2001-12-27T17:51:00Z">
          <w:r>
            <w:rPr>
              <w:rFonts w:eastAsia="?????;Arial Unicode MS" w:ascii="?????;Arial Unicode MS" w:hAnsi="?????;Arial Unicode MS"/>
              <w:color w:val="800000"/>
              <w:sz w:val="22"/>
            </w:rPr>
            <w:delText>hi</w:delText>
          </w:r>
        </w:del>
      </w:ins>
      <w:ins w:id="305" w:author="Connie Phillips" w:date="2001-12-24T18:14:00Z">
        <w:del w:id="306" w:author="home1" w:date="2001-12-27T17:51:00Z">
          <w:r>
            <w:rPr>
              <w:rFonts w:eastAsia="?????;Arial Unicode MS" w:ascii="?????;Arial Unicode MS" w:hAnsi="?????;Arial Unicode MS"/>
              <w:color w:val="800000"/>
              <w:sz w:val="22"/>
            </w:rPr>
            <w:delText>s brutal persecution</w:delText>
          </w:r>
        </w:del>
      </w:ins>
      <w:ins w:id="307" w:author="home1" w:date="2001-12-23T10:05:00Z">
        <w:del w:id="308" w:author="Connie Phillips" w:date="2001-12-24T18:14:00Z">
          <w:r>
            <w:rPr>
              <w:rFonts w:eastAsia="?????;Arial Unicode MS" w:ascii="?????;Arial Unicode MS" w:hAnsi="?????;Arial Unicode MS"/>
              <w:color w:val="800000"/>
              <w:sz w:val="22"/>
            </w:rPr>
            <w:delText>policies</w:delText>
          </w:r>
        </w:del>
      </w:ins>
      <w:ins w:id="309" w:author="Venus" w:date="2001-12-21T14:24:00Z">
        <w:del w:id="310" w:author="home1" w:date="2001-12-27T17:51:00Z">
          <w:r>
            <w:rPr>
              <w:rFonts w:eastAsia="?????;Arial Unicode MS" w:ascii="?????;Arial Unicode MS" w:hAnsi="?????;Arial Unicode MS"/>
              <w:color w:val="800000"/>
              <w:sz w:val="22"/>
            </w:rPr>
            <w:delText xml:space="preserve">. </w:delText>
          </w:r>
        </w:del>
      </w:ins>
      <w:ins w:id="311" w:author="Connie Phillips" w:date="2001-12-24T18:16:00Z">
        <w:del w:id="312" w:author="home1" w:date="2001-12-27T17:51:00Z">
          <w:r>
            <w:rPr>
              <w:rFonts w:eastAsia="?????;Arial Unicode MS" w:ascii="?????;Arial Unicode MS" w:hAnsi="?????;Arial Unicode MS"/>
              <w:color w:val="800000"/>
              <w:sz w:val="22"/>
            </w:rPr>
            <w:delText>This includes the strategy of striking first and then supplying false evidence to cover the truth.</w:delText>
          </w:r>
        </w:del>
      </w:ins>
      <w:ins w:id="313" w:author="Venus" w:date="2001-12-21T14:24:00Z">
        <w:del w:id="314" w:author="Connie Phillips" w:date="2001-12-24T18:18:00Z">
          <w:r>
            <w:rPr>
              <w:rFonts w:eastAsia="?????;Arial Unicode MS" w:ascii="?????;Arial Unicode MS" w:hAnsi="?????;Arial Unicode MS"/>
              <w:color w:val="800000"/>
              <w:sz w:val="22"/>
            </w:rPr>
            <w:delText xml:space="preserve"> One infamous method he has used is </w:delText>
          </w:r>
        </w:del>
      </w:ins>
      <w:ins w:id="315" w:author="Venus" w:date="2001-12-21T14:30:00Z">
        <w:del w:id="316" w:author="Connie Phillips" w:date="2001-12-24T18:18:00Z">
          <w:r>
            <w:rPr>
              <w:rFonts w:eastAsia="?????;Arial Unicode MS" w:ascii="?????;Arial Unicode MS" w:hAnsi="?????;Arial Unicode MS"/>
              <w:color w:val="800000"/>
              <w:sz w:val="22"/>
            </w:rPr>
            <w:delText>label</w:delText>
          </w:r>
        </w:del>
      </w:ins>
      <w:ins w:id="317" w:author="Venus" w:date="2001-12-22T23:53:00Z">
        <w:del w:id="318" w:author="Connie Phillips" w:date="2001-12-24T18:18:00Z">
          <w:r>
            <w:rPr>
              <w:rFonts w:eastAsia="?????;Arial Unicode MS" w:ascii="?????;Arial Unicode MS" w:hAnsi="?????;Arial Unicode MS"/>
              <w:color w:val="800000"/>
              <w:sz w:val="22"/>
            </w:rPr>
            <w:delText>ing</w:delText>
          </w:r>
        </w:del>
      </w:ins>
      <w:ins w:id="319" w:author="Venus" w:date="2001-12-21T14:30:00Z">
        <w:del w:id="320" w:author="Connie Phillips" w:date="2001-12-24T18:18:00Z">
          <w:r>
            <w:rPr>
              <w:rFonts w:eastAsia="?????;Arial Unicode MS" w:ascii="?????;Arial Unicode MS" w:hAnsi="?????;Arial Unicode MS"/>
              <w:color w:val="800000"/>
              <w:sz w:val="22"/>
            </w:rPr>
            <w:delText xml:space="preserve"> and st</w:delText>
          </w:r>
        </w:del>
      </w:ins>
      <w:ins w:id="321" w:author="Venus" w:date="2001-12-22T23:53:00Z">
        <w:del w:id="322" w:author="Connie Phillips" w:date="2001-12-24T18:18:00Z">
          <w:r>
            <w:rPr>
              <w:rFonts w:eastAsia="?????;Arial Unicode MS" w:ascii="?????;Arial Unicode MS" w:hAnsi="?????;Arial Unicode MS"/>
              <w:color w:val="800000"/>
              <w:sz w:val="22"/>
            </w:rPr>
            <w:delText>r</w:delText>
          </w:r>
        </w:del>
      </w:ins>
      <w:ins w:id="323" w:author="Venus" w:date="2001-12-21T14:30:00Z">
        <w:del w:id="324" w:author="Connie Phillips" w:date="2001-12-24T18:18:00Z">
          <w:r>
            <w:rPr>
              <w:rFonts w:eastAsia="?????;Arial Unicode MS" w:ascii="?????;Arial Unicode MS" w:hAnsi="?????;Arial Unicode MS"/>
              <w:color w:val="800000"/>
              <w:sz w:val="22"/>
            </w:rPr>
            <w:delText>ik</w:delText>
          </w:r>
        </w:del>
      </w:ins>
      <w:ins w:id="325" w:author="Venus" w:date="2001-12-22T23:53:00Z">
        <w:del w:id="326" w:author="Connie Phillips" w:date="2001-12-24T18:18:00Z">
          <w:r>
            <w:rPr>
              <w:rFonts w:eastAsia="?????;Arial Unicode MS" w:ascii="?????;Arial Unicode MS" w:hAnsi="?????;Arial Unicode MS"/>
              <w:color w:val="800000"/>
              <w:sz w:val="22"/>
            </w:rPr>
            <w:delText>ing</w:delText>
          </w:r>
        </w:del>
      </w:ins>
      <w:ins w:id="327" w:author="Venus" w:date="2001-12-21T14:30:00Z">
        <w:del w:id="328" w:author="Connie Phillips" w:date="2001-12-24T18:18:00Z">
          <w:r>
            <w:rPr>
              <w:rFonts w:eastAsia="?????;Arial Unicode MS" w:ascii="?????;Arial Unicode MS" w:hAnsi="?????;Arial Unicode MS"/>
              <w:color w:val="800000"/>
              <w:sz w:val="22"/>
            </w:rPr>
            <w:delText xml:space="preserve"> first, then making up the evidence.  By </w:delText>
          </w:r>
        </w:del>
      </w:ins>
      <w:ins w:id="329" w:author="Venus" w:date="2001-12-22T23:53:00Z">
        <w:del w:id="330" w:author="Connie Phillips" w:date="2001-12-24T18:18:00Z">
          <w:r>
            <w:rPr>
              <w:rFonts w:eastAsia="?????;Arial Unicode MS" w:ascii="?????;Arial Unicode MS" w:hAnsi="?????;Arial Unicode MS"/>
              <w:color w:val="800000"/>
              <w:sz w:val="22"/>
            </w:rPr>
            <w:delText>using t</w:delText>
          </w:r>
        </w:del>
      </w:ins>
      <w:ins w:id="331" w:author="Venus" w:date="2001-12-21T14:31:00Z">
        <w:del w:id="332" w:author="Connie Phillips" w:date="2001-12-24T18:18:00Z">
          <w:r>
            <w:rPr>
              <w:rFonts w:eastAsia="?????;Arial Unicode MS" w:ascii="?????;Arial Unicode MS" w:hAnsi="?????;Arial Unicode MS"/>
              <w:color w:val="800000"/>
              <w:sz w:val="22"/>
            </w:rPr>
            <w:delText xml:space="preserve">his </w:delText>
          </w:r>
        </w:del>
      </w:ins>
      <w:ins w:id="333" w:author="Venus" w:date="2001-12-22T23:54:00Z">
        <w:del w:id="334" w:author="Connie Phillips" w:date="2001-12-24T18:18:00Z">
          <w:r>
            <w:rPr>
              <w:rFonts w:eastAsia="?????;Arial Unicode MS" w:ascii="?????;Arial Unicode MS" w:hAnsi="?????;Arial Unicode MS"/>
              <w:color w:val="800000"/>
              <w:sz w:val="22"/>
            </w:rPr>
            <w:delText>villainous fashion</w:delText>
          </w:r>
        </w:del>
      </w:ins>
      <w:ins w:id="335" w:author="Venus" w:date="2001-12-21T14:31:00Z">
        <w:del w:id="336" w:author="Connie Phillips" w:date="2001-12-24T18:18:00Z">
          <w:r>
            <w:rPr>
              <w:rFonts w:eastAsia="?????;Arial Unicode MS" w:ascii="?????;Arial Unicode MS" w:hAnsi="?????;Arial Unicode MS"/>
              <w:color w:val="800000"/>
              <w:sz w:val="22"/>
            </w:rPr>
            <w:delText>,</w:delText>
          </w:r>
        </w:del>
      </w:ins>
      <w:ins w:id="337" w:author="Venus" w:date="2001-12-22T23:54:00Z">
        <w:del w:id="338" w:author="Connie Phillips" w:date="2001-12-24T18:18:00Z">
          <w:r>
            <w:rPr>
              <w:rFonts w:eastAsia="?????;Arial Unicode MS" w:ascii="?????;Arial Unicode MS" w:hAnsi="?????;Arial Unicode MS"/>
              <w:color w:val="800000"/>
              <w:sz w:val="22"/>
            </w:rPr>
            <w:delText xml:space="preserve"> </w:delText>
          </w:r>
        </w:del>
      </w:ins>
      <w:ins w:id="339" w:author="Venus" w:date="2001-12-21T14:31:00Z">
        <w:del w:id="340" w:author="Connie Phillips" w:date="2001-12-24T18:18:00Z">
          <w:r>
            <w:rPr>
              <w:rFonts w:eastAsia="?????;Arial Unicode MS" w:ascii="?????;Arial Unicode MS" w:hAnsi="?????;Arial Unicode MS"/>
              <w:color w:val="800000"/>
              <w:sz w:val="22"/>
            </w:rPr>
            <w:delText>it will take a long time for the world to figure out the truth and he can gain the victory in the muddle</w:delText>
          </w:r>
        </w:del>
      </w:ins>
      <w:ins w:id="341" w:author="Venus" w:date="2001-12-22T23:54:00Z">
        <w:del w:id="342" w:author="Connie Phillips" w:date="2001-12-24T18:18:00Z">
          <w:r>
            <w:rPr>
              <w:rFonts w:eastAsia="?????;Arial Unicode MS" w:ascii="?????;Arial Unicode MS" w:hAnsi="?????;Arial Unicode MS"/>
              <w:color w:val="800000"/>
              <w:sz w:val="22"/>
            </w:rPr>
            <w:delText>d</w:delText>
          </w:r>
        </w:del>
      </w:ins>
      <w:ins w:id="343" w:author="Venus" w:date="2001-12-21T14:31:00Z">
        <w:del w:id="344" w:author="Connie Phillips" w:date="2001-12-24T18:18:00Z">
          <w:r>
            <w:rPr>
              <w:rFonts w:eastAsia="?????;Arial Unicode MS" w:ascii="?????;Arial Unicode MS" w:hAnsi="?????;Arial Unicode MS"/>
              <w:color w:val="800000"/>
              <w:sz w:val="22"/>
            </w:rPr>
            <w:delText xml:space="preserve"> </w:delText>
          </w:r>
        </w:del>
      </w:ins>
      <w:ins w:id="345" w:author="Venus" w:date="2001-12-22T23:54:00Z">
        <w:del w:id="346" w:author="Connie Phillips" w:date="2001-12-24T18:18:00Z">
          <w:r>
            <w:rPr>
              <w:rFonts w:eastAsia="?????;Arial Unicode MS" w:ascii="?????;Arial Unicode MS" w:hAnsi="?????;Arial Unicode MS"/>
              <w:color w:val="800000"/>
              <w:sz w:val="22"/>
            </w:rPr>
            <w:delText>water</w:delText>
          </w:r>
        </w:del>
      </w:ins>
      <w:ins w:id="347" w:author="Venus" w:date="2001-12-21T14:31:00Z">
        <w:del w:id="348" w:author="Connie Phillips" w:date="2001-12-24T18:18:00Z">
          <w:r>
            <w:rPr>
              <w:rFonts w:eastAsia="?????;Arial Unicode MS" w:ascii="?????;Arial Unicode MS" w:hAnsi="?????;Arial Unicode MS"/>
              <w:color w:val="800000"/>
              <w:sz w:val="22"/>
            </w:rPr>
            <w:delText>.  The typ</w:delText>
          </w:r>
        </w:del>
      </w:ins>
      <w:ins w:id="349" w:author="Venus" w:date="2001-12-21T14:33:00Z">
        <w:del w:id="350" w:author="Connie Phillips" w:date="2001-12-24T18:18:00Z">
          <w:r>
            <w:rPr>
              <w:rFonts w:eastAsia="?????;Arial Unicode MS" w:ascii="?????;Arial Unicode MS" w:hAnsi="?????;Arial Unicode MS"/>
              <w:color w:val="800000"/>
              <w:sz w:val="22"/>
            </w:rPr>
            <w:delText>i</w:delText>
          </w:r>
        </w:del>
      </w:ins>
      <w:ins w:id="351" w:author="Venus" w:date="2001-12-21T14:31:00Z">
        <w:del w:id="352" w:author="Connie Phillips" w:date="2001-12-24T18:18:00Z">
          <w:r>
            <w:rPr>
              <w:rFonts w:eastAsia="?????;Arial Unicode MS" w:ascii="?????;Arial Unicode MS" w:hAnsi="?????;Arial Unicode MS"/>
              <w:color w:val="800000"/>
              <w:sz w:val="22"/>
            </w:rPr>
            <w:delText xml:space="preserve">cal </w:delText>
          </w:r>
        </w:del>
      </w:ins>
      <w:ins w:id="353" w:author="Venus" w:date="2001-12-21T14:33:00Z">
        <w:del w:id="354" w:author="Connie Phillips" w:date="2001-12-24T18:18:00Z">
          <w:r>
            <w:rPr>
              <w:rFonts w:eastAsia="?????;Arial Unicode MS" w:ascii="?????;Arial Unicode MS" w:hAnsi="?????;Arial Unicode MS"/>
              <w:color w:val="800000"/>
              <w:sz w:val="22"/>
            </w:rPr>
            <w:delText xml:space="preserve">incident of this </w:delText>
          </w:r>
        </w:del>
      </w:ins>
      <w:ins w:id="355" w:author="Venus" w:date="2001-12-22T23:55:00Z">
        <w:del w:id="356" w:author="Connie Phillips" w:date="2001-12-24T18:18:00Z">
          <w:r>
            <w:rPr>
              <w:rFonts w:eastAsia="?????;Arial Unicode MS" w:ascii="?????;Arial Unicode MS" w:hAnsi="?????;Arial Unicode MS"/>
              <w:color w:val="800000"/>
              <w:sz w:val="22"/>
            </w:rPr>
            <w:delText>villainous fashion</w:delText>
          </w:r>
        </w:del>
      </w:ins>
      <w:ins w:id="357" w:author="Venus" w:date="2001-12-21T14:33:00Z">
        <w:moveFrom w:id="358" w:author="Connie Phillips" w:date="2001-12-24T18:18:00Z">
          <w:r>
            <w:rPr>
              <w:rFonts w:eastAsia="?????;Arial Unicode MS" w:ascii="?????;Arial Unicode MS" w:hAnsi="?????;Arial Unicode MS"/>
              <w:color w:val="800000"/>
              <w:sz w:val="22"/>
            </w:rPr>
            <w:t xml:space="preserve"> is the</w:t>
          </w:r>
        </w:moveFrom>
      </w:ins>
      <w:ins w:id="359" w:author="Connie Phillips" w:date="2001-12-24T18:19:00Z">
        <w:del w:id="360" w:author="home1" w:date="2001-12-27T17:51:00Z">
          <w:r>
            <w:rPr>
              <w:rFonts w:eastAsia="?????;Arial Unicode MS" w:ascii="?????;Arial Unicode MS" w:hAnsi="?????;Arial Unicode MS"/>
              <w:color w:val="800000"/>
              <w:sz w:val="22"/>
            </w:rPr>
            <w:delText xml:space="preserve"> The most publicized example of this </w:delText>
          </w:r>
        </w:del>
      </w:ins>
      <w:moveTo w:id="361" w:author="Connie Phillips" w:date="2001-12-24T18:23:00Z">
        <w:del w:id="362" w:author="home1" w:date="2001-12-27T17:51:00Z">
          <w:r>
            <w:rPr>
              <w:rFonts w:eastAsia="?????;Arial Unicode MS" w:ascii="?????;Arial Unicode MS" w:hAnsi="?????;Arial Unicode MS"/>
              <w:color w:val="800000"/>
              <w:sz w:val="22"/>
            </w:rPr>
            <w:delText xml:space="preserve">is the </w:delText>
          </w:r>
        </w:del>
      </w:moveTo>
      <w:ins w:id="363" w:author="Venus" w:date="2001-12-21T14:33:00Z">
        <w:del w:id="364" w:author="Connie Phillips" w:date="2001-12-24T18:23:00Z">
          <w:r>
            <w:rPr>
              <w:rFonts w:eastAsia="?????;Arial Unicode MS" w:ascii="?????;Arial Unicode MS" w:hAnsi="?????;Arial Unicode MS"/>
              <w:color w:val="800000"/>
              <w:sz w:val="22"/>
            </w:rPr>
            <w:delText xml:space="preserve"> infamous </w:delText>
          </w:r>
        </w:del>
      </w:ins>
      <w:ins w:id="365" w:author="Venus" w:date="2001-12-21T14:33:00Z">
        <w:del w:id="366" w:author="home1" w:date="2001-12-23T15:06:00Z">
          <w:r>
            <w:rPr>
              <w:rFonts w:eastAsia="?????;Arial Unicode MS" w:ascii="?????;Arial Unicode MS" w:hAnsi="?????;Arial Unicode MS"/>
              <w:color w:val="800000"/>
              <w:sz w:val="22"/>
            </w:rPr>
            <w:delText>self immolation</w:delText>
          </w:r>
        </w:del>
      </w:ins>
      <w:ins w:id="367" w:author="Venus" w:date="2001-12-21T14:33:00Z">
        <w:del w:id="368" w:author="home1" w:date="2001-12-27T17:51:00Z">
          <w:r>
            <w:rPr>
              <w:rFonts w:eastAsia="?????;Arial Unicode MS" w:ascii="?????;Arial Unicode MS" w:hAnsi="?????;Arial Unicode MS"/>
              <w:color w:val="800000"/>
              <w:sz w:val="22"/>
            </w:rPr>
            <w:delText xml:space="preserve"> </w:delText>
          </w:r>
        </w:del>
      </w:ins>
      <w:ins w:id="369" w:author="Connie Phillips" w:date="2001-12-24T18:26:00Z">
        <w:del w:id="370" w:author="home1" w:date="2001-12-27T17:51:00Z">
          <w:r>
            <w:rPr>
              <w:rFonts w:eastAsia="?????;Arial Unicode MS" w:ascii="?????;Arial Unicode MS" w:hAnsi="?????;Arial Unicode MS"/>
              <w:color w:val="800000"/>
              <w:sz w:val="22"/>
            </w:rPr>
            <w:delText xml:space="preserve">that occurred </w:delText>
          </w:r>
        </w:del>
      </w:ins>
      <w:ins w:id="371" w:author="Venus" w:date="2001-12-21T14:34:00Z">
        <w:del w:id="372" w:author="home1" w:date="2001-12-27T17:51:00Z">
          <w:r>
            <w:rPr>
              <w:rFonts w:eastAsia="?????;Arial Unicode MS" w:ascii="?????;Arial Unicode MS" w:hAnsi="?????;Arial Unicode MS"/>
              <w:color w:val="800000"/>
              <w:sz w:val="22"/>
            </w:rPr>
            <w:delText>in Tiananman Square</w:delText>
          </w:r>
        </w:del>
      </w:ins>
      <w:ins w:id="373" w:author="Connie Phillips" w:date="2001-12-24T18:26:00Z">
        <w:del w:id="374" w:author="home1" w:date="2001-12-27T17:51:00Z">
          <w:r>
            <w:rPr>
              <w:rFonts w:eastAsia="?????;Arial Unicode MS" w:ascii="?????;Arial Unicode MS" w:hAnsi="?????;Arial Unicode MS"/>
              <w:color w:val="000000"/>
              <w:sz w:val="22"/>
            </w:rPr>
            <w:delText xml:space="preserve"> on the afternoon of January 23</w:delText>
          </w:r>
        </w:del>
      </w:ins>
      <w:ins w:id="375" w:author="Connie Phillips" w:date="2001-12-24T19:49:00Z">
        <w:del w:id="376" w:author="home1" w:date="2001-12-27T17:51:00Z">
          <w:r>
            <w:rPr>
              <w:rFonts w:eastAsia="?????;Arial Unicode MS" w:ascii="?????;Arial Unicode MS" w:hAnsi="?????;Arial Unicode MS"/>
              <w:color w:val="000000"/>
              <w:sz w:val="22"/>
            </w:rPr>
            <w:delText>rd</w:delText>
          </w:r>
        </w:del>
      </w:ins>
      <w:ins w:id="377" w:author="Connie Phillips" w:date="2001-12-24T18:26:00Z">
        <w:del w:id="378" w:author="home1" w:date="2001-12-27T17:51:00Z">
          <w:r>
            <w:rPr>
              <w:rFonts w:eastAsia="?????;Arial Unicode MS" w:ascii="?????;Arial Unicode MS" w:hAnsi="?????;Arial Unicode MS"/>
              <w:color w:val="000000"/>
              <w:sz w:val="22"/>
            </w:rPr>
            <w:delText>, 2001</w:delText>
          </w:r>
        </w:del>
      </w:ins>
      <w:ins w:id="379" w:author="Venus" w:date="2001-12-21T14:34:00Z">
        <w:del w:id="380" w:author="home1" w:date="2001-12-27T17:51:00Z">
          <w:r>
            <w:rPr>
              <w:rFonts w:eastAsia="?????;Arial Unicode MS" w:ascii="?????;Arial Unicode MS" w:hAnsi="?????;Arial Unicode MS"/>
              <w:color w:val="800000"/>
              <w:sz w:val="22"/>
            </w:rPr>
            <w:delText xml:space="preserve">.  Five </w:delText>
          </w:r>
        </w:del>
      </w:ins>
      <w:ins w:id="381" w:author="Venus" w:date="2001-12-22T23:55:00Z">
        <w:del w:id="382" w:author="home1" w:date="2001-12-27T17:51:00Z">
          <w:r>
            <w:rPr>
              <w:rFonts w:eastAsia="?????;Arial Unicode MS" w:ascii="?????;Arial Unicode MS" w:hAnsi="?????;Arial Unicode MS"/>
              <w:color w:val="800000"/>
              <w:sz w:val="22"/>
            </w:rPr>
            <w:delText xml:space="preserve">people </w:delText>
          </w:r>
        </w:del>
      </w:ins>
      <w:ins w:id="383" w:author="Venus" w:date="2001-12-21T14:34:00Z">
        <w:del w:id="384" w:author="home1" w:date="2001-12-27T17:51:00Z">
          <w:r>
            <w:rPr>
              <w:rFonts w:eastAsia="?????;Arial Unicode MS" w:ascii="?????;Arial Unicode MS" w:hAnsi="?????;Arial Unicode MS"/>
              <w:color w:val="800000"/>
              <w:sz w:val="22"/>
            </w:rPr>
            <w:delText>set themselves on fire</w:delText>
          </w:r>
        </w:del>
      </w:ins>
      <w:ins w:id="385" w:author="Connie Phillips" w:date="2001-12-24T18:27:00Z">
        <w:del w:id="386" w:author="home1" w:date="2001-12-27T17:51:00Z">
          <w:r>
            <w:rPr>
              <w:rFonts w:eastAsia="?????;Arial Unicode MS" w:ascii="?????;Arial Unicode MS" w:hAnsi="?????;Arial Unicode MS"/>
              <w:color w:val="800000"/>
              <w:sz w:val="22"/>
            </w:rPr>
            <w:delText xml:space="preserve">, and the Jiang regime </w:delText>
          </w:r>
        </w:del>
      </w:ins>
      <w:ins w:id="387" w:author="Connie Phillips" w:date="2001-12-24T18:30:00Z">
        <w:del w:id="388" w:author="home1" w:date="2001-12-27T17:51:00Z">
          <w:r>
            <w:rPr>
              <w:rFonts w:eastAsia="?????;Arial Unicode MS" w:ascii="?????;Arial Unicode MS" w:hAnsi="?????;Arial Unicode MS"/>
              <w:color w:val="800000"/>
              <w:sz w:val="22"/>
            </w:rPr>
            <w:delText xml:space="preserve">has </w:delText>
          </w:r>
        </w:del>
      </w:ins>
      <w:ins w:id="389" w:author="Venus" w:date="2001-12-21T14:34:00Z">
        <w:del w:id="390" w:author="Connie Phillips" w:date="2001-12-24T18:28:00Z">
          <w:r>
            <w:rPr>
              <w:rFonts w:eastAsia="?????;Arial Unicode MS" w:ascii="?????;Arial Unicode MS" w:hAnsi="?????;Arial Unicode MS"/>
              <w:color w:val="800000"/>
              <w:sz w:val="22"/>
            </w:rPr>
            <w:delText xml:space="preserve"> was </w:delText>
          </w:r>
        </w:del>
      </w:ins>
      <w:ins w:id="391" w:author="Venus" w:date="2001-12-21T14:34:00Z">
        <w:del w:id="392" w:author="home1" w:date="2001-12-27T17:51:00Z">
          <w:r>
            <w:rPr>
              <w:rFonts w:eastAsia="?????;Arial Unicode MS" w:ascii="?????;Arial Unicode MS" w:hAnsi="?????;Arial Unicode MS"/>
              <w:color w:val="800000"/>
              <w:sz w:val="22"/>
            </w:rPr>
            <w:delText xml:space="preserve">used </w:delText>
          </w:r>
        </w:del>
      </w:ins>
      <w:ins w:id="393" w:author="Connie Phillips" w:date="2001-12-24T18:28:00Z">
        <w:del w:id="394" w:author="home1" w:date="2001-12-27T17:51:00Z">
          <w:r>
            <w:rPr>
              <w:rFonts w:eastAsia="?????;Arial Unicode MS" w:ascii="?????;Arial Unicode MS" w:hAnsi="?????;Arial Unicode MS"/>
              <w:color w:val="800000"/>
              <w:sz w:val="22"/>
            </w:rPr>
            <w:delText xml:space="preserve">this </w:delText>
          </w:r>
        </w:del>
      </w:ins>
      <w:ins w:id="395" w:author="Connie Phillips" w:date="2001-12-24T18:34:00Z">
        <w:del w:id="396" w:author="home1" w:date="2001-12-27T17:51:00Z">
          <w:r>
            <w:rPr>
              <w:rFonts w:eastAsia="?????;Arial Unicode MS" w:ascii="?????;Arial Unicode MS" w:hAnsi="?????;Arial Unicode MS"/>
              <w:color w:val="800000"/>
              <w:sz w:val="22"/>
            </w:rPr>
            <w:delText xml:space="preserve">horrific event </w:delText>
          </w:r>
        </w:del>
      </w:ins>
      <w:ins w:id="397" w:author="Connie Phillips" w:date="2001-12-24T18:28:00Z">
        <w:del w:id="398" w:author="home1" w:date="2001-12-27T17:51:00Z">
          <w:r>
            <w:rPr>
              <w:rFonts w:eastAsia="?????;Arial Unicode MS" w:ascii="?????;Arial Unicode MS" w:hAnsi="?????;Arial Unicode MS"/>
              <w:color w:val="800000"/>
              <w:sz w:val="22"/>
            </w:rPr>
            <w:delText xml:space="preserve">as a tool </w:delText>
          </w:r>
        </w:del>
      </w:ins>
      <w:ins w:id="399" w:author="Connie Phillips" w:date="2001-12-24T18:31:00Z">
        <w:del w:id="400" w:author="home1" w:date="2001-12-27T17:51:00Z">
          <w:r>
            <w:rPr>
              <w:rFonts w:eastAsia="?????;Arial Unicode MS" w:ascii="?????;Arial Unicode MS" w:hAnsi="?????;Arial Unicode MS"/>
              <w:color w:val="800000"/>
              <w:sz w:val="22"/>
            </w:rPr>
            <w:delText xml:space="preserve">to </w:delText>
          </w:r>
        </w:del>
      </w:ins>
      <w:ins w:id="401" w:author="Connie Phillips" w:date="2001-12-24T18:29:00Z">
        <w:del w:id="402" w:author="home1" w:date="2001-12-27T17:51:00Z">
          <w:r>
            <w:rPr>
              <w:rFonts w:eastAsia="?????;Arial Unicode MS" w:ascii="?????;Arial Unicode MS" w:hAnsi="?????;Arial Unicode MS"/>
              <w:color w:val="800000"/>
              <w:sz w:val="22"/>
            </w:rPr>
            <w:delText xml:space="preserve">turn popular opinion </w:delText>
          </w:r>
        </w:del>
      </w:ins>
      <w:ins w:id="403" w:author="Venus" w:date="2001-12-21T14:34:00Z">
        <w:del w:id="404" w:author="Connie Phillips" w:date="2001-12-24T18:30:00Z">
          <w:r>
            <w:rPr>
              <w:rFonts w:eastAsia="?????;Arial Unicode MS" w:ascii="?????;Arial Unicode MS" w:hAnsi="?????;Arial Unicode MS"/>
              <w:color w:val="800000"/>
              <w:sz w:val="22"/>
            </w:rPr>
            <w:delText xml:space="preserve">as an evidence </w:delText>
          </w:r>
        </w:del>
      </w:ins>
      <w:ins w:id="405" w:author="Venus" w:date="2001-12-21T14:34:00Z">
        <w:del w:id="406" w:author="home1" w:date="2001-12-27T17:51:00Z">
          <w:r>
            <w:rPr>
              <w:rFonts w:eastAsia="?????;Arial Unicode MS" w:ascii="?????;Arial Unicode MS" w:hAnsi="?????;Arial Unicode MS"/>
              <w:color w:val="800000"/>
              <w:sz w:val="22"/>
            </w:rPr>
            <w:delText>against Falun Gong.</w:delText>
          </w:r>
        </w:del>
      </w:ins>
      <w:ins w:id="407" w:author="Venus" w:date="2001-12-21T14:36:00Z">
        <w:del w:id="408" w:author="home1" w:date="2001-12-27T17:51:00Z">
          <w:r>
            <w:rPr>
              <w:rFonts w:eastAsia="?????;Arial Unicode MS" w:ascii="?????;Arial Unicode MS" w:hAnsi="?????;Arial Unicode MS"/>
              <w:color w:val="800000"/>
              <w:sz w:val="22"/>
            </w:rPr>
            <w:delText xml:space="preserve"> What</w:delText>
          </w:r>
        </w:del>
      </w:ins>
      <w:ins w:id="409" w:author="Connie Phillips" w:date="2001-12-24T18:31:00Z">
        <w:del w:id="410" w:author="home1" w:date="2001-12-27T17:51:00Z">
          <w:r>
            <w:rPr>
              <w:rFonts w:eastAsia="?????;Arial Unicode MS" w:ascii="?????;Arial Unicode MS" w:hAnsi="?????;Arial Unicode MS"/>
              <w:color w:val="800000"/>
              <w:sz w:val="22"/>
            </w:rPr>
            <w:delText xml:space="preserve"> is the real truth behind</w:delText>
          </w:r>
        </w:del>
      </w:ins>
      <w:ins w:id="411" w:author="Venus" w:date="2001-12-21T14:36:00Z">
        <w:del w:id="412" w:author="Connie Phillips" w:date="2001-12-24T18:31:00Z">
          <w:r>
            <w:rPr>
              <w:rFonts w:eastAsia="?????;Arial Unicode MS" w:ascii="?????;Arial Unicode MS" w:hAnsi="?????;Arial Unicode MS"/>
              <w:color w:val="800000"/>
              <w:sz w:val="22"/>
            </w:rPr>
            <w:delText>’s the true story of</w:delText>
          </w:r>
        </w:del>
      </w:ins>
      <w:ins w:id="413" w:author="Venus" w:date="2001-12-21T14:36:00Z">
        <w:del w:id="414" w:author="home1" w:date="2001-12-27T17:51:00Z">
          <w:r>
            <w:rPr>
              <w:rFonts w:eastAsia="?????;Arial Unicode MS" w:ascii="?????;Arial Unicode MS" w:hAnsi="?????;Arial Unicode MS"/>
              <w:color w:val="800000"/>
              <w:sz w:val="22"/>
            </w:rPr>
            <w:delText xml:space="preserve"> this incident?  Wha</w:delText>
          </w:r>
        </w:del>
      </w:ins>
      <w:ins w:id="415" w:author="Venus" w:date="2001-12-21T14:36:00Z">
        <w:del w:id="416" w:author="Connie Phillips" w:date="2001-12-24T18:31:00Z">
          <w:r>
            <w:rPr>
              <w:rFonts w:eastAsia="?????;Arial Unicode MS" w:ascii="?????;Arial Unicode MS" w:hAnsi="?????;Arial Unicode MS"/>
              <w:color w:val="800000"/>
              <w:sz w:val="22"/>
            </w:rPr>
            <w:delText>t’s the</w:delText>
          </w:r>
        </w:del>
      </w:ins>
      <w:ins w:id="417" w:author="Venus" w:date="2001-12-21T14:36:00Z">
        <w:del w:id="418" w:author="home1" w:date="2001-12-27T17:51:00Z">
          <w:r>
            <w:rPr>
              <w:rFonts w:eastAsia="?????;Arial Unicode MS" w:ascii="?????;Arial Unicode MS" w:hAnsi="?????;Arial Unicode MS"/>
              <w:color w:val="800000"/>
              <w:sz w:val="22"/>
            </w:rPr>
            <w:delText xml:space="preserve"> role </w:delText>
          </w:r>
        </w:del>
      </w:ins>
      <w:ins w:id="419" w:author="Connie Phillips" w:date="2001-12-24T18:31:00Z">
        <w:del w:id="420" w:author="home1" w:date="2001-12-27T17:51:00Z">
          <w:r>
            <w:rPr>
              <w:rFonts w:eastAsia="?????;Arial Unicode MS" w:ascii="?????;Arial Unicode MS" w:hAnsi="?????;Arial Unicode MS"/>
              <w:color w:val="800000"/>
              <w:sz w:val="22"/>
            </w:rPr>
            <w:delText xml:space="preserve">did </w:delText>
          </w:r>
        </w:del>
      </w:ins>
      <w:ins w:id="421" w:author="Venus" w:date="2001-12-21T14:37:00Z">
        <w:del w:id="422" w:author="home1" w:date="2001-12-27T17:51:00Z">
          <w:r>
            <w:rPr>
              <w:rFonts w:eastAsia="?????;Arial Unicode MS" w:ascii="?????;Arial Unicode MS" w:hAnsi="?????;Arial Unicode MS"/>
              <w:color w:val="800000"/>
              <w:sz w:val="22"/>
            </w:rPr>
            <w:delText xml:space="preserve">Jiang Zemin </w:delText>
          </w:r>
        </w:del>
      </w:ins>
      <w:ins w:id="423" w:author="Venus" w:date="2001-12-21T14:37:00Z">
        <w:del w:id="424" w:author="Connie Phillips" w:date="2001-12-24T18:31:00Z">
          <w:r>
            <w:rPr>
              <w:rFonts w:eastAsia="?????;Arial Unicode MS" w:ascii="?????;Arial Unicode MS" w:hAnsi="?????;Arial Unicode MS"/>
              <w:color w:val="800000"/>
              <w:sz w:val="22"/>
            </w:rPr>
            <w:delText>regime played?</w:delText>
          </w:r>
        </w:del>
      </w:ins>
      <w:ins w:id="425" w:author="Connie Phillips" w:date="2001-12-24T18:31:00Z">
        <w:del w:id="426" w:author="home1" w:date="2001-12-27T17:51:00Z">
          <w:r>
            <w:rPr>
              <w:rFonts w:eastAsia="?????;Arial Unicode MS" w:ascii="?????;Arial Unicode MS" w:hAnsi="?????;Arial Unicode MS"/>
              <w:color w:val="800000"/>
              <w:sz w:val="22"/>
            </w:rPr>
            <w:delText>play?</w:delText>
          </w:r>
        </w:del>
      </w:ins>
      <w:ins w:id="427" w:author="Venus" w:date="2001-12-21T14:37:00Z">
        <w:del w:id="428" w:author="home1" w:date="2001-12-27T17:51:00Z">
          <w:r>
            <w:rPr>
              <w:rFonts w:eastAsia="?????;Arial Unicode MS" w:ascii="?????;Arial Unicode MS" w:hAnsi="?????;Arial Unicode MS"/>
              <w:color w:val="800000"/>
              <w:sz w:val="22"/>
            </w:rPr>
            <w:delText xml:space="preserve"> The following </w:delText>
          </w:r>
        </w:del>
      </w:ins>
      <w:ins w:id="429" w:author="Venus" w:date="2001-12-21T14:37:00Z">
        <w:del w:id="430" w:author="Connie Phillips" w:date="2001-12-26T19:19:00Z">
          <w:r>
            <w:rPr>
              <w:rFonts w:eastAsia="?????;Arial Unicode MS" w:ascii="?????;Arial Unicode MS" w:hAnsi="?????;Arial Unicode MS"/>
              <w:color w:val="800000"/>
              <w:sz w:val="22"/>
            </w:rPr>
            <w:delText>video</w:delText>
          </w:r>
        </w:del>
      </w:ins>
      <w:ins w:id="431" w:author="Connie Phillips" w:date="2001-12-26T19:19:00Z">
        <w:del w:id="432" w:author="home1" w:date="2001-12-27T17:51:00Z">
          <w:r>
            <w:rPr>
              <w:rFonts w:eastAsia="?????;Arial Unicode MS" w:ascii="?????;Arial Unicode MS" w:hAnsi="?????;Arial Unicode MS"/>
              <w:color w:val="800000"/>
              <w:sz w:val="22"/>
            </w:rPr>
            <w:delText>footage</w:delText>
          </w:r>
        </w:del>
      </w:ins>
      <w:ins w:id="433" w:author="Venus" w:date="2001-12-21T14:37:00Z">
        <w:del w:id="434" w:author="home1" w:date="2001-12-27T17:51:00Z">
          <w:r>
            <w:rPr>
              <w:rFonts w:eastAsia="?????;Arial Unicode MS" w:ascii="?????;Arial Unicode MS" w:hAnsi="?????;Arial Unicode MS"/>
              <w:color w:val="800000"/>
              <w:sz w:val="22"/>
            </w:rPr>
            <w:delText xml:space="preserve"> </w:delText>
          </w:r>
        </w:del>
      </w:ins>
      <w:ins w:id="435" w:author="Connie Phillips" w:date="2001-12-24T18:32:00Z">
        <w:del w:id="436" w:author="home1" w:date="2001-12-27T17:51:00Z">
          <w:r>
            <w:rPr>
              <w:rFonts w:eastAsia="?????;Arial Unicode MS" w:ascii="?????;Arial Unicode MS" w:hAnsi="?????;Arial Unicode MS"/>
              <w:color w:val="800000"/>
              <w:sz w:val="22"/>
            </w:rPr>
            <w:delText xml:space="preserve">was broadcast by the state-run television station CCTV. Under close analysis, it raises </w:delText>
          </w:r>
        </w:del>
      </w:ins>
      <w:ins w:id="437" w:author="Venus" w:date="2001-12-21T14:38:00Z">
        <w:del w:id="438" w:author="Connie Phillips" w:date="2001-12-24T18:32:00Z">
          <w:r>
            <w:rPr>
              <w:rFonts w:eastAsia="?????;Arial Unicode MS" w:ascii="?????;Arial Unicode MS" w:hAnsi="?????;Arial Unicode MS"/>
              <w:color w:val="800000"/>
              <w:sz w:val="22"/>
            </w:rPr>
            <w:delText xml:space="preserve">raised </w:delText>
          </w:r>
        </w:del>
      </w:ins>
      <w:ins w:id="439" w:author="Venus" w:date="2001-12-21T14:38:00Z">
        <w:del w:id="440" w:author="home1" w:date="2001-12-27T17:51:00Z">
          <w:r>
            <w:rPr>
              <w:rFonts w:eastAsia="?????;Arial Unicode MS" w:ascii="?????;Arial Unicode MS" w:hAnsi="?????;Arial Unicode MS"/>
              <w:color w:val="800000"/>
              <w:sz w:val="22"/>
            </w:rPr>
            <w:delText xml:space="preserve">many </w:delText>
          </w:r>
        </w:del>
      </w:ins>
      <w:ins w:id="441" w:author="Venus" w:date="2001-12-22T23:56:00Z">
        <w:del w:id="442" w:author="home1" w:date="2001-12-27T17:51:00Z">
          <w:r>
            <w:rPr>
              <w:rFonts w:eastAsia="?????;Arial Unicode MS" w:ascii="?????;Arial Unicode MS" w:hAnsi="?????;Arial Unicode MS"/>
              <w:color w:val="800000"/>
              <w:sz w:val="22"/>
            </w:rPr>
            <w:delText>questions</w:delText>
          </w:r>
        </w:del>
      </w:ins>
      <w:ins w:id="443" w:author="Connie Phillips" w:date="2001-12-24T18:33:00Z">
        <w:del w:id="444" w:author="home1" w:date="2001-12-27T17:51:00Z">
          <w:r>
            <w:rPr>
              <w:rFonts w:eastAsia="?????;Arial Unicode MS" w:ascii="?????;Arial Unicode MS" w:hAnsi="?????;Arial Unicode MS"/>
              <w:color w:val="800000"/>
              <w:sz w:val="22"/>
            </w:rPr>
            <w:delText>.</w:delText>
          </w:r>
        </w:del>
      </w:ins>
      <w:ins w:id="445" w:author="Venus" w:date="2001-12-22T23:56:00Z">
        <w:del w:id="446" w:author="Connie Phillips" w:date="2001-12-24T18:33:00Z">
          <w:r>
            <w:rPr>
              <w:rFonts w:eastAsia="?????;Arial Unicode MS" w:ascii="?????;Arial Unicode MS" w:hAnsi="?????;Arial Unicode MS"/>
              <w:color w:val="800000"/>
              <w:sz w:val="22"/>
            </w:rPr>
            <w:delText xml:space="preserve"> based</w:delText>
          </w:r>
        </w:del>
      </w:ins>
      <w:ins w:id="447" w:author="Venus" w:date="2001-12-21T14:38:00Z">
        <w:del w:id="448" w:author="Connie Phillips" w:date="2001-12-24T18:33:00Z">
          <w:r>
            <w:rPr>
              <w:rFonts w:eastAsia="?????;Arial Unicode MS" w:ascii="?????;Arial Unicode MS" w:hAnsi="?????;Arial Unicode MS"/>
              <w:color w:val="800000"/>
              <w:sz w:val="22"/>
            </w:rPr>
            <w:delText xml:space="preserve"> on the video </w:delText>
          </w:r>
        </w:del>
      </w:ins>
      <w:ins w:id="449" w:author="Venus" w:date="2001-12-22T23:56:00Z">
        <w:del w:id="450" w:author="Connie Phillips" w:date="2001-12-24T18:33:00Z">
          <w:r>
            <w:rPr>
              <w:rFonts w:eastAsia="?????;Arial Unicode MS" w:ascii="?????;Arial Unicode MS" w:hAnsi="?????;Arial Unicode MS"/>
              <w:color w:val="800000"/>
              <w:sz w:val="22"/>
            </w:rPr>
            <w:delText>broadcast</w:delText>
          </w:r>
        </w:del>
      </w:ins>
      <w:ins w:id="451" w:author="Venus" w:date="2001-12-21T14:38:00Z">
        <w:del w:id="452" w:author="Connie Phillips" w:date="2001-12-24T18:33:00Z">
          <w:r>
            <w:rPr>
              <w:rFonts w:eastAsia="?????;Arial Unicode MS" w:ascii="?????;Arial Unicode MS" w:hAnsi="?????;Arial Unicode MS"/>
              <w:color w:val="800000"/>
              <w:sz w:val="22"/>
            </w:rPr>
            <w:delText xml:space="preserve"> by CCTV.</w:delText>
          </w:r>
        </w:del>
      </w:ins>
      <w:ins w:id="453" w:author="Venus" w:date="2001-12-21T14:38:00Z">
        <w:del w:id="454" w:author="Connie Phillips" w:date="2001-12-24T18:33:00Z">
          <w:r>
            <w:rPr>
              <w:rFonts w:eastAsia="?????;Arial Unicode MS" w:ascii="?????;Arial Unicode MS" w:hAnsi="?????;Arial Unicode MS"/>
              <w:color w:val="000000"/>
              <w:sz w:val="22"/>
            </w:rPr>
            <w:delText xml:space="preserve">  </w:delText>
          </w:r>
        </w:del>
      </w:ins>
      <w:del w:id="455" w:author="home1" w:date="2001-12-27T17:51:00Z">
        <w:r>
          <w:rPr>
            <w:rFonts w:eastAsia="?????;Arial Unicode MS" w:ascii="?????;Arial Unicode MS" w:hAnsi="?????;Arial Unicode MS"/>
            <w:color w:val="000000"/>
            <w:sz w:val="22"/>
          </w:rPr>
          <w:delText xml:space="preserve"> </w:delText>
        </w:r>
      </w:del>
    </w:p>
    <w:p>
      <w:pPr>
        <w:pStyle w:val="Normal"/>
        <w:widowControl w:val="false"/>
        <w:rPr>
          <w:rFonts w:ascii="?????;Arial Unicode MS" w:hAnsi="?????;Arial Unicode MS" w:eastAsia="?????;Arial Unicode MS"/>
          <w:color w:val="000000"/>
          <w:sz w:val="22"/>
          <w:ins w:id="458" w:author="Venus" w:date="2001-12-21T14:20:00Z"/>
        </w:rPr>
      </w:pPr>
      <w:ins w:id="457" w:author="Venus" w:date="2001-12-21T14:20:00Z">
        <w:r>
          <w:rPr>
            <w:rFonts w:eastAsia="?????;Arial Unicode MS" w:ascii="?????;Arial Unicode MS" w:hAnsi="?????;Arial Unicode MS"/>
            <w:color w:val="000000"/>
            <w:sz w:val="22"/>
          </w:rPr>
        </w:r>
      </w:ins>
    </w:p>
    <w:p>
      <w:pPr>
        <w:pStyle w:val="Normal"/>
        <w:widowControl w:val="false"/>
        <w:rPr>
          <w:del w:id="488" w:author="Connie Phillips" w:date="2001-12-26T17:53:00Z"/>
        </w:rPr>
      </w:pPr>
      <w:del w:id="459" w:author="Connie Phillips" w:date="2001-12-24T18:27:00Z">
        <w:r>
          <w:rPr>
            <w:rFonts w:eastAsia="?????;Arial Unicode MS" w:ascii="?????;Arial Unicode MS" w:hAnsi="?????;Arial Unicode MS"/>
            <w:color w:val="000000"/>
            <w:sz w:val="22"/>
          </w:rPr>
          <w:delText xml:space="preserve">On the afternoon of January 23, 2001, five people set themselves on fire in Tiananmen Square, Beijing. </w:delText>
        </w:r>
      </w:del>
      <w:del w:id="460" w:author="Connie Phillips" w:date="2001-12-24T17:23:00Z">
        <w:r>
          <w:rPr>
            <w:rFonts w:eastAsia="?????;Arial Unicode MS" w:ascii="?????;Arial Unicode MS" w:hAnsi="?????;Arial Unicode MS"/>
            <w:color w:val="000000"/>
            <w:sz w:val="22"/>
          </w:rPr>
          <w:delText xml:space="preserve">The </w:delText>
        </w:r>
      </w:del>
      <w:del w:id="461" w:author="Connie Phillips" w:date="2001-12-26T17:53:00Z">
        <w:r>
          <w:rPr>
            <w:rFonts w:eastAsia="?????;Arial Unicode MS" w:ascii="?????;Arial Unicode MS" w:hAnsi="?????;Arial Unicode MS"/>
            <w:color w:val="000000"/>
            <w:sz w:val="22"/>
          </w:rPr>
          <w:delText xml:space="preserve">China Xinhua News Agency broadcast </w:delText>
        </w:r>
      </w:del>
      <w:del w:id="462" w:author="Connie Phillips" w:date="2001-12-24T17:24:00Z">
        <w:r>
          <w:rPr>
            <w:rFonts w:eastAsia="?????;Arial Unicode MS" w:ascii="?????;Arial Unicode MS" w:hAnsi="?????;Arial Unicode MS"/>
            <w:color w:val="000000"/>
            <w:sz w:val="22"/>
          </w:rPr>
          <w:delText>the n</w:delText>
        </w:r>
      </w:del>
      <w:del w:id="463" w:author="Connie Phillips" w:date="2001-12-24T19:48:00Z">
        <w:r>
          <w:rPr>
            <w:rFonts w:eastAsia="?????;Arial Unicode MS" w:ascii="?????;Arial Unicode MS" w:hAnsi="?????;Arial Unicode MS"/>
            <w:color w:val="000000"/>
            <w:sz w:val="22"/>
          </w:rPr>
          <w:delText>ews</w:delText>
        </w:r>
      </w:del>
      <w:del w:id="464" w:author="Connie Phillips" w:date="2001-12-26T17:53:00Z">
        <w:r>
          <w:rPr>
            <w:rFonts w:eastAsia="?????;Arial Unicode MS" w:ascii="?????;Arial Unicode MS" w:hAnsi="?????;Arial Unicode MS"/>
            <w:color w:val="000000"/>
            <w:sz w:val="22"/>
          </w:rPr>
          <w:delText xml:space="preserve"> to the whole world</w:delText>
        </w:r>
      </w:del>
      <w:ins w:id="465" w:author="Unknown User" w:date="2001-12-20T21:56:00Z">
        <w:del w:id="466" w:author="Connie Phillips" w:date="2001-12-26T17:53:00Z">
          <w:r>
            <w:rPr>
              <w:rFonts w:eastAsia="?????;Arial Unicode MS" w:ascii="?????;Arial Unicode MS" w:hAnsi="?????;Arial Unicode MS"/>
              <w:color w:val="000000"/>
              <w:sz w:val="22"/>
            </w:rPr>
            <w:delText xml:space="preserve"> </w:delText>
          </w:r>
        </w:del>
      </w:ins>
      <w:ins w:id="467" w:author="Unknown User" w:date="2001-12-20T21:56:00Z">
        <w:del w:id="468" w:author="Connie Phillips" w:date="2001-12-24T17:23:00Z">
          <w:r>
            <w:rPr>
              <w:rFonts w:eastAsia="?????;Arial Unicode MS" w:ascii="?????;Arial Unicode MS" w:hAnsi="?????;Arial Unicode MS"/>
              <w:color w:val="000000"/>
              <w:sz w:val="22"/>
            </w:rPr>
            <w:delText>in</w:delText>
          </w:r>
        </w:del>
      </w:ins>
      <w:ins w:id="469" w:author="Unknown User" w:date="2001-12-20T21:56:00Z">
        <w:del w:id="470" w:author="Connie Phillips" w:date="2001-12-26T17:53:00Z">
          <w:r>
            <w:rPr>
              <w:rFonts w:eastAsia="?????;Arial Unicode MS" w:ascii="?????;Arial Unicode MS" w:hAnsi="?????;Arial Unicode MS"/>
              <w:color w:val="000000"/>
              <w:sz w:val="22"/>
            </w:rPr>
            <w:delText xml:space="preserve"> two hours</w:delText>
          </w:r>
        </w:del>
      </w:ins>
      <w:del w:id="471" w:author="Connie Phillips" w:date="2001-12-26T17:53:00Z">
        <w:r>
          <w:rPr>
            <w:rFonts w:eastAsia="?????;Arial Unicode MS" w:ascii="?????;Arial Unicode MS" w:hAnsi="?????;Arial Unicode MS"/>
            <w:color w:val="000000"/>
            <w:sz w:val="22"/>
          </w:rPr>
          <w:delText xml:space="preserve">. Normally, every single report from </w:delText>
        </w:r>
      </w:del>
      <w:del w:id="472" w:author="Connie Phillips" w:date="2001-12-24T18:34:00Z">
        <w:r>
          <w:rPr>
            <w:rFonts w:eastAsia="?????;Arial Unicode MS" w:ascii="?????;Arial Unicode MS" w:hAnsi="?????;Arial Unicode MS"/>
            <w:color w:val="000000"/>
            <w:sz w:val="22"/>
          </w:rPr>
          <w:delText>the China</w:delText>
        </w:r>
      </w:del>
      <w:del w:id="473" w:author="Connie Phillips" w:date="2001-12-26T17:53:00Z">
        <w:r>
          <w:rPr>
            <w:rFonts w:eastAsia="?????;Arial Unicode MS" w:ascii="?????;Arial Unicode MS" w:hAnsi="?????;Arial Unicode MS"/>
            <w:color w:val="000000"/>
            <w:sz w:val="22"/>
          </w:rPr>
          <w:delText xml:space="preserve"> Xinhua News Agency must </w:delText>
        </w:r>
      </w:del>
      <w:del w:id="474" w:author="Connie Phillips" w:date="2001-12-24T18:34:00Z">
        <w:r>
          <w:rPr>
            <w:rFonts w:eastAsia="?????;Arial Unicode MS" w:ascii="?????;Arial Unicode MS" w:hAnsi="?????;Arial Unicode MS"/>
            <w:color w:val="000000"/>
            <w:sz w:val="22"/>
          </w:rPr>
          <w:delText xml:space="preserve"> </w:delText>
        </w:r>
      </w:del>
      <w:del w:id="475" w:author="Connie Phillips" w:date="2001-12-26T17:53:00Z">
        <w:r>
          <w:rPr>
            <w:rFonts w:eastAsia="?????;Arial Unicode MS" w:ascii="?????;Arial Unicode MS" w:hAnsi="?????;Arial Unicode MS"/>
            <w:color w:val="000000"/>
            <w:sz w:val="22"/>
          </w:rPr>
          <w:delText xml:space="preserve">be approved by all levels of government before it can be broadcast to the public. However, news of </w:delText>
        </w:r>
      </w:del>
      <w:del w:id="476" w:author="Connie Phillips" w:date="2001-12-25T09:07:00Z">
        <w:r>
          <w:rPr>
            <w:rFonts w:eastAsia="?????;Arial Unicode MS" w:ascii="?????;Arial Unicode MS" w:hAnsi="?????;Arial Unicode MS"/>
            <w:color w:val="000000"/>
            <w:sz w:val="22"/>
          </w:rPr>
          <w:delText xml:space="preserve">this </w:delText>
        </w:r>
      </w:del>
      <w:del w:id="477" w:author="Connie Phillips" w:date="2001-12-24T18:35:00Z">
        <w:r>
          <w:rPr>
            <w:rFonts w:eastAsia="?????;Arial Unicode MS" w:ascii="?????;Arial Unicode MS" w:hAnsi="?????;Arial Unicode MS"/>
            <w:color w:val="000000"/>
            <w:sz w:val="22"/>
          </w:rPr>
          <w:delText xml:space="preserve">horrific </w:delText>
        </w:r>
      </w:del>
      <w:del w:id="478" w:author="Connie Phillips" w:date="2001-12-25T09:07:00Z">
        <w:r>
          <w:rPr>
            <w:rFonts w:eastAsia="?????;Arial Unicode MS" w:ascii="?????;Arial Unicode MS" w:hAnsi="?????;Arial Unicode MS"/>
            <w:color w:val="000000"/>
            <w:sz w:val="22"/>
          </w:rPr>
          <w:delText>incident</w:delText>
        </w:r>
      </w:del>
      <w:del w:id="479" w:author="Connie Phillips" w:date="2001-12-26T17:53:00Z">
        <w:r>
          <w:rPr>
            <w:rFonts w:eastAsia="?????;Arial Unicode MS" w:ascii="?????;Arial Unicode MS" w:hAnsi="?????;Arial Unicode MS"/>
            <w:color w:val="000000"/>
            <w:sz w:val="22"/>
          </w:rPr>
          <w:delText xml:space="preserve"> was broadcast in </w:delText>
        </w:r>
      </w:del>
      <w:del w:id="480" w:author="Connie Phillips" w:date="2001-12-25T09:08:00Z">
        <w:r>
          <w:rPr>
            <w:rFonts w:eastAsia="?????;Arial Unicode MS" w:ascii="?????;Arial Unicode MS" w:hAnsi="?????;Arial Unicode MS"/>
            <w:color w:val="000000"/>
            <w:sz w:val="22"/>
          </w:rPr>
          <w:delText xml:space="preserve">such </w:delText>
        </w:r>
      </w:del>
      <w:del w:id="481" w:author="Connie Phillips" w:date="2001-12-26T17:53:00Z">
        <w:r>
          <w:rPr>
            <w:rFonts w:eastAsia="?????;Arial Unicode MS" w:ascii="?????;Arial Unicode MS" w:hAnsi="?????;Arial Unicode MS"/>
            <w:color w:val="000000"/>
            <w:sz w:val="22"/>
          </w:rPr>
          <w:delText>an unusually short time</w:delText>
        </w:r>
      </w:del>
      <w:del w:id="482" w:author="Connie Phillips" w:date="2001-12-24T19:49:00Z">
        <w:r>
          <w:rPr>
            <w:rFonts w:eastAsia="?????;Arial Unicode MS" w:ascii="?????;Arial Unicode MS" w:hAnsi="?????;Arial Unicode MS"/>
            <w:color w:val="000000"/>
            <w:sz w:val="22"/>
          </w:rPr>
          <w:delText>, it</w:delText>
        </w:r>
      </w:del>
      <w:del w:id="483" w:author="Connie Phillips" w:date="2001-12-26T17:53:00Z">
        <w:r>
          <w:rPr>
            <w:rFonts w:eastAsia="?????;Arial Unicode MS" w:ascii="?????;Arial Unicode MS" w:hAnsi="?????;Arial Unicode MS"/>
            <w:color w:val="000000"/>
            <w:sz w:val="22"/>
          </w:rPr>
          <w:delText xml:space="preserve"> </w:delText>
        </w:r>
      </w:del>
      <w:del w:id="484" w:author="Connie Phillips" w:date="2001-12-25T09:08:00Z">
        <w:r>
          <w:rPr>
            <w:rFonts w:eastAsia="?????;Arial Unicode MS" w:ascii="?????;Arial Unicode MS" w:hAnsi="?????;Arial Unicode MS"/>
            <w:color w:val="000000"/>
            <w:sz w:val="22"/>
          </w:rPr>
          <w:delText xml:space="preserve">even </w:delText>
        </w:r>
      </w:del>
      <w:del w:id="485" w:author="Connie Phillips" w:date="2001-12-26T17:53:00Z">
        <w:r>
          <w:rPr>
            <w:rFonts w:eastAsia="?????;Arial Unicode MS" w:ascii="?????;Arial Unicode MS" w:hAnsi="?????;Arial Unicode MS"/>
            <w:color w:val="000000"/>
            <w:sz w:val="22"/>
          </w:rPr>
          <w:delText xml:space="preserve">surprised the foreign </w:delText>
        </w:r>
      </w:del>
      <w:del w:id="486" w:author="Connie Phillips" w:date="2001-12-24T18:35:00Z">
        <w:r>
          <w:rPr>
            <w:rFonts w:eastAsia="?????;Arial Unicode MS" w:ascii="?????;Arial Unicode MS" w:hAnsi="?????;Arial Unicode MS"/>
            <w:color w:val="000000"/>
            <w:sz w:val="22"/>
          </w:rPr>
          <w:delText>reporters</w:delText>
        </w:r>
      </w:del>
      <w:del w:id="487" w:author="Connie Phillips" w:date="2001-12-26T17:53:00Z">
        <w:r>
          <w:rPr>
            <w:rFonts w:eastAsia="?????;Arial Unicode MS" w:ascii="?????;Arial Unicode MS" w:hAnsi="?????;Arial Unicode MS"/>
            <w:color w:val="000000"/>
            <w:sz w:val="22"/>
          </w:rPr>
          <w:delText xml:space="preserve"> in Beijing.</w:delText>
        </w:r>
      </w:del>
    </w:p>
    <w:p>
      <w:pPr>
        <w:pStyle w:val="Normal"/>
        <w:widowControl w:val="false"/>
        <w:rPr>
          <w:rFonts w:ascii="?????;Arial Unicode MS" w:hAnsi="?????;Arial Unicode MS" w:eastAsia="?????;Arial Unicode MS"/>
          <w:color w:val="000000"/>
          <w:sz w:val="22"/>
        </w:rPr>
      </w:pPr>
      <w:r>
        <w:rPr>
          <w:rFonts w:eastAsia="?????;Arial Unicode MS" w:ascii="?????;Arial Unicode MS" w:hAnsi="?????;Arial Unicode MS"/>
          <w:color w:val="000000"/>
          <w:sz w:val="22"/>
        </w:rPr>
      </w:r>
    </w:p>
    <w:p>
      <w:pPr>
        <w:pStyle w:val="Normal"/>
        <w:widowControl w:val="false"/>
        <w:rPr>
          <w:rFonts w:ascii="?????;Arial Unicode MS" w:hAnsi="?????;Arial Unicode MS" w:eastAsia="?????;Arial Unicode MS"/>
          <w:sz w:val="22"/>
          <w:ins w:id="508" w:author="home1" w:date="2001-12-27T17:51:00Z"/>
        </w:rPr>
      </w:pPr>
      <w:ins w:id="489" w:author="home1" w:date="2001-12-27T17:51:00Z">
        <w:r>
          <w:rPr>
            <w:rFonts w:ascii="?????;Arial Unicode MS" w:hAnsi="?????;Arial Unicode MS" w:eastAsia="?????;Arial Unicode MS"/>
            <w:color w:val="000000"/>
            <w:sz w:val="22"/>
          </w:rPr>
          <w:t>【</w:t>
        </w:r>
      </w:ins>
      <w:ins w:id="490" w:author="home1" w:date="2001-12-27T17:51:00Z">
        <w:r>
          <w:rPr>
            <w:rFonts w:eastAsia="?????;Arial Unicode MS" w:ascii="?????;Arial Unicode MS" w:hAnsi="?????;Arial Unicode MS"/>
            <w:color w:val="000000"/>
            <w:sz w:val="22"/>
          </w:rPr>
          <w:t>Title</w:t>
        </w:r>
      </w:ins>
      <w:ins w:id="491" w:author="home1" w:date="2001-12-27T17:51:00Z">
        <w:r>
          <w:rPr>
            <w:rFonts w:ascii="?????;Arial Unicode MS" w:hAnsi="?????;Arial Unicode MS" w:eastAsia="?????;Arial Unicode MS"/>
            <w:color w:val="000000"/>
            <w:sz w:val="22"/>
          </w:rPr>
          <w:t>】</w:t>
        </w:r>
      </w:ins>
      <w:ins w:id="492" w:author="home1" w:date="2001-12-27T17:51:00Z">
        <w:r>
          <w:rPr>
            <w:rFonts w:ascii="?????;Arial Unicode MS" w:hAnsi="?????;Arial Unicode MS" w:eastAsia="?????;Arial Unicode MS"/>
            <w:color w:val="000000"/>
            <w:sz w:val="22"/>
          </w:rPr>
          <w:t xml:space="preserve"> </w:t>
        </w:r>
      </w:ins>
      <w:ins w:id="493" w:author="home1" w:date="2001-12-27T17:51:00Z">
        <w:r>
          <w:rPr>
            <w:rFonts w:eastAsia="?????;Arial Unicode MS" w:ascii="?????;Arial Unicode MS" w:hAnsi="?????;Arial Unicode MS"/>
            <w:color w:val="000000"/>
            <w:sz w:val="22"/>
          </w:rPr>
          <w:t xml:space="preserve">Self-Immolation in Tiananmen Square: </w:t>
        </w:r>
      </w:ins>
      <w:ins w:id="494" w:author="home1" w:date="2001-12-27T17:51:00Z">
        <w:del w:id="495" w:author="Jennie Young" w:date="2002-01-02T21:49:00Z">
          <w:r>
            <w:rPr>
              <w:rFonts w:eastAsia="?????;Arial Unicode MS" w:ascii="?????;Arial Unicode MS" w:hAnsi="?????;Arial Unicode MS"/>
              <w:sz w:val="22"/>
            </w:rPr>
            <w:delText xml:space="preserve">Suicide or </w:delText>
          </w:r>
        </w:del>
      </w:ins>
      <w:ins w:id="496" w:author="home1" w:date="2001-12-27T17:51:00Z">
        <w:del w:id="497" w:author="Jennie Young" w:date="2001-12-29T22:34:00Z">
          <w:r>
            <w:rPr>
              <w:rFonts w:eastAsia="?????;Arial Unicode MS" w:ascii="?????;Arial Unicode MS" w:hAnsi="?????;Arial Unicode MS"/>
              <w:sz w:val="22"/>
            </w:rPr>
            <w:delText>Staged Performance</w:delText>
          </w:r>
        </w:del>
      </w:ins>
      <w:ins w:id="498" w:author="home1" w:date="2001-12-27T17:51:00Z">
        <w:del w:id="499" w:author="Jennie Young" w:date="2002-01-02T21:49:00Z">
          <w:r>
            <w:rPr>
              <w:rFonts w:eastAsia="?????;Arial Unicode MS" w:ascii="?????;Arial Unicode MS" w:hAnsi="?????;Arial Unicode MS"/>
              <w:sz w:val="22"/>
            </w:rPr>
            <w:delText>?</w:delText>
          </w:r>
        </w:del>
      </w:ins>
      <w:ins w:id="500" w:author="Connie Phillips" w:date="2002-01-01T09:58:00Z">
        <w:del w:id="501" w:author="Jennie Young" w:date="2002-01-02T21:49:00Z">
          <w:r>
            <w:rPr>
              <w:rFonts w:eastAsia="?????;Arial Unicode MS" w:ascii="?????;Arial Unicode MS" w:hAnsi="?????;Arial Unicode MS"/>
              <w:sz w:val="22"/>
            </w:rPr>
            <w:delText xml:space="preserve"> [we have a section called Suicide or Homicide below – maybe we should just say for the title: Self-Immolation in Tiananmen Squre: </w:delText>
          </w:r>
        </w:del>
      </w:ins>
      <w:ins w:id="502" w:author="Connie Phillips" w:date="2002-01-01T09:58:00Z">
        <w:r>
          <w:rPr>
            <w:rFonts w:eastAsia="?????;Arial Unicode MS" w:ascii="?????;Arial Unicode MS" w:hAnsi="?????;Arial Unicode MS"/>
            <w:sz w:val="22"/>
          </w:rPr>
          <w:t xml:space="preserve">A Staged </w:t>
        </w:r>
      </w:ins>
      <w:ins w:id="503" w:author="Connie Phillips" w:date="2002-01-01T09:58:00Z">
        <w:del w:id="504" w:author="Jennie Young" w:date="2002-01-02T21:48:00Z">
          <w:r>
            <w:rPr>
              <w:rFonts w:eastAsia="?????;Arial Unicode MS" w:ascii="?????;Arial Unicode MS" w:hAnsi="?????;Arial Unicode MS"/>
              <w:sz w:val="22"/>
            </w:rPr>
            <w:delText>Performance</w:delText>
          </w:r>
        </w:del>
      </w:ins>
      <w:ins w:id="505" w:author="Jennie Young" w:date="2002-01-02T22:21:00Z">
        <w:r>
          <w:rPr>
            <w:rFonts w:eastAsia="?????;Arial Unicode MS" w:ascii="?????;Arial Unicode MS" w:hAnsi="?????;Arial Unicode MS"/>
            <w:sz w:val="22"/>
          </w:rPr>
          <w:t>Tragedy</w:t>
        </w:r>
      </w:ins>
      <w:ins w:id="506" w:author="Connie Phillips" w:date="2002-01-01T09:58:00Z">
        <w:r>
          <w:rPr>
            <w:rFonts w:eastAsia="?????;Arial Unicode MS" w:ascii="?????;Arial Unicode MS" w:hAnsi="?????;Arial Unicode MS"/>
            <w:sz w:val="22"/>
          </w:rPr>
          <w:t>?</w:t>
        </w:r>
      </w:ins>
      <w:del w:id="507" w:author="Jennie Young" w:date="2002-01-02T21:49:00Z">
        <w:r>
          <w:rPr>
            <w:rFonts w:eastAsia="?????;Arial Unicode MS" w:ascii="?????;Arial Unicode MS" w:hAnsi="?????;Arial Unicode MS"/>
            <w:sz w:val="22"/>
          </w:rPr>
          <w:delText>]</w:delText>
        </w:r>
      </w:del>
    </w:p>
    <w:p>
      <w:pPr>
        <w:pStyle w:val="Normal"/>
        <w:widowControl w:val="false"/>
        <w:rPr>
          <w:del w:id="531" w:author="home1" w:date="2001-12-27T17:51:00Z"/>
        </w:rPr>
      </w:pPr>
      <w:ins w:id="509" w:author="home1" w:date="2001-12-27T17:51:00Z">
        <w:r>
          <w:rPr>
            <w:color w:val="000000"/>
            <w:sz w:val="22"/>
          </w:rPr>
          <w:tab/>
          <w:tab/>
        </w:r>
      </w:ins>
      <w:ins w:id="510" w:author="home1" w:date="2001-12-27T17:51:00Z">
        <w:r>
          <w:rPr>
            <w:rFonts w:eastAsia="?????;Arial Unicode MS" w:ascii="?????;Arial Unicode MS" w:hAnsi="?????;Arial Unicode MS"/>
            <w:color w:val="000000"/>
            <w:sz w:val="22"/>
          </w:rPr>
          <w:t>--- Analysis of CCTV’s Self-Immolation Video Tape</w:t>
        </w:r>
      </w:ins>
      <w:del w:id="511" w:author="home1" w:date="2001-12-27T17:51:00Z">
        <w:r>
          <w:rPr>
            <w:rFonts w:ascii="?????;Arial Unicode MS" w:hAnsi="?????;Arial Unicode MS" w:eastAsia="?????;Arial Unicode MS"/>
            <w:color w:val="000000"/>
            <w:sz w:val="22"/>
          </w:rPr>
          <w:delText>【</w:delText>
        </w:r>
      </w:del>
      <w:del w:id="512" w:author="home1" w:date="2001-12-27T17:51:00Z">
        <w:r>
          <w:rPr>
            <w:rFonts w:eastAsia="?????;Arial Unicode MS" w:ascii="?????;Arial Unicode MS" w:hAnsi="?????;Arial Unicode MS"/>
            <w:color w:val="000000"/>
            <w:sz w:val="22"/>
          </w:rPr>
          <w:delText>Picture</w:delText>
        </w:r>
      </w:del>
      <w:del w:id="513" w:author="home1" w:date="2001-12-27T17:51:00Z">
        <w:r>
          <w:rPr>
            <w:rFonts w:ascii="?????;Arial Unicode MS" w:hAnsi="?????;Arial Unicode MS" w:eastAsia="?????;Arial Unicode MS"/>
            <w:color w:val="000000"/>
            <w:sz w:val="22"/>
          </w:rPr>
          <w:delText>】</w:delText>
        </w:r>
      </w:del>
      <w:del w:id="514" w:author="home1" w:date="2001-12-27T17:51:00Z">
        <w:r>
          <w:rPr>
            <w:color w:val="000000"/>
            <w:sz w:val="22"/>
          </w:rPr>
          <w:tab/>
        </w:r>
      </w:del>
      <w:del w:id="515" w:author="home1" w:date="2001-12-27T17:51:00Z">
        <w:r>
          <w:rPr>
            <w:rFonts w:eastAsia="?????;Arial Unicode MS" w:ascii="?????;Arial Unicode MS" w:hAnsi="?????;Arial Unicode MS"/>
            <w:color w:val="000000"/>
            <w:sz w:val="22"/>
          </w:rPr>
          <w:delText xml:space="preserve">Self-Immolation </w:delText>
        </w:r>
      </w:del>
      <w:del w:id="516" w:author="Connie Phillips" w:date="2001-12-24T18:44:00Z">
        <w:r>
          <w:rPr>
            <w:rFonts w:eastAsia="?????;Arial Unicode MS" w:ascii="?????;Arial Unicode MS" w:hAnsi="?????;Arial Unicode MS"/>
            <w:color w:val="000000"/>
            <w:sz w:val="22"/>
          </w:rPr>
          <w:delText>Case</w:delText>
        </w:r>
      </w:del>
      <w:del w:id="517" w:author="home1" w:date="2001-12-27T17:51:00Z">
        <w:r>
          <w:rPr>
            <w:rFonts w:eastAsia="?????;Arial Unicode MS" w:ascii="?????;Arial Unicode MS" w:hAnsi="?????;Arial Unicode MS"/>
            <w:color w:val="000000"/>
            <w:sz w:val="22"/>
          </w:rPr>
          <w:delText xml:space="preserve"> in Tiananmen Square: Suicide or </w:delText>
        </w:r>
      </w:del>
      <w:del w:id="518" w:author="Connie Phillips" w:date="2001-12-24T18:44:00Z">
        <w:r>
          <w:rPr>
            <w:rFonts w:eastAsia="?????;Arial Unicode MS" w:ascii="?????;Arial Unicode MS" w:hAnsi="?????;Arial Unicode MS"/>
            <w:color w:val="000000"/>
            <w:sz w:val="22"/>
          </w:rPr>
          <w:delText>s</w:delText>
        </w:r>
      </w:del>
      <w:ins w:id="519" w:author="Connie Phillips" w:date="2001-12-24T18:44:00Z">
        <w:del w:id="520" w:author="home1" w:date="2001-12-27T17:51:00Z">
          <w:r>
            <w:rPr>
              <w:rFonts w:eastAsia="?????;Arial Unicode MS" w:ascii="?????;Arial Unicode MS" w:hAnsi="?????;Arial Unicode MS"/>
              <w:color w:val="000000"/>
              <w:sz w:val="22"/>
            </w:rPr>
            <w:delText>S</w:delText>
          </w:r>
        </w:del>
      </w:ins>
      <w:del w:id="521" w:author="home1" w:date="2001-12-27T17:51:00Z">
        <w:r>
          <w:rPr>
            <w:rFonts w:eastAsia="?????;Arial Unicode MS" w:ascii="?????;Arial Unicode MS" w:hAnsi="?????;Arial Unicode MS"/>
            <w:color w:val="000000"/>
            <w:sz w:val="22"/>
          </w:rPr>
          <w:delText xml:space="preserve">taged </w:delText>
        </w:r>
      </w:del>
      <w:del w:id="522" w:author="Connie Phillips" w:date="2001-12-24T18:44:00Z">
        <w:r>
          <w:rPr>
            <w:rFonts w:eastAsia="?????;Arial Unicode MS" w:ascii="?????;Arial Unicode MS" w:hAnsi="?????;Arial Unicode MS"/>
            <w:color w:val="000000"/>
            <w:sz w:val="22"/>
          </w:rPr>
          <w:delText>p</w:delText>
        </w:r>
      </w:del>
      <w:ins w:id="523" w:author="Connie Phillips" w:date="2001-12-24T18:44:00Z">
        <w:del w:id="524" w:author="home1" w:date="2001-12-27T17:51:00Z">
          <w:r>
            <w:rPr>
              <w:rFonts w:eastAsia="?????;Arial Unicode MS" w:ascii="?????;Arial Unicode MS" w:hAnsi="?????;Arial Unicode MS"/>
              <w:color w:val="000000"/>
              <w:sz w:val="22"/>
            </w:rPr>
            <w:delText>P</w:delText>
          </w:r>
        </w:del>
      </w:ins>
      <w:del w:id="525" w:author="home1" w:date="2001-12-27T17:51:00Z">
        <w:r>
          <w:rPr>
            <w:rFonts w:eastAsia="?????;Arial Unicode MS" w:ascii="?????;Arial Unicode MS" w:hAnsi="?????;Arial Unicode MS"/>
            <w:color w:val="000000"/>
            <w:sz w:val="22"/>
          </w:rPr>
          <w:delText>erformance</w:delText>
        </w:r>
      </w:del>
      <w:del w:id="526" w:author="Connie Phillips" w:date="2001-12-24T18:44:00Z">
        <w:r>
          <w:rPr>
            <w:rFonts w:eastAsia="?????;Arial Unicode MS" w:ascii="?????;Arial Unicode MS" w:hAnsi="?????;Arial Unicode MS"/>
            <w:color w:val="000000"/>
            <w:sz w:val="22"/>
          </w:rPr>
          <w:delText xml:space="preserve"> by the </w:delText>
        </w:r>
      </w:del>
      <w:ins w:id="527" w:author="Venus" w:date="2001-12-21T14:15:00Z">
        <w:del w:id="528" w:author="Connie Phillips" w:date="2001-12-24T18:44:00Z">
          <w:r>
            <w:rPr>
              <w:rFonts w:eastAsia="?????;Arial Unicode MS" w:ascii="?????;Arial Unicode MS" w:hAnsi="?????;Arial Unicode MS"/>
              <w:color w:val="000000"/>
              <w:sz w:val="22"/>
            </w:rPr>
            <w:delText>Jiang Zemin regime</w:delText>
          </w:r>
        </w:del>
      </w:ins>
      <w:del w:id="529" w:author="Venus" w:date="2001-12-21T14:15:00Z">
        <w:r>
          <w:rPr>
            <w:rFonts w:eastAsia="?????;Arial Unicode MS" w:ascii="?????;Arial Unicode MS" w:hAnsi="?????;Arial Unicode MS"/>
            <w:color w:val="000000"/>
            <w:sz w:val="22"/>
          </w:rPr>
          <w:delText>Chinese government</w:delText>
        </w:r>
      </w:del>
      <w:del w:id="530" w:author="home1" w:date="2001-12-27T17:51:00Z">
        <w:r>
          <w:rPr>
            <w:rFonts w:eastAsia="?????;Arial Unicode MS" w:ascii="?????;Arial Unicode MS" w:hAnsi="?????;Arial Unicode MS"/>
            <w:color w:val="000000"/>
            <w:sz w:val="22"/>
          </w:rPr>
          <w:delText>?</w:delText>
        </w:r>
      </w:del>
    </w:p>
    <w:p>
      <w:pPr>
        <w:pStyle w:val="Normal"/>
        <w:widowControl w:val="false"/>
        <w:rPr>
          <w:rFonts w:ascii="?????;Arial Unicode MS" w:hAnsi="?????;Arial Unicode MS" w:eastAsia="?????;Arial Unicode MS"/>
          <w:color w:val="000000"/>
          <w:sz w:val="22"/>
        </w:rPr>
      </w:pPr>
      <w:del w:id="532" w:author="home1" w:date="2001-12-27T17:51:00Z">
        <w:r>
          <w:rPr>
            <w:color w:val="000000"/>
            <w:sz w:val="22"/>
          </w:rPr>
          <w:tab/>
          <w:tab/>
        </w:r>
      </w:del>
      <w:del w:id="533" w:author="home1" w:date="2001-12-27T17:51:00Z">
        <w:r>
          <w:rPr>
            <w:rFonts w:eastAsia="?????;Arial Unicode MS" w:ascii="?????;Arial Unicode MS" w:hAnsi="?????;Arial Unicode MS"/>
            <w:color w:val="000000"/>
            <w:sz w:val="22"/>
          </w:rPr>
          <w:delText>--- Analysis of CCTV</w:delText>
        </w:r>
      </w:del>
      <w:ins w:id="534" w:author="Connie Phillips" w:date="2001-12-24T18:46:00Z">
        <w:del w:id="535" w:author="home1" w:date="2001-12-27T17:51:00Z">
          <w:r>
            <w:rPr>
              <w:rFonts w:eastAsia="?????;Arial Unicode MS" w:ascii="?????;Arial Unicode MS" w:hAnsi="?????;Arial Unicode MS"/>
              <w:color w:val="000000"/>
              <w:sz w:val="22"/>
            </w:rPr>
            <w:delText>’s</w:delText>
          </w:r>
        </w:del>
      </w:ins>
      <w:del w:id="536" w:author="home1" w:date="2001-12-27T17:51:00Z">
        <w:r>
          <w:rPr>
            <w:rFonts w:eastAsia="?????;Arial Unicode MS" w:ascii="?????;Arial Unicode MS" w:hAnsi="?????;Arial Unicode MS"/>
            <w:color w:val="000000"/>
            <w:sz w:val="22"/>
          </w:rPr>
          <w:delText xml:space="preserve"> Self-Immolation </w:delText>
        </w:r>
      </w:del>
      <w:del w:id="537" w:author="Connie Phillips" w:date="2001-12-24T18:46:00Z">
        <w:r>
          <w:rPr>
            <w:rFonts w:eastAsia="?????;Arial Unicode MS" w:ascii="?????;Arial Unicode MS" w:hAnsi="?????;Arial Unicode MS"/>
            <w:color w:val="000000"/>
            <w:sz w:val="22"/>
          </w:rPr>
          <w:delText xml:space="preserve">Program </w:delText>
        </w:r>
      </w:del>
      <w:del w:id="538" w:author="home1" w:date="2001-12-27T17:51:00Z">
        <w:r>
          <w:rPr>
            <w:rFonts w:eastAsia="?????;Arial Unicode MS" w:ascii="?????;Arial Unicode MS" w:hAnsi="?????;Arial Unicode MS"/>
            <w:color w:val="000000"/>
            <w:sz w:val="22"/>
          </w:rPr>
          <w:delText>Video Tape</w:delText>
        </w:r>
      </w:del>
    </w:p>
    <w:p>
      <w:pPr>
        <w:pStyle w:val="Normal"/>
        <w:widowControl w:val="false"/>
        <w:rPr>
          <w:rFonts w:ascii="?????;Arial Unicode MS" w:hAnsi="?????;Arial Unicode MS" w:eastAsia="?????;Arial Unicode MS"/>
          <w:color w:val="000000"/>
          <w:sz w:val="28"/>
        </w:rPr>
      </w:pPr>
      <w:r>
        <w:rPr>
          <w:rFonts w:eastAsia="?????;Arial Unicode MS" w:ascii="?????;Arial Unicode MS" w:hAnsi="?????;Arial Unicode MS"/>
          <w:color w:val="000000"/>
          <w:sz w:val="28"/>
        </w:rPr>
      </w:r>
    </w:p>
    <w:p>
      <w:pPr>
        <w:pStyle w:val="Normal"/>
        <w:widowControl w:val="false"/>
        <w:rPr/>
      </w:pPr>
      <w:r>
        <w:rPr>
          <w:rFonts w:eastAsia="?????;Arial Unicode MS" w:ascii="?????;Arial Unicode MS" w:hAnsi="?????;Arial Unicode MS"/>
          <w:color w:val="000000"/>
          <w:sz w:val="22"/>
        </w:rPr>
        <w:t xml:space="preserve">According to </w:t>
      </w:r>
      <w:del w:id="539" w:author="Connie Phillips" w:date="2001-12-24T18:45:00Z">
        <w:r>
          <w:rPr>
            <w:rFonts w:eastAsia="?????;Arial Unicode MS" w:ascii="?????;Arial Unicode MS" w:hAnsi="?????;Arial Unicode MS"/>
            <w:color w:val="000000"/>
            <w:sz w:val="22"/>
          </w:rPr>
          <w:delText>China</w:delText>
        </w:r>
      </w:del>
      <w:ins w:id="540" w:author="Connie Phillips" w:date="2001-12-24T18:45:00Z">
        <w:r>
          <w:rPr>
            <w:rFonts w:eastAsia="?????;Arial Unicode MS" w:ascii="?????;Arial Unicode MS" w:hAnsi="?????;Arial Unicode MS"/>
            <w:color w:val="000000"/>
            <w:sz w:val="22"/>
          </w:rPr>
          <w:t>China</w:t>
        </w:r>
      </w:ins>
      <w:ins w:id="541" w:author="Connie Phillips" w:date="2001-12-27T10:08:00Z">
        <w:r>
          <w:rPr>
            <w:rFonts w:eastAsia="?????;Arial Unicode MS" w:ascii="?????;Arial Unicode MS" w:hAnsi="?????;Arial Unicode MS"/>
            <w:color w:val="000000"/>
            <w:sz w:val="22"/>
          </w:rPr>
          <w:t>’s</w:t>
        </w:r>
      </w:ins>
      <w:r>
        <w:rPr>
          <w:rFonts w:eastAsia="?????;Arial Unicode MS" w:ascii="?????;Arial Unicode MS" w:hAnsi="?????;Arial Unicode MS"/>
          <w:color w:val="000000"/>
          <w:sz w:val="22"/>
        </w:rPr>
        <w:t xml:space="preserve"> </w:t>
      </w:r>
      <w:ins w:id="542" w:author="Connie Phillips" w:date="2001-12-27T10:07:00Z">
        <w:r>
          <w:rPr>
            <w:rFonts w:eastAsia="?????;Arial Unicode MS" w:ascii="?????;Arial Unicode MS" w:hAnsi="?????;Arial Unicode MS"/>
            <w:color w:val="000000"/>
            <w:sz w:val="22"/>
          </w:rPr>
          <w:t xml:space="preserve">state-run news agency, </w:t>
        </w:r>
      </w:ins>
      <w:r>
        <w:rPr>
          <w:rFonts w:eastAsia="?????;Arial Unicode MS" w:ascii="?????;Arial Unicode MS" w:hAnsi="?????;Arial Unicode MS"/>
          <w:color w:val="000000"/>
          <w:sz w:val="22"/>
        </w:rPr>
        <w:t>Xinhua</w:t>
      </w:r>
      <w:ins w:id="543" w:author="Connie Phillips" w:date="2001-12-27T10:08:00Z">
        <w:r>
          <w:rPr>
            <w:rFonts w:eastAsia="?????;Arial Unicode MS" w:ascii="?????;Arial Unicode MS" w:hAnsi="?????;Arial Unicode MS"/>
            <w:color w:val="000000"/>
            <w:sz w:val="22"/>
          </w:rPr>
          <w:t>,</w:t>
        </w:r>
      </w:ins>
      <w:del w:id="544" w:author="Connie Phillips" w:date="2001-12-27T10:08:00Z">
        <w:r>
          <w:rPr>
            <w:rFonts w:eastAsia="?????;Arial Unicode MS" w:ascii="?????;Arial Unicode MS" w:hAnsi="?????;Arial Unicode MS"/>
            <w:color w:val="000000"/>
            <w:sz w:val="22"/>
          </w:rPr>
          <w:delText xml:space="preserve"> News Agency,</w:delText>
        </w:r>
      </w:del>
      <w:r>
        <w:rPr>
          <w:rFonts w:eastAsia="?????;Arial Unicode MS" w:ascii="?????;Arial Unicode MS" w:hAnsi="?????;Arial Unicode MS"/>
          <w:color w:val="000000"/>
          <w:sz w:val="22"/>
        </w:rPr>
        <w:t xml:space="preserve"> at 2:41pm on January 23</w:t>
      </w:r>
      <w:ins w:id="545" w:author="Connie Phillips" w:date="2001-12-24T19:49:00Z">
        <w:r>
          <w:rPr>
            <w:rFonts w:eastAsia="?????;Arial Unicode MS" w:ascii="?????;Arial Unicode MS" w:hAnsi="?????;Arial Unicode MS"/>
            <w:color w:val="000000"/>
            <w:sz w:val="22"/>
          </w:rPr>
          <w:t>rd</w:t>
        </w:r>
      </w:ins>
      <w:r>
        <w:rPr>
          <w:rFonts w:eastAsia="?????;Arial Unicode MS" w:ascii="?????;Arial Unicode MS" w:hAnsi="?????;Arial Unicode MS"/>
          <w:color w:val="000000"/>
          <w:sz w:val="22"/>
        </w:rPr>
        <w:t xml:space="preserve">, on the northeast side of </w:t>
      </w:r>
      <w:ins w:id="546" w:author="Connie Phillips" w:date="2001-12-24T18:45:00Z">
        <w:r>
          <w:rPr>
            <w:rFonts w:eastAsia="?????;Arial Unicode MS" w:ascii="?????;Arial Unicode MS" w:hAnsi="?????;Arial Unicode MS"/>
            <w:color w:val="000000"/>
            <w:sz w:val="22"/>
          </w:rPr>
          <w:t xml:space="preserve">the </w:t>
        </w:r>
      </w:ins>
      <w:r>
        <w:rPr>
          <w:rFonts w:eastAsia="?????;Arial Unicode MS" w:ascii="?????;Arial Unicode MS" w:hAnsi="?????;Arial Unicode MS"/>
          <w:color w:val="000000"/>
          <w:sz w:val="22"/>
        </w:rPr>
        <w:t>People</w:t>
      </w:r>
      <w:r>
        <w:rPr>
          <w:color w:val="000000"/>
          <w:sz w:val="22"/>
        </w:rPr>
        <w:t>’</w:t>
      </w:r>
      <w:r>
        <w:rPr>
          <w:rFonts w:eastAsia="?????;Arial Unicode MS" w:cs="Arial" w:ascii="?????;Arial Unicode MS" w:hAnsi="?????;Arial Unicode MS"/>
          <w:color w:val="000000"/>
          <w:sz w:val="22"/>
        </w:rPr>
        <w:t>s Hero Monument, a man named Wang</w:t>
      </w:r>
      <w:del w:id="547" w:author="Connie Phillips" w:date="2001-12-24T18:45:00Z">
        <w:r>
          <w:rPr>
            <w:rFonts w:eastAsia="?????;Arial Unicode MS" w:cs="Arial" w:ascii="?????;Arial Unicode MS" w:hAnsi="?????;Arial Unicode MS"/>
            <w:color w:val="000000"/>
            <w:sz w:val="22"/>
          </w:rPr>
          <w:delText>,</w:delText>
        </w:r>
      </w:del>
      <w:r>
        <w:rPr>
          <w:rFonts w:eastAsia="?????;Arial Unicode MS" w:cs="Arial" w:ascii="?????;Arial Unicode MS" w:hAnsi="?????;Arial Unicode MS"/>
          <w:color w:val="000000"/>
          <w:sz w:val="22"/>
        </w:rPr>
        <w:t xml:space="preserve"> Jindong set himself on fire.  </w:t>
      </w:r>
      <w:r>
        <w:rPr>
          <w:color w:val="000000"/>
          <w:sz w:val="22"/>
        </w:rPr>
        <w:t>“</w:t>
      </w:r>
      <w:r>
        <w:rPr>
          <w:rFonts w:eastAsia="?????;Arial Unicode MS" w:cs="Arial" w:ascii="?????;Arial Unicode MS" w:hAnsi="?????;Arial Unicode MS"/>
          <w:color w:val="000000"/>
          <w:sz w:val="22"/>
        </w:rPr>
        <w:t>Four policemen immediately surrounded the man with several fire extinguishers.</w:t>
      </w:r>
      <w:r>
        <w:rPr>
          <w:color w:val="000000"/>
          <w:sz w:val="22"/>
        </w:rPr>
        <w:t>”</w:t>
      </w:r>
      <w:r>
        <w:rPr>
          <w:rFonts w:eastAsia="?????;Arial Unicode MS" w:cs="Arial" w:ascii="?????;Arial Unicode MS" w:hAnsi="?????;Arial Unicode MS"/>
          <w:color w:val="000000"/>
          <w:sz w:val="22"/>
        </w:rPr>
        <w:t xml:space="preserve"> </w:t>
      </w:r>
      <w:r>
        <w:rPr>
          <w:color w:val="000000"/>
          <w:sz w:val="22"/>
        </w:rPr>
        <w:t>“</w:t>
      </w:r>
      <w:r>
        <w:rPr>
          <w:rFonts w:eastAsia="?????;Arial Unicode MS" w:cs="Arial" w:ascii="?????;Arial Unicode MS" w:hAnsi="?????;Arial Unicode MS"/>
          <w:color w:val="000000"/>
          <w:sz w:val="22"/>
        </w:rPr>
        <w:t xml:space="preserve">In less than </w:t>
      </w:r>
      <w:del w:id="548" w:author="Connie Phillips" w:date="2002-01-08T22:13:00Z">
        <w:r>
          <w:rPr>
            <w:rFonts w:eastAsia="?????;Arial Unicode MS" w:cs="Arial" w:ascii="?????;Arial Unicode MS" w:hAnsi="?????;Arial Unicode MS"/>
            <w:color w:val="000000"/>
            <w:sz w:val="22"/>
          </w:rPr>
          <w:delText>1</w:delText>
        </w:r>
      </w:del>
      <w:ins w:id="549" w:author="Connie Phillips" w:date="2002-01-08T22:13:00Z">
        <w:r>
          <w:rPr>
            <w:rFonts w:eastAsia="?????;Arial Unicode MS" w:cs="Arial" w:ascii="?????;Arial Unicode MS" w:hAnsi="?????;Arial Unicode MS"/>
            <w:color w:val="000000"/>
            <w:sz w:val="22"/>
          </w:rPr>
          <w:t>one</w:t>
        </w:r>
      </w:ins>
      <w:r>
        <w:rPr>
          <w:rFonts w:eastAsia="?????;Arial Unicode MS" w:cs="Arial" w:ascii="?????;Arial Unicode MS" w:hAnsi="?????;Arial Unicode MS"/>
          <w:color w:val="000000"/>
          <w:sz w:val="22"/>
        </w:rPr>
        <w:t xml:space="preserve"> minute, the fire was put out.</w:t>
      </w:r>
      <w:r>
        <w:rPr>
          <w:color w:val="000000"/>
          <w:sz w:val="22"/>
        </w:rPr>
        <w:t>”</w:t>
      </w:r>
      <w:r>
        <w:rPr>
          <w:rFonts w:eastAsia="?????;Arial Unicode MS" w:cs="Arial" w:ascii="?????;Arial Unicode MS" w:hAnsi="?????;Arial Unicode MS"/>
          <w:color w:val="000000"/>
          <w:sz w:val="22"/>
        </w:rPr>
        <w:t xml:space="preserve"> </w:t>
      </w:r>
      <w:del w:id="550" w:author="Unknown User" w:date="2001-12-20T21:57:00Z">
        <w:r>
          <w:rPr>
            <w:rFonts w:eastAsia="?????;Arial Unicode MS" w:cs="Arial" w:ascii="?????;Arial Unicode MS" w:hAnsi="?????;Arial Unicode MS"/>
            <w:color w:val="000000"/>
            <w:sz w:val="22"/>
          </w:rPr>
          <w:delText>3 or 4</w:delText>
        </w:r>
      </w:del>
      <w:ins w:id="551" w:author="Unknown User" w:date="2001-12-20T21:57:00Z">
        <w:r>
          <w:rPr>
            <w:rFonts w:eastAsia="?????;Arial Unicode MS" w:cs="Arial" w:ascii="?????;Arial Unicode MS" w:hAnsi="?????;Arial Unicode MS"/>
            <w:color w:val="000000"/>
            <w:sz w:val="22"/>
          </w:rPr>
          <w:t xml:space="preserve"> </w:t>
        </w:r>
      </w:ins>
      <w:ins w:id="552" w:author="Unknown User" w:date="2001-12-20T21:57:00Z">
        <w:del w:id="553" w:author="Connie Phillips" w:date="2001-12-24T18:45:00Z">
          <w:r>
            <w:rPr>
              <w:rFonts w:eastAsia="?????;Arial Unicode MS" w:cs="Arial" w:ascii="?????;Arial Unicode MS" w:hAnsi="?????;Arial Unicode MS"/>
              <w:color w:val="000000"/>
              <w:sz w:val="22"/>
            </w:rPr>
            <w:delText>a</w:delText>
          </w:r>
        </w:del>
      </w:ins>
      <w:ins w:id="554" w:author="Connie Phillips" w:date="2001-12-24T18:45:00Z">
        <w:r>
          <w:rPr>
            <w:rFonts w:eastAsia="?????;Arial Unicode MS" w:cs="Arial" w:ascii="?????;Arial Unicode MS" w:hAnsi="?????;Arial Unicode MS"/>
            <w:color w:val="000000"/>
            <w:sz w:val="22"/>
          </w:rPr>
          <w:t>A</w:t>
        </w:r>
      </w:ins>
      <w:ins w:id="555" w:author="Unknown User" w:date="2001-12-20T21:57:00Z">
        <w:r>
          <w:rPr>
            <w:rFonts w:eastAsia="?????;Arial Unicode MS" w:cs="Arial" w:ascii="?????;Arial Unicode MS" w:hAnsi="?????;Arial Unicode MS"/>
            <w:color w:val="000000"/>
            <w:sz w:val="22"/>
          </w:rPr>
          <w:t xml:space="preserve"> few</w:t>
        </w:r>
      </w:ins>
      <w:r>
        <w:rPr>
          <w:rFonts w:eastAsia="?????;Arial Unicode MS" w:cs="Arial" w:ascii="?????;Arial Unicode MS" w:hAnsi="?????;Arial Unicode MS"/>
          <w:color w:val="000000"/>
          <w:sz w:val="22"/>
        </w:rPr>
        <w:t xml:space="preserve"> minutes later on the north side of </w:t>
      </w:r>
      <w:ins w:id="556" w:author="Connie Phillips" w:date="2001-12-24T18:45:00Z">
        <w:r>
          <w:rPr>
            <w:rFonts w:eastAsia="?????;Arial Unicode MS" w:cs="Arial" w:ascii="?????;Arial Unicode MS" w:hAnsi="?????;Arial Unicode MS"/>
            <w:color w:val="000000"/>
            <w:sz w:val="22"/>
          </w:rPr>
          <w:t xml:space="preserve">the </w:t>
        </w:r>
      </w:ins>
      <w:r>
        <w:rPr>
          <w:rFonts w:eastAsia="?????;Arial Unicode MS" w:cs="Arial" w:ascii="?????;Arial Unicode MS" w:hAnsi="?????;Arial Unicode MS"/>
          <w:color w:val="000000"/>
          <w:sz w:val="22"/>
        </w:rPr>
        <w:t>People</w:t>
      </w:r>
      <w:r>
        <w:rPr>
          <w:color w:val="000000"/>
          <w:sz w:val="22"/>
        </w:rPr>
        <w:t>’</w:t>
      </w:r>
      <w:r>
        <w:rPr>
          <w:rFonts w:eastAsia="?????;Arial Unicode MS" w:cs="Arial" w:ascii="?????;Arial Unicode MS" w:hAnsi="?????;Arial Unicode MS"/>
          <w:color w:val="000000"/>
          <w:sz w:val="22"/>
        </w:rPr>
        <w:t xml:space="preserve">s Hero Monument, four women also set themselves on fire.  A minute and a half later, the police had put out </w:t>
      </w:r>
      <w:del w:id="557" w:author="Diane Daily" w:date="2001-12-31T15:27:00Z">
        <w:r>
          <w:rPr>
            <w:rFonts w:eastAsia="?????;Arial Unicode MS" w:cs="Arial" w:ascii="?????;Arial Unicode MS" w:hAnsi="?????;Arial Unicode MS"/>
            <w:color w:val="000000"/>
            <w:sz w:val="22"/>
          </w:rPr>
          <w:delText xml:space="preserve">that </w:delText>
        </w:r>
      </w:del>
      <w:ins w:id="558" w:author="Diane Daily" w:date="2001-12-31T15:27:00Z">
        <w:r>
          <w:rPr>
            <w:rFonts w:eastAsia="?????;Arial Unicode MS" w:cs="Arial" w:ascii="?????;Arial Unicode MS" w:hAnsi="?????;Arial Unicode MS"/>
            <w:color w:val="000000"/>
            <w:sz w:val="22"/>
          </w:rPr>
          <w:t>those fires</w:t>
        </w:r>
      </w:ins>
      <w:del w:id="559" w:author="Diane Daily" w:date="2001-12-31T15:27:00Z">
        <w:r>
          <w:rPr>
            <w:rFonts w:eastAsia="?????;Arial Unicode MS" w:cs="Arial" w:ascii="?????;Arial Unicode MS" w:hAnsi="?????;Arial Unicode MS"/>
            <w:color w:val="000000"/>
            <w:sz w:val="22"/>
          </w:rPr>
          <w:delText>fire</w:delText>
        </w:r>
      </w:del>
      <w:r>
        <w:rPr>
          <w:rFonts w:eastAsia="?????;Arial Unicode MS" w:cs="Arial" w:ascii="?????;Arial Unicode MS" w:hAnsi="?????;Arial Unicode MS"/>
          <w:color w:val="000000"/>
          <w:sz w:val="22"/>
        </w:rPr>
        <w:t>. The entire scene played out in less than 7 minutes.</w:t>
      </w:r>
    </w:p>
    <w:p>
      <w:pPr>
        <w:pStyle w:val="Normal"/>
        <w:widowControl w:val="false"/>
        <w:rPr>
          <w:rFonts w:ascii="?????;Arial Unicode MS" w:hAnsi="?????;Arial Unicode MS" w:eastAsia="?????;Arial Unicode MS" w:cs="Arial"/>
          <w:color w:val="000000"/>
          <w:sz w:val="22"/>
          <w:ins w:id="561" w:author="Unknown User" w:date="2001-12-20T22:04:00Z"/>
        </w:rPr>
      </w:pPr>
      <w:ins w:id="560" w:author="Unknown User" w:date="2001-12-20T22:04:00Z">
        <w:r>
          <w:rPr>
            <w:rFonts w:eastAsia="?????;Arial Unicode MS" w:cs="Arial" w:ascii="?????;Arial Unicode MS" w:hAnsi="?????;Arial Unicode MS"/>
            <w:color w:val="000000"/>
            <w:sz w:val="22"/>
          </w:rPr>
        </w:r>
      </w:ins>
    </w:p>
    <w:p>
      <w:pPr>
        <w:pStyle w:val="Normal"/>
        <w:widowControl w:val="false"/>
        <w:rPr>
          <w:ins w:id="579" w:author="Connie Phillips" w:date="2001-12-26T17:54:00Z"/>
        </w:rPr>
      </w:pPr>
      <w:ins w:id="562" w:author="Diane Daily" w:date="2001-12-31T15:27:00Z">
        <w:r>
          <w:rPr>
            <w:rFonts w:eastAsia="?????;Arial Unicode MS" w:ascii="?????;Arial Unicode MS" w:hAnsi="?????;Arial Unicode MS"/>
            <w:color w:val="000000"/>
            <w:sz w:val="22"/>
          </w:rPr>
          <w:t>Somehow,</w:t>
        </w:r>
      </w:ins>
      <w:ins w:id="563" w:author="Connie Phillips" w:date="2001-12-26T17:54:00Z">
        <w:del w:id="564" w:author="Diane Daily" w:date="2001-12-31T15:27:00Z">
          <w:r>
            <w:rPr>
              <w:rFonts w:eastAsia="?????;Arial Unicode MS" w:ascii="?????;Arial Unicode MS" w:hAnsi="?????;Arial Unicode MS"/>
              <w:color w:val="000000"/>
              <w:sz w:val="22"/>
            </w:rPr>
            <w:delText>The most obvious anomaly is the fact that</w:delText>
          </w:r>
        </w:del>
      </w:ins>
      <w:ins w:id="565" w:author="Connie Phillips" w:date="2001-12-26T17:54:00Z">
        <w:r>
          <w:rPr>
            <w:rFonts w:eastAsia="?????;Arial Unicode MS" w:ascii="?????;Arial Unicode MS" w:hAnsi="?????;Arial Unicode MS"/>
            <w:color w:val="000000"/>
            <w:sz w:val="22"/>
          </w:rPr>
          <w:t xml:space="preserve"> </w:t>
        </w:r>
      </w:ins>
      <w:ins w:id="566" w:author="Connie Phillips" w:date="2001-12-27T10:08:00Z">
        <w:r>
          <w:rPr>
            <w:rFonts w:eastAsia="?????;Arial Unicode MS" w:ascii="?????;Arial Unicode MS" w:hAnsi="?????;Arial Unicode MS"/>
            <w:color w:val="000000"/>
            <w:sz w:val="22"/>
          </w:rPr>
          <w:t xml:space="preserve">the </w:t>
        </w:r>
      </w:ins>
      <w:ins w:id="567" w:author="Connie Phillips" w:date="2001-12-26T17:54:00Z">
        <w:r>
          <w:rPr>
            <w:rFonts w:eastAsia="?????;Arial Unicode MS" w:ascii="?????;Arial Unicode MS" w:hAnsi="?????;Arial Unicode MS"/>
            <w:color w:val="000000"/>
            <w:sz w:val="22"/>
          </w:rPr>
          <w:t xml:space="preserve">Xinhua News Agency broadcast its report of this incident to the whole world within two hours of the time of occurrence. Normally, every </w:t>
        </w:r>
      </w:ins>
      <w:ins w:id="568" w:author="Connie Phillips" w:date="2001-12-26T17:54:00Z">
        <w:del w:id="569" w:author="Jennie Young" w:date="2001-12-29T22:34:00Z">
          <w:r>
            <w:rPr>
              <w:rFonts w:eastAsia="?????;Arial Unicode MS" w:ascii="?????;Arial Unicode MS" w:hAnsi="?????;Arial Unicode MS"/>
              <w:color w:val="000000"/>
              <w:sz w:val="22"/>
            </w:rPr>
            <w:delText xml:space="preserve">single </w:delText>
          </w:r>
        </w:del>
      </w:ins>
      <w:ins w:id="570" w:author="Connie Phillips" w:date="2001-12-26T17:54:00Z">
        <w:r>
          <w:rPr>
            <w:rFonts w:eastAsia="?????;Arial Unicode MS" w:ascii="?????;Arial Unicode MS" w:hAnsi="?????;Arial Unicode MS"/>
            <w:color w:val="000000"/>
            <w:sz w:val="22"/>
          </w:rPr>
          <w:t xml:space="preserve">report from Xinhua must be approved by all levels of government before it can be broadcast to the public. However, news of the self-immolations was broadcast in an unusually short time. </w:t>
        </w:r>
      </w:ins>
      <w:ins w:id="571" w:author="Diane Daily" w:date="2001-12-31T15:28:00Z">
        <w:r>
          <w:rPr>
            <w:rFonts w:eastAsia="?????;Arial Unicode MS" w:ascii="?????;Arial Unicode MS" w:hAnsi="?????;Arial Unicode MS"/>
            <w:color w:val="000000"/>
            <w:sz w:val="22"/>
          </w:rPr>
          <w:t>This strange occurr</w:t>
        </w:r>
      </w:ins>
      <w:ins w:id="572" w:author="Diane Daily" w:date="2001-12-31T15:28:00Z">
        <w:del w:id="573" w:author="Connie Phillips" w:date="2002-01-01T09:48:00Z">
          <w:r>
            <w:rPr>
              <w:rFonts w:eastAsia="?????;Arial Unicode MS" w:ascii="?????;Arial Unicode MS" w:hAnsi="?????;Arial Unicode MS"/>
              <w:color w:val="000000"/>
              <w:sz w:val="22"/>
            </w:rPr>
            <w:delText>a</w:delText>
          </w:r>
        </w:del>
      </w:ins>
      <w:ins w:id="574" w:author="Connie Phillips" w:date="2002-01-01T09:49:00Z">
        <w:r>
          <w:rPr>
            <w:rFonts w:eastAsia="?????;Arial Unicode MS" w:ascii="?????;Arial Unicode MS" w:hAnsi="?????;Arial Unicode MS"/>
            <w:color w:val="000000"/>
            <w:sz w:val="22"/>
          </w:rPr>
          <w:t>e</w:t>
        </w:r>
      </w:ins>
      <w:ins w:id="575" w:author="Diane Daily" w:date="2001-12-31T15:28:00Z">
        <w:r>
          <w:rPr>
            <w:rFonts w:eastAsia="?????;Arial Unicode MS" w:ascii="?????;Arial Unicode MS" w:hAnsi="?????;Arial Unicode MS"/>
            <w:color w:val="000000"/>
            <w:sz w:val="22"/>
          </w:rPr>
          <w:t>nce</w:t>
        </w:r>
      </w:ins>
      <w:ins w:id="576" w:author="Connie Phillips" w:date="2001-12-26T17:54:00Z">
        <w:del w:id="577" w:author="Diane Daily" w:date="2001-12-31T15:28:00Z">
          <w:r>
            <w:rPr>
              <w:rFonts w:eastAsia="?????;Arial Unicode MS" w:ascii="?????;Arial Unicode MS" w:hAnsi="?????;Arial Unicode MS"/>
              <w:color w:val="000000"/>
              <w:sz w:val="22"/>
            </w:rPr>
            <w:delText>It</w:delText>
          </w:r>
        </w:del>
      </w:ins>
      <w:ins w:id="578" w:author="Connie Phillips" w:date="2001-12-26T17:54:00Z">
        <w:r>
          <w:rPr>
            <w:rFonts w:eastAsia="?????;Arial Unicode MS" w:ascii="?????;Arial Unicode MS" w:hAnsi="?????;Arial Unicode MS"/>
            <w:color w:val="000000"/>
            <w:sz w:val="22"/>
          </w:rPr>
          <w:t xml:space="preserve"> surprised the foreign correspondents in Beijing at the time.</w:t>
        </w:r>
      </w:ins>
    </w:p>
    <w:p>
      <w:pPr>
        <w:pStyle w:val="Normal"/>
        <w:widowControl w:val="false"/>
        <w:rPr>
          <w:rFonts w:ascii="?????;Arial Unicode MS" w:hAnsi="?????;Arial Unicode MS" w:eastAsia="?????;Arial Unicode MS" w:cs="Arial"/>
          <w:color w:val="000000"/>
          <w:sz w:val="22"/>
          <w:ins w:id="581" w:author="Unknown User" w:date="2001-12-20T22:04:00Z"/>
        </w:rPr>
      </w:pPr>
      <w:ins w:id="580" w:author="Unknown User" w:date="2001-12-20T22:04:00Z">
        <w:r>
          <w:rPr>
            <w:rFonts w:eastAsia="?????;Arial Unicode MS" w:cs="Arial" w:ascii="?????;Arial Unicode MS" w:hAnsi="?????;Arial Unicode MS"/>
            <w:color w:val="000000"/>
            <w:sz w:val="22"/>
          </w:rPr>
        </w:r>
      </w:ins>
    </w:p>
    <w:p>
      <w:pPr>
        <w:pStyle w:val="Normal"/>
        <w:widowControl w:val="false"/>
        <w:jc w:val="center"/>
        <w:rPr>
          <w:rFonts w:ascii="?????;Arial Unicode MS" w:hAnsi="?????;Arial Unicode MS" w:eastAsia="?????;Arial Unicode MS" w:cs="Arial"/>
          <w:color w:val="000000"/>
          <w:sz w:val="22"/>
          <w:del w:id="587" w:author="Connie Phillips" w:date="2001-12-24T19:27:00Z"/>
        </w:rPr>
      </w:pPr>
      <w:ins w:id="582" w:author="Unknown User" w:date="2001-12-20T22:04:00Z">
        <w:del w:id="583" w:author="Connie Phillips" w:date="2001-12-24T18:50:00Z">
          <w:r>
            <w:rPr>
              <w:rFonts w:eastAsia="?????;Arial Unicode MS" w:cs="Arial" w:ascii="?????;Arial Unicode MS" w:hAnsi="?????;Arial Unicode MS"/>
              <w:color w:val="000000"/>
              <w:sz w:val="22"/>
              <w:highlight w:val="darkCyan"/>
            </w:rPr>
            <w:delText xml:space="preserve">Prepared event or </w:delText>
          </w:r>
        </w:del>
      </w:ins>
      <w:ins w:id="584" w:author="Unknown User" w:date="2001-12-20T22:04:00Z">
        <w:del w:id="585" w:author="Connie Phillips" w:date="2001-12-24T18:46:00Z">
          <w:r>
            <w:rPr>
              <w:rFonts w:eastAsia="?????;Arial Unicode MS" w:cs="Arial" w:ascii="?????;Arial Unicode MS" w:hAnsi="?????;Arial Unicode MS"/>
              <w:color w:val="000000"/>
              <w:sz w:val="22"/>
              <w:highlight w:val="darkCyan"/>
            </w:rPr>
            <w:delText>happened by acciden</w:delText>
          </w:r>
        </w:del>
      </w:ins>
      <w:del w:id="586" w:author="Connie Phillips" w:date="2001-12-24T18:50:00Z">
        <w:r>
          <w:rPr>
            <w:rFonts w:eastAsia="?????;Arial Unicode MS" w:cs="Arial" w:ascii="?????;Arial Unicode MS" w:hAnsi="?????;Arial Unicode MS"/>
            <w:color w:val="000000"/>
            <w:sz w:val="22"/>
            <w:highlight w:val="darkCyan"/>
          </w:rPr>
          <w:delText>t ?</w:delText>
        </w:r>
      </w:del>
    </w:p>
    <w:p>
      <w:pPr>
        <w:pStyle w:val="Normal"/>
        <w:widowControl w:val="false"/>
        <w:rPr>
          <w:rFonts w:ascii="?????;Arial Unicode MS" w:hAnsi="?????;Arial Unicode MS" w:eastAsia="?????;Arial Unicode MS" w:cs="Arial"/>
          <w:color w:val="000000"/>
          <w:sz w:val="22"/>
          <w:ins w:id="595" w:author="Connie Phillips" w:date="2001-12-24T19:28:00Z"/>
        </w:rPr>
      </w:pPr>
      <w:ins w:id="588" w:author="home1" w:date="2001-12-27T17:52:00Z">
        <w:r>
          <w:rPr>
            <w:rFonts w:eastAsia="?????;Arial Unicode MS" w:cs="Arial" w:ascii="?????;Arial Unicode MS" w:hAnsi="?????;Arial Unicode MS"/>
          </w:rPr>
          <w:t xml:space="preserve">[Subtitle] </w:t>
        </w:r>
      </w:ins>
      <w:ins w:id="589" w:author="home1" w:date="2001-12-27T17:52:00Z">
        <w:r>
          <w:rPr>
            <w:rFonts w:eastAsia="?????;Arial Unicode MS" w:cs="Arial" w:ascii="?????;Arial Unicode MS" w:hAnsi="?????;Arial Unicode MS"/>
            <w:color w:val="000000"/>
            <w:sz w:val="22"/>
          </w:rPr>
          <w:t>An Expected or Unexpected Happening?</w:t>
        </w:r>
      </w:ins>
      <w:ins w:id="590" w:author="Connie Phillips" w:date="2001-12-24T19:28:00Z">
        <w:del w:id="591" w:author="home1" w:date="2001-12-27T17:52:00Z">
          <w:r>
            <w:rPr>
              <w:rFonts w:eastAsia="?????;Arial Unicode MS" w:cs="Arial" w:ascii="?????;Arial Unicode MS" w:hAnsi="?????;Arial Unicode MS"/>
              <w:color w:val="000000"/>
              <w:sz w:val="22"/>
            </w:rPr>
            <w:delText xml:space="preserve">An Expected or Unexpected </w:delText>
          </w:r>
        </w:del>
      </w:ins>
      <w:ins w:id="592" w:author="Connie Phillips" w:date="2001-12-24T19:31:00Z">
        <w:del w:id="593" w:author="home1" w:date="2001-12-27T17:52:00Z">
          <w:r>
            <w:rPr>
              <w:rFonts w:eastAsia="?????;Arial Unicode MS" w:cs="Arial" w:ascii="?????;Arial Unicode MS" w:hAnsi="?????;Arial Unicode MS"/>
              <w:color w:val="000000"/>
              <w:sz w:val="22"/>
            </w:rPr>
            <w:delText>Happening</w:delText>
          </w:r>
        </w:del>
      </w:ins>
      <w:del w:id="594" w:author="home1" w:date="2001-12-27T17:52:00Z">
        <w:r>
          <w:rPr>
            <w:rFonts w:eastAsia="?????;Arial Unicode MS" w:cs="Arial" w:ascii="?????;Arial Unicode MS" w:hAnsi="?????;Arial Unicode MS"/>
            <w:color w:val="000000"/>
            <w:sz w:val="22"/>
          </w:rPr>
          <w:delText>?</w:delText>
        </w:r>
      </w:del>
    </w:p>
    <w:p>
      <w:pPr>
        <w:pStyle w:val="Normal"/>
        <w:widowControl w:val="false"/>
        <w:jc w:val="center"/>
        <w:rPr>
          <w:rFonts w:ascii="?????;Arial Unicode MS" w:hAnsi="?????;Arial Unicode MS" w:eastAsia="?????;Arial Unicode MS" w:cs="Arial"/>
          <w:color w:val="000000"/>
          <w:sz w:val="22"/>
        </w:rPr>
      </w:pPr>
      <w:r>
        <w:rPr>
          <w:rFonts w:eastAsia="?????;Arial Unicode MS" w:cs="Arial" w:ascii="?????;Arial Unicode MS" w:hAnsi="?????;Arial Unicode MS"/>
          <w:color w:val="000000"/>
          <w:sz w:val="22"/>
        </w:rPr>
      </w:r>
    </w:p>
    <w:p>
      <w:pPr>
        <w:pStyle w:val="Normal"/>
        <w:widowControl w:val="false"/>
        <w:rPr>
          <w:rFonts w:ascii="?????;Arial Unicode MS" w:hAnsi="?????;Arial Unicode MS" w:eastAsia="?????;Arial Unicode MS" w:cs="Arial"/>
          <w:color w:val="000000"/>
          <w:sz w:val="22"/>
          <w:ins w:id="617" w:author="FEC user" w:date="2001-12-21T09:59:00Z"/>
        </w:rPr>
      </w:pPr>
      <w:del w:id="596" w:author="Connie Phillips" w:date="2002-01-08T22:13:00Z">
        <w:r>
          <w:rPr>
            <w:rFonts w:ascii="?????;Arial Unicode MS" w:hAnsi="?????;Arial Unicode MS" w:cs="Arial" w:eastAsia="?????;Arial Unicode MS"/>
            <w:color w:val="000000"/>
            <w:sz w:val="22"/>
          </w:rPr>
          <w:delText>【</w:delText>
        </w:r>
      </w:del>
      <w:del w:id="597" w:author="Connie Phillips" w:date="2001-12-26T08:34:00Z">
        <w:r>
          <w:rPr>
            <w:rFonts w:eastAsia="?????;Arial Unicode MS" w:cs="Arial" w:ascii="?????;Arial Unicode MS" w:hAnsi="?????;Arial Unicode MS"/>
            <w:color w:val="000000"/>
            <w:sz w:val="22"/>
          </w:rPr>
          <w:delText>Aside</w:delText>
        </w:r>
      </w:del>
      <w:del w:id="598" w:author="Connie Phillips" w:date="2002-01-08T22:13:00Z">
        <w:r>
          <w:rPr>
            <w:rFonts w:ascii="?????;Arial Unicode MS" w:hAnsi="?????;Arial Unicode MS" w:cs="Arial" w:eastAsia="?????;Arial Unicode MS"/>
            <w:color w:val="000000"/>
            <w:sz w:val="22"/>
          </w:rPr>
          <w:delText>】</w:delText>
        </w:r>
      </w:del>
      <w:del w:id="599" w:author="Connie Phillips" w:date="2002-01-08T22:13:00Z">
        <w:r>
          <w:rPr>
            <w:rFonts w:ascii="?????;Arial Unicode MS" w:hAnsi="?????;Arial Unicode MS" w:cs="Arial" w:eastAsia="?????;Arial Unicode MS"/>
            <w:color w:val="000000"/>
            <w:sz w:val="22"/>
          </w:rPr>
          <w:delText xml:space="preserve"> </w:delText>
        </w:r>
      </w:del>
      <w:ins w:id="600" w:author="Connie Phillips" w:date="2001-12-24T18:54:00Z">
        <w:r>
          <w:rPr>
            <w:rFonts w:ascii="?????;Arial Unicode MS" w:hAnsi="?????;Arial Unicode MS" w:cs="Arial" w:eastAsia="?????;Arial Unicode MS"/>
            <w:color w:val="000000"/>
            <w:sz w:val="22"/>
          </w:rPr>
          <w:t xml:space="preserve">  </w:t>
        </w:r>
      </w:ins>
      <w:del w:id="601" w:author="Connie Phillips" w:date="2001-12-24T18:54:00Z">
        <w:r>
          <w:rPr>
            <w:rFonts w:eastAsia="?????;Arial Unicode MS" w:cs="Arial" w:ascii="?????;Arial Unicode MS" w:hAnsi="?????;Arial Unicode MS"/>
            <w:color w:val="000000"/>
            <w:sz w:val="22"/>
          </w:rPr>
          <w:delText>t</w:delText>
        </w:r>
      </w:del>
      <w:ins w:id="602" w:author="Connie Phillips" w:date="2001-12-24T18:54:00Z">
        <w:r>
          <w:rPr>
            <w:rFonts w:eastAsia="?????;Arial Unicode MS" w:cs="Arial" w:ascii="?????;Arial Unicode MS" w:hAnsi="?????;Arial Unicode MS"/>
            <w:color w:val="000000"/>
            <w:sz w:val="22"/>
          </w:rPr>
          <w:t>T</w:t>
        </w:r>
      </w:ins>
      <w:r>
        <w:rPr>
          <w:rFonts w:eastAsia="?????;Arial Unicode MS" w:cs="Arial" w:ascii="?????;Arial Unicode MS" w:hAnsi="?????;Arial Unicode MS"/>
          <w:color w:val="000000"/>
          <w:sz w:val="22"/>
        </w:rPr>
        <w:t xml:space="preserve">he </w:t>
      </w:r>
      <w:del w:id="603" w:author="Connie Phillips" w:date="2001-12-24T18:54:00Z">
        <w:r>
          <w:rPr>
            <w:rFonts w:eastAsia="?????;Arial Unicode MS" w:cs="Arial" w:ascii="?????;Arial Unicode MS" w:hAnsi="?????;Arial Unicode MS"/>
            <w:i/>
            <w:color w:val="000000"/>
            <w:sz w:val="22"/>
          </w:rPr>
          <w:delText>&lt;&lt;</w:delText>
        </w:r>
      </w:del>
      <w:r>
        <w:rPr>
          <w:rFonts w:eastAsia="?????;Arial Unicode MS" w:cs="Arial" w:ascii="?????;Arial Unicode MS" w:hAnsi="?????;Arial Unicode MS"/>
          <w:i/>
          <w:color w:val="000000"/>
          <w:sz w:val="22"/>
          <w:rPrChange w:id="0" w:author="Connie Phillips" w:date="2001-12-24T18:55:00Z"/>
        </w:rPr>
        <w:t>Beijing Evening News</w:t>
      </w:r>
      <w:del w:id="605" w:author="Connie Phillips" w:date="2001-12-24T18:54:00Z">
        <w:r>
          <w:rPr>
            <w:rFonts w:eastAsia="?????;Arial Unicode MS" w:cs="Arial" w:ascii="?????;Arial Unicode MS" w:hAnsi="?????;Arial Unicode MS"/>
            <w:color w:val="000000"/>
            <w:sz w:val="22"/>
          </w:rPr>
          <w:delText>&gt;&gt;</w:delText>
        </w:r>
      </w:del>
      <w:r>
        <w:rPr>
          <w:rFonts w:eastAsia="?????;Arial Unicode MS" w:cs="Arial" w:ascii="?????;Arial Unicode MS" w:hAnsi="?????;Arial Unicode MS"/>
          <w:color w:val="000000"/>
          <w:sz w:val="22"/>
        </w:rPr>
        <w:t xml:space="preserve"> reported on February 16</w:t>
      </w:r>
      <w:del w:id="606" w:author="Connie Phillips" w:date="2001-12-24T18:55:00Z">
        <w:r>
          <w:rPr>
            <w:rFonts w:eastAsia="?????;Arial Unicode MS" w:cs="Arial" w:ascii="?????;Arial Unicode MS" w:hAnsi="?????;Arial Unicode MS"/>
            <w:color w:val="000000"/>
            <w:sz w:val="22"/>
          </w:rPr>
          <w:delText>,</w:delText>
        </w:r>
      </w:del>
      <w:ins w:id="607" w:author="Connie Phillips" w:date="2001-12-24T18:55:00Z">
        <w:r>
          <w:rPr>
            <w:rFonts w:eastAsia="?????;Arial Unicode MS" w:cs="Arial" w:ascii="?????;Arial Unicode MS" w:hAnsi="?????;Arial Unicode MS"/>
            <w:color w:val="000000"/>
            <w:sz w:val="22"/>
            <w:vertAlign w:val="superscript"/>
          </w:rPr>
          <w:t>th</w:t>
        </w:r>
      </w:ins>
      <w:r>
        <w:rPr>
          <w:rFonts w:eastAsia="?????;Arial Unicode MS" w:cs="Arial" w:ascii="?????;Arial Unicode MS" w:hAnsi="?????;Arial Unicode MS"/>
          <w:color w:val="000000"/>
          <w:sz w:val="22"/>
        </w:rPr>
        <w:t xml:space="preserve"> that </w:t>
      </w:r>
      <w:r>
        <w:rPr>
          <w:color w:val="000000"/>
          <w:sz w:val="22"/>
        </w:rPr>
        <w:t>“</w:t>
      </w:r>
      <w:r>
        <w:rPr>
          <w:rFonts w:eastAsia="?????;Arial Unicode MS" w:cs="Arial" w:ascii="?????;Arial Unicode MS" w:hAnsi="?????;Arial Unicode MS"/>
          <w:color w:val="000000"/>
          <w:sz w:val="22"/>
        </w:rPr>
        <w:t>there were 3 or 4 policemen putting out the fire of each self-immolator.</w:t>
      </w:r>
      <w:r>
        <w:rPr>
          <w:color w:val="000000"/>
          <w:sz w:val="22"/>
        </w:rPr>
        <w:t>”</w:t>
      </w:r>
      <w:r>
        <w:rPr>
          <w:rFonts w:eastAsia="?????;Arial Unicode MS" w:cs="Arial" w:ascii="?????;Arial Unicode MS" w:hAnsi="?????;Arial Unicode MS"/>
          <w:color w:val="000000"/>
          <w:sz w:val="22"/>
        </w:rPr>
        <w:t xml:space="preserve"> </w:t>
      </w:r>
      <w:del w:id="608" w:author="Connie Phillips" w:date="2001-12-24T19:50:00Z">
        <w:r>
          <w:rPr>
            <w:rFonts w:eastAsia="?????;Arial Unicode MS" w:cs="Arial" w:ascii="?????;Arial Unicode MS" w:hAnsi="?????;Arial Unicode MS"/>
            <w:color w:val="000000"/>
            <w:sz w:val="22"/>
          </w:rPr>
          <w:delText>Between them</w:delText>
        </w:r>
      </w:del>
      <w:ins w:id="609" w:author="Connie Phillips" w:date="2001-12-24T19:50:00Z">
        <w:r>
          <w:rPr>
            <w:rFonts w:eastAsia="?????;Arial Unicode MS" w:cs="Arial" w:ascii="?????;Arial Unicode MS" w:hAnsi="?????;Arial Unicode MS"/>
            <w:color w:val="000000"/>
            <w:sz w:val="22"/>
          </w:rPr>
          <w:t>Altogether,</w:t>
        </w:r>
      </w:ins>
      <w:r>
        <w:rPr>
          <w:rFonts w:eastAsia="?????;Arial Unicode MS" w:cs="Arial" w:ascii="?????;Arial Unicode MS" w:hAnsi="?????;Arial Unicode MS"/>
          <w:color w:val="000000"/>
          <w:sz w:val="22"/>
        </w:rPr>
        <w:t xml:space="preserve"> they had </w:t>
      </w:r>
      <w:del w:id="610" w:author="Diane Daily" w:date="2001-12-31T15:29:00Z">
        <w:r>
          <w:rPr>
            <w:rFonts w:eastAsia="?????;Arial Unicode MS" w:cs="Arial" w:ascii="?????;Arial Unicode MS" w:hAnsi="?????;Arial Unicode MS"/>
            <w:color w:val="000000"/>
            <w:sz w:val="22"/>
          </w:rPr>
          <w:delText xml:space="preserve">around </w:delText>
        </w:r>
      </w:del>
      <w:ins w:id="611" w:author="Diane Daily" w:date="2001-12-31T15:29:00Z">
        <w:r>
          <w:rPr>
            <w:rFonts w:eastAsia="?????;Arial Unicode MS" w:cs="Arial" w:ascii="?????;Arial Unicode MS" w:hAnsi="?????;Arial Unicode MS"/>
            <w:color w:val="000000"/>
            <w:sz w:val="22"/>
          </w:rPr>
          <w:t xml:space="preserve">about </w:t>
        </w:r>
      </w:ins>
      <w:r>
        <w:rPr>
          <w:rFonts w:eastAsia="?????;Arial Unicode MS" w:cs="Arial" w:ascii="?????;Arial Unicode MS" w:hAnsi="?????;Arial Unicode MS"/>
          <w:color w:val="000000"/>
          <w:sz w:val="22"/>
        </w:rPr>
        <w:t>25 pieces of fire</w:t>
      </w:r>
      <w:del w:id="612" w:author="Connie Phillips" w:date="2001-12-25T09:12:00Z">
        <w:r>
          <w:rPr>
            <w:rFonts w:eastAsia="?????;Arial Unicode MS" w:cs="Arial" w:ascii="?????;Arial Unicode MS" w:hAnsi="?????;Arial Unicode MS"/>
            <w:color w:val="000000"/>
            <w:sz w:val="22"/>
          </w:rPr>
          <w:delText xml:space="preserve"> extinguish</w:delText>
        </w:r>
      </w:del>
      <w:ins w:id="613" w:author="Connie Phillips" w:date="2001-12-25T09:12:00Z">
        <w:r>
          <w:rPr>
            <w:rFonts w:eastAsia="?????;Arial Unicode MS" w:cs="Arial" w:ascii="?????;Arial Unicode MS" w:hAnsi="?????;Arial Unicode MS"/>
            <w:color w:val="000000"/>
            <w:sz w:val="22"/>
          </w:rPr>
          <w:t>fight</w:t>
        </w:r>
      </w:ins>
      <w:r>
        <w:rPr>
          <w:rFonts w:eastAsia="?????;Arial Unicode MS" w:cs="Arial" w:ascii="?????;Arial Unicode MS" w:hAnsi="?????;Arial Unicode MS"/>
          <w:color w:val="000000"/>
          <w:sz w:val="22"/>
        </w:rPr>
        <w:t>ing equipment</w:t>
      </w:r>
      <w:ins w:id="614" w:author="Connie Phillips" w:date="2002-01-02T23:26:00Z">
        <w:r>
          <w:rPr>
            <w:rFonts w:eastAsia="?????;Arial Unicode MS" w:cs="Arial" w:ascii="?????;Arial Unicode MS" w:hAnsi="?????;Arial Unicode MS"/>
            <w:color w:val="000000"/>
            <w:sz w:val="22"/>
          </w:rPr>
          <w:t>.</w:t>
        </w:r>
      </w:ins>
      <w:del w:id="615" w:author="Connie Phillips" w:date="2001-12-24T18:54:00Z">
        <w:r>
          <w:rPr>
            <w:rFonts w:eastAsia="?????;Arial Unicode MS" w:cs="Arial" w:ascii="?????;Arial Unicode MS" w:hAnsi="?????;Arial Unicode MS"/>
            <w:color w:val="000000"/>
            <w:sz w:val="22"/>
          </w:rPr>
          <w:delText>-</w:delText>
        </w:r>
      </w:del>
      <w:del w:id="616" w:author="Connie Phillips" w:date="2002-01-02T23:26:00Z">
        <w:r>
          <w:rPr>
            <w:rFonts w:eastAsia="?????;Arial Unicode MS" w:cs="Arial" w:ascii="?????;Arial Unicode MS" w:hAnsi="?????;Arial Unicode MS"/>
            <w:color w:val="000000"/>
            <w:sz w:val="22"/>
          </w:rPr>
          <w:delText xml:space="preserve"> 20 fire extinguishers and 5 fire-extinguishing blankets.</w:delText>
        </w:r>
      </w:del>
      <w:r>
        <w:rPr>
          <w:rFonts w:eastAsia="?????;Arial Unicode MS" w:cs="Arial" w:ascii="?????;Arial Unicode MS" w:hAnsi="?????;Arial Unicode MS"/>
          <w:color w:val="000000"/>
          <w:sz w:val="22"/>
        </w:rPr>
        <w:t xml:space="preserve"> </w:t>
      </w:r>
    </w:p>
    <w:p>
      <w:pPr>
        <w:pStyle w:val="Normal"/>
        <w:widowControl w:val="false"/>
        <w:rPr>
          <w:rFonts w:ascii="?????;Arial Unicode MS" w:hAnsi="?????;Arial Unicode MS" w:eastAsia="?????;Arial Unicode MS" w:cs="Arial"/>
          <w:color w:val="000000"/>
          <w:sz w:val="22"/>
          <w:ins w:id="619" w:author="FEC user" w:date="2001-12-21T09:59:00Z"/>
        </w:rPr>
      </w:pPr>
      <w:ins w:id="618" w:author="FEC user" w:date="2001-12-21T09:59:00Z">
        <w:r>
          <w:rPr>
            <w:rFonts w:eastAsia="?????;Arial Unicode MS" w:cs="Arial" w:ascii="?????;Arial Unicode MS" w:hAnsi="?????;Arial Unicode MS"/>
            <w:color w:val="000000"/>
            <w:sz w:val="22"/>
          </w:rPr>
        </w:r>
      </w:ins>
    </w:p>
    <w:p>
      <w:pPr>
        <w:pStyle w:val="Normal"/>
        <w:widowControl w:val="false"/>
        <w:rPr>
          <w:del w:id="638" w:author="FEC user" w:date="2001-12-21T09:59:00Z"/>
        </w:rPr>
      </w:pPr>
      <w:del w:id="620" w:author="Unknown User" w:date="2001-12-20T21:58:00Z">
        <w:r>
          <w:rPr>
            <w:rFonts w:eastAsia="?????;Arial Unicode MS" w:cs="Arial" w:ascii="?????;Arial Unicode MS" w:hAnsi="?????;Arial Unicode MS"/>
            <w:color w:val="000000"/>
            <w:sz w:val="22"/>
          </w:rPr>
          <w:delText>A</w:delText>
        </w:r>
      </w:del>
      <w:del w:id="621" w:author="FEC user" w:date="2001-12-21T09:59:00Z">
        <w:r>
          <w:rPr>
            <w:rFonts w:eastAsia="?????;Arial Unicode MS" w:cs="Arial" w:ascii="?????;Arial Unicode MS" w:hAnsi="?????;Arial Unicode MS"/>
            <w:color w:val="000000"/>
            <w:sz w:val="22"/>
          </w:rPr>
          <w:delText xml:space="preserve"> </w:delText>
        </w:r>
      </w:del>
      <w:ins w:id="622" w:author="Unknown User" w:date="2001-12-20T21:58:00Z">
        <w:del w:id="623" w:author="FEC user" w:date="2001-12-21T09:59:00Z">
          <w:r>
            <w:rPr>
              <w:rFonts w:eastAsia="?????;Arial Unicode MS" w:cs="Arial" w:ascii="?????;Arial Unicode MS" w:hAnsi="?????;Arial Unicode MS"/>
              <w:color w:val="000000"/>
              <w:sz w:val="22"/>
            </w:rPr>
            <w:delText xml:space="preserve">the </w:delText>
          </w:r>
        </w:del>
      </w:ins>
      <w:del w:id="624" w:author="FEC user" w:date="2001-12-21T09:59:00Z">
        <w:r>
          <w:rPr>
            <w:rFonts w:eastAsia="?????;Arial Unicode MS" w:cs="Arial" w:ascii="?????;Arial Unicode MS" w:hAnsi="?????;Arial Unicode MS"/>
            <w:color w:val="000000"/>
            <w:sz w:val="22"/>
          </w:rPr>
          <w:delText>program broadcast</w:delText>
        </w:r>
      </w:del>
      <w:ins w:id="625" w:author="Unknown User" w:date="2001-12-20T21:58:00Z">
        <w:del w:id="626" w:author="FEC user" w:date="2001-12-21T09:59:00Z">
          <w:r>
            <w:rPr>
              <w:rFonts w:eastAsia="?????;Arial Unicode MS" w:cs="Arial" w:ascii="?????;Arial Unicode MS" w:hAnsi="?????;Arial Unicode MS"/>
              <w:color w:val="000000"/>
              <w:sz w:val="22"/>
            </w:rPr>
            <w:delText>ed</w:delText>
          </w:r>
        </w:del>
      </w:ins>
      <w:del w:id="627" w:author="FEC user" w:date="2001-12-21T09:59:00Z">
        <w:r>
          <w:rPr>
            <w:rFonts w:eastAsia="?????;Arial Unicode MS" w:cs="Arial" w:ascii="?????;Arial Unicode MS" w:hAnsi="?????;Arial Unicode MS"/>
            <w:color w:val="000000"/>
            <w:sz w:val="22"/>
          </w:rPr>
          <w:delText xml:space="preserve"> by</w:delText>
        </w:r>
      </w:del>
      <w:ins w:id="628" w:author="Unknown User" w:date="2001-12-20T21:59:00Z">
        <w:del w:id="629" w:author="FEC user" w:date="2001-12-21T09:59:00Z">
          <w:r>
            <w:rPr>
              <w:rFonts w:eastAsia="?????;Arial Unicode MS" w:cs="Arial" w:ascii="?????;Arial Unicode MS" w:hAnsi="?????;Arial Unicode MS"/>
              <w:color w:val="000000"/>
              <w:sz w:val="22"/>
            </w:rPr>
            <w:delText xml:space="preserve"> CCTV</w:delText>
          </w:r>
        </w:del>
      </w:ins>
      <w:del w:id="630" w:author="FEC user" w:date="2001-12-21T09:59:00Z">
        <w:r>
          <w:rPr>
            <w:rFonts w:eastAsia="?????;Arial Unicode MS" w:cs="Arial" w:ascii="?????;Arial Unicode MS" w:hAnsi="?????;Arial Unicode MS"/>
            <w:color w:val="000000"/>
            <w:sz w:val="22"/>
          </w:rPr>
          <w:delText xml:space="preserve"> </w:delText>
        </w:r>
      </w:del>
      <w:del w:id="631" w:author="Unknown User" w:date="2001-12-20T21:58:00Z">
        <w:r>
          <w:rPr>
            <w:rFonts w:eastAsia="?????;Arial Unicode MS" w:cs="Arial" w:ascii="?????;Arial Unicode MS" w:hAnsi="?????;Arial Unicode MS"/>
            <w:color w:val="000000"/>
            <w:sz w:val="22"/>
          </w:rPr>
          <w:delText>&lt;&lt;Focus Talk Show&gt;&gt;</w:delText>
        </w:r>
      </w:del>
      <w:del w:id="632" w:author="FEC user" w:date="2001-12-21T09:59:00Z">
        <w:r>
          <w:rPr>
            <w:rFonts w:eastAsia="?????;Arial Unicode MS" w:cs="Arial" w:ascii="?????;Arial Unicode MS" w:hAnsi="?????;Arial Unicode MS"/>
            <w:color w:val="000000"/>
            <w:sz w:val="22"/>
          </w:rPr>
          <w:delText xml:space="preserve"> </w:delText>
        </w:r>
      </w:del>
      <w:del w:id="633" w:author="Unknown User" w:date="2001-12-20T21:59:00Z">
        <w:r>
          <w:rPr>
            <w:rFonts w:eastAsia="?????;Arial Unicode MS" w:cs="Arial" w:ascii="?????;Arial Unicode MS" w:hAnsi="?????;Arial Unicode MS"/>
            <w:color w:val="000000"/>
            <w:sz w:val="22"/>
          </w:rPr>
          <w:delText>stated</w:delText>
        </w:r>
      </w:del>
      <w:del w:id="634" w:author="FEC user" w:date="2001-12-21T09:59:00Z">
        <w:r>
          <w:rPr>
            <w:rFonts w:eastAsia="?????;Arial Unicode MS" w:cs="Arial" w:ascii="?????;Arial Unicode MS" w:hAnsi="?????;Arial Unicode MS"/>
            <w:color w:val="000000"/>
            <w:sz w:val="22"/>
          </w:rPr>
          <w:delText xml:space="preserve"> </w:delText>
        </w:r>
      </w:del>
      <w:ins w:id="635" w:author="Unknown User" w:date="2001-12-20T21:59:00Z">
        <w:del w:id="636" w:author="FEC user" w:date="2001-12-21T09:59:00Z">
          <w:r>
            <w:rPr>
              <w:rFonts w:eastAsia="?????;Arial Unicode MS" w:cs="Arial" w:ascii="?????;Arial Unicode MS" w:hAnsi="?????;Arial Unicode MS"/>
              <w:color w:val="000000"/>
              <w:sz w:val="22"/>
            </w:rPr>
            <w:delText xml:space="preserve">showed </w:delText>
          </w:r>
        </w:del>
      </w:ins>
      <w:del w:id="637" w:author="FEC user" w:date="2001-12-21T09:59:00Z">
        <w:r>
          <w:rPr>
            <w:rFonts w:eastAsia="?????;Arial Unicode MS" w:cs="Arial" w:ascii="?????;Arial Unicode MS" w:hAnsi="?????;Arial Unicode MS"/>
            <w:color w:val="000000"/>
            <w:sz w:val="22"/>
          </w:rPr>
          <w:delText xml:space="preserve">there were only 2 IEVCO police cars at the scene. </w:delText>
        </w:r>
      </w:del>
    </w:p>
    <w:p>
      <w:pPr>
        <w:pStyle w:val="Normal"/>
        <w:widowControl w:val="false"/>
        <w:rPr>
          <w:rFonts w:ascii="?????;Arial Unicode MS" w:hAnsi="?????;Arial Unicode MS" w:eastAsia="?????;Arial Unicode MS" w:cs="Arial"/>
          <w:color w:val="000000"/>
          <w:sz w:val="22"/>
          <w:del w:id="640" w:author="FEC user" w:date="2001-12-21T09:59:00Z"/>
        </w:rPr>
      </w:pPr>
      <w:del w:id="639" w:author="FEC user" w:date="2001-12-21T09:59:00Z">
        <w:r>
          <w:rPr>
            <w:rFonts w:eastAsia="?????;Arial Unicode MS" w:cs="Arial" w:ascii="?????;Arial Unicode MS" w:hAnsi="?????;Arial Unicode MS"/>
            <w:color w:val="000000"/>
            <w:sz w:val="22"/>
          </w:rPr>
        </w:r>
      </w:del>
    </w:p>
    <w:p>
      <w:pPr>
        <w:pStyle w:val="Normal"/>
        <w:widowControl w:val="false"/>
        <w:rPr>
          <w:rFonts w:ascii="?????;Arial Unicode MS" w:hAnsi="?????;Arial Unicode MS" w:eastAsia="?????;Arial Unicode MS" w:cs="Arial"/>
          <w:color w:val="000000"/>
          <w:sz w:val="22"/>
          <w:ins w:id="678" w:author="Jennie Young" w:date="2001-12-29T22:38:00Z"/>
        </w:rPr>
      </w:pPr>
      <w:ins w:id="641" w:author="FEC user" w:date="2001-12-21T09:59:00Z">
        <w:r>
          <w:rPr>
            <w:rFonts w:eastAsia="?????;Arial Unicode MS" w:cs="Arial" w:ascii="?????;Arial Unicode MS" w:hAnsi="?????;Arial Unicode MS"/>
            <w:color w:val="000000"/>
            <w:sz w:val="22"/>
          </w:rPr>
          <w:t>Th</w:t>
        </w:r>
      </w:ins>
      <w:ins w:id="642" w:author="Connie Phillips" w:date="2001-12-24T19:24:00Z">
        <w:r>
          <w:rPr>
            <w:rFonts w:eastAsia="?????;Arial Unicode MS" w:cs="Arial" w:ascii="?????;Arial Unicode MS" w:hAnsi="?????;Arial Unicode MS"/>
            <w:color w:val="000000"/>
            <w:sz w:val="22"/>
          </w:rPr>
          <w:t xml:space="preserve">is story differed </w:t>
        </w:r>
      </w:ins>
      <w:ins w:id="643" w:author="Connie Phillips" w:date="2001-12-24T19:26:00Z">
        <w:r>
          <w:rPr>
            <w:rFonts w:eastAsia="?????;Arial Unicode MS" w:cs="Arial" w:ascii="?????;Arial Unicode MS" w:hAnsi="?????;Arial Unicode MS"/>
            <w:color w:val="000000"/>
            <w:sz w:val="22"/>
          </w:rPr>
          <w:t xml:space="preserve">significantly </w:t>
        </w:r>
      </w:ins>
      <w:ins w:id="644" w:author="Connie Phillips" w:date="2001-12-24T19:24:00Z">
        <w:r>
          <w:rPr>
            <w:rFonts w:eastAsia="?????;Arial Unicode MS" w:cs="Arial" w:ascii="?????;Arial Unicode MS" w:hAnsi="?????;Arial Unicode MS"/>
            <w:color w:val="000000"/>
            <w:sz w:val="22"/>
          </w:rPr>
          <w:t>from</w:t>
        </w:r>
      </w:ins>
      <w:ins w:id="645" w:author="FEC user" w:date="2001-12-21T09:59:00Z">
        <w:del w:id="646" w:author="Connie Phillips" w:date="2001-12-24T19:25:00Z">
          <w:r>
            <w:rPr>
              <w:rFonts w:eastAsia="?????;Arial Unicode MS" w:cs="Arial" w:ascii="?????;Arial Unicode MS" w:hAnsi="?????;Arial Unicode MS"/>
              <w:color w:val="000000"/>
              <w:sz w:val="22"/>
            </w:rPr>
            <w:delText>e</w:delText>
          </w:r>
        </w:del>
      </w:ins>
      <w:ins w:id="647" w:author="Connie Phillips" w:date="2001-12-24T19:25:00Z">
        <w:r>
          <w:rPr>
            <w:rFonts w:eastAsia="?????;Arial Unicode MS" w:cs="Arial" w:ascii="?????;Arial Unicode MS" w:hAnsi="?????;Arial Unicode MS"/>
            <w:color w:val="000000"/>
            <w:sz w:val="22"/>
          </w:rPr>
          <w:t xml:space="preserve"> the</w:t>
        </w:r>
      </w:ins>
      <w:ins w:id="648" w:author="FEC user" w:date="2001-12-21T09:59:00Z">
        <w:r>
          <w:rPr>
            <w:rFonts w:eastAsia="?????;Arial Unicode MS" w:cs="Arial" w:ascii="?????;Arial Unicode MS" w:hAnsi="?????;Arial Unicode MS"/>
            <w:color w:val="000000"/>
            <w:sz w:val="22"/>
          </w:rPr>
          <w:t xml:space="preserve"> program broadcast</w:t>
        </w:r>
      </w:ins>
      <w:ins w:id="649" w:author="FEC user" w:date="2001-12-21T09:59:00Z">
        <w:del w:id="650" w:author="Connie Phillips" w:date="2001-12-24T19:24:00Z">
          <w:r>
            <w:rPr>
              <w:rFonts w:eastAsia="?????;Arial Unicode MS" w:cs="Arial" w:ascii="?????;Arial Unicode MS" w:hAnsi="?????;Arial Unicode MS"/>
              <w:color w:val="000000"/>
              <w:sz w:val="22"/>
            </w:rPr>
            <w:delText>ed</w:delText>
          </w:r>
        </w:del>
      </w:ins>
      <w:ins w:id="651" w:author="FEC user" w:date="2001-12-21T09:59:00Z">
        <w:r>
          <w:rPr>
            <w:rFonts w:eastAsia="?????;Arial Unicode MS" w:cs="Arial" w:ascii="?????;Arial Unicode MS" w:hAnsi="?????;Arial Unicode MS"/>
            <w:color w:val="000000"/>
            <w:sz w:val="22"/>
          </w:rPr>
          <w:t xml:space="preserve"> by </w:t>
        </w:r>
      </w:ins>
      <w:ins w:id="652" w:author="FEC user" w:date="2001-12-21T09:59:00Z">
        <w:del w:id="653" w:author="Jennie Young" w:date="2001-12-29T22:35:00Z">
          <w:r>
            <w:rPr>
              <w:rFonts w:eastAsia="?????;Arial Unicode MS" w:cs="Arial" w:ascii="?????;Arial Unicode MS" w:hAnsi="?????;Arial Unicode MS"/>
              <w:color w:val="000000"/>
              <w:sz w:val="22"/>
            </w:rPr>
            <w:delText>CCTV</w:delText>
          </w:r>
        </w:del>
      </w:ins>
      <w:ins w:id="654" w:author="Jennie Young" w:date="2001-12-29T22:35:00Z">
        <w:r>
          <w:rPr>
            <w:rFonts w:eastAsia="?????;Arial Unicode MS" w:cs="Arial" w:ascii="?????;Arial Unicode MS" w:hAnsi="?????;Arial Unicode MS"/>
            <w:color w:val="000000"/>
            <w:sz w:val="22"/>
          </w:rPr>
          <w:t>Chinese Central TV</w:t>
        </w:r>
      </w:ins>
      <w:ins w:id="655" w:author="Connie Phillips" w:date="2001-12-24T19:25:00Z">
        <w:r>
          <w:rPr>
            <w:rFonts w:eastAsia="?????;Arial Unicode MS" w:cs="Arial" w:ascii="?????;Arial Unicode MS" w:hAnsi="?????;Arial Unicode MS"/>
            <w:color w:val="000000"/>
            <w:sz w:val="22"/>
          </w:rPr>
          <w:t xml:space="preserve"> on the day the incident occurred. The CCTV program</w:t>
        </w:r>
      </w:ins>
      <w:ins w:id="656" w:author="FEC user" w:date="2001-12-21T09:59:00Z">
        <w:r>
          <w:rPr>
            <w:rFonts w:eastAsia="?????;Arial Unicode MS" w:cs="Arial" w:ascii="?????;Arial Unicode MS" w:hAnsi="?????;Arial Unicode MS"/>
            <w:color w:val="000000"/>
            <w:sz w:val="22"/>
          </w:rPr>
          <w:t xml:space="preserve"> </w:t>
        </w:r>
      </w:ins>
      <w:ins w:id="657" w:author="FEC user" w:date="2001-12-21T09:59:00Z">
        <w:del w:id="658" w:author="Connie Phillips" w:date="2001-12-24T19:13:00Z">
          <w:r>
            <w:rPr>
              <w:rFonts w:eastAsia="?????;Arial Unicode MS" w:cs="Arial" w:ascii="?????;Arial Unicode MS" w:hAnsi="?????;Arial Unicode MS"/>
              <w:color w:val="000000"/>
              <w:sz w:val="22"/>
            </w:rPr>
            <w:delText xml:space="preserve">  </w:delText>
          </w:r>
        </w:del>
      </w:ins>
      <w:ins w:id="659" w:author="FEC user" w:date="2001-12-21T09:59:00Z">
        <w:r>
          <w:rPr>
            <w:rFonts w:eastAsia="?????;Arial Unicode MS" w:cs="Arial" w:ascii="?????;Arial Unicode MS" w:hAnsi="?????;Arial Unicode MS"/>
            <w:color w:val="000000"/>
            <w:sz w:val="22"/>
          </w:rPr>
          <w:t xml:space="preserve">showed </w:t>
        </w:r>
      </w:ins>
      <w:ins w:id="660" w:author="Connie Phillips" w:date="2001-12-24T19:25:00Z">
        <w:r>
          <w:rPr>
            <w:rFonts w:eastAsia="?????;Arial Unicode MS" w:cs="Arial" w:ascii="?????;Arial Unicode MS" w:hAnsi="?????;Arial Unicode MS"/>
            <w:color w:val="000000"/>
            <w:sz w:val="22"/>
          </w:rPr>
          <w:t xml:space="preserve">that </w:t>
        </w:r>
      </w:ins>
      <w:ins w:id="661" w:author="FEC user" w:date="2001-12-21T09:59:00Z">
        <w:r>
          <w:rPr>
            <w:rFonts w:eastAsia="?????;Arial Unicode MS" w:cs="Arial" w:ascii="?????;Arial Unicode MS" w:hAnsi="?????;Arial Unicode MS"/>
            <w:color w:val="000000"/>
            <w:sz w:val="22"/>
          </w:rPr>
          <w:t xml:space="preserve">there were only 2 </w:t>
        </w:r>
      </w:ins>
      <w:ins w:id="662" w:author="FEC user" w:date="2001-12-21T09:59:00Z">
        <w:del w:id="663" w:author="Connie Phillips" w:date="2001-12-24T19:13:00Z">
          <w:r>
            <w:rPr>
              <w:rFonts w:eastAsia="?????;Arial Unicode MS" w:cs="Arial" w:ascii="?????;Arial Unicode MS" w:hAnsi="?????;Arial Unicode MS"/>
              <w:color w:val="000000"/>
              <w:sz w:val="22"/>
            </w:rPr>
            <w:delText xml:space="preserve">IEVCO </w:delText>
          </w:r>
        </w:del>
      </w:ins>
      <w:ins w:id="664" w:author="FEC user" w:date="2001-12-21T09:59:00Z">
        <w:r>
          <w:rPr>
            <w:rFonts w:eastAsia="?????;Arial Unicode MS" w:cs="Arial" w:ascii="?????;Arial Unicode MS" w:hAnsi="?????;Arial Unicode MS"/>
            <w:color w:val="000000"/>
            <w:sz w:val="22"/>
          </w:rPr>
          <w:t>police cars at the scene.</w:t>
        </w:r>
      </w:ins>
      <w:ins w:id="665" w:author="Unknown User" w:date="2001-12-23T11:07:00Z">
        <w:r>
          <w:rPr>
            <w:rFonts w:eastAsia="?????;Arial Unicode MS" w:cs="Arial" w:ascii="?????;Arial Unicode MS" w:hAnsi="?????;Arial Unicode MS"/>
            <w:color w:val="000000"/>
            <w:sz w:val="22"/>
          </w:rPr>
          <w:t xml:space="preserve"> </w:t>
        </w:r>
      </w:ins>
      <w:del w:id="666" w:author="Jennie Young" w:date="2001-12-29T22:36:00Z">
        <w:r>
          <w:rPr>
            <w:rFonts w:eastAsia="?????;Arial Unicode MS" w:cs="Arial" w:ascii="?????;Arial Unicode MS" w:hAnsi="?????;Arial Unicode MS"/>
            <w:color w:val="000000"/>
            <w:sz w:val="22"/>
          </w:rPr>
          <w:delText>There isn</w:delText>
        </w:r>
      </w:del>
      <w:del w:id="667" w:author="Jennie Young" w:date="2001-12-29T22:36:00Z">
        <w:r>
          <w:rPr>
            <w:color w:val="000000"/>
            <w:sz w:val="22"/>
          </w:rPr>
          <w:delText>’</w:delText>
        </w:r>
      </w:del>
      <w:del w:id="668" w:author="Jennie Young" w:date="2001-12-29T22:36:00Z">
        <w:r>
          <w:rPr>
            <w:rFonts w:eastAsia="?????;Arial Unicode MS" w:cs="Arial" w:ascii="?????;Arial Unicode MS" w:hAnsi="?????;Arial Unicode MS"/>
            <w:color w:val="000000"/>
            <w:sz w:val="22"/>
          </w:rPr>
          <w:delText>t any fire</w:delText>
        </w:r>
      </w:del>
      <w:del w:id="669" w:author="Connie Phillips" w:date="2001-12-25T09:11:00Z">
        <w:r>
          <w:rPr>
            <w:rFonts w:eastAsia="?????;Arial Unicode MS" w:cs="Arial" w:ascii="?????;Arial Unicode MS" w:hAnsi="?????;Arial Unicode MS"/>
            <w:color w:val="000000"/>
            <w:sz w:val="22"/>
          </w:rPr>
          <w:delText xml:space="preserve"> extinguish</w:delText>
        </w:r>
      </w:del>
      <w:ins w:id="670" w:author="Connie Phillips" w:date="2001-12-25T09:11:00Z">
        <w:del w:id="671" w:author="Jennie Young" w:date="2001-12-29T22:36:00Z">
          <w:r>
            <w:rPr>
              <w:rFonts w:eastAsia="?????;Arial Unicode MS" w:cs="Arial" w:ascii="?????;Arial Unicode MS" w:hAnsi="?????;Arial Unicode MS"/>
              <w:color w:val="000000"/>
              <w:sz w:val="22"/>
            </w:rPr>
            <w:delText>fight</w:delText>
          </w:r>
        </w:del>
      </w:ins>
      <w:del w:id="672" w:author="Jennie Young" w:date="2001-12-29T22:36:00Z">
        <w:r>
          <w:rPr>
            <w:rFonts w:eastAsia="?????;Arial Unicode MS" w:cs="Arial" w:ascii="?????;Arial Unicode MS" w:hAnsi="?????;Arial Unicode MS"/>
            <w:color w:val="000000"/>
            <w:sz w:val="22"/>
          </w:rPr>
          <w:delText>ing equipment in Tiananmen Square and p</w:delText>
        </w:r>
      </w:del>
      <w:ins w:id="673" w:author="Jennie Young" w:date="2001-12-29T22:36:00Z">
        <w:r>
          <w:rPr>
            <w:rFonts w:eastAsia="?????;Arial Unicode MS" w:cs="Arial" w:ascii="?????;Arial Unicode MS" w:hAnsi="?????;Arial Unicode MS"/>
            <w:color w:val="000000"/>
            <w:sz w:val="22"/>
          </w:rPr>
          <w:t>P</w:t>
        </w:r>
      </w:ins>
      <w:r>
        <w:rPr>
          <w:rFonts w:eastAsia="?????;Arial Unicode MS" w:cs="Arial" w:ascii="?????;Arial Unicode MS" w:hAnsi="?????;Arial Unicode MS"/>
          <w:color w:val="000000"/>
          <w:sz w:val="22"/>
        </w:rPr>
        <w:t>olice officers who patrol the Square do not normally carry fire</w:t>
      </w:r>
      <w:del w:id="674" w:author="Connie Phillips" w:date="2001-12-25T09:11:00Z">
        <w:r>
          <w:rPr>
            <w:rFonts w:eastAsia="?????;Arial Unicode MS" w:cs="Arial" w:ascii="?????;Arial Unicode MS" w:hAnsi="?????;Arial Unicode MS"/>
            <w:color w:val="000000"/>
            <w:sz w:val="22"/>
          </w:rPr>
          <w:delText xml:space="preserve"> extinguishing</w:delText>
        </w:r>
      </w:del>
      <w:ins w:id="675" w:author="Connie Phillips" w:date="2001-12-25T09:11:00Z">
        <w:r>
          <w:rPr>
            <w:rFonts w:eastAsia="?????;Arial Unicode MS" w:cs="Arial" w:ascii="?????;Arial Unicode MS" w:hAnsi="?????;Arial Unicode MS"/>
            <w:color w:val="000000"/>
            <w:sz w:val="22"/>
          </w:rPr>
          <w:t>fighting</w:t>
        </w:r>
      </w:ins>
      <w:r>
        <w:rPr>
          <w:rFonts w:eastAsia="?????;Arial Unicode MS" w:cs="Arial" w:ascii="?????;Arial Unicode MS" w:hAnsi="?????;Arial Unicode MS"/>
          <w:color w:val="000000"/>
          <w:sz w:val="22"/>
        </w:rPr>
        <w:t xml:space="preserve"> equipment with them</w:t>
      </w:r>
      <w:ins w:id="676" w:author="Jennie Young" w:date="2001-12-29T22:37:00Z">
        <w:r>
          <w:rPr>
            <w:rFonts w:eastAsia="?????;Arial Unicode MS" w:cs="Arial" w:ascii="?????;Arial Unicode MS" w:hAnsi="?????;Arial Unicode MS"/>
            <w:color w:val="000000"/>
            <w:sz w:val="22"/>
          </w:rPr>
          <w:t xml:space="preserve"> and the footage doesn’t show any firefighting equipment in Tiananmen Square. </w:t>
        </w:r>
      </w:ins>
      <w:del w:id="677" w:author="Jennie Young" w:date="2001-12-29T22:37:00Z">
        <w:r>
          <w:rPr>
            <w:rFonts w:eastAsia="?????;Arial Unicode MS" w:cs="Arial" w:ascii="?????;Arial Unicode MS" w:hAnsi="?????;Arial Unicode MS"/>
            <w:color w:val="000000"/>
            <w:sz w:val="22"/>
          </w:rPr>
          <w:delText>.</w:delText>
        </w:r>
      </w:del>
      <w:r>
        <w:rPr>
          <w:rFonts w:eastAsia="?????;Arial Unicode MS" w:cs="Arial" w:ascii="?????;Arial Unicode MS" w:hAnsi="?????;Arial Unicode MS"/>
          <w:color w:val="000000"/>
          <w:sz w:val="22"/>
        </w:rPr>
        <w:t xml:space="preserve">  </w:t>
      </w:r>
    </w:p>
    <w:p>
      <w:pPr>
        <w:pStyle w:val="Normal"/>
        <w:widowControl w:val="false"/>
        <w:rPr>
          <w:rFonts w:ascii="?????;Arial Unicode MS" w:hAnsi="?????;Arial Unicode MS" w:eastAsia="?????;Arial Unicode MS" w:cs="Arial"/>
          <w:color w:val="000000"/>
          <w:sz w:val="22"/>
          <w:ins w:id="680" w:author="Jennie Young" w:date="2001-12-29T22:38:00Z"/>
        </w:rPr>
      </w:pPr>
      <w:ins w:id="679" w:author="Jennie Young" w:date="2001-12-29T22:38:00Z">
        <w:r>
          <w:rPr>
            <w:rFonts w:eastAsia="?????;Arial Unicode MS" w:cs="Arial" w:ascii="?????;Arial Unicode MS" w:hAnsi="?????;Arial Unicode MS"/>
            <w:color w:val="000000"/>
            <w:sz w:val="22"/>
          </w:rPr>
        </w:r>
      </w:ins>
    </w:p>
    <w:p>
      <w:pPr>
        <w:pStyle w:val="Normal"/>
        <w:widowControl w:val="false"/>
        <w:rPr/>
      </w:pPr>
      <w:ins w:id="681" w:author="Jennie Young" w:date="2001-12-29T22:38:00Z">
        <w:r>
          <w:rPr>
            <w:rFonts w:eastAsia="?????;Arial Unicode MS" w:cs="Arial" w:ascii="?????;Arial Unicode MS" w:hAnsi="?????;Arial Unicode MS"/>
            <w:color w:val="000000"/>
            <w:sz w:val="22"/>
          </w:rPr>
          <w:t xml:space="preserve">In Beijing, </w:t>
        </w:r>
      </w:ins>
      <w:del w:id="682" w:author="Jennie Young" w:date="2001-12-29T22:38:00Z">
        <w:r>
          <w:rPr>
            <w:rFonts w:eastAsia="?????;Arial Unicode MS" w:cs="Arial" w:ascii="?????;Arial Unicode MS" w:hAnsi="?????;Arial Unicode MS"/>
            <w:color w:val="000000"/>
            <w:sz w:val="22"/>
          </w:rPr>
          <w:delText>T</w:delText>
        </w:r>
      </w:del>
      <w:ins w:id="683" w:author="Jennie Young" w:date="2001-12-29T22:38:00Z">
        <w:r>
          <w:rPr>
            <w:rFonts w:eastAsia="?????;Arial Unicode MS" w:cs="Arial" w:ascii="?????;Arial Unicode MS" w:hAnsi="?????;Arial Unicode MS"/>
            <w:color w:val="000000"/>
            <w:sz w:val="22"/>
          </w:rPr>
          <w:t>t</w:t>
        </w:r>
      </w:ins>
      <w:r>
        <w:rPr>
          <w:rFonts w:eastAsia="?????;Arial Unicode MS" w:cs="Arial" w:ascii="?????;Arial Unicode MS" w:hAnsi="?????;Arial Unicode MS"/>
          <w:color w:val="000000"/>
          <w:sz w:val="22"/>
        </w:rPr>
        <w:t xml:space="preserve">he closest building to </w:t>
      </w:r>
      <w:ins w:id="684" w:author="Connie Phillips" w:date="2001-12-24T18:53:00Z">
        <w:r>
          <w:rPr>
            <w:rFonts w:eastAsia="?????;Arial Unicode MS" w:cs="Arial" w:ascii="?????;Arial Unicode MS" w:hAnsi="?????;Arial Unicode MS"/>
            <w:color w:val="000000"/>
            <w:sz w:val="22"/>
          </w:rPr>
          <w:t xml:space="preserve">the </w:t>
        </w:r>
      </w:ins>
      <w:r>
        <w:rPr>
          <w:rFonts w:eastAsia="?????;Arial Unicode MS" w:cs="Arial" w:ascii="?????;Arial Unicode MS" w:hAnsi="?????;Arial Unicode MS"/>
          <w:color w:val="000000"/>
          <w:sz w:val="22"/>
        </w:rPr>
        <w:t>People</w:t>
      </w:r>
      <w:r>
        <w:rPr>
          <w:color w:val="000000"/>
          <w:sz w:val="22"/>
        </w:rPr>
        <w:t>’</w:t>
      </w:r>
      <w:r>
        <w:rPr>
          <w:rFonts w:eastAsia="?????;Arial Unicode MS" w:cs="Arial" w:ascii="?????;Arial Unicode MS" w:hAnsi="?????;Arial Unicode MS"/>
          <w:color w:val="000000"/>
          <w:sz w:val="22"/>
        </w:rPr>
        <w:t xml:space="preserve">s Hero Monument is at least 10 minutes away.  </w:t>
      </w:r>
      <w:del w:id="685" w:author="Jennie Young" w:date="2001-12-29T22:38:00Z">
        <w:r>
          <w:rPr>
            <w:rFonts w:eastAsia="?????;Arial Unicode MS" w:cs="Arial" w:ascii="?????;Arial Unicode MS" w:hAnsi="?????;Arial Unicode MS"/>
            <w:color w:val="000000"/>
            <w:sz w:val="22"/>
          </w:rPr>
          <w:delText xml:space="preserve">So the question remains, </w:delText>
        </w:r>
      </w:del>
      <w:del w:id="686" w:author="Jennie Young" w:date="2001-12-29T22:38:00Z">
        <w:r>
          <w:rPr>
            <w:color w:val="000000"/>
            <w:sz w:val="22"/>
          </w:rPr>
          <w:delText>“</w:delText>
        </w:r>
      </w:del>
      <w:del w:id="687" w:author="Jennie Young" w:date="2001-12-29T22:38:00Z">
        <w:r>
          <w:rPr>
            <w:rFonts w:eastAsia="?????;Arial Unicode MS" w:cs="Arial" w:ascii="?????;Arial Unicode MS" w:hAnsi="?????;Arial Unicode MS"/>
            <w:color w:val="000000"/>
            <w:sz w:val="22"/>
          </w:rPr>
          <w:delText>W</w:delText>
        </w:r>
      </w:del>
      <w:ins w:id="688" w:author="Jennie Young" w:date="2001-12-29T22:38:00Z">
        <w:r>
          <w:rPr>
            <w:rFonts w:eastAsia="?????;Arial Unicode MS" w:cs="Arial" w:ascii="?????;Arial Unicode MS" w:hAnsi="?????;Arial Unicode MS"/>
            <w:color w:val="000000"/>
            <w:sz w:val="22"/>
          </w:rPr>
          <w:t>W</w:t>
        </w:r>
      </w:ins>
      <w:r>
        <w:rPr>
          <w:rFonts w:eastAsia="?????;Arial Unicode MS" w:cs="Arial" w:ascii="?????;Arial Unicode MS" w:hAnsi="?????;Arial Unicode MS"/>
          <w:color w:val="000000"/>
          <w:sz w:val="22"/>
        </w:rPr>
        <w:t xml:space="preserve">here did the policemen </w:t>
      </w:r>
      <w:del w:id="689" w:author="Diane Daily" w:date="2001-12-31T15:29:00Z">
        <w:r>
          <w:rPr>
            <w:rFonts w:eastAsia="?????;Arial Unicode MS" w:cs="Arial" w:ascii="?????;Arial Unicode MS" w:hAnsi="?????;Arial Unicode MS"/>
            <w:color w:val="000000"/>
            <w:sz w:val="22"/>
          </w:rPr>
          <w:delText xml:space="preserve">at the scene </w:delText>
        </w:r>
      </w:del>
      <w:r>
        <w:rPr>
          <w:rFonts w:eastAsia="?????;Arial Unicode MS" w:cs="Arial" w:ascii="?????;Arial Unicode MS" w:hAnsi="?????;Arial Unicode MS"/>
          <w:color w:val="000000"/>
          <w:sz w:val="22"/>
        </w:rPr>
        <w:t xml:space="preserve">get </w:t>
      </w:r>
      <w:del w:id="690" w:author="Diane Daily" w:date="2001-12-31T15:29:00Z">
        <w:r>
          <w:rPr>
            <w:rFonts w:eastAsia="?????;Arial Unicode MS" w:cs="Arial" w:ascii="?????;Arial Unicode MS" w:hAnsi="?????;Arial Unicode MS"/>
            <w:color w:val="000000"/>
            <w:sz w:val="22"/>
          </w:rPr>
          <w:delText xml:space="preserve">all </w:delText>
        </w:r>
      </w:del>
      <w:ins w:id="691" w:author="Diane Daily" w:date="2001-12-31T15:29:00Z">
        <w:r>
          <w:rPr>
            <w:rFonts w:eastAsia="?????;Arial Unicode MS" w:cs="Arial" w:ascii="?????;Arial Unicode MS" w:hAnsi="?????;Arial Unicode MS"/>
            <w:color w:val="000000"/>
            <w:sz w:val="22"/>
          </w:rPr>
          <w:t>the</w:t>
        </w:r>
      </w:ins>
      <w:del w:id="692" w:author="Diane Daily" w:date="2001-12-31T15:29:00Z">
        <w:r>
          <w:rPr>
            <w:rFonts w:eastAsia="?????;Arial Unicode MS" w:cs="Arial" w:ascii="?????;Arial Unicode MS" w:hAnsi="?????;Arial Unicode MS"/>
            <w:color w:val="000000"/>
            <w:sz w:val="22"/>
          </w:rPr>
          <w:delText>that</w:delText>
        </w:r>
      </w:del>
      <w:r>
        <w:rPr>
          <w:rFonts w:eastAsia="?????;Arial Unicode MS" w:cs="Arial" w:ascii="?????;Arial Unicode MS" w:hAnsi="?????;Arial Unicode MS"/>
          <w:color w:val="000000"/>
          <w:sz w:val="22"/>
        </w:rPr>
        <w:t xml:space="preserve"> </w:t>
      </w:r>
      <w:del w:id="693" w:author="Connie Phillips" w:date="2001-12-25T09:10:00Z">
        <w:r>
          <w:rPr>
            <w:rFonts w:eastAsia="?????;Arial Unicode MS" w:cs="Arial" w:ascii="?????;Arial Unicode MS" w:hAnsi="?????;Arial Unicode MS"/>
            <w:color w:val="000000"/>
            <w:sz w:val="22"/>
          </w:rPr>
          <w:delText xml:space="preserve">fire </w:delText>
        </w:r>
      </w:del>
      <w:r>
        <w:rPr>
          <w:rFonts w:eastAsia="?????;Arial Unicode MS" w:cs="Arial" w:ascii="?????;Arial Unicode MS" w:hAnsi="?????;Arial Unicode MS"/>
          <w:color w:val="000000"/>
          <w:sz w:val="22"/>
        </w:rPr>
        <w:t xml:space="preserve">equipment </w:t>
      </w:r>
      <w:del w:id="694" w:author="Diane Daily" w:date="2001-12-31T15:29:00Z">
        <w:r>
          <w:rPr>
            <w:rFonts w:eastAsia="?????;Arial Unicode MS" w:cs="Arial" w:ascii="?????;Arial Unicode MS" w:hAnsi="?????;Arial Unicode MS"/>
            <w:color w:val="000000"/>
            <w:sz w:val="22"/>
          </w:rPr>
          <w:delText xml:space="preserve">from </w:delText>
        </w:r>
      </w:del>
      <w:r>
        <w:rPr>
          <w:rFonts w:eastAsia="?????;Arial Unicode MS" w:cs="Arial" w:ascii="?????;Arial Unicode MS" w:hAnsi="?????;Arial Unicode MS"/>
          <w:color w:val="000000"/>
          <w:sz w:val="22"/>
        </w:rPr>
        <w:t>and how did they get it so quickly</w:t>
      </w:r>
      <w:del w:id="695" w:author="Jennie Young" w:date="2001-12-29T22:38:00Z">
        <w:r>
          <w:rPr>
            <w:rFonts w:eastAsia="?????;Arial Unicode MS" w:cs="Arial" w:ascii="?????;Arial Unicode MS" w:hAnsi="?????;Arial Unicode MS"/>
            <w:color w:val="000000"/>
            <w:sz w:val="22"/>
          </w:rPr>
          <w:delText>?</w:delText>
        </w:r>
      </w:del>
      <w:del w:id="696" w:author="Jennie Young" w:date="2001-12-29T22:38:00Z">
        <w:r>
          <w:rPr>
            <w:color w:val="000000"/>
            <w:sz w:val="22"/>
          </w:rPr>
          <w:delText>”</w:delText>
        </w:r>
      </w:del>
      <w:del w:id="697" w:author="Jennie Young" w:date="2001-12-29T22:38:00Z">
        <w:r>
          <w:rPr>
            <w:rFonts w:eastAsia="?????;Arial Unicode MS" w:cs="Arial" w:ascii="?????;Arial Unicode MS" w:hAnsi="?????;Arial Unicode MS"/>
            <w:color w:val="000000"/>
            <w:sz w:val="22"/>
          </w:rPr>
          <w:delText xml:space="preserve"> </w:delText>
        </w:r>
      </w:del>
      <w:del w:id="698" w:author="Connie Phillips" w:date="2001-12-24T19:26:00Z">
        <w:r>
          <w:rPr>
            <w:rFonts w:eastAsia="?????;Arial Unicode MS" w:cs="Arial" w:ascii="?????;Arial Unicode MS" w:hAnsi="?????;Arial Unicode MS"/>
            <w:color w:val="000000"/>
            <w:sz w:val="22"/>
          </w:rPr>
          <w:delText>And, I</w:delText>
        </w:r>
      </w:del>
      <w:ins w:id="699" w:author="Connie Phillips" w:date="2001-12-24T19:26:00Z">
        <w:del w:id="700" w:author="Jennie Young" w:date="2001-12-29T22:38:00Z">
          <w:r>
            <w:rPr>
              <w:rFonts w:eastAsia="?????;Arial Unicode MS" w:cs="Arial" w:ascii="?????;Arial Unicode MS" w:hAnsi="?????;Arial Unicode MS"/>
              <w:color w:val="000000"/>
              <w:sz w:val="22"/>
            </w:rPr>
            <w:delText>I</w:delText>
          </w:r>
        </w:del>
      </w:ins>
      <w:del w:id="701" w:author="Jennie Young" w:date="2001-12-29T22:38:00Z">
        <w:r>
          <w:rPr>
            <w:rFonts w:eastAsia="?????;Arial Unicode MS" w:cs="Arial" w:ascii="?????;Arial Unicode MS" w:hAnsi="?????;Arial Unicode MS"/>
            <w:color w:val="000000"/>
            <w:sz w:val="22"/>
          </w:rPr>
          <w:delText xml:space="preserve">f they already had all the </w:delText>
        </w:r>
      </w:del>
      <w:del w:id="702" w:author="Connie Phillips" w:date="2001-12-25T09:11:00Z">
        <w:r>
          <w:rPr>
            <w:rFonts w:eastAsia="?????;Arial Unicode MS" w:cs="Arial" w:ascii="?????;Arial Unicode MS" w:hAnsi="?????;Arial Unicode MS"/>
            <w:color w:val="000000"/>
            <w:sz w:val="22"/>
          </w:rPr>
          <w:delText xml:space="preserve">fire </w:delText>
        </w:r>
      </w:del>
      <w:del w:id="703" w:author="Jennie Young" w:date="2001-12-29T22:38:00Z">
        <w:r>
          <w:rPr>
            <w:rFonts w:eastAsia="?????;Arial Unicode MS" w:cs="Arial" w:ascii="?????;Arial Unicode MS" w:hAnsi="?????;Arial Unicode MS"/>
            <w:color w:val="000000"/>
            <w:sz w:val="22"/>
          </w:rPr>
          <w:delText>equipment in those 2 police cars,</w:delText>
        </w:r>
      </w:del>
      <w:del w:id="704" w:author="Connie Phillips" w:date="2001-12-25T09:29:00Z">
        <w:r>
          <w:rPr>
            <w:rFonts w:eastAsia="?????;Arial Unicode MS" w:cs="Arial" w:ascii="?????;Arial Unicode MS" w:hAnsi="?????;Arial Unicode MS"/>
            <w:color w:val="000000"/>
            <w:sz w:val="22"/>
          </w:rPr>
          <w:delText xml:space="preserve"> the question </w:delText>
        </w:r>
      </w:del>
      <w:del w:id="705" w:author="Connie Phillips" w:date="2001-12-24T19:26:00Z">
        <w:r>
          <w:rPr>
            <w:rFonts w:eastAsia="?????;Arial Unicode MS" w:cs="Arial" w:ascii="?????;Arial Unicode MS" w:hAnsi="?????;Arial Unicode MS"/>
            <w:color w:val="000000"/>
            <w:sz w:val="22"/>
          </w:rPr>
          <w:delText>becomes</w:delText>
        </w:r>
      </w:del>
      <w:ins w:id="706" w:author="Connie Phillips" w:date="2001-12-24T19:27:00Z">
        <w:del w:id="707" w:author="Jennie Young" w:date="2001-12-29T22:38:00Z">
          <w:r>
            <w:rPr>
              <w:rFonts w:eastAsia="?????;Arial Unicode MS" w:cs="Arial" w:ascii="?????;Arial Unicode MS" w:hAnsi="?????;Arial Unicode MS"/>
              <w:color w:val="000000"/>
              <w:sz w:val="22"/>
            </w:rPr>
            <w:delText xml:space="preserve"> </w:delText>
          </w:r>
        </w:del>
      </w:ins>
      <w:ins w:id="708" w:author="Jennie Young" w:date="2001-12-29T22:38:00Z">
        <w:r>
          <w:rPr>
            <w:rFonts w:eastAsia="?????;Arial Unicode MS" w:cs="Arial" w:ascii="?????;Arial Unicode MS" w:hAnsi="?????;Arial Unicode MS"/>
            <w:color w:val="000000"/>
            <w:sz w:val="22"/>
          </w:rPr>
          <w:t>?  W</w:t>
        </w:r>
      </w:ins>
      <w:ins w:id="709" w:author="Connie Phillips" w:date="2001-12-24T19:27:00Z">
        <w:del w:id="710" w:author="Jennie Young" w:date="2001-12-29T22:38:00Z">
          <w:r>
            <w:rPr>
              <w:rFonts w:eastAsia="?????;Arial Unicode MS" w:cs="Arial" w:ascii="?????;Arial Unicode MS" w:hAnsi="?????;Arial Unicode MS"/>
              <w:color w:val="000000"/>
              <w:sz w:val="22"/>
            </w:rPr>
            <w:delText>w</w:delText>
          </w:r>
        </w:del>
      </w:ins>
      <w:del w:id="711" w:author="Connie Phillips" w:date="2001-12-25T09:29:00Z">
        <w:r>
          <w:rPr>
            <w:rFonts w:eastAsia="?????;Arial Unicode MS" w:cs="Arial" w:ascii="?????;Arial Unicode MS" w:hAnsi="?????;Arial Unicode MS"/>
            <w:color w:val="000000"/>
            <w:sz w:val="22"/>
          </w:rPr>
          <w:delText xml:space="preserve"> </w:delText>
        </w:r>
      </w:del>
      <w:del w:id="712" w:author="Connie Phillips" w:date="2001-12-25T09:29:00Z">
        <w:r>
          <w:rPr>
            <w:color w:val="000000"/>
            <w:sz w:val="22"/>
          </w:rPr>
          <w:delText>“</w:delText>
        </w:r>
      </w:del>
      <w:del w:id="713" w:author="Connie Phillips" w:date="2001-12-25T09:29:00Z">
        <w:r>
          <w:rPr>
            <w:rFonts w:eastAsia="?????;Arial Unicode MS" w:cs="Arial" w:ascii="?????;Arial Unicode MS" w:hAnsi="?????;Arial Unicode MS"/>
            <w:color w:val="000000"/>
            <w:sz w:val="22"/>
          </w:rPr>
          <w:delText>W</w:delText>
        </w:r>
      </w:del>
      <w:r>
        <w:rPr>
          <w:rFonts w:eastAsia="?????;Arial Unicode MS" w:cs="Arial" w:ascii="?????;Arial Unicode MS" w:hAnsi="?????;Arial Unicode MS"/>
          <w:color w:val="000000"/>
          <w:sz w:val="22"/>
        </w:rPr>
        <w:t xml:space="preserve">hy would 2 police vehicles be carrying </w:t>
      </w:r>
      <w:del w:id="714" w:author="Connie Phillips" w:date="2002-01-02T23:27:00Z">
        <w:r>
          <w:rPr>
            <w:rFonts w:eastAsia="?????;Arial Unicode MS" w:cs="Arial" w:ascii="?????;Arial Unicode MS" w:hAnsi="?????;Arial Unicode MS"/>
            <w:color w:val="000000"/>
            <w:sz w:val="22"/>
          </w:rPr>
          <w:delText>over 20</w:delText>
        </w:r>
      </w:del>
      <w:ins w:id="715" w:author="Connie Phillips" w:date="2002-01-02T23:27:00Z">
        <w:r>
          <w:rPr>
            <w:rFonts w:eastAsia="?????;Arial Unicode MS" w:cs="Arial" w:ascii="?????;Arial Unicode MS" w:hAnsi="?????;Arial Unicode MS"/>
            <w:color w:val="000000"/>
            <w:sz w:val="22"/>
          </w:rPr>
          <w:t>25</w:t>
        </w:r>
      </w:ins>
      <w:r>
        <w:rPr>
          <w:rFonts w:eastAsia="?????;Arial Unicode MS" w:cs="Arial" w:ascii="?????;Arial Unicode MS" w:hAnsi="?????;Arial Unicode MS"/>
          <w:color w:val="000000"/>
          <w:sz w:val="22"/>
        </w:rPr>
        <w:t xml:space="preserve"> pieces of fire</w:t>
      </w:r>
      <w:ins w:id="716" w:author="Connie Phillips" w:date="2001-12-25T09:11:00Z">
        <w:r>
          <w:rPr>
            <w:rFonts w:eastAsia="?????;Arial Unicode MS" w:cs="Arial" w:ascii="?????;Arial Unicode MS" w:hAnsi="?????;Arial Unicode MS"/>
            <w:color w:val="000000"/>
            <w:sz w:val="22"/>
          </w:rPr>
          <w:t>fighting</w:t>
        </w:r>
      </w:ins>
      <w:r>
        <w:rPr>
          <w:rFonts w:eastAsia="?????;Arial Unicode MS" w:cs="Arial" w:ascii="?????;Arial Unicode MS" w:hAnsi="?????;Arial Unicode MS"/>
          <w:color w:val="000000"/>
          <w:sz w:val="22"/>
        </w:rPr>
        <w:t xml:space="preserve"> equipment to patrol Tiananmen Square?</w:t>
      </w:r>
      <w:del w:id="717" w:author="Connie Phillips" w:date="2001-12-25T09:29:00Z">
        <w:r>
          <w:rPr>
            <w:color w:val="000000"/>
            <w:sz w:val="22"/>
          </w:rPr>
          <w:delText>”</w:delText>
        </w:r>
      </w:del>
      <w:r>
        <w:rPr>
          <w:rFonts w:eastAsia="?????;Arial Unicode MS" w:cs="Arial" w:ascii="?????;Arial Unicode MS" w:hAnsi="?????;Arial Unicode MS"/>
          <w:color w:val="000000"/>
          <w:sz w:val="22"/>
        </w:rPr>
        <w:t xml:space="preserve">  Were they expecting to put out a fire that day?</w:t>
      </w:r>
    </w:p>
    <w:p>
      <w:pPr>
        <w:pStyle w:val="Normal"/>
        <w:widowControl w:val="false"/>
        <w:rPr>
          <w:rFonts w:ascii="?????;Arial Unicode MS" w:hAnsi="?????;Arial Unicode MS" w:eastAsia="?????;Arial Unicode MS" w:cs="Arial"/>
          <w:color w:val="000000"/>
          <w:sz w:val="22"/>
        </w:rPr>
      </w:pPr>
      <w:r>
        <w:rPr>
          <w:rFonts w:eastAsia="?????;Arial Unicode MS" w:cs="Arial" w:ascii="?????;Arial Unicode MS" w:hAnsi="?????;Arial Unicode MS"/>
          <w:color w:val="000000"/>
          <w:sz w:val="22"/>
        </w:rPr>
      </w:r>
    </w:p>
    <w:p>
      <w:pPr>
        <w:pStyle w:val="Normal"/>
        <w:widowControl w:val="false"/>
        <w:rPr>
          <w:rFonts w:ascii="?????;Arial Unicode MS" w:hAnsi="?????;Arial Unicode MS" w:eastAsia="?????;Arial Unicode MS" w:cs="Arial"/>
          <w:color w:val="000000"/>
          <w:sz w:val="22"/>
          <w:del w:id="719" w:author="Connie Phillips" w:date="2001-12-24T19:33:00Z"/>
        </w:rPr>
      </w:pPr>
      <w:del w:id="718" w:author="Connie Phillips" w:date="2001-12-24T19:33:00Z">
        <w:r>
          <w:rPr>
            <w:rFonts w:eastAsia="?????;Arial Unicode MS" w:cs="Arial" w:ascii="?????;Arial Unicode MS" w:hAnsi="?????;Arial Unicode MS"/>
            <w:color w:val="000000"/>
            <w:sz w:val="22"/>
          </w:rPr>
        </w:r>
      </w:del>
    </w:p>
    <w:p>
      <w:pPr>
        <w:pStyle w:val="Normal"/>
        <w:widowControl w:val="false"/>
        <w:rPr>
          <w:rFonts w:ascii="?????;Arial Unicode MS" w:hAnsi="?????;Arial Unicode MS" w:eastAsia="?????;Arial Unicode MS" w:cs="Arial"/>
          <w:color w:val="000000"/>
          <w:sz w:val="22"/>
          <w:del w:id="721" w:author="Connie Phillips" w:date="2001-12-24T19:33:00Z"/>
        </w:rPr>
      </w:pPr>
      <w:del w:id="720" w:author="Connie Phillips" w:date="2001-12-24T19:33:00Z">
        <w:r>
          <w:rPr>
            <w:rFonts w:eastAsia="?????;Arial Unicode MS" w:cs="Arial" w:ascii="?????;Arial Unicode MS" w:hAnsi="?????;Arial Unicode MS"/>
            <w:color w:val="000000"/>
            <w:sz w:val="22"/>
          </w:rPr>
        </w:r>
      </w:del>
    </w:p>
    <w:p>
      <w:pPr>
        <w:pStyle w:val="Normal"/>
        <w:widowControl w:val="false"/>
        <w:rPr>
          <w:color w:val="000000"/>
          <w:sz w:val="22"/>
        </w:rPr>
      </w:pPr>
      <w:r>
        <w:rPr>
          <w:color w:val="000000"/>
          <w:sz w:val="22"/>
        </w:rPr>
      </w:r>
    </w:p>
    <w:p>
      <w:pPr>
        <w:pStyle w:val="Normal"/>
        <w:widowControl w:val="false"/>
        <w:rPr/>
      </w:pPr>
      <w:ins w:id="722" w:author="home1" w:date="2001-12-27T17:52:00Z">
        <w:r>
          <w:rPr>
            <w:rFonts w:eastAsia="?????;Arial Unicode MS" w:cs="Arial" w:ascii="?????;Arial Unicode MS" w:hAnsi="?????;Arial Unicode MS"/>
          </w:rPr>
          <w:t xml:space="preserve">[Subtitle] </w:t>
        </w:r>
      </w:ins>
      <w:r>
        <w:rPr>
          <w:rFonts w:eastAsia="?????;Arial Unicode MS" w:cs="Arial" w:ascii="?????;Arial Unicode MS" w:hAnsi="?????;Arial Unicode MS"/>
          <w:color w:val="000000"/>
          <w:sz w:val="22"/>
        </w:rPr>
        <w:t>Suicide or Homicide?</w:t>
      </w:r>
    </w:p>
    <w:p>
      <w:pPr>
        <w:pStyle w:val="Normal"/>
        <w:widowControl w:val="false"/>
        <w:rPr>
          <w:rFonts w:ascii="?????;Arial Unicode MS" w:hAnsi="?????;Arial Unicode MS" w:eastAsia="?????;Arial Unicode MS" w:cs="Arial"/>
          <w:color w:val="000000"/>
          <w:sz w:val="22"/>
        </w:rPr>
      </w:pPr>
      <w:r>
        <w:rPr>
          <w:rFonts w:eastAsia="?????;Arial Unicode MS" w:cs="Arial" w:ascii="?????;Arial Unicode MS" w:hAnsi="?????;Arial Unicode MS"/>
          <w:color w:val="000000"/>
          <w:sz w:val="22"/>
        </w:rPr>
      </w:r>
    </w:p>
    <w:p>
      <w:pPr>
        <w:pStyle w:val="Normal"/>
        <w:widowControl w:val="false"/>
        <w:rPr>
          <w:del w:id="741" w:author="Connie Phillips" w:date="2002-01-08T22:12:00Z"/>
        </w:rPr>
      </w:pPr>
      <w:del w:id="723" w:author="Connie Phillips" w:date="2002-01-08T22:12:00Z">
        <w:r>
          <w:rPr>
            <w:rFonts w:ascii="?????;Arial Unicode MS" w:hAnsi="?????;Arial Unicode MS" w:cs="Arial" w:eastAsia="?????;Arial Unicode MS"/>
            <w:color w:val="000000"/>
            <w:sz w:val="22"/>
          </w:rPr>
          <w:delText>【</w:delText>
        </w:r>
      </w:del>
      <w:del w:id="724" w:author="Connie Phillips" w:date="2002-01-08T22:12:00Z">
        <w:r>
          <w:rPr>
            <w:rFonts w:eastAsia="?????;Arial Unicode MS" w:cs="Arial" w:ascii="?????;Arial Unicode MS" w:hAnsi="?????;Arial Unicode MS"/>
            <w:color w:val="000000"/>
            <w:sz w:val="22"/>
          </w:rPr>
          <w:delText>Picture</w:delText>
        </w:r>
      </w:del>
      <w:del w:id="725" w:author="Connie Phillips" w:date="2002-01-08T22:12:00Z">
        <w:r>
          <w:rPr>
            <w:rFonts w:ascii="?????;Arial Unicode MS" w:hAnsi="?????;Arial Unicode MS" w:cs="Arial" w:eastAsia="?????;Arial Unicode MS"/>
            <w:color w:val="000000"/>
            <w:sz w:val="22"/>
          </w:rPr>
          <w:delText>】</w:delText>
        </w:r>
      </w:del>
      <w:ins w:id="726" w:author="home1" w:date="2001-12-27T17:52:00Z">
        <w:del w:id="727" w:author="Connie Phillips" w:date="2002-01-08T22:12:00Z">
          <w:r>
            <w:rPr>
              <w:rFonts w:eastAsia="?????;Arial Unicode MS" w:cs="Arial" w:ascii="?????;Arial Unicode MS" w:hAnsi="?????;Arial Unicode MS"/>
              <w:color w:val="000000"/>
              <w:sz w:val="22"/>
            </w:rPr>
            <w:delText xml:space="preserve">Play </w:delText>
          </w:r>
        </w:del>
      </w:ins>
      <w:del w:id="728" w:author="Connie Phillips" w:date="2002-01-08T22:12:00Z">
        <w:r>
          <w:rPr>
            <w:rFonts w:eastAsia="?????;Arial Unicode MS" w:cs="Arial" w:ascii="?????;Arial Unicode MS" w:hAnsi="?????;Arial Unicode MS"/>
            <w:color w:val="000000"/>
            <w:sz w:val="22"/>
          </w:rPr>
          <w:delText>Ms. Liu</w:delText>
        </w:r>
      </w:del>
      <w:del w:id="729" w:author="Connie Phillips" w:date="2001-12-24T19:27:00Z">
        <w:r>
          <w:rPr>
            <w:rFonts w:eastAsia="?????;Arial Unicode MS" w:cs="Arial" w:ascii="?????;Arial Unicode MS" w:hAnsi="?????;Arial Unicode MS"/>
            <w:color w:val="000000"/>
            <w:sz w:val="22"/>
          </w:rPr>
          <w:delText>,</w:delText>
        </w:r>
      </w:del>
      <w:del w:id="730" w:author="Connie Phillips" w:date="2002-01-08T22:12:00Z">
        <w:r>
          <w:rPr>
            <w:rFonts w:eastAsia="?????;Arial Unicode MS" w:cs="Arial" w:ascii="?????;Arial Unicode MS" w:hAnsi="?????;Arial Unicode MS"/>
            <w:color w:val="000000"/>
            <w:sz w:val="22"/>
          </w:rPr>
          <w:delText xml:space="preserve"> Chunling </w:delText>
        </w:r>
      </w:del>
      <w:del w:id="731" w:author="home1" w:date="2001-12-27T17:53:00Z">
        <w:r>
          <w:rPr>
            <w:rFonts w:eastAsia="?????;Arial Unicode MS" w:cs="Arial" w:ascii="?????;Arial Unicode MS" w:hAnsi="?????;Arial Unicode MS"/>
            <w:color w:val="000000"/>
            <w:sz w:val="22"/>
          </w:rPr>
          <w:delText xml:space="preserve">died after she </w:delText>
        </w:r>
      </w:del>
      <w:del w:id="732" w:author="Connie Phillips" w:date="2002-01-08T22:12:00Z">
        <w:r>
          <w:rPr>
            <w:rFonts w:eastAsia="?????;Arial Unicode MS" w:cs="Arial" w:ascii="?????;Arial Unicode MS" w:hAnsi="?????;Arial Unicode MS"/>
            <w:color w:val="000000"/>
            <w:sz w:val="22"/>
          </w:rPr>
          <w:delText xml:space="preserve">was struck </w:delText>
        </w:r>
      </w:del>
      <w:del w:id="733" w:author="home1" w:date="2001-12-27T17:53:00Z">
        <w:r>
          <w:rPr>
            <w:rFonts w:eastAsia="?????;Arial Unicode MS" w:cs="Arial" w:ascii="?????;Arial Unicode MS" w:hAnsi="?????;Arial Unicode MS"/>
            <w:color w:val="000000"/>
            <w:sz w:val="22"/>
          </w:rPr>
          <w:delText xml:space="preserve">in </w:delText>
        </w:r>
      </w:del>
      <w:ins w:id="734" w:author="home1" w:date="2001-12-27T17:53:00Z">
        <w:del w:id="735" w:author="Connie Phillips" w:date="2002-01-08T22:12:00Z">
          <w:r>
            <w:rPr>
              <w:rFonts w:eastAsia="?????;Arial Unicode MS" w:cs="Arial" w:ascii="?????;Arial Unicode MS" w:hAnsi="?????;Arial Unicode MS"/>
              <w:color w:val="000000"/>
              <w:sz w:val="22"/>
            </w:rPr>
            <w:delText xml:space="preserve">on </w:delText>
          </w:r>
        </w:del>
      </w:ins>
      <w:del w:id="736" w:author="Connie Phillips" w:date="2002-01-08T22:12:00Z">
        <w:r>
          <w:rPr>
            <w:rFonts w:eastAsia="?????;Arial Unicode MS" w:cs="Arial" w:ascii="?????;Arial Unicode MS" w:hAnsi="?????;Arial Unicode MS"/>
            <w:color w:val="000000"/>
            <w:sz w:val="22"/>
          </w:rPr>
          <w:delText xml:space="preserve">the back of </w:delText>
        </w:r>
      </w:del>
      <w:del w:id="737" w:author="home1" w:date="2001-12-27T17:53:00Z">
        <w:r>
          <w:rPr>
            <w:rFonts w:eastAsia="?????;Arial Unicode MS" w:cs="Arial" w:ascii="?????;Arial Unicode MS" w:hAnsi="?????;Arial Unicode MS"/>
            <w:color w:val="000000"/>
            <w:sz w:val="22"/>
          </w:rPr>
          <w:delText xml:space="preserve">the </w:delText>
        </w:r>
      </w:del>
      <w:ins w:id="738" w:author="home1" w:date="2001-12-27T17:53:00Z">
        <w:del w:id="739" w:author="Connie Phillips" w:date="2002-01-08T22:12:00Z">
          <w:r>
            <w:rPr>
              <w:rFonts w:eastAsia="?????;Arial Unicode MS" w:cs="Arial" w:ascii="?????;Arial Unicode MS" w:hAnsi="?????;Arial Unicode MS"/>
              <w:color w:val="000000"/>
              <w:sz w:val="22"/>
            </w:rPr>
            <w:delText xml:space="preserve">her </w:delText>
          </w:r>
        </w:del>
      </w:ins>
      <w:del w:id="740" w:author="Connie Phillips" w:date="2002-01-08T22:12:00Z">
        <w:r>
          <w:rPr>
            <w:rFonts w:eastAsia="?????;Arial Unicode MS" w:cs="Arial" w:ascii="?????;Arial Unicode MS" w:hAnsi="?????;Arial Unicode MS"/>
            <w:color w:val="000000"/>
            <w:sz w:val="22"/>
          </w:rPr>
          <w:delText>head</w:delText>
        </w:r>
      </w:del>
    </w:p>
    <w:p>
      <w:pPr>
        <w:pStyle w:val="Normal"/>
        <w:widowControl w:val="false"/>
        <w:rPr>
          <w:rFonts w:ascii="?????;Arial Unicode MS" w:hAnsi="?????;Arial Unicode MS" w:eastAsia="?????;Arial Unicode MS" w:cs="Arial"/>
          <w:color w:val="000000"/>
          <w:sz w:val="22"/>
        </w:rPr>
      </w:pPr>
      <w:r>
        <w:rPr>
          <w:rFonts w:eastAsia="?????;Arial Unicode MS" w:cs="Arial" w:ascii="?????;Arial Unicode MS" w:hAnsi="?????;Arial Unicode MS"/>
          <w:color w:val="000000"/>
          <w:sz w:val="22"/>
        </w:rPr>
      </w:r>
    </w:p>
    <w:p>
      <w:pPr>
        <w:pStyle w:val="Normal"/>
        <w:widowControl w:val="false"/>
        <w:rPr>
          <w:ins w:id="862" w:author="Connie Phillips" w:date="2001-12-24T19:37:00Z"/>
        </w:rPr>
      </w:pPr>
      <w:del w:id="742" w:author="Connie Phillips" w:date="2002-01-08T22:12:00Z">
        <w:r>
          <w:rPr>
            <w:rFonts w:ascii="?????;Arial Unicode MS" w:hAnsi="?????;Arial Unicode MS" w:cs="Arial" w:eastAsia="?????;Arial Unicode MS"/>
            <w:color w:val="000000"/>
            <w:sz w:val="22"/>
          </w:rPr>
          <w:delText>【</w:delText>
        </w:r>
      </w:del>
      <w:del w:id="743" w:author="Connie Phillips" w:date="2001-12-26T08:34:00Z">
        <w:r>
          <w:rPr>
            <w:rFonts w:eastAsia="?????;Arial Unicode MS" w:cs="Arial" w:ascii="?????;Arial Unicode MS" w:hAnsi="?????;Arial Unicode MS"/>
            <w:color w:val="000000"/>
            <w:sz w:val="22"/>
          </w:rPr>
          <w:delText>Aside</w:delText>
        </w:r>
      </w:del>
      <w:del w:id="744" w:author="Connie Phillips" w:date="2002-01-08T22:12:00Z">
        <w:r>
          <w:rPr>
            <w:rFonts w:ascii="?????;Arial Unicode MS" w:hAnsi="?????;Arial Unicode MS" w:cs="Arial" w:eastAsia="?????;Arial Unicode MS"/>
            <w:color w:val="000000"/>
            <w:sz w:val="22"/>
          </w:rPr>
          <w:delText>】</w:delText>
        </w:r>
      </w:del>
      <w:r>
        <w:rPr>
          <w:rFonts w:eastAsia="?????;Arial Unicode MS" w:cs="Arial" w:ascii="?????;Arial Unicode MS" w:hAnsi="?????;Arial Unicode MS"/>
          <w:color w:val="000000"/>
          <w:sz w:val="22"/>
        </w:rPr>
        <w:t xml:space="preserve">The </w:t>
      </w:r>
      <w:del w:id="745" w:author="Connie Phillips" w:date="2001-12-24T19:34:00Z">
        <w:r>
          <w:rPr>
            <w:rFonts w:eastAsia="?????;Arial Unicode MS" w:cs="Arial" w:ascii="?????;Arial Unicode MS" w:hAnsi="?????;Arial Unicode MS"/>
            <w:color w:val="000000"/>
            <w:sz w:val="22"/>
          </w:rPr>
          <w:delText xml:space="preserve">China </w:delText>
        </w:r>
      </w:del>
      <w:r>
        <w:rPr>
          <w:rFonts w:eastAsia="?????;Arial Unicode MS" w:cs="Arial" w:ascii="?????;Arial Unicode MS" w:hAnsi="?????;Arial Unicode MS"/>
          <w:color w:val="000000"/>
          <w:sz w:val="22"/>
        </w:rPr>
        <w:t>Xinhua News Agency claimed that Ms. Liu</w:t>
      </w:r>
      <w:ins w:id="746" w:author="Connie Phillips" w:date="2001-12-24T19:39:00Z">
        <w:r>
          <w:rPr>
            <w:rFonts w:eastAsia="?????;Arial Unicode MS" w:cs="Arial" w:ascii="?????;Arial Unicode MS" w:hAnsi="?????;Arial Unicode MS"/>
            <w:color w:val="000000"/>
            <w:sz w:val="22"/>
          </w:rPr>
          <w:t xml:space="preserve"> Chunling</w:t>
        </w:r>
      </w:ins>
      <w:r>
        <w:rPr>
          <w:rFonts w:eastAsia="?????;Arial Unicode MS" w:cs="Arial" w:ascii="?????;Arial Unicode MS" w:hAnsi="?????;Arial Unicode MS"/>
          <w:color w:val="000000"/>
          <w:sz w:val="22"/>
        </w:rPr>
        <w:t xml:space="preserve"> died from self-immolation</w:t>
      </w:r>
      <w:ins w:id="747" w:author="Connie Phillips" w:date="2001-12-24T19:39:00Z">
        <w:r>
          <w:rPr>
            <w:rFonts w:eastAsia="?????;Arial Unicode MS" w:cs="Arial" w:ascii="?????;Arial Unicode MS" w:hAnsi="?????;Arial Unicode MS"/>
            <w:color w:val="000000"/>
            <w:sz w:val="22"/>
          </w:rPr>
          <w:t>,</w:t>
        </w:r>
      </w:ins>
      <w:r>
        <w:rPr>
          <w:rFonts w:eastAsia="?????;Arial Unicode MS" w:cs="Arial" w:ascii="?????;Arial Unicode MS" w:hAnsi="?????;Arial Unicode MS"/>
          <w:color w:val="000000"/>
          <w:sz w:val="22"/>
        </w:rPr>
        <w:t xml:space="preserve"> but a closer look </w:t>
      </w:r>
      <w:ins w:id="748" w:author="Connie Phillips" w:date="2001-12-27T10:50:00Z">
        <w:r>
          <w:rPr>
            <w:rFonts w:eastAsia="?????;Arial Unicode MS" w:cs="Arial" w:ascii="?????;Arial Unicode MS" w:hAnsi="?????;Arial Unicode MS"/>
            <w:color w:val="000000"/>
            <w:sz w:val="22"/>
          </w:rPr>
          <w:t>at</w:t>
        </w:r>
      </w:ins>
      <w:del w:id="749" w:author="Connie Phillips" w:date="2001-12-27T10:50:00Z">
        <w:r>
          <w:rPr>
            <w:rFonts w:eastAsia="?????;Arial Unicode MS" w:cs="Arial" w:ascii="?????;Arial Unicode MS" w:hAnsi="?????;Arial Unicode MS"/>
            <w:color w:val="000000"/>
            <w:sz w:val="22"/>
          </w:rPr>
          <w:delText xml:space="preserve">of </w:delText>
        </w:r>
      </w:del>
      <w:ins w:id="750" w:author="Connie Phillips" w:date="2001-12-27T10:50:00Z">
        <w:r>
          <w:rPr>
            <w:rFonts w:eastAsia="?????;Arial Unicode MS" w:cs="Arial" w:ascii="?????;Arial Unicode MS" w:hAnsi="?????;Arial Unicode MS"/>
            <w:color w:val="000000"/>
            <w:sz w:val="22"/>
          </w:rPr>
          <w:t xml:space="preserve"> </w:t>
        </w:r>
      </w:ins>
      <w:r>
        <w:rPr>
          <w:rFonts w:eastAsia="?????;Arial Unicode MS" w:cs="Arial" w:ascii="?????;Arial Unicode MS" w:hAnsi="?????;Arial Unicode MS"/>
          <w:color w:val="000000"/>
          <w:sz w:val="22"/>
        </w:rPr>
        <w:t xml:space="preserve">the video </w:t>
      </w:r>
      <w:del w:id="751" w:author="Connie Phillips" w:date="2001-12-27T10:50:00Z">
        <w:r>
          <w:rPr>
            <w:rFonts w:eastAsia="?????;Arial Unicode MS" w:cs="Arial" w:ascii="?????;Arial Unicode MS" w:hAnsi="?????;Arial Unicode MS"/>
            <w:color w:val="000000"/>
            <w:sz w:val="22"/>
          </w:rPr>
          <w:delText xml:space="preserve">footage </w:delText>
        </w:r>
      </w:del>
      <w:r>
        <w:rPr>
          <w:rFonts w:eastAsia="?????;Arial Unicode MS" w:cs="Arial" w:ascii="?????;Arial Unicode MS" w:hAnsi="?????;Arial Unicode MS"/>
          <w:color w:val="000000"/>
          <w:sz w:val="22"/>
        </w:rPr>
        <w:t xml:space="preserve">shows </w:t>
      </w:r>
      <w:del w:id="752" w:author="Connie Phillips" w:date="2001-12-26T19:40:00Z">
        <w:r>
          <w:rPr>
            <w:rFonts w:eastAsia="?????;Arial Unicode MS" w:cs="Arial" w:ascii="?????;Arial Unicode MS" w:hAnsi="?????;Arial Unicode MS"/>
            <w:color w:val="000000"/>
            <w:sz w:val="22"/>
          </w:rPr>
          <w:delText>otherwise</w:delText>
        </w:r>
      </w:del>
      <w:ins w:id="753" w:author="Connie Phillips" w:date="2001-12-26T19:40:00Z">
        <w:r>
          <w:rPr>
            <w:rFonts w:eastAsia="?????;Arial Unicode MS" w:cs="Arial" w:ascii="?????;Arial Unicode MS" w:hAnsi="?????;Arial Unicode MS"/>
            <w:color w:val="000000"/>
            <w:sz w:val="22"/>
          </w:rPr>
          <w:t>she might have died from a hard blow to the head</w:t>
        </w:r>
      </w:ins>
      <w:r>
        <w:rPr>
          <w:rFonts w:eastAsia="?????;Arial Unicode MS" w:cs="Arial" w:ascii="?????;Arial Unicode MS" w:hAnsi="?????;Arial Unicode MS"/>
          <w:color w:val="000000"/>
          <w:sz w:val="22"/>
        </w:rPr>
        <w:t xml:space="preserve">. If we slow </w:t>
      </w:r>
      <w:del w:id="754" w:author="Jennie Young" w:date="2001-12-29T22:39:00Z">
        <w:r>
          <w:rPr>
            <w:rFonts w:eastAsia="?????;Arial Unicode MS" w:cs="Arial" w:ascii="?????;Arial Unicode MS" w:hAnsi="?????;Arial Unicode MS"/>
            <w:color w:val="000000"/>
            <w:sz w:val="22"/>
          </w:rPr>
          <w:delText xml:space="preserve">down </w:delText>
        </w:r>
      </w:del>
      <w:ins w:id="755" w:author="Jennie Young" w:date="2001-12-29T22:39:00Z">
        <w:r>
          <w:rPr>
            <w:rFonts w:eastAsia="?????;Arial Unicode MS" w:cs="Arial" w:ascii="?????;Arial Unicode MS" w:hAnsi="?????;Arial Unicode MS"/>
            <w:color w:val="000000"/>
            <w:sz w:val="22"/>
          </w:rPr>
          <w:t>the video down</w:t>
        </w:r>
      </w:ins>
      <w:del w:id="756" w:author="Jennie Young" w:date="2001-12-29T22:39:00Z">
        <w:r>
          <w:rPr>
            <w:rFonts w:eastAsia="?????;Arial Unicode MS" w:cs="Arial" w:ascii="?????;Arial Unicode MS" w:hAnsi="?????;Arial Unicode MS"/>
            <w:color w:val="000000"/>
            <w:sz w:val="22"/>
          </w:rPr>
          <w:delText>the video</w:delText>
        </w:r>
      </w:del>
      <w:r>
        <w:rPr>
          <w:rFonts w:eastAsia="?????;Arial Unicode MS" w:cs="Arial" w:ascii="?????;Arial Unicode MS" w:hAnsi="?????;Arial Unicode MS"/>
          <w:color w:val="000000"/>
          <w:sz w:val="22"/>
        </w:rPr>
        <w:t xml:space="preserve">, we can see that while Ms. Liu </w:t>
      </w:r>
      <w:del w:id="757" w:author="Connie Phillips" w:date="2001-12-25T09:17:00Z">
        <w:r>
          <w:rPr>
            <w:rFonts w:eastAsia="?????;Arial Unicode MS" w:cs="Arial" w:ascii="?????;Arial Unicode MS" w:hAnsi="?????;Arial Unicode MS"/>
            <w:color w:val="000000"/>
            <w:sz w:val="22"/>
          </w:rPr>
          <w:delText xml:space="preserve">was </w:delText>
        </w:r>
      </w:del>
      <w:del w:id="758" w:author="Jennie Young" w:date="2001-12-30T22:20:00Z">
        <w:r>
          <w:rPr>
            <w:rFonts w:eastAsia="?????;Arial Unicode MS" w:cs="Arial" w:ascii="?????;Arial Unicode MS" w:hAnsi="?????;Arial Unicode MS"/>
            <w:color w:val="000000"/>
            <w:sz w:val="22"/>
          </w:rPr>
          <w:delText xml:space="preserve">still </w:delText>
        </w:r>
      </w:del>
      <w:r>
        <w:rPr>
          <w:rFonts w:eastAsia="?????;Arial Unicode MS" w:cs="Arial" w:ascii="?????;Arial Unicode MS" w:hAnsi="?????;Arial Unicode MS"/>
          <w:color w:val="000000"/>
          <w:sz w:val="22"/>
        </w:rPr>
        <w:t>struggl</w:t>
      </w:r>
      <w:del w:id="759" w:author="Connie Phillips" w:date="2001-12-25T09:17:00Z">
        <w:r>
          <w:rPr>
            <w:rFonts w:eastAsia="?????;Arial Unicode MS" w:cs="Arial" w:ascii="?????;Arial Unicode MS" w:hAnsi="?????;Arial Unicode MS"/>
            <w:color w:val="000000"/>
            <w:sz w:val="22"/>
          </w:rPr>
          <w:delText>ing</w:delText>
        </w:r>
      </w:del>
      <w:ins w:id="760" w:author="Connie Phillips" w:date="2001-12-25T09:17:00Z">
        <w:r>
          <w:rPr>
            <w:rFonts w:eastAsia="?????;Arial Unicode MS" w:cs="Arial" w:ascii="?????;Arial Unicode MS" w:hAnsi="?????;Arial Unicode MS"/>
            <w:color w:val="000000"/>
            <w:sz w:val="22"/>
          </w:rPr>
          <w:t>es</w:t>
        </w:r>
      </w:ins>
      <w:r>
        <w:rPr>
          <w:rFonts w:eastAsia="?????;Arial Unicode MS" w:cs="Arial" w:ascii="?????;Arial Unicode MS" w:hAnsi="?????;Arial Unicode MS"/>
          <w:color w:val="000000"/>
          <w:sz w:val="22"/>
        </w:rPr>
        <w:t xml:space="preserve"> in the fire, </w:t>
      </w:r>
      <w:ins w:id="761" w:author="Connie Phillips" w:date="2001-12-27T10:10:00Z">
        <w:r>
          <w:rPr>
            <w:rFonts w:eastAsia="?????;Arial Unicode MS" w:cs="Arial" w:ascii="?????;Arial Unicode MS" w:hAnsi="?????;Arial Unicode MS"/>
            <w:color w:val="000000"/>
            <w:sz w:val="22"/>
          </w:rPr>
          <w:t xml:space="preserve">she is struck </w:t>
        </w:r>
      </w:ins>
      <w:ins w:id="762" w:author="Connie Phillips" w:date="2001-12-27T10:10:00Z">
        <w:del w:id="763" w:author="Jennie Young" w:date="2001-12-30T22:20:00Z">
          <w:r>
            <w:rPr>
              <w:rFonts w:eastAsia="?????;Arial Unicode MS" w:cs="Arial" w:ascii="?????;Arial Unicode MS" w:hAnsi="?????;Arial Unicode MS"/>
              <w:color w:val="000000"/>
              <w:sz w:val="22"/>
            </w:rPr>
            <w:delText>in</w:delText>
          </w:r>
        </w:del>
      </w:ins>
      <w:ins w:id="764" w:author="Jennie Young" w:date="2001-12-30T22:20:00Z">
        <w:r>
          <w:rPr>
            <w:rFonts w:eastAsia="?????;Arial Unicode MS" w:cs="Arial" w:ascii="?????;Arial Unicode MS" w:hAnsi="?????;Arial Unicode MS"/>
            <w:color w:val="000000"/>
            <w:sz w:val="22"/>
          </w:rPr>
          <w:t>on</w:t>
        </w:r>
      </w:ins>
      <w:ins w:id="765" w:author="Connie Phillips" w:date="2001-12-27T10:10:00Z">
        <w:r>
          <w:rPr>
            <w:rFonts w:eastAsia="?????;Arial Unicode MS" w:cs="Arial" w:ascii="?????;Arial Unicode MS" w:hAnsi="?????;Arial Unicode MS"/>
            <w:color w:val="000000"/>
            <w:sz w:val="22"/>
          </w:rPr>
          <w:t xml:space="preserve"> the head </w:t>
        </w:r>
      </w:ins>
      <w:ins w:id="766" w:author="Jennie Young" w:date="2001-12-30T22:21:00Z">
        <w:r>
          <w:rPr>
            <w:rFonts w:eastAsia="?????;Arial Unicode MS" w:cs="Arial" w:ascii="?????;Arial Unicode MS" w:hAnsi="?????;Arial Unicode MS"/>
            <w:color w:val="000000"/>
            <w:sz w:val="22"/>
          </w:rPr>
          <w:t xml:space="preserve">by something </w:t>
        </w:r>
      </w:ins>
      <w:ins w:id="767" w:author="Connie Phillips" w:date="2001-12-27T10:10:00Z">
        <w:r>
          <w:rPr>
            <w:rFonts w:eastAsia="?????;Arial Unicode MS" w:cs="Arial" w:ascii="?????;Arial Unicode MS" w:hAnsi="?????;Arial Unicode MS"/>
            <w:color w:val="000000"/>
            <w:sz w:val="22"/>
          </w:rPr>
          <w:t>from behind</w:t>
        </w:r>
      </w:ins>
      <w:del w:id="768" w:author="Connie Phillips" w:date="2001-12-27T10:10:00Z">
        <w:r>
          <w:rPr>
            <w:rFonts w:eastAsia="?????;Arial Unicode MS" w:cs="Arial" w:ascii="?????;Arial Unicode MS" w:hAnsi="?????;Arial Unicode MS"/>
            <w:color w:val="000000"/>
            <w:sz w:val="22"/>
          </w:rPr>
          <w:delText>someone str</w:delText>
        </w:r>
      </w:del>
      <w:del w:id="769" w:author="Connie Phillips" w:date="2001-12-25T09:17:00Z">
        <w:r>
          <w:rPr>
            <w:rFonts w:eastAsia="?????;Arial Unicode MS" w:cs="Arial" w:ascii="?????;Arial Unicode MS" w:hAnsi="?????;Arial Unicode MS"/>
            <w:color w:val="000000"/>
            <w:sz w:val="22"/>
          </w:rPr>
          <w:delText>uck</w:delText>
        </w:r>
      </w:del>
      <w:del w:id="770" w:author="Connie Phillips" w:date="2001-12-27T10:11:00Z">
        <w:r>
          <w:rPr>
            <w:rFonts w:eastAsia="?????;Arial Unicode MS" w:cs="Arial" w:ascii="?????;Arial Unicode MS" w:hAnsi="?????;Arial Unicode MS"/>
            <w:color w:val="000000"/>
            <w:sz w:val="22"/>
          </w:rPr>
          <w:delText xml:space="preserve"> her head with </w:delText>
        </w:r>
      </w:del>
      <w:del w:id="771" w:author="Unknown User" w:date="2001-12-20T22:07:00Z">
        <w:r>
          <w:rPr>
            <w:rFonts w:eastAsia="?????;Arial Unicode MS" w:cs="Arial" w:ascii="?????;Arial Unicode MS" w:hAnsi="?????;Arial Unicode MS"/>
            <w:color w:val="000000"/>
            <w:sz w:val="22"/>
          </w:rPr>
          <w:delText>a heavy</w:delText>
        </w:r>
      </w:del>
      <w:ins w:id="772" w:author="Unknown User" w:date="2001-12-20T22:07:00Z">
        <w:del w:id="773" w:author="Connie Phillips" w:date="2001-12-27T10:10:00Z">
          <w:r>
            <w:rPr>
              <w:rFonts w:eastAsia="?????;Arial Unicode MS" w:cs="Arial" w:ascii="?????;Arial Unicode MS" w:hAnsi="?????;Arial Unicode MS"/>
              <w:color w:val="000000"/>
              <w:sz w:val="22"/>
            </w:rPr>
            <w:delText>an</w:delText>
          </w:r>
        </w:del>
      </w:ins>
      <w:del w:id="774" w:author="Connie Phillips" w:date="2001-12-27T10:10:00Z">
        <w:r>
          <w:rPr>
            <w:rFonts w:eastAsia="?????;Arial Unicode MS" w:cs="Arial" w:ascii="?????;Arial Unicode MS" w:hAnsi="?????;Arial Unicode MS"/>
            <w:color w:val="000000"/>
            <w:sz w:val="22"/>
          </w:rPr>
          <w:delText xml:space="preserve"> object from behind</w:delText>
        </w:r>
      </w:del>
      <w:r>
        <w:rPr>
          <w:rFonts w:eastAsia="?????;Arial Unicode MS" w:cs="Arial" w:ascii="?????;Arial Unicode MS" w:hAnsi="?????;Arial Unicode MS"/>
          <w:color w:val="000000"/>
          <w:sz w:val="22"/>
        </w:rPr>
        <w:t xml:space="preserve">. </w:t>
      </w:r>
      <w:ins w:id="775" w:author="Connie Phillips" w:date="2001-12-24T19:39:00Z">
        <w:r>
          <w:rPr>
            <w:rFonts w:eastAsia="?????;Arial Unicode MS" w:cs="Arial" w:ascii="?????;Arial Unicode MS" w:hAnsi="?????;Arial Unicode MS"/>
            <w:color w:val="000000"/>
            <w:sz w:val="22"/>
          </w:rPr>
          <w:t xml:space="preserve">We see </w:t>
        </w:r>
      </w:ins>
      <w:r>
        <w:rPr>
          <w:rFonts w:eastAsia="?????;Arial Unicode MS" w:cs="Arial" w:ascii="?????;Arial Unicode MS" w:hAnsi="?????;Arial Unicode MS"/>
          <w:color w:val="000000"/>
          <w:sz w:val="22"/>
        </w:rPr>
        <w:t xml:space="preserve">Ms. Liu </w:t>
      </w:r>
      <w:del w:id="776" w:author="Connie Phillips" w:date="2001-12-26T19:37:00Z">
        <w:r>
          <w:rPr>
            <w:rFonts w:eastAsia="?????;Arial Unicode MS" w:cs="Arial" w:ascii="?????;Arial Unicode MS" w:hAnsi="?????;Arial Unicode MS"/>
            <w:color w:val="000000"/>
            <w:sz w:val="22"/>
          </w:rPr>
          <w:delText xml:space="preserve">immediately </w:delText>
        </w:r>
      </w:del>
      <w:del w:id="777" w:author="Connie Phillips" w:date="2001-12-24T19:39:00Z">
        <w:r>
          <w:rPr>
            <w:rFonts w:eastAsia="?????;Arial Unicode MS" w:cs="Arial" w:ascii="?????;Arial Unicode MS" w:hAnsi="?????;Arial Unicode MS"/>
            <w:color w:val="000000"/>
            <w:sz w:val="22"/>
          </w:rPr>
          <w:delText>fel</w:delText>
        </w:r>
      </w:del>
      <w:ins w:id="778" w:author="Connie Phillips" w:date="2001-12-24T19:39:00Z">
        <w:r>
          <w:rPr>
            <w:rFonts w:eastAsia="?????;Arial Unicode MS" w:cs="Arial" w:ascii="?????;Arial Unicode MS" w:hAnsi="?????;Arial Unicode MS"/>
            <w:color w:val="000000"/>
            <w:sz w:val="22"/>
          </w:rPr>
          <w:t>knocked</w:t>
        </w:r>
      </w:ins>
      <w:del w:id="779" w:author="Connie Phillips" w:date="2001-12-26T19:37:00Z">
        <w:r>
          <w:rPr>
            <w:rFonts w:eastAsia="?????;Arial Unicode MS" w:cs="Arial" w:ascii="?????;Arial Unicode MS" w:hAnsi="?????;Arial Unicode MS"/>
            <w:color w:val="000000"/>
            <w:sz w:val="22"/>
          </w:rPr>
          <w:delText>l</w:delText>
        </w:r>
      </w:del>
      <w:r>
        <w:rPr>
          <w:rFonts w:eastAsia="?????;Arial Unicode MS" w:cs="Arial" w:ascii="?????;Arial Unicode MS" w:hAnsi="?????;Arial Unicode MS"/>
          <w:color w:val="000000"/>
          <w:sz w:val="22"/>
        </w:rPr>
        <w:t xml:space="preserve"> to the ground</w:t>
      </w:r>
      <w:ins w:id="780" w:author="Jennie Young" w:date="2001-12-29T22:39:00Z">
        <w:r>
          <w:rPr>
            <w:rFonts w:eastAsia="?????;Arial Unicode MS" w:cs="Arial" w:ascii="?????;Arial Unicode MS" w:hAnsi="?????;Arial Unicode MS"/>
            <w:color w:val="000000"/>
            <w:sz w:val="22"/>
          </w:rPr>
          <w:t>;</w:t>
        </w:r>
      </w:ins>
      <w:ins w:id="781" w:author="Connie Phillips" w:date="2001-12-27T10:11:00Z">
        <w:del w:id="782" w:author="Jennie Young" w:date="2001-12-29T22:39:00Z">
          <w:r>
            <w:rPr>
              <w:rFonts w:eastAsia="?????;Arial Unicode MS" w:cs="Arial" w:ascii="?????;Arial Unicode MS" w:hAnsi="?????;Arial Unicode MS"/>
              <w:color w:val="000000"/>
              <w:sz w:val="22"/>
            </w:rPr>
            <w:delText xml:space="preserve"> as</w:delText>
          </w:r>
        </w:del>
      </w:ins>
      <w:ins w:id="783" w:author="Jennie Young" w:date="2001-12-29T22:40:00Z">
        <w:r>
          <w:rPr>
            <w:rFonts w:eastAsia="?????;Arial Unicode MS" w:cs="Arial" w:ascii="?????;Arial Unicode MS" w:hAnsi="?????;Arial Unicode MS"/>
            <w:color w:val="000000"/>
            <w:sz w:val="22"/>
          </w:rPr>
          <w:t xml:space="preserve"> we also see</w:t>
        </w:r>
      </w:ins>
      <w:ins w:id="784" w:author="Connie Phillips" w:date="2001-12-27T10:11:00Z">
        <w:r>
          <w:rPr>
            <w:rFonts w:eastAsia="?????;Arial Unicode MS" w:cs="Arial" w:ascii="?????;Arial Unicode MS" w:hAnsi="?????;Arial Unicode MS"/>
            <w:color w:val="000000"/>
            <w:sz w:val="22"/>
          </w:rPr>
          <w:t xml:space="preserve"> the</w:t>
        </w:r>
      </w:ins>
      <w:del w:id="785" w:author="Connie Phillips" w:date="2001-12-27T10:11:00Z">
        <w:r>
          <w:rPr>
            <w:rFonts w:eastAsia="?????;Arial Unicode MS" w:cs="Arial" w:ascii="?????;Arial Unicode MS" w:hAnsi="?????;Arial Unicode MS"/>
            <w:color w:val="000000"/>
            <w:sz w:val="22"/>
          </w:rPr>
          <w:delText xml:space="preserve">. </w:delText>
        </w:r>
      </w:del>
      <w:del w:id="786" w:author="Unknown User" w:date="2001-12-20T22:08:00Z">
        <w:r>
          <w:rPr>
            <w:rFonts w:eastAsia="?????;Arial Unicode MS" w:cs="Arial" w:ascii="?????;Arial Unicode MS" w:hAnsi="?????;Arial Unicode MS"/>
            <w:color w:val="000000"/>
            <w:sz w:val="22"/>
          </w:rPr>
          <w:delText xml:space="preserve">The </w:delText>
        </w:r>
      </w:del>
      <w:ins w:id="787" w:author="Connie Phillips" w:date="2001-12-27T10:11:00Z">
        <w:r>
          <w:rPr>
            <w:rFonts w:eastAsia="?????;Arial Unicode MS" w:cs="Arial" w:ascii="?????;Arial Unicode MS" w:hAnsi="?????;Arial Unicode MS"/>
            <w:color w:val="000000"/>
            <w:sz w:val="22"/>
          </w:rPr>
          <w:t xml:space="preserve"> </w:t>
        </w:r>
      </w:ins>
      <w:ins w:id="788" w:author="Unknown User" w:date="2001-12-20T22:08:00Z">
        <w:del w:id="789" w:author="Connie Phillips" w:date="2001-12-27T10:11:00Z">
          <w:r>
            <w:rPr>
              <w:rFonts w:eastAsia="?????;Arial Unicode MS" w:cs="Arial" w:ascii="?????;Arial Unicode MS" w:hAnsi="?????;Arial Unicode MS"/>
              <w:color w:val="000000"/>
              <w:sz w:val="22"/>
            </w:rPr>
            <w:delText xml:space="preserve">An </w:delText>
          </w:r>
        </w:del>
      </w:ins>
      <w:r>
        <w:rPr>
          <w:rFonts w:eastAsia="?????;Arial Unicode MS" w:cs="Arial" w:ascii="?????;Arial Unicode MS" w:hAnsi="?????;Arial Unicode MS"/>
          <w:color w:val="000000"/>
          <w:sz w:val="22"/>
        </w:rPr>
        <w:t>object</w:t>
      </w:r>
      <w:ins w:id="790" w:author="Connie Phillips" w:date="2001-12-27T10:11:00Z">
        <w:r>
          <w:rPr>
            <w:rFonts w:eastAsia="?????;Arial Unicode MS" w:cs="Arial" w:ascii="?????;Arial Unicode MS" w:hAnsi="?????;Arial Unicode MS"/>
            <w:color w:val="000000"/>
            <w:sz w:val="22"/>
          </w:rPr>
          <w:t xml:space="preserve"> that </w:t>
        </w:r>
      </w:ins>
      <w:ins w:id="791" w:author="Jennie Young" w:date="2001-12-29T22:40:00Z">
        <w:r>
          <w:rPr>
            <w:rFonts w:eastAsia="?????;Arial Unicode MS" w:cs="Arial" w:ascii="?????;Arial Unicode MS" w:hAnsi="?????;Arial Unicode MS"/>
            <w:color w:val="000000"/>
            <w:sz w:val="22"/>
          </w:rPr>
          <w:t>hit her</w:t>
        </w:r>
      </w:ins>
      <w:ins w:id="792" w:author="Connie Phillips" w:date="2001-12-27T10:11:00Z">
        <w:del w:id="793" w:author="Jennie Young" w:date="2001-12-29T22:40:00Z">
          <w:r>
            <w:rPr>
              <w:rFonts w:eastAsia="?????;Arial Unicode MS" w:cs="Arial" w:ascii="?????;Arial Unicode MS" w:hAnsi="?????;Arial Unicode MS"/>
              <w:color w:val="000000"/>
              <w:sz w:val="22"/>
            </w:rPr>
            <w:delText>hits her</w:delText>
          </w:r>
        </w:del>
      </w:ins>
      <w:r>
        <w:rPr>
          <w:rFonts w:eastAsia="?????;Arial Unicode MS" w:cs="Arial" w:ascii="?????;Arial Unicode MS" w:hAnsi="?????;Arial Unicode MS"/>
          <w:color w:val="000000"/>
          <w:sz w:val="22"/>
        </w:rPr>
        <w:t xml:space="preserve"> </w:t>
      </w:r>
      <w:del w:id="794" w:author="Unknown User" w:date="2001-12-20T22:08:00Z">
        <w:r>
          <w:rPr>
            <w:rFonts w:eastAsia="?????;Arial Unicode MS" w:cs="Arial" w:ascii="?????;Arial Unicode MS" w:hAnsi="?????;Arial Unicode MS"/>
            <w:color w:val="000000"/>
            <w:sz w:val="22"/>
          </w:rPr>
          <w:delText>that struck</w:delText>
        </w:r>
      </w:del>
      <w:ins w:id="795" w:author="Connie Phillips" w:date="2001-12-24T19:35:00Z">
        <w:r>
          <w:rPr>
            <w:rFonts w:eastAsia="?????;Arial Unicode MS" w:cs="Arial" w:ascii="?????;Arial Unicode MS" w:hAnsi="?????;Arial Unicode MS"/>
            <w:color w:val="000000"/>
            <w:sz w:val="22"/>
          </w:rPr>
          <w:t>bounce</w:t>
        </w:r>
      </w:ins>
      <w:ins w:id="796" w:author="Connie Phillips" w:date="2001-12-25T09:17:00Z">
        <w:del w:id="797" w:author="Jennie Young" w:date="2001-12-29T22:40:00Z">
          <w:r>
            <w:rPr>
              <w:rFonts w:eastAsia="?????;Arial Unicode MS" w:cs="Arial" w:ascii="?????;Arial Unicode MS" w:hAnsi="?????;Arial Unicode MS"/>
              <w:color w:val="000000"/>
              <w:sz w:val="22"/>
            </w:rPr>
            <w:delText>s</w:delText>
          </w:r>
        </w:del>
      </w:ins>
      <w:ins w:id="798" w:author="Connie Phillips" w:date="2001-12-24T19:35:00Z">
        <w:r>
          <w:rPr>
            <w:rFonts w:eastAsia="?????;Arial Unicode MS" w:cs="Arial" w:ascii="?????;Arial Unicode MS" w:hAnsi="?????;Arial Unicode MS"/>
            <w:color w:val="000000"/>
            <w:sz w:val="22"/>
          </w:rPr>
          <w:t xml:space="preserve"> off her head </w:t>
        </w:r>
      </w:ins>
      <w:ins w:id="799" w:author="Unknown User" w:date="2001-12-20T22:08:00Z">
        <w:del w:id="800" w:author="Connie Phillips" w:date="2001-12-24T19:35:00Z">
          <w:r>
            <w:rPr>
              <w:rFonts w:eastAsia="?????;Arial Unicode MS" w:cs="Arial" w:ascii="?????;Arial Unicode MS" w:hAnsi="?????;Arial Unicode MS"/>
              <w:color w:val="000000"/>
              <w:sz w:val="22"/>
            </w:rPr>
            <w:delText xml:space="preserve">from </w:delText>
          </w:r>
        </w:del>
      </w:ins>
      <w:del w:id="801" w:author="Unknown User" w:date="2001-12-23T11:09:00Z">
        <w:r>
          <w:rPr>
            <w:rFonts w:eastAsia="?????;Arial Unicode MS" w:cs="Arial" w:ascii="?????;Arial Unicode MS" w:hAnsi="?????;Arial Unicode MS"/>
            <w:color w:val="000000"/>
            <w:sz w:val="22"/>
          </w:rPr>
          <w:delText xml:space="preserve"> </w:delText>
        </w:r>
      </w:del>
      <w:del w:id="802" w:author="Connie Phillips" w:date="2001-12-24T19:34:00Z">
        <w:r>
          <w:rPr>
            <w:rFonts w:eastAsia="?????;Arial Unicode MS" w:cs="Arial" w:ascii="?????;Arial Unicode MS" w:hAnsi="?????;Arial Unicode MS"/>
            <w:color w:val="000000"/>
            <w:sz w:val="22"/>
          </w:rPr>
          <w:delText xml:space="preserve">her head bounced </w:delText>
        </w:r>
      </w:del>
      <w:r>
        <w:rPr>
          <w:rFonts w:eastAsia="?????;Arial Unicode MS" w:cs="Arial" w:ascii="?????;Arial Unicode MS" w:hAnsi="?????;Arial Unicode MS"/>
          <w:color w:val="000000"/>
          <w:sz w:val="22"/>
        </w:rPr>
        <w:t>into the air</w:t>
      </w:r>
      <w:ins w:id="803" w:author="Connie Phillips" w:date="2001-12-24T19:35:00Z">
        <w:r>
          <w:rPr>
            <w:rFonts w:eastAsia="?????;Arial Unicode MS" w:cs="Arial" w:ascii="?????;Arial Unicode MS" w:hAnsi="?????;Arial Unicode MS"/>
            <w:color w:val="000000"/>
            <w:sz w:val="22"/>
          </w:rPr>
          <w:t xml:space="preserve">. </w:t>
        </w:r>
      </w:ins>
      <w:del w:id="804" w:author="Connie Phillips" w:date="2001-12-24T19:36:00Z">
        <w:r>
          <w:rPr>
            <w:rFonts w:eastAsia="?????;Arial Unicode MS" w:cs="Arial" w:ascii="?????;Arial Unicode MS" w:hAnsi="?????;Arial Unicode MS"/>
            <w:color w:val="000000"/>
            <w:sz w:val="22"/>
          </w:rPr>
          <w:delText xml:space="preserve">, </w:delText>
        </w:r>
      </w:del>
      <w:del w:id="805" w:author="Connie Phillips" w:date="2001-12-27T10:12:00Z">
        <w:r>
          <w:rPr>
            <w:rFonts w:eastAsia="?????;Arial Unicode MS" w:cs="Arial" w:ascii="?????;Arial Unicode MS" w:hAnsi="?????;Arial Unicode MS"/>
            <w:color w:val="000000"/>
            <w:sz w:val="22"/>
          </w:rPr>
          <w:delText>fl</w:delText>
        </w:r>
      </w:del>
      <w:del w:id="806" w:author="Connie Phillips" w:date="2001-12-25T09:17:00Z">
        <w:r>
          <w:rPr>
            <w:rFonts w:eastAsia="?????;Arial Unicode MS" w:cs="Arial" w:ascii="?????;Arial Unicode MS" w:hAnsi="?????;Arial Unicode MS"/>
            <w:color w:val="000000"/>
            <w:sz w:val="22"/>
          </w:rPr>
          <w:delText>ew</w:delText>
        </w:r>
      </w:del>
      <w:del w:id="807" w:author="Connie Phillips" w:date="2001-12-27T10:12:00Z">
        <w:r>
          <w:rPr>
            <w:rFonts w:eastAsia="?????;Arial Unicode MS" w:cs="Arial" w:ascii="?????;Arial Unicode MS" w:hAnsi="?????;Arial Unicode MS"/>
            <w:color w:val="000000"/>
            <w:sz w:val="22"/>
          </w:rPr>
          <w:delText xml:space="preserve"> backward</w:delText>
        </w:r>
      </w:del>
      <w:del w:id="808" w:author="Connie Phillips" w:date="2001-12-24T19:36:00Z">
        <w:r>
          <w:rPr>
            <w:rFonts w:eastAsia="?????;Arial Unicode MS" w:cs="Arial" w:ascii="?????;Arial Unicode MS" w:hAnsi="?????;Arial Unicode MS"/>
            <w:color w:val="000000"/>
            <w:sz w:val="22"/>
          </w:rPr>
          <w:delText>s</w:delText>
        </w:r>
      </w:del>
      <w:del w:id="809" w:author="Connie Phillips" w:date="2001-12-27T10:12:00Z">
        <w:r>
          <w:rPr>
            <w:rFonts w:eastAsia="?????;Arial Unicode MS" w:cs="Arial" w:ascii="?????;Arial Unicode MS" w:hAnsi="?????;Arial Unicode MS"/>
            <w:color w:val="000000"/>
            <w:sz w:val="22"/>
          </w:rPr>
          <w:delText xml:space="preserve"> several meters, and then f</w:delText>
        </w:r>
      </w:del>
      <w:del w:id="810" w:author="Connie Phillips" w:date="2001-12-25T09:17:00Z">
        <w:r>
          <w:rPr>
            <w:rFonts w:eastAsia="?????;Arial Unicode MS" w:cs="Arial" w:ascii="?????;Arial Unicode MS" w:hAnsi="?????;Arial Unicode MS"/>
            <w:color w:val="000000"/>
            <w:sz w:val="22"/>
          </w:rPr>
          <w:delText>el</w:delText>
        </w:r>
      </w:del>
      <w:del w:id="811" w:author="Connie Phillips" w:date="2001-12-27T10:12:00Z">
        <w:r>
          <w:rPr>
            <w:rFonts w:eastAsia="?????;Arial Unicode MS" w:cs="Arial" w:ascii="?????;Arial Unicode MS" w:hAnsi="?????;Arial Unicode MS"/>
            <w:color w:val="000000"/>
            <w:sz w:val="22"/>
          </w:rPr>
          <w:delText xml:space="preserve">l </w:delText>
        </w:r>
      </w:del>
      <w:del w:id="812" w:author="Unknown User" w:date="2001-12-20T22:08:00Z">
        <w:r>
          <w:rPr>
            <w:rFonts w:eastAsia="?????;Arial Unicode MS" w:cs="Arial" w:ascii="?????;Arial Unicode MS" w:hAnsi="?????;Arial Unicode MS"/>
            <w:color w:val="000000"/>
            <w:sz w:val="22"/>
          </w:rPr>
          <w:delText xml:space="preserve">heavily </w:delText>
        </w:r>
      </w:del>
      <w:ins w:id="813" w:author="Unknown User" w:date="2001-12-20T22:08:00Z">
        <w:del w:id="814" w:author="Connie Phillips" w:date="2001-12-27T10:12:00Z">
          <w:r>
            <w:rPr>
              <w:rFonts w:eastAsia="?????;Arial Unicode MS" w:cs="Arial" w:ascii="?????;Arial Unicode MS" w:hAnsi="?????;Arial Unicode MS"/>
              <w:color w:val="000000"/>
              <w:sz w:val="22"/>
            </w:rPr>
            <w:delText xml:space="preserve">quickly </w:delText>
          </w:r>
        </w:del>
      </w:ins>
      <w:del w:id="815" w:author="Connie Phillips" w:date="2001-12-27T10:12:00Z">
        <w:r>
          <w:rPr>
            <w:rFonts w:eastAsia="?????;Arial Unicode MS" w:cs="Arial" w:ascii="?????;Arial Unicode MS" w:hAnsi="?????;Arial Unicode MS"/>
            <w:color w:val="000000"/>
            <w:sz w:val="22"/>
          </w:rPr>
          <w:delText xml:space="preserve">to the ground. </w:delText>
        </w:r>
      </w:del>
      <w:r>
        <w:rPr>
          <w:rFonts w:eastAsia="?????;Arial Unicode MS" w:cs="Arial" w:ascii="?????;Arial Unicode MS" w:hAnsi="?????;Arial Unicode MS"/>
          <w:color w:val="000000"/>
          <w:sz w:val="22"/>
        </w:rPr>
        <w:t xml:space="preserve">If we pause the tape, we can see </w:t>
      </w:r>
      <w:del w:id="816" w:author="Connie Phillips" w:date="2001-12-24T19:36:00Z">
        <w:r>
          <w:rPr>
            <w:rFonts w:eastAsia="?????;Arial Unicode MS" w:cs="Arial" w:ascii="?????;Arial Unicode MS" w:hAnsi="?????;Arial Unicode MS"/>
            <w:color w:val="000000"/>
            <w:sz w:val="22"/>
          </w:rPr>
          <w:delText>an</w:delText>
        </w:r>
      </w:del>
      <w:ins w:id="817" w:author="Connie Phillips" w:date="2001-12-24T19:36:00Z">
        <w:del w:id="818" w:author="Jennie Young" w:date="2001-12-29T22:40:00Z">
          <w:r>
            <w:rPr>
              <w:rFonts w:eastAsia="?????;Arial Unicode MS" w:cs="Arial" w:ascii="?????;Arial Unicode MS" w:hAnsi="?????;Arial Unicode MS"/>
              <w:color w:val="000000"/>
              <w:sz w:val="22"/>
            </w:rPr>
            <w:delText>someone’s</w:delText>
          </w:r>
        </w:del>
      </w:ins>
      <w:ins w:id="819" w:author="Jennie Young" w:date="2001-12-29T22:40:00Z">
        <w:r>
          <w:rPr>
            <w:rFonts w:eastAsia="?????;Arial Unicode MS" w:cs="Arial" w:ascii="?????;Arial Unicode MS" w:hAnsi="?????;Arial Unicode MS"/>
            <w:color w:val="000000"/>
            <w:sz w:val="22"/>
          </w:rPr>
          <w:t>someone’s</w:t>
        </w:r>
      </w:ins>
      <w:r>
        <w:rPr>
          <w:rFonts w:eastAsia="?????;Arial Unicode MS" w:cs="Arial" w:ascii="?????;Arial Unicode MS" w:hAnsi="?????;Arial Unicode MS"/>
          <w:color w:val="000000"/>
          <w:sz w:val="22"/>
        </w:rPr>
        <w:t xml:space="preserve"> arm waving very close to Ms. Liu</w:t>
      </w:r>
      <w:r>
        <w:rPr>
          <w:color w:val="000000"/>
          <w:sz w:val="22"/>
        </w:rPr>
        <w:t>’</w:t>
      </w:r>
      <w:r>
        <w:rPr>
          <w:rFonts w:eastAsia="?????;Arial Unicode MS" w:cs="Arial" w:ascii="?????;Arial Unicode MS" w:hAnsi="?????;Arial Unicode MS"/>
          <w:color w:val="000000"/>
          <w:sz w:val="22"/>
        </w:rPr>
        <w:t xml:space="preserve">s head. </w:t>
      </w:r>
      <w:ins w:id="820" w:author="Connie Phillips" w:date="2001-12-24T19:36:00Z">
        <w:r>
          <w:rPr>
            <w:rFonts w:eastAsia="?????;Arial Unicode MS" w:cs="Arial" w:ascii="?????;Arial Unicode MS" w:hAnsi="?????;Arial Unicode MS"/>
            <w:color w:val="000000"/>
            <w:sz w:val="22"/>
          </w:rPr>
          <w:t>We can also see a</w:t>
        </w:r>
      </w:ins>
      <w:del w:id="821" w:author="Connie Phillips" w:date="2001-12-24T19:36:00Z">
        <w:r>
          <w:rPr>
            <w:rFonts w:eastAsia="?????;Arial Unicode MS" w:cs="Arial" w:ascii="?????;Arial Unicode MS" w:hAnsi="?????;Arial Unicode MS"/>
            <w:color w:val="000000"/>
            <w:sz w:val="22"/>
          </w:rPr>
          <w:delText>A</w:delText>
        </w:r>
      </w:del>
      <w:r>
        <w:rPr>
          <w:rFonts w:eastAsia="?????;Arial Unicode MS" w:cs="Arial" w:ascii="?????;Arial Unicode MS" w:hAnsi="?????;Arial Unicode MS"/>
          <w:color w:val="000000"/>
          <w:sz w:val="22"/>
        </w:rPr>
        <w:t xml:space="preserve"> </w:t>
      </w:r>
      <w:del w:id="822" w:author="Unknown User" w:date="2001-12-20T22:09:00Z">
        <w:r>
          <w:rPr>
            <w:rFonts w:eastAsia="?????;Arial Unicode MS" w:cs="Arial" w:ascii="?????;Arial Unicode MS" w:hAnsi="?????;Arial Unicode MS"/>
            <w:color w:val="000000"/>
            <w:sz w:val="22"/>
          </w:rPr>
          <w:delText>police officer</w:delText>
        </w:r>
      </w:del>
      <w:ins w:id="823" w:author="Unknown User" w:date="2001-12-20T22:09:00Z">
        <w:r>
          <w:rPr>
            <w:rFonts w:eastAsia="?????;Arial Unicode MS" w:cs="Arial" w:ascii="?????;Arial Unicode MS" w:hAnsi="?????;Arial Unicode MS"/>
            <w:color w:val="000000"/>
            <w:sz w:val="22"/>
          </w:rPr>
          <w:t>man</w:t>
        </w:r>
      </w:ins>
      <w:r>
        <w:rPr>
          <w:rFonts w:eastAsia="?????;Arial Unicode MS" w:cs="Arial" w:ascii="?????;Arial Unicode MS" w:hAnsi="?????;Arial Unicode MS"/>
          <w:color w:val="000000"/>
          <w:sz w:val="22"/>
        </w:rPr>
        <w:t xml:space="preserve"> wearing a</w:t>
      </w:r>
      <w:ins w:id="824" w:author="Unknown User" w:date="2001-12-23T11:09:00Z">
        <w:r>
          <w:rPr>
            <w:rFonts w:eastAsia="?????;Arial Unicode MS" w:cs="Arial" w:ascii="?????;Arial Unicode MS" w:hAnsi="?????;Arial Unicode MS"/>
            <w:color w:val="000000"/>
            <w:sz w:val="22"/>
          </w:rPr>
          <w:t>n</w:t>
        </w:r>
      </w:ins>
      <w:del w:id="825" w:author="Connie Phillips" w:date="2001-12-24T19:36:00Z">
        <w:r>
          <w:rPr>
            <w:rFonts w:eastAsia="?????;Arial Unicode MS" w:cs="Arial" w:ascii="?????;Arial Unicode MS" w:hAnsi="?????;Arial Unicode MS"/>
            <w:color w:val="000000"/>
            <w:sz w:val="22"/>
          </w:rPr>
          <w:delText xml:space="preserve"> </w:delText>
        </w:r>
      </w:del>
      <w:del w:id="826" w:author="Unknown User" w:date="2001-12-20T22:09:00Z">
        <w:r>
          <w:rPr>
            <w:rFonts w:eastAsia="?????;Arial Unicode MS" w:cs="Arial" w:ascii="?????;Arial Unicode MS" w:hAnsi="?????;Arial Unicode MS"/>
            <w:color w:val="000000"/>
            <w:sz w:val="22"/>
          </w:rPr>
          <w:delText xml:space="preserve">military </w:delText>
        </w:r>
      </w:del>
      <w:ins w:id="827" w:author="Unknown User" w:date="2001-12-20T22:09:00Z">
        <w:r>
          <w:rPr>
            <w:rFonts w:eastAsia="?????;Arial Unicode MS" w:cs="Arial" w:ascii="?????;Arial Unicode MS" w:hAnsi="?????;Arial Unicode MS"/>
            <w:color w:val="000000"/>
            <w:sz w:val="22"/>
          </w:rPr>
          <w:t xml:space="preserve"> </w:t>
        </w:r>
      </w:ins>
      <w:ins w:id="828" w:author="Unknown User" w:date="2001-12-20T22:09:00Z">
        <w:del w:id="829" w:author="Connie Phillips" w:date="2001-12-24T19:35:00Z">
          <w:r>
            <w:rPr>
              <w:rFonts w:eastAsia="?????;Arial Unicode MS" w:cs="Arial" w:ascii="?????;Arial Unicode MS" w:hAnsi="?????;Arial Unicode MS"/>
              <w:color w:val="000000"/>
              <w:sz w:val="22"/>
            </w:rPr>
            <w:delText xml:space="preserve"> </w:delText>
          </w:r>
        </w:del>
      </w:ins>
      <w:r>
        <w:rPr>
          <w:rFonts w:eastAsia="?????;Arial Unicode MS" w:cs="Arial" w:ascii="?????;Arial Unicode MS" w:hAnsi="?????;Arial Unicode MS"/>
          <w:color w:val="000000"/>
          <w:sz w:val="22"/>
        </w:rPr>
        <w:t xml:space="preserve">overcoat </w:t>
      </w:r>
      <w:del w:id="830" w:author="Connie Phillips" w:date="2001-12-24T19:36:00Z">
        <w:r>
          <w:rPr>
            <w:rFonts w:eastAsia="?????;Arial Unicode MS" w:cs="Arial" w:ascii="?????;Arial Unicode MS" w:hAnsi="?????;Arial Unicode MS"/>
            <w:color w:val="000000"/>
            <w:sz w:val="22"/>
          </w:rPr>
          <w:delText>stood</w:delText>
        </w:r>
      </w:del>
      <w:ins w:id="831" w:author="Connie Phillips" w:date="2001-12-24T19:36:00Z">
        <w:r>
          <w:rPr>
            <w:rFonts w:eastAsia="?????;Arial Unicode MS" w:cs="Arial" w:ascii="?????;Arial Unicode MS" w:hAnsi="?????;Arial Unicode MS"/>
            <w:color w:val="000000"/>
            <w:sz w:val="22"/>
          </w:rPr>
          <w:t>standing</w:t>
        </w:r>
      </w:ins>
      <w:r>
        <w:rPr>
          <w:rFonts w:eastAsia="?????;Arial Unicode MS" w:cs="Arial" w:ascii="?????;Arial Unicode MS" w:hAnsi="?????;Arial Unicode MS"/>
          <w:color w:val="000000"/>
          <w:sz w:val="22"/>
        </w:rPr>
        <w:t xml:space="preserve"> at the spot where the object came from. </w:t>
      </w:r>
      <w:del w:id="832" w:author="Unknown User" w:date="2001-12-20T22:09:00Z">
        <w:r>
          <w:rPr>
            <w:rFonts w:eastAsia="?????;Arial Unicode MS" w:cs="Arial" w:ascii="?????;Arial Unicode MS" w:hAnsi="?????;Arial Unicode MS"/>
            <w:color w:val="000000"/>
            <w:sz w:val="22"/>
          </w:rPr>
          <w:delText>Who struck Ms. Liu in the back of the head? Was it the police officer standing behind her?</w:delText>
        </w:r>
      </w:del>
      <w:ins w:id="833" w:author="Unknown User" w:date="2001-12-20T22:09:00Z">
        <w:r>
          <w:rPr>
            <w:rFonts w:eastAsia="?????;Arial Unicode MS" w:cs="Arial" w:ascii="?????;Arial Unicode MS" w:hAnsi="?????;Arial Unicode MS"/>
            <w:color w:val="000000"/>
            <w:sz w:val="22"/>
          </w:rPr>
          <w:t xml:space="preserve"> H</w:t>
        </w:r>
      </w:ins>
      <w:ins w:id="834" w:author="Jennie Young" w:date="2001-12-29T22:41:00Z">
        <w:r>
          <w:rPr>
            <w:rFonts w:eastAsia="?????;Arial Unicode MS" w:cs="Arial" w:ascii="?????;Arial Unicode MS" w:hAnsi="?????;Arial Unicode MS"/>
            <w:color w:val="000000"/>
            <w:sz w:val="22"/>
          </w:rPr>
          <w:t>is pose suggests someone who has just</w:t>
        </w:r>
      </w:ins>
      <w:ins w:id="835" w:author="Unknown User" w:date="2001-12-20T22:09:00Z">
        <w:del w:id="836" w:author="Jennie Young" w:date="2001-12-29T22:41:00Z">
          <w:r>
            <w:rPr>
              <w:rFonts w:eastAsia="?????;Arial Unicode MS" w:cs="Arial" w:ascii="?????;Arial Unicode MS" w:hAnsi="?????;Arial Unicode MS"/>
              <w:color w:val="000000"/>
              <w:sz w:val="22"/>
            </w:rPr>
            <w:delText xml:space="preserve">e </w:delText>
          </w:r>
        </w:del>
      </w:ins>
      <w:ins w:id="837" w:author="Unknown User" w:date="2001-12-20T22:09:00Z">
        <w:del w:id="838" w:author="Connie Phillips" w:date="2001-12-25T09:14:00Z">
          <w:r>
            <w:rPr>
              <w:rFonts w:eastAsia="?????;Arial Unicode MS" w:cs="Arial" w:ascii="?????;Arial Unicode MS" w:hAnsi="?????;Arial Unicode MS"/>
              <w:color w:val="000000"/>
              <w:sz w:val="22"/>
            </w:rPr>
            <w:delText xml:space="preserve">still </w:delText>
          </w:r>
        </w:del>
      </w:ins>
      <w:ins w:id="839" w:author="Unknown User" w:date="2001-12-20T22:09:00Z">
        <w:del w:id="840" w:author="Jennie Young" w:date="2001-12-29T22:41:00Z">
          <w:r>
            <w:rPr>
              <w:rFonts w:eastAsia="?????;Arial Unicode MS" w:cs="Arial" w:ascii="?????;Arial Unicode MS" w:hAnsi="?????;Arial Unicode MS"/>
              <w:color w:val="000000"/>
              <w:sz w:val="22"/>
            </w:rPr>
            <w:delText xml:space="preserve">remains </w:delText>
          </w:r>
        </w:del>
      </w:ins>
      <w:ins w:id="841" w:author="Connie Phillips" w:date="2001-12-24T19:35:00Z">
        <w:del w:id="842" w:author="Jennie Young" w:date="2001-12-29T22:41:00Z">
          <w:r>
            <w:rPr>
              <w:rFonts w:eastAsia="?????;Arial Unicode MS" w:cs="Arial" w:ascii="?????;Arial Unicode MS" w:hAnsi="?????;Arial Unicode MS"/>
              <w:color w:val="000000"/>
              <w:sz w:val="22"/>
            </w:rPr>
            <w:delText xml:space="preserve">in </w:delText>
          </w:r>
        </w:del>
      </w:ins>
      <w:ins w:id="843" w:author="Unknown User" w:date="2001-12-20T22:09:00Z">
        <w:del w:id="844" w:author="Connie Phillips" w:date="2001-12-24T19:43:00Z">
          <w:r>
            <w:rPr>
              <w:rFonts w:eastAsia="?????;Arial Unicode MS" w:cs="Arial" w:ascii="?????;Arial Unicode MS" w:hAnsi="?????;Arial Unicode MS"/>
              <w:color w:val="000000"/>
              <w:sz w:val="22"/>
            </w:rPr>
            <w:delText>the</w:delText>
          </w:r>
        </w:del>
      </w:ins>
      <w:ins w:id="845" w:author="Connie Phillips" w:date="2001-12-24T19:43:00Z">
        <w:del w:id="846" w:author="Jennie Young" w:date="2001-12-29T22:41:00Z">
          <w:r>
            <w:rPr>
              <w:rFonts w:eastAsia="?????;Arial Unicode MS" w:cs="Arial" w:ascii="?????;Arial Unicode MS" w:hAnsi="?????;Arial Unicode MS"/>
              <w:color w:val="000000"/>
              <w:sz w:val="22"/>
            </w:rPr>
            <w:delText>a</w:delText>
          </w:r>
        </w:del>
      </w:ins>
      <w:ins w:id="847" w:author="Unknown User" w:date="2001-12-20T22:09:00Z">
        <w:del w:id="848" w:author="Jennie Young" w:date="2001-12-29T22:41:00Z">
          <w:r>
            <w:rPr>
              <w:rFonts w:eastAsia="?????;Arial Unicode MS" w:cs="Arial" w:ascii="?????;Arial Unicode MS" w:hAnsi="?????;Arial Unicode MS"/>
              <w:color w:val="000000"/>
              <w:sz w:val="22"/>
            </w:rPr>
            <w:delText xml:space="preserve"> pos</w:delText>
          </w:r>
        </w:del>
      </w:ins>
      <w:ins w:id="849" w:author="Unknown User" w:date="2001-12-20T22:09:00Z">
        <w:del w:id="850" w:author="Connie Phillips" w:date="2001-12-24T19:43:00Z">
          <w:r>
            <w:rPr>
              <w:rFonts w:eastAsia="?????;Arial Unicode MS" w:cs="Arial" w:ascii="?????;Arial Unicode MS" w:hAnsi="?????;Arial Unicode MS"/>
              <w:color w:val="000000"/>
              <w:sz w:val="22"/>
            </w:rPr>
            <w:delText>ture</w:delText>
          </w:r>
        </w:del>
      </w:ins>
      <w:ins w:id="851" w:author="Connie Phillips" w:date="2001-12-24T19:43:00Z">
        <w:del w:id="852" w:author="Jennie Young" w:date="2001-12-29T22:41:00Z">
          <w:r>
            <w:rPr>
              <w:rFonts w:eastAsia="?????;Arial Unicode MS" w:cs="Arial" w:ascii="?????;Arial Unicode MS" w:hAnsi="?????;Arial Unicode MS"/>
              <w:color w:val="000000"/>
              <w:sz w:val="22"/>
            </w:rPr>
            <w:delText>e</w:delText>
          </w:r>
        </w:del>
      </w:ins>
      <w:ins w:id="853" w:author="Unknown User" w:date="2001-12-20T22:09:00Z">
        <w:del w:id="854" w:author="Jennie Young" w:date="2001-12-29T22:41:00Z">
          <w:r>
            <w:rPr>
              <w:rFonts w:eastAsia="?????;Arial Unicode MS" w:cs="Arial" w:ascii="?????;Arial Unicode MS" w:hAnsi="?????;Arial Unicode MS"/>
              <w:color w:val="000000"/>
              <w:sz w:val="22"/>
            </w:rPr>
            <w:delText xml:space="preserve"> of </w:delText>
          </w:r>
        </w:del>
      </w:ins>
      <w:ins w:id="855" w:author="Unknown User" w:date="2001-12-20T22:09:00Z">
        <w:del w:id="856" w:author="Connie Phillips" w:date="2001-12-24T19:38:00Z">
          <w:r>
            <w:rPr>
              <w:rFonts w:eastAsia="?????;Arial Unicode MS" w:cs="Arial" w:ascii="?????;Arial Unicode MS" w:hAnsi="?????;Arial Unicode MS"/>
              <w:color w:val="000000"/>
              <w:sz w:val="22"/>
            </w:rPr>
            <w:delText>using</w:delText>
          </w:r>
        </w:del>
      </w:ins>
      <w:ins w:id="857" w:author="Connie Phillips" w:date="2001-12-24T19:38:00Z">
        <w:del w:id="858" w:author="Jennie Young" w:date="2001-12-29T22:41:00Z">
          <w:r>
            <w:rPr>
              <w:rFonts w:eastAsia="?????;Arial Unicode MS" w:cs="Arial" w:ascii="?????;Arial Unicode MS" w:hAnsi="?????;Arial Unicode MS"/>
              <w:color w:val="000000"/>
              <w:sz w:val="22"/>
            </w:rPr>
            <w:delText>just having</w:delText>
          </w:r>
        </w:del>
      </w:ins>
      <w:ins w:id="859" w:author="Connie Phillips" w:date="2001-12-24T19:38:00Z">
        <w:r>
          <w:rPr>
            <w:rFonts w:eastAsia="?????;Arial Unicode MS" w:cs="Arial" w:ascii="?????;Arial Unicode MS" w:hAnsi="?????;Arial Unicode MS"/>
            <w:color w:val="000000"/>
            <w:sz w:val="22"/>
          </w:rPr>
          <w:t xml:space="preserve"> used</w:t>
        </w:r>
      </w:ins>
      <w:ins w:id="860" w:author="Unknown User" w:date="2001-12-20T22:09:00Z">
        <w:r>
          <w:rPr>
            <w:rFonts w:eastAsia="?????;Arial Unicode MS" w:cs="Arial" w:ascii="?????;Arial Unicode MS" w:hAnsi="?????;Arial Unicode MS"/>
            <w:color w:val="000000"/>
            <w:sz w:val="22"/>
          </w:rPr>
          <w:t xml:space="preserve"> force</w:t>
        </w:r>
      </w:ins>
      <w:ins w:id="861" w:author="Connie Phillips" w:date="2001-12-24T19:37:00Z">
        <w:r>
          <w:rPr>
            <w:rFonts w:eastAsia="?????;Arial Unicode MS" w:cs="Arial" w:ascii="?????;Arial Unicode MS" w:hAnsi="?????;Arial Unicode MS"/>
            <w:color w:val="000000"/>
            <w:sz w:val="22"/>
          </w:rPr>
          <w:t xml:space="preserve">. </w:t>
        </w:r>
      </w:ins>
    </w:p>
    <w:p>
      <w:pPr>
        <w:pStyle w:val="Normal"/>
        <w:widowControl w:val="false"/>
        <w:rPr>
          <w:rFonts w:ascii="?????;Arial Unicode MS" w:hAnsi="?????;Arial Unicode MS" w:eastAsia="?????;Arial Unicode MS" w:cs="Arial"/>
          <w:color w:val="000000"/>
          <w:sz w:val="22"/>
          <w:del w:id="866" w:author="Connie Phillips" w:date="2001-12-24T19:37:00Z"/>
        </w:rPr>
      </w:pPr>
      <w:ins w:id="863" w:author="Unknown User" w:date="2001-12-20T22:09:00Z">
        <w:del w:id="864" w:author="Connie Phillips" w:date="2001-12-24T19:37:00Z">
          <w:r>
            <w:rPr>
              <w:rFonts w:eastAsia="?????;Arial Unicode MS" w:cs="?????;Arial Unicode MS" w:ascii="?????;Arial Unicode MS" w:hAnsi="?????;Arial Unicode MS"/>
              <w:color w:val="000000"/>
              <w:sz w:val="22"/>
            </w:rPr>
            <w:delText xml:space="preserve"> </w:delText>
          </w:r>
        </w:del>
      </w:ins>
      <w:del w:id="865" w:author="Connie Phillips" w:date="2001-12-24T19:37:00Z">
        <w:r>
          <w:rPr>
            <w:rFonts w:eastAsia="?????;Arial Unicode MS" w:cs="Arial" w:ascii="?????;Arial Unicode MS" w:hAnsi="?????;Arial Unicode MS"/>
            <w:color w:val="000000"/>
            <w:sz w:val="22"/>
          </w:rPr>
          <w:delText>a second ago.</w:delText>
        </w:r>
      </w:del>
    </w:p>
    <w:p>
      <w:pPr>
        <w:pStyle w:val="Normal"/>
        <w:widowControl w:val="false"/>
        <w:rPr>
          <w:rFonts w:ascii="?????;Arial Unicode MS" w:hAnsi="?????;Arial Unicode MS" w:eastAsia="?????;Arial Unicode MS" w:cs="Arial"/>
          <w:color w:val="000000"/>
          <w:sz w:val="22"/>
        </w:rPr>
      </w:pPr>
      <w:r>
        <w:rPr>
          <w:rFonts w:eastAsia="?????;Arial Unicode MS" w:cs="Arial" w:ascii="?????;Arial Unicode MS" w:hAnsi="?????;Arial Unicode MS"/>
          <w:color w:val="000000"/>
          <w:sz w:val="22"/>
        </w:rPr>
      </w:r>
    </w:p>
    <w:p>
      <w:pPr>
        <w:pStyle w:val="Normal"/>
        <w:widowControl w:val="false"/>
        <w:rPr>
          <w:del w:id="877" w:author="Connie Phillips" w:date="2002-01-08T22:12:00Z"/>
        </w:rPr>
      </w:pPr>
      <w:del w:id="867" w:author="Connie Phillips" w:date="2002-01-08T22:12:00Z">
        <w:r>
          <w:rPr>
            <w:rFonts w:ascii="?????;Arial Unicode MS" w:hAnsi="?????;Arial Unicode MS" w:cs="Arial" w:eastAsia="?????;Arial Unicode MS"/>
            <w:color w:val="000000"/>
            <w:sz w:val="22"/>
          </w:rPr>
          <w:delText>【</w:delText>
        </w:r>
      </w:del>
      <w:del w:id="868" w:author="Connie Phillips" w:date="2002-01-08T22:12:00Z">
        <w:r>
          <w:rPr>
            <w:rFonts w:eastAsia="?????;Arial Unicode MS" w:cs="Arial" w:ascii="?????;Arial Unicode MS" w:hAnsi="?????;Arial Unicode MS"/>
            <w:color w:val="000000"/>
            <w:sz w:val="22"/>
          </w:rPr>
          <w:delText>Picture</w:delText>
        </w:r>
      </w:del>
      <w:del w:id="869" w:author="Connie Phillips" w:date="2002-01-08T22:12:00Z">
        <w:r>
          <w:rPr>
            <w:rFonts w:ascii="?????;Arial Unicode MS" w:hAnsi="?????;Arial Unicode MS" w:cs="Arial" w:eastAsia="?????;Arial Unicode MS"/>
            <w:color w:val="000000"/>
            <w:sz w:val="22"/>
          </w:rPr>
          <w:delText>】</w:delText>
        </w:r>
      </w:del>
      <w:del w:id="870" w:author="Connie Phillips" w:date="2002-01-08T22:12:00Z">
        <w:r>
          <w:rPr>
            <w:rFonts w:eastAsia="?????;Arial Unicode MS" w:cs="Arial" w:ascii="?????;Arial Unicode MS" w:hAnsi="?????;Arial Unicode MS"/>
            <w:color w:val="000000"/>
            <w:sz w:val="22"/>
          </w:rPr>
          <w:delText>Play Ms. Liu</w:delText>
        </w:r>
      </w:del>
      <w:del w:id="871" w:author="Connie Phillips" w:date="2002-01-08T22:12:00Z">
        <w:r>
          <w:rPr>
            <w:color w:val="000000"/>
            <w:sz w:val="22"/>
          </w:rPr>
          <w:delText>’</w:delText>
        </w:r>
      </w:del>
      <w:del w:id="872" w:author="Connie Phillips" w:date="2002-01-08T22:12:00Z">
        <w:r>
          <w:rPr>
            <w:rFonts w:eastAsia="?????;Arial Unicode MS" w:cs="Arial" w:ascii="?????;Arial Unicode MS" w:hAnsi="?????;Arial Unicode MS"/>
            <w:color w:val="000000"/>
            <w:sz w:val="22"/>
          </w:rPr>
          <w:delText xml:space="preserve">s </w:delText>
        </w:r>
      </w:del>
      <w:del w:id="873" w:author="Connie Phillips" w:date="2001-12-24T19:38:00Z">
        <w:r>
          <w:rPr>
            <w:rFonts w:eastAsia="?????;Arial Unicode MS" w:cs="Arial" w:ascii="?????;Arial Unicode MS" w:hAnsi="?????;Arial Unicode MS"/>
            <w:color w:val="000000"/>
            <w:sz w:val="22"/>
          </w:rPr>
          <w:delText>show</w:delText>
        </w:r>
      </w:del>
      <w:del w:id="874" w:author="Connie Phillips" w:date="2002-01-08T22:12:00Z">
        <w:r>
          <w:rPr>
            <w:rFonts w:eastAsia="?????;Arial Unicode MS" w:cs="Arial" w:ascii="?????;Arial Unicode MS" w:hAnsi="?????;Arial Unicode MS"/>
            <w:color w:val="000000"/>
            <w:sz w:val="22"/>
          </w:rPr>
          <w:delText xml:space="preserve"> in slow motion again, focusing on the stick</w:delText>
        </w:r>
      </w:del>
      <w:del w:id="875" w:author="Connie Phillips" w:date="2001-12-24T19:40:00Z">
        <w:r>
          <w:rPr>
            <w:rFonts w:eastAsia="?????;Arial Unicode MS" w:cs="Arial" w:ascii="?????;Arial Unicode MS" w:hAnsi="?????;Arial Unicode MS"/>
            <w:color w:val="000000"/>
            <w:sz w:val="22"/>
          </w:rPr>
          <w:delText xml:space="preserve"> </w:delText>
        </w:r>
      </w:del>
      <w:del w:id="876" w:author="Connie Phillips" w:date="2002-01-08T22:12:00Z">
        <w:r>
          <w:rPr>
            <w:rFonts w:eastAsia="?????;Arial Unicode MS" w:cs="Arial" w:ascii="?????;Arial Unicode MS" w:hAnsi="?????;Arial Unicode MS"/>
            <w:color w:val="000000"/>
            <w:sz w:val="22"/>
          </w:rPr>
          <w:delText>shape object, pointed at by the host.</w:delText>
        </w:r>
      </w:del>
    </w:p>
    <w:p>
      <w:pPr>
        <w:pStyle w:val="Normal"/>
        <w:widowControl w:val="false"/>
        <w:rPr>
          <w:rFonts w:ascii="?????;Arial Unicode MS" w:hAnsi="?????;Arial Unicode MS" w:eastAsia="?????;Arial Unicode MS" w:cs="Arial"/>
          <w:color w:val="000000"/>
          <w:sz w:val="22"/>
        </w:rPr>
      </w:pPr>
      <w:r>
        <w:rPr>
          <w:rFonts w:eastAsia="?????;Arial Unicode MS" w:cs="Arial" w:ascii="?????;Arial Unicode MS" w:hAnsi="?????;Arial Unicode MS"/>
          <w:color w:val="000000"/>
          <w:sz w:val="22"/>
        </w:rPr>
      </w:r>
    </w:p>
    <w:p>
      <w:pPr>
        <w:pStyle w:val="Normal"/>
        <w:widowControl w:val="false"/>
        <w:rPr>
          <w:rFonts w:ascii="?????;Arial Unicode MS" w:hAnsi="?????;Arial Unicode MS" w:eastAsia="?????;Arial Unicode MS" w:cs="Arial"/>
          <w:b/>
          <w:b/>
          <w:i/>
          <w:i/>
          <w:color w:val="000000"/>
          <w:sz w:val="22"/>
          <w:u w:val="single"/>
          <w:ins w:id="1141" w:author="Unknown User" w:date="2001-12-20T22:26:00Z"/>
        </w:rPr>
      </w:pPr>
      <w:ins w:id="878" w:author="home1" w:date="2001-12-27T17:54:00Z">
        <w:del w:id="879" w:author="Connie Phillips" w:date="2002-01-08T22:12:00Z">
          <w:r>
            <w:rPr>
              <w:rFonts w:ascii="?????;Arial Unicode MS" w:hAnsi="?????;Arial Unicode MS" w:cs="Arial" w:eastAsia="?????;Arial Unicode MS"/>
              <w:color w:val="000000"/>
              <w:sz w:val="22"/>
            </w:rPr>
            <w:delText>【</w:delText>
          </w:r>
        </w:del>
      </w:ins>
      <w:ins w:id="880" w:author="home1" w:date="2001-12-27T17:54:00Z">
        <w:del w:id="881" w:author="Connie Phillips" w:date="2002-01-08T22:12:00Z">
          <w:r>
            <w:rPr>
              <w:rFonts w:eastAsia="?????;Arial Unicode MS" w:ascii="?????;Arial Unicode MS" w:hAnsi="?????;Arial Unicode MS"/>
              <w:color w:val="000000"/>
              <w:sz w:val="22"/>
            </w:rPr>
            <w:delText>Host</w:delText>
          </w:r>
        </w:del>
      </w:ins>
      <w:ins w:id="882" w:author="home1" w:date="2001-12-27T17:54:00Z">
        <w:del w:id="883" w:author="Connie Phillips" w:date="2002-01-08T22:12:00Z">
          <w:r>
            <w:rPr>
              <w:rFonts w:ascii="?????;Arial Unicode MS" w:hAnsi="?????;Arial Unicode MS" w:cs="Arial" w:eastAsia="?????;Arial Unicode MS"/>
              <w:color w:val="000000"/>
              <w:sz w:val="22"/>
            </w:rPr>
            <w:delText>】</w:delText>
          </w:r>
        </w:del>
      </w:ins>
      <w:ins w:id="884" w:author="home1" w:date="2001-12-27T17:54:00Z">
        <w:r>
          <w:rPr>
            <w:rFonts w:eastAsia="?????;Arial Unicode MS" w:cs="Arial" w:ascii="?????;Arial Unicode MS" w:hAnsi="?????;Arial Unicode MS"/>
            <w:color w:val="000000"/>
            <w:sz w:val="22"/>
          </w:rPr>
          <w:t>We can clearly see that the stick-shaped object bounces off Ms. Liu</w:t>
        </w:r>
      </w:ins>
      <w:ins w:id="885" w:author="home1" w:date="2001-12-27T17:54:00Z">
        <w:r>
          <w:rPr>
            <w:color w:val="000000"/>
            <w:sz w:val="22"/>
          </w:rPr>
          <w:t>’</w:t>
        </w:r>
      </w:ins>
      <w:ins w:id="886" w:author="home1" w:date="2001-12-27T17:54:00Z">
        <w:r>
          <w:rPr>
            <w:rFonts w:eastAsia="?????;Arial Unicode MS" w:cs="Arial" w:ascii="?????;Arial Unicode MS" w:hAnsi="?????;Arial Unicode MS"/>
            <w:color w:val="000000"/>
            <w:sz w:val="22"/>
          </w:rPr>
          <w:t xml:space="preserve">s head on impact. It is not carried along </w:t>
        </w:r>
      </w:ins>
      <w:ins w:id="887" w:author="home1" w:date="2001-12-27T17:54:00Z">
        <w:del w:id="888" w:author="Jennie Young" w:date="2001-12-29T22:41:00Z">
          <w:r>
            <w:rPr>
              <w:rFonts w:eastAsia="?????;Arial Unicode MS" w:cs="Arial" w:ascii="?????;Arial Unicode MS" w:hAnsi="?????;Arial Unicode MS"/>
              <w:color w:val="000000"/>
              <w:sz w:val="22"/>
            </w:rPr>
            <w:delText>in the same direction</w:delText>
          </w:r>
        </w:del>
      </w:ins>
      <w:ins w:id="889" w:author="Jennie Young" w:date="2001-12-30T22:22:00Z">
        <w:r>
          <w:rPr>
            <w:rFonts w:eastAsia="?????;Arial Unicode MS" w:cs="Arial" w:ascii="?????;Arial Unicode MS" w:hAnsi="?????;Arial Unicode MS"/>
            <w:color w:val="000000"/>
            <w:sz w:val="22"/>
          </w:rPr>
          <w:t>in</w:t>
        </w:r>
      </w:ins>
      <w:ins w:id="890" w:author="home1" w:date="2001-12-27T17:54:00Z">
        <w:del w:id="891" w:author="Jennie Young" w:date="2001-12-29T22:41:00Z">
          <w:r>
            <w:rPr>
              <w:rFonts w:eastAsia="?????;Arial Unicode MS" w:cs="Arial" w:ascii="?????;Arial Unicode MS" w:hAnsi="?????;Arial Unicode MS"/>
              <w:color w:val="000000"/>
              <w:sz w:val="22"/>
            </w:rPr>
            <w:delText xml:space="preserve"> as</w:delText>
          </w:r>
        </w:del>
      </w:ins>
      <w:ins w:id="892" w:author="home1" w:date="2001-12-27T17:54:00Z">
        <w:r>
          <w:rPr>
            <w:rFonts w:eastAsia="?????;Arial Unicode MS" w:cs="Arial" w:ascii="?????;Arial Unicode MS" w:hAnsi="?????;Arial Unicode MS"/>
            <w:color w:val="000000"/>
            <w:sz w:val="22"/>
          </w:rPr>
          <w:t xml:space="preserve"> the flow from the </w:t>
        </w:r>
      </w:ins>
      <w:ins w:id="893" w:author="Jennie Young" w:date="2001-12-30T22:22:00Z">
        <w:r>
          <w:rPr>
            <w:rFonts w:eastAsia="?????;Arial Unicode MS" w:cs="Arial" w:ascii="?????;Arial Unicode MS" w:hAnsi="?????;Arial Unicode MS"/>
            <w:color w:val="000000"/>
            <w:sz w:val="22"/>
          </w:rPr>
          <w:t xml:space="preserve">fire </w:t>
        </w:r>
      </w:ins>
      <w:ins w:id="894" w:author="home1" w:date="2001-12-27T17:54:00Z">
        <w:r>
          <w:rPr>
            <w:rFonts w:eastAsia="?????;Arial Unicode MS" w:cs="Arial" w:ascii="?????;Arial Unicode MS" w:hAnsi="?????;Arial Unicode MS"/>
            <w:color w:val="000000"/>
            <w:sz w:val="22"/>
          </w:rPr>
          <w:t>extinguisher</w:t>
        </w:r>
      </w:ins>
      <w:ins w:id="895" w:author="Jennie Young" w:date="2001-12-30T22:22:00Z">
        <w:r>
          <w:rPr>
            <w:rFonts w:eastAsia="?????;Arial Unicode MS" w:cs="Arial" w:ascii="?????;Arial Unicode MS" w:hAnsi="?????;Arial Unicode MS"/>
            <w:color w:val="000000"/>
            <w:sz w:val="22"/>
          </w:rPr>
          <w:t>. Instead,</w:t>
        </w:r>
      </w:ins>
      <w:ins w:id="896" w:author="Connie Phillips" w:date="2002-01-04T21:12:00Z">
        <w:r>
          <w:rPr>
            <w:rFonts w:eastAsia="?????;Arial Unicode MS" w:cs="Arial" w:ascii="?????;Arial Unicode MS" w:hAnsi="?????;Arial Unicode MS"/>
            <w:color w:val="000000"/>
            <w:sz w:val="22"/>
          </w:rPr>
          <w:t xml:space="preserve"> it</w:t>
        </w:r>
      </w:ins>
      <w:ins w:id="897" w:author="Jennie Young" w:date="2001-12-30T22:22:00Z">
        <w:r>
          <w:rPr>
            <w:rFonts w:eastAsia="?????;Arial Unicode MS" w:cs="Arial" w:ascii="?????;Arial Unicode MS" w:hAnsi="?????;Arial Unicode MS"/>
            <w:color w:val="000000"/>
            <w:sz w:val="22"/>
          </w:rPr>
          <w:t xml:space="preserve"> </w:t>
        </w:r>
      </w:ins>
      <w:ins w:id="898" w:author="home1" w:date="2001-12-27T17:54:00Z">
        <w:del w:id="899" w:author="Jennie Young" w:date="2001-12-30T22:22:00Z">
          <w:r>
            <w:rPr>
              <w:rFonts w:eastAsia="?????;Arial Unicode MS" w:cs="Arial" w:ascii="?????;Arial Unicode MS" w:hAnsi="?????;Arial Unicode MS"/>
              <w:color w:val="000000"/>
              <w:sz w:val="22"/>
              <w:highlight w:val="darkBlue"/>
            </w:rPr>
            <w:delText>, but</w:delText>
          </w:r>
        </w:del>
      </w:ins>
      <w:ins w:id="900" w:author="home1" w:date="2001-12-27T17:54:00Z">
        <w:del w:id="901" w:author="Jennie Young" w:date="2002-01-02T21:51:00Z">
          <w:r>
            <w:rPr>
              <w:rFonts w:eastAsia="?????;Arial Unicode MS" w:cs="Arial" w:ascii="?????;Arial Unicode MS" w:hAnsi="?????;Arial Unicode MS"/>
              <w:color w:val="000000"/>
              <w:sz w:val="22"/>
            </w:rPr>
            <w:delText xml:space="preserve"> </w:delText>
          </w:r>
        </w:del>
      </w:ins>
      <w:ins w:id="902" w:author="home1" w:date="2001-12-27T17:54:00Z">
        <w:r>
          <w:rPr>
            <w:rFonts w:eastAsia="?????;Arial Unicode MS" w:cs="Arial" w:ascii="?????;Arial Unicode MS" w:hAnsi="?????;Arial Unicode MS"/>
            <w:color w:val="000000"/>
            <w:sz w:val="22"/>
          </w:rPr>
          <w:t xml:space="preserve">flies </w:t>
        </w:r>
      </w:ins>
      <w:ins w:id="903" w:author="home1" w:date="2001-12-27T17:54:00Z">
        <w:del w:id="904" w:author="Diane Daily" w:date="2001-12-31T15:30:00Z">
          <w:r>
            <w:rPr>
              <w:rFonts w:eastAsia="?????;Arial Unicode MS" w:cs="Arial" w:ascii="?????;Arial Unicode MS" w:hAnsi="?????;Arial Unicode MS"/>
              <w:color w:val="000000"/>
              <w:sz w:val="22"/>
            </w:rPr>
            <w:delText>against the flow</w:delText>
          </w:r>
        </w:del>
      </w:ins>
      <w:ins w:id="905" w:author="Diane Daily" w:date="2001-12-31T15:30:00Z">
        <w:r>
          <w:rPr>
            <w:rFonts w:eastAsia="?????;Arial Unicode MS" w:cs="Arial" w:ascii="?????;Arial Unicode MS" w:hAnsi="?????;Arial Unicode MS"/>
            <w:color w:val="000000"/>
            <w:sz w:val="22"/>
          </w:rPr>
          <w:t>the other way, against the force of the extinguisher</w:t>
        </w:r>
      </w:ins>
      <w:ins w:id="906" w:author="home1" w:date="2001-12-27T17:54:00Z">
        <w:r>
          <w:rPr>
            <w:rFonts w:eastAsia="?????;Arial Unicode MS" w:cs="Arial" w:ascii="?????;Arial Unicode MS" w:hAnsi="?????;Arial Unicode MS"/>
            <w:color w:val="000000"/>
            <w:sz w:val="22"/>
          </w:rPr>
          <w:t xml:space="preserve">. The flying object is </w:t>
        </w:r>
      </w:ins>
      <w:ins w:id="907" w:author="home1" w:date="2001-12-27T18:10:00Z">
        <w:del w:id="908" w:author="Connie Phillips" w:date="2002-01-08T15:31:00Z">
          <w:r>
            <w:rPr>
              <w:rFonts w:eastAsia="?????;Arial Unicode MS" w:cs="Arial" w:ascii="?????;Arial Unicode MS" w:hAnsi="?????;Arial Unicode MS"/>
              <w:color w:val="000000"/>
              <w:sz w:val="22"/>
            </w:rPr>
            <w:delText>curved</w:delText>
          </w:r>
        </w:del>
      </w:ins>
      <w:ins w:id="909" w:author="Connie Phillips" w:date="2002-01-08T15:31:00Z">
        <w:r>
          <w:rPr>
            <w:rFonts w:eastAsia="?????;Arial Unicode MS" w:cs="Arial" w:ascii="?????;Arial Unicode MS" w:hAnsi="?????;Arial Unicode MS"/>
            <w:color w:val="000000"/>
            <w:sz w:val="22"/>
          </w:rPr>
          <w:t>bent</w:t>
        </w:r>
      </w:ins>
      <w:ins w:id="910" w:author="Jennie Young" w:date="2001-12-30T22:22:00Z">
        <w:del w:id="911" w:author="Connie Phillips" w:date="2002-01-02T23:24:00Z">
          <w:r>
            <w:rPr>
              <w:rFonts w:eastAsia="?????;Arial Unicode MS" w:cs="Arial" w:ascii="?????;Arial Unicode MS" w:hAnsi="?????;Arial Unicode MS"/>
              <w:color w:val="000000"/>
              <w:sz w:val="22"/>
            </w:rPr>
            <w:delText xml:space="preserve"> </w:delText>
          </w:r>
        </w:del>
      </w:ins>
      <w:ins w:id="912" w:author="Jennie Young" w:date="2001-12-30T22:22:00Z">
        <w:del w:id="913" w:author="Connie Phillips" w:date="2002-01-02T23:24:00Z">
          <w:r>
            <w:rPr>
              <w:rFonts w:eastAsia="?????;Arial Unicode MS" w:cs="Arial" w:ascii="?????;Arial Unicode MS" w:hAnsi="?????;Arial Unicode MS"/>
              <w:b/>
              <w:color w:val="000000"/>
              <w:sz w:val="22"/>
            </w:rPr>
            <w:delText>[bent?]</w:delText>
          </w:r>
        </w:del>
      </w:ins>
      <w:ins w:id="914" w:author="home1" w:date="2001-12-27T18:10:00Z">
        <w:r>
          <w:rPr>
            <w:rFonts w:eastAsia="?????;Arial Unicode MS" w:cs="Arial" w:ascii="?????;Arial Unicode MS" w:hAnsi="?????;Arial Unicode MS"/>
            <w:color w:val="000000"/>
            <w:sz w:val="22"/>
          </w:rPr>
          <w:t>;</w:t>
        </w:r>
      </w:ins>
      <w:ins w:id="915" w:author="home1" w:date="2001-12-27T17:54:00Z">
        <w:del w:id="916" w:author="Connie Phillips" w:date="2002-01-02T23:25:00Z">
          <w:r>
            <w:rPr>
              <w:rFonts w:eastAsia="?????;Arial Unicode MS" w:cs="Arial" w:ascii="?????;Arial Unicode MS" w:hAnsi="?????;Arial Unicode MS"/>
              <w:color w:val="000000"/>
              <w:sz w:val="22"/>
            </w:rPr>
            <w:delText xml:space="preserve"> </w:delText>
          </w:r>
        </w:del>
      </w:ins>
      <w:ins w:id="917" w:author="Jennie Young" w:date="2002-01-02T21:50:00Z">
        <w:del w:id="918" w:author="Connie Phillips" w:date="2002-01-02T23:25:00Z">
          <w:r>
            <w:rPr>
              <w:rFonts w:eastAsia="?????;Arial Unicode MS" w:cs="Arial" w:ascii="?????;Arial Unicode MS" w:hAnsi="?????;Arial Unicode MS"/>
              <w:color w:val="FFFF00"/>
              <w:sz w:val="22"/>
              <w:highlight w:val="darkBlue"/>
            </w:rPr>
            <w:delText>Connie --  is the point here that the object is bent from the force of the impact?  or was it just curved to begin with?</w:delText>
          </w:r>
        </w:del>
      </w:ins>
      <w:ins w:id="919" w:author="Jennie Young" w:date="2002-01-02T21:50:00Z">
        <w:del w:id="920" w:author="Connie Phillips" w:date="2002-01-02T23:25:00Z">
          <w:r>
            <w:rPr>
              <w:rFonts w:eastAsia="?????;Arial Unicode MS" w:cs="Arial" w:ascii="?????;Arial Unicode MS" w:hAnsi="?????;Arial Unicode MS"/>
              <w:color w:val="FF0000"/>
              <w:sz w:val="22"/>
            </w:rPr>
            <w:delText xml:space="preserve">  </w:delText>
          </w:r>
        </w:del>
      </w:ins>
      <w:ins w:id="921" w:author="Connie Phillips" w:date="2002-01-02T23:25:00Z">
        <w:r>
          <w:rPr>
            <w:rFonts w:eastAsia="?????;Arial Unicode MS" w:cs="Arial" w:ascii="?????;Arial Unicode MS" w:hAnsi="?????;Arial Unicode MS"/>
            <w:color w:val="FF0000"/>
            <w:sz w:val="22"/>
          </w:rPr>
          <w:t xml:space="preserve"> </w:t>
        </w:r>
      </w:ins>
      <w:ins w:id="922" w:author="home1" w:date="2001-12-27T17:54:00Z">
        <w:r>
          <w:rPr>
            <w:rFonts w:eastAsia="?????;Arial Unicode MS" w:cs="Arial" w:ascii="?????;Arial Unicode MS" w:hAnsi="?????;Arial Unicode MS"/>
            <w:color w:val="000000"/>
            <w:sz w:val="22"/>
          </w:rPr>
          <w:t>we can see how hard the impact is. M</w:t>
        </w:r>
      </w:ins>
      <w:ins w:id="923" w:author="home1" w:date="2001-12-27T17:54:00Z">
        <w:del w:id="924" w:author="Connie Phillips" w:date="2002-01-04T21:13:00Z">
          <w:r>
            <w:rPr>
              <w:rFonts w:eastAsia="?????;Arial Unicode MS" w:cs="Arial" w:ascii="?????;Arial Unicode MS" w:hAnsi="?????;Arial Unicode MS"/>
              <w:color w:val="000000"/>
              <w:sz w:val="22"/>
            </w:rPr>
            <w:delText>r</w:delText>
          </w:r>
        </w:del>
      </w:ins>
      <w:ins w:id="925" w:author="home1" w:date="2001-12-27T17:54:00Z">
        <w:r>
          <w:rPr>
            <w:rFonts w:eastAsia="?????;Arial Unicode MS" w:cs="Arial" w:ascii="?????;Arial Unicode MS" w:hAnsi="?????;Arial Unicode MS"/>
            <w:color w:val="000000"/>
            <w:sz w:val="22"/>
          </w:rPr>
          <w:t xml:space="preserve">s. Liu </w:t>
        </w:r>
      </w:ins>
      <w:ins w:id="926" w:author="home1" w:date="2001-12-27T17:54:00Z">
        <w:del w:id="927" w:author="Connie Phillips" w:date="2002-01-01T10:01:00Z">
          <w:r>
            <w:rPr>
              <w:rFonts w:eastAsia="?????;Arial Unicode MS" w:cs="Arial" w:ascii="?????;Arial Unicode MS" w:hAnsi="?????;Arial Unicode MS"/>
              <w:color w:val="000000"/>
              <w:sz w:val="22"/>
            </w:rPr>
            <w:delText xml:space="preserve">falls </w:delText>
          </w:r>
        </w:del>
      </w:ins>
      <w:ins w:id="928" w:author="home1" w:date="2001-12-27T17:54:00Z">
        <w:del w:id="929" w:author="Diane Daily" w:date="2001-12-31T15:35:00Z">
          <w:r>
            <w:rPr>
              <w:rFonts w:eastAsia="?????;Arial Unicode MS" w:cs="Arial" w:ascii="?????;Arial Unicode MS" w:hAnsi="?????;Arial Unicode MS"/>
              <w:color w:val="000000"/>
              <w:sz w:val="22"/>
            </w:rPr>
            <w:delText xml:space="preserve">down </w:delText>
          </w:r>
        </w:del>
      </w:ins>
      <w:ins w:id="930" w:author="Jennie Young" w:date="2001-12-30T22:23:00Z">
        <w:del w:id="931" w:author="Diane Daily" w:date="2001-12-31T15:35:00Z">
          <w:r>
            <w:rPr>
              <w:rFonts w:eastAsia="?????;Arial Unicode MS" w:cs="Arial" w:ascii="?????;Arial Unicode MS" w:hAnsi="?????;Arial Unicode MS"/>
              <w:color w:val="000000"/>
              <w:sz w:val="22"/>
            </w:rPr>
            <w:delText>[</w:delText>
          </w:r>
        </w:del>
      </w:ins>
      <w:ins w:id="932" w:author="Jennie Young" w:date="2001-12-30T22:23:00Z">
        <w:del w:id="933" w:author="Connie Phillips" w:date="2002-01-07T14:48:00Z">
          <w:r>
            <w:rPr>
              <w:rFonts w:eastAsia="?????;Arial Unicode MS" w:cs="Arial" w:ascii="?????;Arial Unicode MS" w:hAnsi="?????;Arial Unicode MS"/>
              <w:color w:val="000000"/>
              <w:sz w:val="22"/>
            </w:rPr>
            <w:delText>collapse</w:delText>
          </w:r>
        </w:del>
      </w:ins>
      <w:ins w:id="934" w:author="Connie Phillips" w:date="2002-01-07T14:48:00Z">
        <w:r>
          <w:rPr>
            <w:rFonts w:eastAsia="?????;Arial Unicode MS" w:cs="Arial" w:ascii="?????;Arial Unicode MS" w:hAnsi="?????;Arial Unicode MS"/>
            <w:color w:val="000000"/>
            <w:sz w:val="22"/>
          </w:rPr>
          <w:t>fall</w:t>
        </w:r>
      </w:ins>
      <w:ins w:id="935" w:author="Jennie Young" w:date="2001-12-30T22:23:00Z">
        <w:r>
          <w:rPr>
            <w:rFonts w:eastAsia="?????;Arial Unicode MS" w:cs="Arial" w:ascii="?????;Arial Unicode MS" w:hAnsi="?????;Arial Unicode MS"/>
            <w:color w:val="000000"/>
            <w:sz w:val="22"/>
          </w:rPr>
          <w:t>s</w:t>
        </w:r>
      </w:ins>
      <w:ins w:id="936" w:author="Jennie Young" w:date="2001-12-30T22:23:00Z">
        <w:del w:id="937" w:author="Diane Daily" w:date="2001-12-31T15:35:00Z">
          <w:r>
            <w:rPr>
              <w:rFonts w:eastAsia="?????;Arial Unicode MS" w:cs="Arial" w:ascii="?????;Arial Unicode MS" w:hAnsi="?????;Arial Unicode MS"/>
              <w:color w:val="000000"/>
              <w:sz w:val="22"/>
            </w:rPr>
            <w:delText>?]</w:delText>
          </w:r>
        </w:del>
      </w:ins>
      <w:ins w:id="938" w:author="Jennie Young" w:date="2001-12-30T22:23:00Z">
        <w:r>
          <w:rPr>
            <w:rFonts w:eastAsia="?????;Arial Unicode MS" w:cs="Arial" w:ascii="?????;Arial Unicode MS" w:hAnsi="?????;Arial Unicode MS"/>
            <w:b/>
            <w:color w:val="000000"/>
            <w:sz w:val="22"/>
          </w:rPr>
          <w:t xml:space="preserve"> </w:t>
        </w:r>
      </w:ins>
      <w:ins w:id="939" w:author="home1" w:date="2001-12-27T17:54:00Z">
        <w:r>
          <w:rPr>
            <w:rFonts w:eastAsia="?????;Arial Unicode MS" w:cs="Arial" w:ascii="?????;Arial Unicode MS" w:hAnsi="?????;Arial Unicode MS"/>
            <w:color w:val="000000"/>
            <w:sz w:val="22"/>
          </w:rPr>
          <w:t xml:space="preserve">immediately. We can even see that </w:t>
        </w:r>
      </w:ins>
      <w:ins w:id="940" w:author="Diane Daily" w:date="2001-12-31T15:35:00Z">
        <w:r>
          <w:rPr>
            <w:rFonts w:eastAsia="?????;Arial Unicode MS" w:cs="Arial" w:ascii="?????;Arial Unicode MS" w:hAnsi="?????;Arial Unicode MS"/>
            <w:color w:val="000000"/>
            <w:sz w:val="22"/>
          </w:rPr>
          <w:t>as she falls</w:t>
        </w:r>
      </w:ins>
      <w:ins w:id="941" w:author="home1" w:date="2001-12-27T17:54:00Z">
        <w:del w:id="942" w:author="Diane Daily" w:date="2001-12-31T15:35:00Z">
          <w:r>
            <w:rPr>
              <w:rFonts w:eastAsia="?????;Arial Unicode MS" w:cs="Arial" w:ascii="?????;Arial Unicode MS" w:hAnsi="?????;Arial Unicode MS"/>
              <w:color w:val="000000"/>
              <w:sz w:val="22"/>
            </w:rPr>
            <w:delText xml:space="preserve">while </w:delText>
          </w:r>
        </w:del>
      </w:ins>
      <w:ins w:id="943" w:author="Jennie Young" w:date="2001-12-30T22:23:00Z">
        <w:del w:id="944" w:author="Diane Daily" w:date="2001-12-31T15:35:00Z">
          <w:r>
            <w:rPr>
              <w:rFonts w:eastAsia="?????;Arial Unicode MS" w:cs="Arial" w:ascii="?????;Arial Unicode MS" w:hAnsi="?????;Arial Unicode MS"/>
              <w:color w:val="000000"/>
              <w:sz w:val="22"/>
            </w:rPr>
            <w:delText>she</w:delText>
          </w:r>
        </w:del>
      </w:ins>
      <w:ins w:id="945" w:author="home1" w:date="2001-12-27T17:54:00Z">
        <w:del w:id="946" w:author="Jennie Young" w:date="2001-12-30T22:23:00Z">
          <w:r>
            <w:rPr>
              <w:rFonts w:eastAsia="?????;Arial Unicode MS" w:cs="Arial" w:ascii="?????;Arial Unicode MS" w:hAnsi="?????;Arial Unicode MS"/>
              <w:color w:val="000000"/>
              <w:sz w:val="22"/>
            </w:rPr>
            <w:delText>Liu</w:delText>
          </w:r>
        </w:del>
      </w:ins>
      <w:ins w:id="947" w:author="home1" w:date="2001-12-27T17:54:00Z">
        <w:del w:id="948" w:author="Diane Daily" w:date="2001-12-31T15:35:00Z">
          <w:r>
            <w:rPr>
              <w:rFonts w:eastAsia="?????;Arial Unicode MS" w:cs="Arial" w:ascii="?????;Arial Unicode MS" w:hAnsi="?????;Arial Unicode MS"/>
              <w:color w:val="000000"/>
              <w:sz w:val="22"/>
            </w:rPr>
            <w:delText xml:space="preserve"> is falling</w:delText>
          </w:r>
        </w:del>
      </w:ins>
      <w:ins w:id="949" w:author="home1" w:date="2001-12-27T17:54:00Z">
        <w:del w:id="950" w:author="Connie Phillips" w:date="2001-12-28T21:49:00Z">
          <w:r>
            <w:rPr>
              <w:rFonts w:eastAsia="?????;Arial Unicode MS" w:cs="Arial" w:ascii="?????;Arial Unicode MS" w:hAnsi="?????;Arial Unicode MS"/>
              <w:color w:val="000000"/>
              <w:sz w:val="22"/>
            </w:rPr>
            <w:delText xml:space="preserve"> down</w:delText>
          </w:r>
        </w:del>
      </w:ins>
      <w:ins w:id="951" w:author="home1" w:date="2001-12-27T17:54:00Z">
        <w:r>
          <w:rPr>
            <w:rFonts w:eastAsia="?????;Arial Unicode MS" w:cs="Arial" w:ascii="?????;Arial Unicode MS" w:hAnsi="?????;Arial Unicode MS"/>
            <w:color w:val="000000"/>
            <w:sz w:val="22"/>
          </w:rPr>
          <w:t xml:space="preserve">, </w:t>
        </w:r>
      </w:ins>
      <w:ins w:id="952" w:author="home1" w:date="2001-12-27T17:54:00Z">
        <w:del w:id="953" w:author="Jennie Young" w:date="2001-12-30T22:23:00Z">
          <w:r>
            <w:rPr>
              <w:rFonts w:eastAsia="?????;Arial Unicode MS" w:cs="Arial" w:ascii="?????;Arial Unicode MS" w:hAnsi="?????;Arial Unicode MS"/>
              <w:color w:val="000000"/>
              <w:sz w:val="22"/>
            </w:rPr>
            <w:delText>she</w:delText>
          </w:r>
        </w:del>
      </w:ins>
      <w:ins w:id="954" w:author="Jennie Young" w:date="2001-12-30T22:23:00Z">
        <w:r>
          <w:rPr>
            <w:rFonts w:eastAsia="?????;Arial Unicode MS" w:cs="Arial" w:ascii="?????;Arial Unicode MS" w:hAnsi="?????;Arial Unicode MS"/>
            <w:color w:val="000000"/>
            <w:sz w:val="22"/>
          </w:rPr>
          <w:t>she</w:t>
        </w:r>
      </w:ins>
      <w:ins w:id="955" w:author="home1" w:date="2001-12-27T17:54:00Z">
        <w:r>
          <w:rPr>
            <w:rFonts w:eastAsia="?????;Arial Unicode MS" w:cs="Arial" w:ascii="?????;Arial Unicode MS" w:hAnsi="?????;Arial Unicode MS"/>
            <w:color w:val="000000"/>
            <w:sz w:val="22"/>
          </w:rPr>
          <w:t xml:space="preserve"> tries to raise her left hand toward her head. The question arises: Did M</w:t>
        </w:r>
      </w:ins>
      <w:ins w:id="956" w:author="Jennie Young" w:date="2001-12-30T22:24:00Z">
        <w:del w:id="957" w:author="Connie Phillips" w:date="2002-01-04T21:13:00Z">
          <w:r>
            <w:rPr>
              <w:rFonts w:eastAsia="?????;Arial Unicode MS" w:cs="Arial" w:ascii="?????;Arial Unicode MS" w:hAnsi="?????;Arial Unicode MS"/>
              <w:color w:val="000000"/>
              <w:sz w:val="22"/>
            </w:rPr>
            <w:delText>r</w:delText>
          </w:r>
        </w:del>
      </w:ins>
      <w:ins w:id="958" w:author="home1" w:date="2001-12-27T17:54:00Z">
        <w:r>
          <w:rPr>
            <w:rFonts w:eastAsia="?????;Arial Unicode MS" w:cs="Arial" w:ascii="?????;Arial Unicode MS" w:hAnsi="?????;Arial Unicode MS"/>
            <w:color w:val="000000"/>
            <w:sz w:val="22"/>
          </w:rPr>
          <w:t xml:space="preserve">s. Liu willingly set herself on fire? Why would someone want to knock </w:t>
        </w:r>
      </w:ins>
      <w:ins w:id="959" w:author="Jennie Young" w:date="2001-12-30T22:24:00Z">
        <w:r>
          <w:rPr>
            <w:rFonts w:eastAsia="?????;Arial Unicode MS" w:cs="Arial" w:ascii="?????;Arial Unicode MS" w:hAnsi="?????;Arial Unicode MS"/>
            <w:color w:val="000000"/>
            <w:sz w:val="22"/>
          </w:rPr>
          <w:t xml:space="preserve">her </w:t>
        </w:r>
      </w:ins>
      <w:ins w:id="960" w:author="home1" w:date="2001-12-27T17:54:00Z">
        <w:r>
          <w:rPr>
            <w:rFonts w:eastAsia="?????;Arial Unicode MS" w:cs="Arial" w:ascii="?????;Arial Unicode MS" w:hAnsi="?????;Arial Unicode MS"/>
            <w:color w:val="000000"/>
            <w:sz w:val="22"/>
          </w:rPr>
          <w:t>down</w:t>
        </w:r>
      </w:ins>
      <w:ins w:id="961" w:author="Jennie Young" w:date="2001-12-29T22:42:00Z">
        <w:r>
          <w:rPr>
            <w:rFonts w:eastAsia="?????;Arial Unicode MS" w:cs="Arial" w:ascii="?????;Arial Unicode MS" w:hAnsi="?????;Arial Unicode MS"/>
            <w:color w:val="000000"/>
            <w:sz w:val="22"/>
          </w:rPr>
          <w:t xml:space="preserve">?  Why didn’t </w:t>
        </w:r>
      </w:ins>
      <w:ins w:id="962" w:author="Jennie Young" w:date="2001-12-30T22:24:00Z">
        <w:r>
          <w:rPr>
            <w:rFonts w:eastAsia="?????;Arial Unicode MS" w:cs="Arial" w:ascii="?????;Arial Unicode MS" w:hAnsi="?????;Arial Unicode MS"/>
            <w:color w:val="000000"/>
            <w:sz w:val="22"/>
          </w:rPr>
          <w:t>that</w:t>
        </w:r>
      </w:ins>
      <w:ins w:id="963" w:author="Jennie Young" w:date="2001-12-29T22:42:00Z">
        <w:r>
          <w:rPr>
            <w:rFonts w:eastAsia="?????;Arial Unicode MS" w:cs="Arial" w:ascii="?????;Arial Unicode MS" w:hAnsi="?????;Arial Unicode MS"/>
            <w:color w:val="000000"/>
            <w:sz w:val="22"/>
          </w:rPr>
          <w:t xml:space="preserve"> person try to save </w:t>
        </w:r>
      </w:ins>
      <w:ins w:id="964" w:author="Jennie Young" w:date="2001-12-30T22:24:00Z">
        <w:r>
          <w:rPr>
            <w:rFonts w:eastAsia="?????;Arial Unicode MS" w:cs="Arial" w:ascii="?????;Arial Unicode MS" w:hAnsi="?????;Arial Unicode MS"/>
            <w:color w:val="000000"/>
            <w:sz w:val="22"/>
          </w:rPr>
          <w:t>M</w:t>
        </w:r>
      </w:ins>
      <w:ins w:id="965" w:author="Jennie Young" w:date="2001-12-30T22:24:00Z">
        <w:del w:id="966" w:author="Connie Phillips" w:date="2002-01-04T21:13:00Z">
          <w:r>
            <w:rPr>
              <w:rFonts w:eastAsia="?????;Arial Unicode MS" w:cs="Arial" w:ascii="?????;Arial Unicode MS" w:hAnsi="?????;Arial Unicode MS"/>
              <w:color w:val="000000"/>
              <w:sz w:val="22"/>
            </w:rPr>
            <w:delText>r</w:delText>
          </w:r>
        </w:del>
      </w:ins>
      <w:ins w:id="967" w:author="Jennie Young" w:date="2001-12-30T22:24:00Z">
        <w:r>
          <w:rPr>
            <w:rFonts w:eastAsia="?????;Arial Unicode MS" w:cs="Arial" w:ascii="?????;Arial Unicode MS" w:hAnsi="?????;Arial Unicode MS"/>
            <w:color w:val="000000"/>
            <w:sz w:val="22"/>
          </w:rPr>
          <w:t>s.</w:t>
        </w:r>
      </w:ins>
      <w:ins w:id="968" w:author="Jennie Young" w:date="2001-12-29T22:42:00Z">
        <w:r>
          <w:rPr>
            <w:rFonts w:eastAsia="?????;Arial Unicode MS" w:cs="Arial" w:ascii="?????;Arial Unicode MS" w:hAnsi="?????;Arial Unicode MS"/>
            <w:color w:val="000000"/>
            <w:sz w:val="22"/>
          </w:rPr>
          <w:t xml:space="preserve"> </w:t>
        </w:r>
      </w:ins>
      <w:ins w:id="969" w:author="Jennie Young" w:date="2001-12-30T22:24:00Z">
        <w:r>
          <w:rPr>
            <w:rFonts w:eastAsia="?????;Arial Unicode MS" w:cs="Arial" w:ascii="?????;Arial Unicode MS" w:hAnsi="?????;Arial Unicode MS"/>
            <w:color w:val="000000"/>
            <w:sz w:val="22"/>
          </w:rPr>
          <w:t>Liu from burning to death?</w:t>
        </w:r>
      </w:ins>
      <w:ins w:id="970" w:author="home1" w:date="2001-12-27T17:54:00Z">
        <w:del w:id="971" w:author="Jennie Young" w:date="2001-12-29T22:42:00Z">
          <w:r>
            <w:rPr>
              <w:rFonts w:eastAsia="?????;Arial Unicode MS" w:cs="Arial" w:ascii="?????;Arial Unicode MS" w:hAnsi="?????;Arial Unicode MS"/>
              <w:color w:val="000000"/>
              <w:sz w:val="22"/>
            </w:rPr>
            <w:delText xml:space="preserve"> and kill a burn victim rather than try to save her</w:delText>
          </w:r>
        </w:del>
      </w:ins>
      <w:ins w:id="972" w:author="home1" w:date="2001-12-27T17:54:00Z">
        <w:del w:id="973" w:author="Jennie Young" w:date="2001-12-30T22:24:00Z">
          <w:r>
            <w:rPr>
              <w:rFonts w:eastAsia="?????;Arial Unicode MS" w:cs="Arial" w:ascii="?????;Arial Unicode MS" w:hAnsi="?????;Arial Unicode MS"/>
              <w:color w:val="000000"/>
              <w:sz w:val="22"/>
            </w:rPr>
            <w:delText xml:space="preserve">? </w:delText>
          </w:r>
        </w:del>
      </w:ins>
      <w:del w:id="974" w:author="home1" w:date="2001-12-27T17:54:00Z">
        <w:r>
          <w:rPr>
            <w:rFonts w:ascii="?????;Arial Unicode MS" w:hAnsi="?????;Arial Unicode MS" w:cs="Arial" w:eastAsia="?????;Arial Unicode MS"/>
            <w:color w:val="000000"/>
            <w:sz w:val="22"/>
          </w:rPr>
          <w:delText>【</w:delText>
        </w:r>
      </w:del>
      <w:del w:id="975" w:author="Connie Phillips" w:date="2001-12-26T08:35:00Z">
        <w:r>
          <w:rPr>
            <w:rFonts w:eastAsia="?????;Arial Unicode MS" w:cs="Arial" w:ascii="?????;Arial Unicode MS" w:hAnsi="?????;Arial Unicode MS"/>
            <w:color w:val="000000"/>
            <w:sz w:val="22"/>
          </w:rPr>
          <w:delText>Aside</w:delText>
        </w:r>
      </w:del>
      <w:ins w:id="976" w:author="Connie Phillips" w:date="2001-12-26T08:35:00Z">
        <w:del w:id="977" w:author="home1" w:date="2001-12-27T17:54:00Z">
          <w:r>
            <w:rPr>
              <w:rFonts w:eastAsia="?????;Arial Unicode MS" w:ascii="?????;Arial Unicode MS" w:hAnsi="?????;Arial Unicode MS"/>
              <w:color w:val="000000"/>
              <w:sz w:val="22"/>
            </w:rPr>
            <w:delText>Host</w:delText>
          </w:r>
        </w:del>
      </w:ins>
      <w:del w:id="978" w:author="home1" w:date="2001-12-27T17:54:00Z">
        <w:r>
          <w:rPr>
            <w:rFonts w:ascii="?????;Arial Unicode MS" w:hAnsi="?????;Arial Unicode MS" w:cs="Arial" w:eastAsia="?????;Arial Unicode MS"/>
            <w:color w:val="000000"/>
            <w:sz w:val="22"/>
          </w:rPr>
          <w:delText>】</w:delText>
        </w:r>
      </w:del>
      <w:ins w:id="979" w:author="Connie Phillips" w:date="2001-12-24T19:40:00Z">
        <w:del w:id="980" w:author="home1" w:date="2001-12-27T17:54:00Z">
          <w:r>
            <w:rPr>
              <w:rFonts w:eastAsia="?????;Arial Unicode MS" w:cs="Arial" w:ascii="?????;Arial Unicode MS" w:hAnsi="?????;Arial Unicode MS"/>
              <w:color w:val="000000"/>
              <w:sz w:val="22"/>
            </w:rPr>
            <w:delText>We can clearly see that t</w:delText>
          </w:r>
        </w:del>
      </w:ins>
      <w:del w:id="981" w:author="Connie Phillips" w:date="2001-12-24T19:40:00Z">
        <w:r>
          <w:rPr>
            <w:rFonts w:eastAsia="?????;Arial Unicode MS" w:cs="Arial" w:ascii="?????;Arial Unicode MS" w:hAnsi="?????;Arial Unicode MS"/>
            <w:color w:val="000000"/>
            <w:sz w:val="22"/>
          </w:rPr>
          <w:delText>T</w:delText>
        </w:r>
      </w:del>
      <w:del w:id="982" w:author="home1" w:date="2001-12-27T17:54:00Z">
        <w:r>
          <w:rPr>
            <w:rFonts w:eastAsia="?????;Arial Unicode MS" w:cs="Arial" w:ascii="?????;Arial Unicode MS" w:hAnsi="?????;Arial Unicode MS"/>
            <w:color w:val="000000"/>
            <w:sz w:val="22"/>
          </w:rPr>
          <w:delText>he stick</w:delText>
        </w:r>
      </w:del>
      <w:del w:id="983" w:author="Connie Phillips" w:date="2001-12-24T19:40:00Z">
        <w:r>
          <w:rPr>
            <w:rFonts w:eastAsia="?????;Arial Unicode MS" w:cs="Arial" w:ascii="?????;Arial Unicode MS" w:hAnsi="?????;Arial Unicode MS"/>
            <w:color w:val="000000"/>
            <w:sz w:val="22"/>
          </w:rPr>
          <w:delText xml:space="preserve"> </w:delText>
        </w:r>
      </w:del>
      <w:ins w:id="984" w:author="Connie Phillips" w:date="2001-12-24T19:40:00Z">
        <w:del w:id="985" w:author="home1" w:date="2001-12-27T17:54:00Z">
          <w:r>
            <w:rPr>
              <w:rFonts w:eastAsia="?????;Arial Unicode MS" w:cs="Arial" w:ascii="?????;Arial Unicode MS" w:hAnsi="?????;Arial Unicode MS"/>
              <w:color w:val="000000"/>
              <w:sz w:val="22"/>
            </w:rPr>
            <w:delText>-</w:delText>
          </w:r>
        </w:del>
      </w:ins>
      <w:del w:id="986" w:author="home1" w:date="2001-12-27T17:54:00Z">
        <w:r>
          <w:rPr>
            <w:rFonts w:eastAsia="?????;Arial Unicode MS" w:cs="Arial" w:ascii="?????;Arial Unicode MS" w:hAnsi="?????;Arial Unicode MS"/>
            <w:color w:val="000000"/>
            <w:sz w:val="22"/>
          </w:rPr>
          <w:delText>shape</w:delText>
        </w:r>
      </w:del>
      <w:ins w:id="987" w:author="Connie Phillips" w:date="2001-12-24T19:40:00Z">
        <w:del w:id="988" w:author="home1" w:date="2001-12-27T17:54:00Z">
          <w:r>
            <w:rPr>
              <w:rFonts w:eastAsia="?????;Arial Unicode MS" w:cs="Arial" w:ascii="?????;Arial Unicode MS" w:hAnsi="?????;Arial Unicode MS"/>
              <w:color w:val="000000"/>
              <w:sz w:val="22"/>
            </w:rPr>
            <w:delText>d</w:delText>
          </w:r>
        </w:del>
      </w:ins>
      <w:del w:id="989" w:author="home1" w:date="2001-12-27T17:54:00Z">
        <w:r>
          <w:rPr>
            <w:rFonts w:eastAsia="?????;Arial Unicode MS" w:cs="Arial" w:ascii="?????;Arial Unicode MS" w:hAnsi="?????;Arial Unicode MS"/>
            <w:color w:val="000000"/>
            <w:sz w:val="22"/>
          </w:rPr>
          <w:delText xml:space="preserve"> object </w:delText>
        </w:r>
      </w:del>
      <w:del w:id="990" w:author="Connie Phillips" w:date="2001-12-24T19:41:00Z">
        <w:r>
          <w:rPr>
            <w:rFonts w:eastAsia="?????;Arial Unicode MS" w:cs="Arial" w:ascii="?????;Arial Unicode MS" w:hAnsi="?????;Arial Unicode MS"/>
            <w:color w:val="000000"/>
            <w:sz w:val="22"/>
          </w:rPr>
          <w:delText xml:space="preserve">clearly </w:delText>
        </w:r>
      </w:del>
      <w:del w:id="991" w:author="home1" w:date="2001-12-27T17:54:00Z">
        <w:r>
          <w:rPr>
            <w:rFonts w:eastAsia="?????;Arial Unicode MS" w:cs="Arial" w:ascii="?????;Arial Unicode MS" w:hAnsi="?????;Arial Unicode MS"/>
            <w:color w:val="000000"/>
            <w:sz w:val="22"/>
          </w:rPr>
          <w:delText>bounces off Ms. Liu</w:delText>
        </w:r>
      </w:del>
      <w:del w:id="992" w:author="home1" w:date="2001-12-27T17:54:00Z">
        <w:r>
          <w:rPr>
            <w:color w:val="000000"/>
            <w:sz w:val="22"/>
          </w:rPr>
          <w:delText>’</w:delText>
        </w:r>
      </w:del>
      <w:del w:id="993" w:author="home1" w:date="2001-12-27T17:54:00Z">
        <w:r>
          <w:rPr>
            <w:rFonts w:eastAsia="?????;Arial Unicode MS" w:cs="Arial" w:ascii="?????;Arial Unicode MS" w:hAnsi="?????;Arial Unicode MS"/>
            <w:color w:val="000000"/>
            <w:sz w:val="22"/>
          </w:rPr>
          <w:delText xml:space="preserve">s head on impact. </w:delText>
        </w:r>
      </w:del>
      <w:ins w:id="994" w:author="Unknown User" w:date="2001-12-20T22:11:00Z">
        <w:del w:id="995" w:author="home1" w:date="2001-12-27T17:54:00Z">
          <w:r>
            <w:rPr>
              <w:rFonts w:eastAsia="?????;Arial Unicode MS" w:cs="Arial" w:ascii="?????;Arial Unicode MS" w:hAnsi="?????;Arial Unicode MS"/>
              <w:color w:val="000000"/>
              <w:sz w:val="22"/>
            </w:rPr>
            <w:delText xml:space="preserve">It is not </w:delText>
          </w:r>
        </w:del>
      </w:ins>
      <w:ins w:id="996" w:author="Unknown User" w:date="2001-12-20T22:11:00Z">
        <w:del w:id="997" w:author="Connie Phillips" w:date="2001-12-24T19:41:00Z">
          <w:r>
            <w:rPr>
              <w:rFonts w:eastAsia="?????;Arial Unicode MS" w:cs="Arial" w:ascii="?????;Arial Unicode MS" w:hAnsi="?????;Arial Unicode MS"/>
              <w:color w:val="000000"/>
              <w:sz w:val="22"/>
            </w:rPr>
            <w:delText>follow</w:delText>
          </w:r>
        </w:del>
      </w:ins>
      <w:ins w:id="998" w:author="Connie Phillips" w:date="2001-12-24T19:41:00Z">
        <w:del w:id="999" w:author="home1" w:date="2001-12-27T17:54:00Z">
          <w:r>
            <w:rPr>
              <w:rFonts w:eastAsia="?????;Arial Unicode MS" w:cs="Arial" w:ascii="?????;Arial Unicode MS" w:hAnsi="?????;Arial Unicode MS"/>
              <w:color w:val="000000"/>
              <w:sz w:val="22"/>
            </w:rPr>
            <w:delText>carried along in the same direction as</w:delText>
          </w:r>
        </w:del>
      </w:ins>
      <w:ins w:id="1000" w:author="Unknown User" w:date="2001-12-20T22:11:00Z">
        <w:del w:id="1001" w:author="home1" w:date="2001-12-27T17:54:00Z">
          <w:r>
            <w:rPr>
              <w:rFonts w:eastAsia="?????;Arial Unicode MS" w:cs="Arial" w:ascii="?????;Arial Unicode MS" w:hAnsi="?????;Arial Unicode MS"/>
              <w:color w:val="000000"/>
              <w:sz w:val="22"/>
            </w:rPr>
            <w:delText xml:space="preserve"> the flow </w:delText>
          </w:r>
        </w:del>
      </w:ins>
      <w:ins w:id="1002" w:author="Unknown User" w:date="2001-12-20T22:11:00Z">
        <w:del w:id="1003" w:author="Connie Phillips" w:date="2001-12-24T19:42:00Z">
          <w:r>
            <w:rPr>
              <w:rFonts w:eastAsia="?????;Arial Unicode MS" w:cs="Arial" w:ascii="?????;Arial Unicode MS" w:hAnsi="?????;Arial Unicode MS"/>
              <w:color w:val="000000"/>
              <w:sz w:val="22"/>
            </w:rPr>
            <w:delText xml:space="preserve">came out </w:delText>
          </w:r>
        </w:del>
      </w:ins>
      <w:ins w:id="1004" w:author="Unknown User" w:date="2001-12-20T22:11:00Z">
        <w:del w:id="1005" w:author="home1" w:date="2001-12-27T17:54:00Z">
          <w:r>
            <w:rPr>
              <w:rFonts w:eastAsia="?????;Arial Unicode MS" w:cs="Arial" w:ascii="?????;Arial Unicode MS" w:hAnsi="?????;Arial Unicode MS"/>
              <w:color w:val="000000"/>
              <w:sz w:val="22"/>
            </w:rPr>
            <w:delText xml:space="preserve">from </w:delText>
          </w:r>
        </w:del>
      </w:ins>
      <w:ins w:id="1006" w:author="Connie Phillips" w:date="2001-12-24T19:42:00Z">
        <w:del w:id="1007" w:author="home1" w:date="2001-12-27T17:54:00Z">
          <w:r>
            <w:rPr>
              <w:rFonts w:eastAsia="?????;Arial Unicode MS" w:cs="Arial" w:ascii="?????;Arial Unicode MS" w:hAnsi="?????;Arial Unicode MS"/>
              <w:color w:val="000000"/>
              <w:sz w:val="22"/>
            </w:rPr>
            <w:delText xml:space="preserve">the </w:delText>
          </w:r>
        </w:del>
      </w:ins>
      <w:ins w:id="1008" w:author="Unknown User" w:date="2001-12-20T22:11:00Z">
        <w:del w:id="1009" w:author="home1" w:date="2001-12-27T17:54:00Z">
          <w:r>
            <w:rPr>
              <w:rFonts w:eastAsia="?????;Arial Unicode MS" w:cs="Arial" w:ascii="?????;Arial Unicode MS" w:hAnsi="?????;Arial Unicode MS"/>
              <w:color w:val="000000"/>
              <w:sz w:val="22"/>
            </w:rPr>
            <w:delText>extinguisher</w:delText>
          </w:r>
        </w:del>
      </w:ins>
      <w:ins w:id="1010" w:author="Connie Phillips" w:date="2001-12-24T19:52:00Z">
        <w:del w:id="1011" w:author="home1" w:date="2001-12-27T17:54:00Z">
          <w:r>
            <w:rPr>
              <w:rFonts w:eastAsia="?????;Arial Unicode MS" w:cs="Arial" w:ascii="?????;Arial Unicode MS" w:hAnsi="?????;Arial Unicode MS"/>
              <w:color w:val="000000"/>
              <w:sz w:val="22"/>
            </w:rPr>
            <w:delText>,</w:delText>
          </w:r>
        </w:del>
      </w:ins>
      <w:ins w:id="1012" w:author="Unknown User" w:date="2001-12-20T22:11:00Z">
        <w:del w:id="1013" w:author="home1" w:date="2001-12-27T17:54:00Z">
          <w:r>
            <w:rPr>
              <w:rFonts w:eastAsia="?????;Arial Unicode MS" w:cs="Arial" w:ascii="?????;Arial Unicode MS" w:hAnsi="?????;Arial Unicode MS"/>
              <w:color w:val="000000"/>
              <w:sz w:val="22"/>
            </w:rPr>
            <w:delText xml:space="preserve"> but fl</w:delText>
          </w:r>
        </w:del>
      </w:ins>
      <w:ins w:id="1014" w:author="Unknown User" w:date="2001-12-20T22:11:00Z">
        <w:del w:id="1015" w:author="FEC user" w:date="2001-12-21T10:00:00Z">
          <w:r>
            <w:rPr>
              <w:rFonts w:eastAsia="?????;Arial Unicode MS" w:cs="Arial" w:ascii="?????;Arial Unicode MS" w:hAnsi="?????;Arial Unicode MS"/>
              <w:color w:val="000000"/>
              <w:sz w:val="22"/>
            </w:rPr>
            <w:delText>ow</w:delText>
          </w:r>
        </w:del>
      </w:ins>
      <w:ins w:id="1016" w:author="Connie Phillips" w:date="2001-12-24T19:44:00Z">
        <w:del w:id="1017" w:author="home1" w:date="2001-12-27T17:54:00Z">
          <w:r>
            <w:rPr>
              <w:rFonts w:eastAsia="?????;Arial Unicode MS" w:cs="Arial" w:ascii="?????;Arial Unicode MS" w:hAnsi="?????;Arial Unicode MS"/>
              <w:color w:val="000000"/>
              <w:sz w:val="22"/>
            </w:rPr>
            <w:delText>ies</w:delText>
          </w:r>
        </w:del>
      </w:ins>
      <w:ins w:id="1018" w:author="FEC user" w:date="2001-12-21T10:00:00Z">
        <w:del w:id="1019" w:author="Connie Phillips" w:date="2001-12-24T19:44:00Z">
          <w:r>
            <w:rPr>
              <w:rFonts w:eastAsia="?????;Arial Unicode MS" w:cs="Arial" w:ascii="?????;Arial Unicode MS" w:hAnsi="?????;Arial Unicode MS"/>
              <w:color w:val="000000"/>
              <w:sz w:val="22"/>
            </w:rPr>
            <w:delText>y</w:delText>
          </w:r>
        </w:del>
      </w:ins>
      <w:ins w:id="1020" w:author="Unknown User" w:date="2001-12-20T22:11:00Z">
        <w:del w:id="1021" w:author="home1" w:date="2001-12-27T17:54:00Z">
          <w:r>
            <w:rPr>
              <w:rFonts w:eastAsia="?????;Arial Unicode MS" w:cs="Arial" w:ascii="?????;Arial Unicode MS" w:hAnsi="?????;Arial Unicode MS"/>
              <w:color w:val="000000"/>
              <w:sz w:val="22"/>
            </w:rPr>
            <w:delText xml:space="preserve"> against </w:delText>
          </w:r>
        </w:del>
      </w:ins>
      <w:ins w:id="1022" w:author="Unknown User" w:date="2001-12-20T22:11:00Z">
        <w:del w:id="1023" w:author="Connie Phillips" w:date="2001-12-26T17:57:00Z">
          <w:r>
            <w:rPr>
              <w:rFonts w:eastAsia="?????;Arial Unicode MS" w:cs="Arial" w:ascii="?????;Arial Unicode MS" w:hAnsi="?????;Arial Unicode MS"/>
              <w:color w:val="000000"/>
              <w:sz w:val="22"/>
            </w:rPr>
            <w:delText>it</w:delText>
          </w:r>
        </w:del>
      </w:ins>
      <w:ins w:id="1024" w:author="Connie Phillips" w:date="2001-12-26T17:57:00Z">
        <w:del w:id="1025" w:author="home1" w:date="2001-12-27T17:54:00Z">
          <w:r>
            <w:rPr>
              <w:rFonts w:eastAsia="?????;Arial Unicode MS" w:cs="Arial" w:ascii="?????;Arial Unicode MS" w:hAnsi="?????;Arial Unicode MS"/>
              <w:color w:val="000000"/>
              <w:sz w:val="22"/>
            </w:rPr>
            <w:delText>the flow</w:delText>
          </w:r>
        </w:del>
      </w:ins>
      <w:ins w:id="1026" w:author="Connie Phillips" w:date="2001-12-24T19:44:00Z">
        <w:del w:id="1027" w:author="home1" w:date="2001-12-27T17:54:00Z">
          <w:r>
            <w:rPr>
              <w:rFonts w:eastAsia="?????;Arial Unicode MS" w:cs="Arial" w:ascii="?????;Arial Unicode MS" w:hAnsi="?????;Arial Unicode MS"/>
              <w:color w:val="000000"/>
              <w:sz w:val="22"/>
            </w:rPr>
            <w:delText>.</w:delText>
          </w:r>
        </w:del>
      </w:ins>
      <w:ins w:id="1028" w:author="Unknown User" w:date="2001-12-20T22:11:00Z">
        <w:del w:id="1029" w:author="Connie Phillips" w:date="2001-12-24T19:44:00Z">
          <w:r>
            <w:rPr>
              <w:rFonts w:eastAsia="?????;Arial Unicode MS" w:cs="Arial" w:ascii="?????;Arial Unicode MS" w:hAnsi="?????;Arial Unicode MS"/>
              <w:color w:val="000000"/>
              <w:sz w:val="22"/>
            </w:rPr>
            <w:delText>,</w:delText>
          </w:r>
        </w:del>
      </w:ins>
      <w:ins w:id="1030" w:author="Unknown User" w:date="2001-12-20T22:11:00Z">
        <w:del w:id="1031" w:author="home1" w:date="2001-12-27T17:54:00Z">
          <w:r>
            <w:rPr>
              <w:rFonts w:eastAsia="?????;Arial Unicode MS" w:cs="Arial" w:ascii="?????;Arial Unicode MS" w:hAnsi="?????;Arial Unicode MS"/>
              <w:color w:val="000000"/>
              <w:sz w:val="22"/>
            </w:rPr>
            <w:delText xml:space="preserve"> </w:delText>
          </w:r>
        </w:del>
      </w:ins>
      <w:ins w:id="1032" w:author="Unknown User" w:date="2001-12-20T22:11:00Z">
        <w:del w:id="1033" w:author="Connie Phillips" w:date="2001-12-24T19:44:00Z">
          <w:r>
            <w:rPr>
              <w:rFonts w:eastAsia="?????;Arial Unicode MS" w:cs="Arial" w:ascii="?????;Arial Unicode MS" w:hAnsi="?????;Arial Unicode MS"/>
              <w:color w:val="000000"/>
              <w:sz w:val="22"/>
            </w:rPr>
            <w:delText>s</w:delText>
          </w:r>
        </w:del>
      </w:ins>
      <w:ins w:id="1034" w:author="Connie Phillips" w:date="2001-12-24T19:44:00Z">
        <w:del w:id="1035" w:author="home1" w:date="2001-12-27T17:54:00Z">
          <w:r>
            <w:rPr>
              <w:rFonts w:eastAsia="?????;Arial Unicode MS" w:cs="Arial" w:ascii="?????;Arial Unicode MS" w:hAnsi="?????;Arial Unicode MS"/>
              <w:color w:val="000000"/>
              <w:sz w:val="22"/>
            </w:rPr>
            <w:delText>S</w:delText>
          </w:r>
        </w:del>
      </w:ins>
      <w:ins w:id="1036" w:author="Unknown User" w:date="2001-12-20T22:11:00Z">
        <w:del w:id="1037" w:author="home1" w:date="2001-12-27T17:54:00Z">
          <w:r>
            <w:rPr>
              <w:rFonts w:eastAsia="?????;Arial Unicode MS" w:cs="Arial" w:ascii="?????;Arial Unicode MS" w:hAnsi="?????;Arial Unicode MS"/>
              <w:color w:val="000000"/>
              <w:sz w:val="22"/>
            </w:rPr>
            <w:delText xml:space="preserve">o </w:delText>
          </w:r>
        </w:del>
      </w:ins>
      <w:ins w:id="1038" w:author="Connie Phillips" w:date="2001-12-24T19:44:00Z">
        <w:del w:id="1039" w:author="home1" w:date="2001-12-27T17:54:00Z">
          <w:r>
            <w:rPr>
              <w:rFonts w:eastAsia="?????;Arial Unicode MS" w:cs="Arial" w:ascii="?????;Arial Unicode MS" w:hAnsi="?????;Arial Unicode MS"/>
              <w:color w:val="000000"/>
              <w:sz w:val="22"/>
            </w:rPr>
            <w:delText xml:space="preserve">Ms. Liu’s fall </w:delText>
          </w:r>
        </w:del>
      </w:ins>
      <w:ins w:id="1040" w:author="Unknown User" w:date="2001-12-20T22:11:00Z">
        <w:del w:id="1041" w:author="Connie Phillips" w:date="2001-12-24T19:44:00Z">
          <w:r>
            <w:rPr>
              <w:rFonts w:eastAsia="?????;Arial Unicode MS" w:cs="Arial" w:ascii="?????;Arial Unicode MS" w:hAnsi="?????;Arial Unicode MS"/>
              <w:color w:val="000000"/>
              <w:sz w:val="22"/>
            </w:rPr>
            <w:delText xml:space="preserve">it </w:delText>
          </w:r>
        </w:del>
      </w:ins>
      <w:ins w:id="1042" w:author="Unknown User" w:date="2001-12-20T22:11:00Z">
        <w:del w:id="1043" w:author="home1" w:date="2001-12-27T17:54:00Z">
          <w:r>
            <w:rPr>
              <w:rFonts w:eastAsia="?????;Arial Unicode MS" w:cs="Arial" w:ascii="?????;Arial Unicode MS" w:hAnsi="?????;Arial Unicode MS"/>
              <w:color w:val="000000"/>
              <w:sz w:val="22"/>
            </w:rPr>
            <w:delText xml:space="preserve">is not something caused by the extinguisher flow, but </w:delText>
          </w:r>
        </w:del>
      </w:ins>
      <w:ins w:id="1044" w:author="Unknown User" w:date="2001-12-20T22:11:00Z">
        <w:del w:id="1045" w:author="Connie Phillips" w:date="2001-12-24T19:44:00Z">
          <w:r>
            <w:rPr>
              <w:rFonts w:eastAsia="?????;Arial Unicode MS" w:cs="Arial" w:ascii="?????;Arial Unicode MS" w:hAnsi="?????;Arial Unicode MS"/>
              <w:color w:val="000000"/>
              <w:sz w:val="22"/>
            </w:rPr>
            <w:delText xml:space="preserve">causing </w:delText>
          </w:r>
        </w:del>
      </w:ins>
      <w:ins w:id="1046" w:author="Unknown User" w:date="2001-12-20T22:11:00Z">
        <w:del w:id="1047" w:author="home1" w:date="2001-12-27T17:54:00Z">
          <w:r>
            <w:rPr>
              <w:rFonts w:eastAsia="?????;Arial Unicode MS" w:cs="Arial" w:ascii="?????;Arial Unicode MS" w:hAnsi="?????;Arial Unicode MS"/>
              <w:color w:val="000000"/>
              <w:sz w:val="22"/>
            </w:rPr>
            <w:delText xml:space="preserve">from the heavy </w:delText>
          </w:r>
        </w:del>
      </w:ins>
      <w:ins w:id="1048" w:author="Unknown User" w:date="2001-12-20T22:11:00Z">
        <w:del w:id="1049" w:author="Connie Phillips" w:date="2001-12-24T19:53:00Z">
          <w:r>
            <w:rPr>
              <w:rFonts w:eastAsia="?????;Arial Unicode MS" w:cs="Arial" w:ascii="?????;Arial Unicode MS" w:hAnsi="?????;Arial Unicode MS"/>
              <w:color w:val="000000"/>
              <w:sz w:val="22"/>
            </w:rPr>
            <w:delText>hit on</w:delText>
          </w:r>
        </w:del>
      </w:ins>
      <w:ins w:id="1050" w:author="Connie Phillips" w:date="2001-12-24T19:53:00Z">
        <w:del w:id="1051" w:author="home1" w:date="2001-12-27T17:54:00Z">
          <w:r>
            <w:rPr>
              <w:rFonts w:eastAsia="?????;Arial Unicode MS" w:cs="Arial" w:ascii="?????;Arial Unicode MS" w:hAnsi="?????;Arial Unicode MS"/>
              <w:color w:val="000000"/>
              <w:sz w:val="22"/>
            </w:rPr>
            <w:delText>blow to</w:delText>
          </w:r>
        </w:del>
      </w:ins>
      <w:ins w:id="1052" w:author="Unknown User" w:date="2001-12-20T22:11:00Z">
        <w:del w:id="1053" w:author="home1" w:date="2001-12-27T17:54:00Z">
          <w:r>
            <w:rPr>
              <w:rFonts w:eastAsia="?????;Arial Unicode MS" w:cs="Arial" w:ascii="?????;Arial Unicode MS" w:hAnsi="?????;Arial Unicode MS"/>
              <w:color w:val="000000"/>
              <w:sz w:val="22"/>
            </w:rPr>
            <w:delText xml:space="preserve"> her head. </w:delText>
          </w:r>
        </w:del>
      </w:ins>
      <w:ins w:id="1054" w:author="Unknown User" w:date="2001-12-20T22:11:00Z">
        <w:del w:id="1055" w:author="Connie Phillips" w:date="2001-12-26T17:58:00Z">
          <w:r>
            <w:rPr>
              <w:rFonts w:eastAsia="?????;Arial Unicode MS" w:cs="Arial" w:ascii="?????;Arial Unicode MS" w:hAnsi="?????;Arial Unicode MS"/>
              <w:color w:val="000000"/>
              <w:sz w:val="22"/>
            </w:rPr>
            <w:delText>T</w:delText>
          </w:r>
        </w:del>
      </w:ins>
      <w:ins w:id="1056" w:author="Connie Phillips" w:date="2001-12-26T17:58:00Z">
        <w:del w:id="1057" w:author="home1" w:date="2001-12-27T17:54:00Z">
          <w:r>
            <w:rPr>
              <w:rFonts w:eastAsia="?????;Arial Unicode MS" w:cs="Arial" w:ascii="?????;Arial Unicode MS" w:hAnsi="?????;Arial Unicode MS"/>
              <w:color w:val="000000"/>
              <w:sz w:val="22"/>
            </w:rPr>
            <w:delText>It is clear that t</w:delText>
          </w:r>
        </w:del>
      </w:ins>
      <w:ins w:id="1058" w:author="Unknown User" w:date="2001-12-20T22:11:00Z">
        <w:del w:id="1059" w:author="home1" w:date="2001-12-27T17:54:00Z">
          <w:r>
            <w:rPr>
              <w:rFonts w:eastAsia="?????;Arial Unicode MS" w:cs="Arial" w:ascii="?????;Arial Unicode MS" w:hAnsi="?????;Arial Unicode MS"/>
              <w:color w:val="000000"/>
              <w:sz w:val="22"/>
            </w:rPr>
            <w:delText xml:space="preserve">he flying object is curved, </w:delText>
          </w:r>
        </w:del>
      </w:ins>
      <w:ins w:id="1060" w:author="Connie Phillips" w:date="2001-12-24T19:45:00Z">
        <w:del w:id="1061" w:author="home1" w:date="2001-12-27T17:54:00Z">
          <w:r>
            <w:rPr>
              <w:rFonts w:eastAsia="?????;Arial Unicode MS" w:cs="Arial" w:ascii="?????;Arial Unicode MS" w:hAnsi="?????;Arial Unicode MS"/>
              <w:color w:val="000000"/>
              <w:sz w:val="22"/>
            </w:rPr>
            <w:delText xml:space="preserve">and </w:delText>
          </w:r>
        </w:del>
      </w:ins>
      <w:ins w:id="1062" w:author="Unknown User" w:date="2001-12-20T22:11:00Z">
        <w:del w:id="1063" w:author="home1" w:date="2001-12-27T17:54:00Z">
          <w:r>
            <w:rPr>
              <w:rFonts w:eastAsia="?????;Arial Unicode MS" w:cs="Arial" w:ascii="?????;Arial Unicode MS" w:hAnsi="?????;Arial Unicode MS"/>
              <w:color w:val="000000"/>
              <w:sz w:val="22"/>
            </w:rPr>
            <w:delText>we can</w:delText>
          </w:r>
        </w:del>
      </w:ins>
      <w:ins w:id="1064" w:author="Unknown User" w:date="2001-12-20T22:11:00Z">
        <w:del w:id="1065" w:author="Connie Phillips" w:date="2001-12-26T19:38:00Z">
          <w:r>
            <w:rPr>
              <w:rFonts w:eastAsia="?????;Arial Unicode MS" w:cs="Arial" w:ascii="?????;Arial Unicode MS" w:hAnsi="?????;Arial Unicode MS"/>
              <w:color w:val="000000"/>
              <w:sz w:val="22"/>
            </w:rPr>
            <w:delText xml:space="preserve"> image</w:delText>
          </w:r>
        </w:del>
      </w:ins>
      <w:ins w:id="1066" w:author="Connie Phillips" w:date="2001-12-26T19:38:00Z">
        <w:del w:id="1067" w:author="home1" w:date="2001-12-27T17:54:00Z">
          <w:r>
            <w:rPr>
              <w:rFonts w:eastAsia="?????;Arial Unicode MS" w:cs="Arial" w:ascii="?????;Arial Unicode MS" w:hAnsi="?????;Arial Unicode MS"/>
              <w:color w:val="000000"/>
              <w:sz w:val="22"/>
            </w:rPr>
            <w:delText xml:space="preserve"> see</w:delText>
          </w:r>
        </w:del>
      </w:ins>
      <w:ins w:id="1068" w:author="Unknown User" w:date="2001-12-20T22:11:00Z">
        <w:del w:id="1069" w:author="home1" w:date="2001-12-27T17:54:00Z">
          <w:r>
            <w:rPr>
              <w:rFonts w:eastAsia="?????;Arial Unicode MS" w:cs="Arial" w:ascii="?????;Arial Unicode MS" w:hAnsi="?????;Arial Unicode MS"/>
              <w:color w:val="000000"/>
              <w:sz w:val="22"/>
            </w:rPr>
            <w:delText xml:space="preserve"> how hard the </w:delText>
          </w:r>
        </w:del>
      </w:ins>
      <w:ins w:id="1070" w:author="Unknown User" w:date="2001-12-20T22:11:00Z">
        <w:del w:id="1071" w:author="Connie Phillips" w:date="2001-12-25T09:15:00Z">
          <w:r>
            <w:rPr>
              <w:rFonts w:eastAsia="?????;Arial Unicode MS" w:cs="Arial" w:ascii="?????;Arial Unicode MS" w:hAnsi="?????;Arial Unicode MS"/>
              <w:color w:val="000000"/>
              <w:sz w:val="22"/>
            </w:rPr>
            <w:delText xml:space="preserve">blow </w:delText>
          </w:r>
        </w:del>
      </w:ins>
      <w:ins w:id="1072" w:author="Connie Phillips" w:date="2001-12-25T09:15:00Z">
        <w:del w:id="1073" w:author="home1" w:date="2001-12-27T17:54:00Z">
          <w:r>
            <w:rPr>
              <w:rFonts w:eastAsia="?????;Arial Unicode MS" w:cs="Arial" w:ascii="?????;Arial Unicode MS" w:hAnsi="?????;Arial Unicode MS"/>
              <w:color w:val="000000"/>
              <w:sz w:val="22"/>
            </w:rPr>
            <w:delText xml:space="preserve">impact </w:delText>
          </w:r>
        </w:del>
      </w:ins>
      <w:ins w:id="1074" w:author="Unknown User" w:date="2001-12-20T22:11:00Z">
        <w:del w:id="1075" w:author="Connie Phillips" w:date="2001-12-26T19:41:00Z">
          <w:r>
            <w:rPr>
              <w:rFonts w:eastAsia="?????;Arial Unicode MS" w:cs="Arial" w:ascii="?????;Arial Unicode MS" w:hAnsi="?????;Arial Unicode MS"/>
              <w:color w:val="000000"/>
              <w:sz w:val="22"/>
            </w:rPr>
            <w:delText>wa</w:delText>
          </w:r>
        </w:del>
      </w:ins>
      <w:ins w:id="1076" w:author="Connie Phillips" w:date="2001-12-26T19:41:00Z">
        <w:del w:id="1077" w:author="home1" w:date="2001-12-27T17:54:00Z">
          <w:r>
            <w:rPr>
              <w:rFonts w:eastAsia="?????;Arial Unicode MS" w:cs="Arial" w:ascii="?????;Arial Unicode MS" w:hAnsi="?????;Arial Unicode MS"/>
              <w:color w:val="000000"/>
              <w:sz w:val="22"/>
            </w:rPr>
            <w:delText>i</w:delText>
          </w:r>
        </w:del>
      </w:ins>
      <w:ins w:id="1078" w:author="Unknown User" w:date="2001-12-20T22:11:00Z">
        <w:del w:id="1079" w:author="home1" w:date="2001-12-27T17:54:00Z">
          <w:r>
            <w:rPr>
              <w:rFonts w:eastAsia="?????;Arial Unicode MS" w:cs="Arial" w:ascii="?????;Arial Unicode MS" w:hAnsi="?????;Arial Unicode MS"/>
              <w:color w:val="000000"/>
              <w:sz w:val="22"/>
            </w:rPr>
            <w:delText>s</w:delText>
          </w:r>
        </w:del>
      </w:ins>
      <w:ins w:id="1080" w:author="Connie Phillips" w:date="2001-12-26T17:58:00Z">
        <w:del w:id="1081" w:author="home1" w:date="2001-12-27T17:54:00Z">
          <w:r>
            <w:rPr>
              <w:rFonts w:eastAsia="?????;Arial Unicode MS" w:cs="Arial" w:ascii="?????;Arial Unicode MS" w:hAnsi="?????;Arial Unicode MS"/>
              <w:color w:val="000000"/>
              <w:sz w:val="22"/>
            </w:rPr>
            <w:delText>.</w:delText>
          </w:r>
        </w:del>
      </w:ins>
      <w:ins w:id="1082" w:author="Unknown User" w:date="2001-12-20T22:11:00Z">
        <w:del w:id="1083" w:author="Connie Phillips" w:date="2001-12-24T19:45:00Z">
          <w:r>
            <w:rPr>
              <w:rFonts w:eastAsia="?????;Arial Unicode MS" w:cs="Arial" w:ascii="?????;Arial Unicode MS" w:hAnsi="?????;Arial Unicode MS"/>
              <w:color w:val="000000"/>
              <w:sz w:val="22"/>
            </w:rPr>
            <w:delText>, and</w:delText>
          </w:r>
        </w:del>
      </w:ins>
      <w:ins w:id="1084" w:author="Connie Phillips" w:date="2001-12-24T19:45:00Z">
        <w:del w:id="1085" w:author="home1" w:date="2001-12-27T17:54:00Z">
          <w:r>
            <w:rPr>
              <w:rFonts w:eastAsia="?????;Arial Unicode MS" w:cs="Arial" w:ascii="?????;Arial Unicode MS" w:hAnsi="?????;Arial Unicode MS"/>
              <w:color w:val="000000"/>
              <w:sz w:val="22"/>
            </w:rPr>
            <w:delText xml:space="preserve"> </w:delText>
          </w:r>
        </w:del>
      </w:ins>
      <w:ins w:id="1086" w:author="Unknown User" w:date="2001-12-20T22:11:00Z">
        <w:del w:id="1087" w:author="Connie Phillips" w:date="2001-12-26T17:59:00Z">
          <w:r>
            <w:rPr>
              <w:rFonts w:eastAsia="?????;Arial Unicode MS" w:cs="Arial" w:ascii="?????;Arial Unicode MS" w:hAnsi="?????;Arial Unicode MS"/>
              <w:color w:val="000000"/>
              <w:sz w:val="22"/>
            </w:rPr>
            <w:delText xml:space="preserve"> w</w:delText>
          </w:r>
        </w:del>
      </w:ins>
      <w:ins w:id="1088" w:author="Connie Phillips" w:date="2001-12-26T17:59:00Z">
        <w:del w:id="1089" w:author="home1" w:date="2001-12-27T17:54:00Z">
          <w:r>
            <w:rPr>
              <w:rFonts w:eastAsia="?????;Arial Unicode MS" w:cs="Arial" w:ascii="?????;Arial Unicode MS" w:hAnsi="?????;Arial Unicode MS"/>
              <w:color w:val="000000"/>
              <w:sz w:val="22"/>
            </w:rPr>
            <w:delText>W</w:delText>
          </w:r>
        </w:del>
      </w:ins>
      <w:ins w:id="1090" w:author="Unknown User" w:date="2001-12-20T22:11:00Z">
        <w:del w:id="1091" w:author="home1" w:date="2001-12-27T17:54:00Z">
          <w:r>
            <w:rPr>
              <w:rFonts w:eastAsia="?????;Arial Unicode MS" w:cs="Arial" w:ascii="?????;Arial Unicode MS" w:hAnsi="?????;Arial Unicode MS"/>
              <w:color w:val="000000"/>
              <w:sz w:val="22"/>
            </w:rPr>
            <w:delText xml:space="preserve">e can </w:delText>
          </w:r>
        </w:del>
      </w:ins>
      <w:ins w:id="1092" w:author="Connie Phillips" w:date="2001-12-26T17:59:00Z">
        <w:del w:id="1093" w:author="home1" w:date="2001-12-27T17:54:00Z">
          <w:r>
            <w:rPr>
              <w:rFonts w:eastAsia="?????;Arial Unicode MS" w:cs="Arial" w:ascii="?????;Arial Unicode MS" w:hAnsi="?????;Arial Unicode MS"/>
              <w:color w:val="000000"/>
              <w:sz w:val="22"/>
            </w:rPr>
            <w:delText xml:space="preserve">even </w:delText>
          </w:r>
        </w:del>
      </w:ins>
      <w:ins w:id="1094" w:author="Unknown User" w:date="2001-12-20T22:11:00Z">
        <w:del w:id="1095" w:author="Connie Phillips" w:date="2001-12-25T09:15:00Z">
          <w:r>
            <w:rPr>
              <w:rFonts w:eastAsia="?????;Arial Unicode MS" w:cs="Arial" w:ascii="?????;Arial Unicode MS" w:hAnsi="?????;Arial Unicode MS"/>
              <w:color w:val="000000"/>
              <w:sz w:val="22"/>
            </w:rPr>
            <w:delText xml:space="preserve">even </w:delText>
          </w:r>
        </w:del>
      </w:ins>
      <w:ins w:id="1096" w:author="Unknown User" w:date="2001-12-20T22:11:00Z">
        <w:del w:id="1097" w:author="home1" w:date="2001-12-27T17:54:00Z">
          <w:r>
            <w:rPr>
              <w:rFonts w:eastAsia="?????;Arial Unicode MS" w:cs="Arial" w:ascii="?????;Arial Unicode MS" w:hAnsi="?????;Arial Unicode MS"/>
              <w:color w:val="000000"/>
              <w:sz w:val="22"/>
            </w:rPr>
            <w:delText xml:space="preserve">see </w:delText>
          </w:r>
        </w:del>
      </w:ins>
      <w:ins w:id="1098" w:author="Connie Phillips" w:date="2001-12-24T19:53:00Z">
        <w:del w:id="1099" w:author="home1" w:date="2001-12-27T17:54:00Z">
          <w:r>
            <w:rPr>
              <w:rFonts w:eastAsia="?????;Arial Unicode MS" w:cs="Arial" w:ascii="?????;Arial Unicode MS" w:hAnsi="?????;Arial Unicode MS"/>
              <w:color w:val="000000"/>
              <w:sz w:val="22"/>
            </w:rPr>
            <w:delText xml:space="preserve">that </w:delText>
          </w:r>
        </w:del>
      </w:ins>
      <w:ins w:id="1100" w:author="Unknown User" w:date="2001-12-20T22:11:00Z">
        <w:del w:id="1101" w:author="home1" w:date="2001-12-27T17:54:00Z">
          <w:r>
            <w:rPr>
              <w:rFonts w:eastAsia="?????;Arial Unicode MS" w:cs="Arial" w:ascii="?????;Arial Unicode MS" w:hAnsi="?????;Arial Unicode MS"/>
              <w:color w:val="000000"/>
              <w:sz w:val="22"/>
            </w:rPr>
            <w:delText xml:space="preserve">while Liu </w:delText>
          </w:r>
        </w:del>
      </w:ins>
      <w:ins w:id="1102" w:author="Unknown User" w:date="2001-12-20T22:11:00Z">
        <w:del w:id="1103" w:author="Connie Phillips" w:date="2001-12-25T09:18:00Z">
          <w:r>
            <w:rPr>
              <w:rFonts w:eastAsia="?????;Arial Unicode MS" w:cs="Arial" w:ascii="?????;Arial Unicode MS" w:hAnsi="?????;Arial Unicode MS"/>
              <w:color w:val="000000"/>
              <w:sz w:val="22"/>
            </w:rPr>
            <w:delText>wa</w:delText>
          </w:r>
        </w:del>
      </w:ins>
      <w:ins w:id="1104" w:author="Connie Phillips" w:date="2001-12-25T09:18:00Z">
        <w:del w:id="1105" w:author="home1" w:date="2001-12-27T17:54:00Z">
          <w:r>
            <w:rPr>
              <w:rFonts w:eastAsia="?????;Arial Unicode MS" w:cs="Arial" w:ascii="?????;Arial Unicode MS" w:hAnsi="?????;Arial Unicode MS"/>
              <w:color w:val="000000"/>
              <w:sz w:val="22"/>
            </w:rPr>
            <w:delText>i</w:delText>
          </w:r>
        </w:del>
      </w:ins>
      <w:ins w:id="1106" w:author="Unknown User" w:date="2001-12-20T22:11:00Z">
        <w:del w:id="1107" w:author="home1" w:date="2001-12-27T17:54:00Z">
          <w:r>
            <w:rPr>
              <w:rFonts w:eastAsia="?????;Arial Unicode MS" w:cs="Arial" w:ascii="?????;Arial Unicode MS" w:hAnsi="?????;Arial Unicode MS"/>
              <w:color w:val="000000"/>
              <w:sz w:val="22"/>
            </w:rPr>
            <w:delText xml:space="preserve">s falling down, she </w:delText>
          </w:r>
        </w:del>
      </w:ins>
      <w:ins w:id="1108" w:author="Unknown User" w:date="2001-12-20T22:11:00Z">
        <w:del w:id="1109" w:author="Connie Phillips" w:date="2001-12-25T09:18:00Z">
          <w:r>
            <w:rPr>
              <w:rFonts w:eastAsia="?????;Arial Unicode MS" w:cs="Arial" w:ascii="?????;Arial Unicode MS" w:hAnsi="?????;Arial Unicode MS"/>
              <w:color w:val="000000"/>
              <w:sz w:val="22"/>
            </w:rPr>
            <w:delText>was trying</w:delText>
          </w:r>
        </w:del>
      </w:ins>
      <w:ins w:id="1110" w:author="Connie Phillips" w:date="2001-12-25T09:18:00Z">
        <w:del w:id="1111" w:author="home1" w:date="2001-12-27T17:54:00Z">
          <w:r>
            <w:rPr>
              <w:rFonts w:eastAsia="?????;Arial Unicode MS" w:cs="Arial" w:ascii="?????;Arial Unicode MS" w:hAnsi="?????;Arial Unicode MS"/>
              <w:color w:val="000000"/>
              <w:sz w:val="22"/>
            </w:rPr>
            <w:delText>tries</w:delText>
          </w:r>
        </w:del>
      </w:ins>
      <w:ins w:id="1112" w:author="Unknown User" w:date="2001-12-20T22:11:00Z">
        <w:del w:id="1113" w:author="home1" w:date="2001-12-27T17:54:00Z">
          <w:r>
            <w:rPr>
              <w:rFonts w:eastAsia="?????;Arial Unicode MS" w:cs="Arial" w:ascii="?????;Arial Unicode MS" w:hAnsi="?????;Arial Unicode MS"/>
              <w:color w:val="000000"/>
              <w:sz w:val="22"/>
            </w:rPr>
            <w:delText xml:space="preserve"> to raise her left hand </w:delText>
          </w:r>
        </w:del>
      </w:ins>
      <w:ins w:id="1114" w:author="Unknown User" w:date="2001-12-20T22:11:00Z">
        <w:del w:id="1115" w:author="Connie Phillips" w:date="2001-12-24T19:53:00Z">
          <w:r>
            <w:rPr>
              <w:rFonts w:eastAsia="?????;Arial Unicode MS" w:cs="Arial" w:ascii="?????;Arial Unicode MS" w:hAnsi="?????;Arial Unicode MS"/>
              <w:color w:val="000000"/>
              <w:sz w:val="22"/>
            </w:rPr>
            <w:delText>to touch</w:delText>
          </w:r>
        </w:del>
      </w:ins>
      <w:ins w:id="1116" w:author="Connie Phillips" w:date="2001-12-24T19:53:00Z">
        <w:del w:id="1117" w:author="home1" w:date="2001-12-27T17:54:00Z">
          <w:r>
            <w:rPr>
              <w:rFonts w:eastAsia="?????;Arial Unicode MS" w:cs="Arial" w:ascii="?????;Arial Unicode MS" w:hAnsi="?????;Arial Unicode MS"/>
              <w:color w:val="000000"/>
              <w:sz w:val="22"/>
            </w:rPr>
            <w:delText>toward</w:delText>
          </w:r>
        </w:del>
      </w:ins>
      <w:ins w:id="1118" w:author="Unknown User" w:date="2001-12-20T22:11:00Z">
        <w:del w:id="1119" w:author="home1" w:date="2001-12-27T17:54:00Z">
          <w:r>
            <w:rPr>
              <w:rFonts w:eastAsia="?????;Arial Unicode MS" w:cs="Arial" w:ascii="?????;Arial Unicode MS" w:hAnsi="?????;Arial Unicode MS"/>
              <w:color w:val="000000"/>
              <w:sz w:val="22"/>
            </w:rPr>
            <w:delText xml:space="preserve"> </w:delText>
          </w:r>
        </w:del>
      </w:ins>
      <w:ins w:id="1120" w:author="Unknown User" w:date="2001-12-23T11:11:00Z">
        <w:del w:id="1121" w:author="home1" w:date="2001-12-27T17:54:00Z">
          <w:r>
            <w:rPr>
              <w:rFonts w:eastAsia="?????;Arial Unicode MS" w:cs="Arial" w:ascii="?????;Arial Unicode MS" w:hAnsi="?????;Arial Unicode MS"/>
              <w:color w:val="000000"/>
              <w:sz w:val="22"/>
            </w:rPr>
            <w:delText xml:space="preserve">her </w:delText>
          </w:r>
        </w:del>
      </w:ins>
      <w:ins w:id="1122" w:author="Unknown User" w:date="2001-12-20T22:11:00Z">
        <w:del w:id="1123" w:author="home1" w:date="2001-12-27T17:54:00Z">
          <w:r>
            <w:rPr>
              <w:rFonts w:eastAsia="?????;Arial Unicode MS" w:cs="Arial" w:ascii="?????;Arial Unicode MS" w:hAnsi="?????;Arial Unicode MS"/>
              <w:color w:val="000000"/>
              <w:sz w:val="22"/>
            </w:rPr>
            <w:delText>head</w:delText>
          </w:r>
        </w:del>
      </w:ins>
      <w:ins w:id="1124" w:author="Connie Phillips" w:date="2001-12-24T19:45:00Z">
        <w:del w:id="1125" w:author="home1" w:date="2001-12-27T17:54:00Z">
          <w:r>
            <w:rPr>
              <w:rFonts w:eastAsia="?????;Arial Unicode MS" w:cs="Arial" w:ascii="?????;Arial Unicode MS" w:hAnsi="?????;Arial Unicode MS"/>
              <w:color w:val="000000"/>
              <w:sz w:val="22"/>
            </w:rPr>
            <w:delText>.</w:delText>
          </w:r>
        </w:del>
      </w:ins>
      <w:ins w:id="1126" w:author="Unknown User" w:date="2001-12-20T22:11:00Z">
        <w:del w:id="1127" w:author="home1" w:date="2001-12-27T17:54:00Z">
          <w:r>
            <w:rPr>
              <w:rFonts w:eastAsia="?????;Arial Unicode MS" w:cs="Arial" w:ascii="?????;Arial Unicode MS" w:hAnsi="?????;Arial Unicode MS"/>
              <w:color w:val="000000"/>
              <w:sz w:val="22"/>
            </w:rPr>
            <w:delText xml:space="preserve"> </w:delText>
          </w:r>
        </w:del>
      </w:ins>
      <w:ins w:id="1128" w:author="Connie Phillips" w:date="2001-12-24T19:54:00Z">
        <w:del w:id="1129" w:author="home1" w:date="2001-12-27T17:54:00Z">
          <w:r>
            <w:rPr>
              <w:rFonts w:eastAsia="?????;Arial Unicode MS" w:cs="Arial" w:ascii="?????;Arial Unicode MS" w:hAnsi="?????;Arial Unicode MS"/>
              <w:color w:val="000000"/>
              <w:sz w:val="22"/>
            </w:rPr>
            <w:delText xml:space="preserve">The question arises: Did Ms. Liu willingly set herself on fire? Why would someone </w:delText>
          </w:r>
        </w:del>
      </w:ins>
      <w:ins w:id="1130" w:author="Connie Phillips" w:date="2001-12-24T19:58:00Z">
        <w:del w:id="1131" w:author="home1" w:date="2001-12-27T17:54:00Z">
          <w:r>
            <w:rPr>
              <w:rFonts w:eastAsia="?????;Arial Unicode MS" w:cs="Arial" w:ascii="?????;Arial Unicode MS" w:hAnsi="?????;Arial Unicode MS"/>
              <w:color w:val="000000"/>
              <w:sz w:val="22"/>
            </w:rPr>
            <w:delText xml:space="preserve">want to knock down and kill </w:delText>
          </w:r>
        </w:del>
      </w:ins>
      <w:ins w:id="1132" w:author="Connie Phillips" w:date="2001-12-24T19:54:00Z">
        <w:del w:id="1133" w:author="home1" w:date="2001-12-27T17:54:00Z">
          <w:r>
            <w:rPr>
              <w:rFonts w:eastAsia="?????;Arial Unicode MS" w:cs="Arial" w:ascii="?????;Arial Unicode MS" w:hAnsi="?????;Arial Unicode MS"/>
              <w:color w:val="000000"/>
              <w:sz w:val="22"/>
            </w:rPr>
            <w:delText>a burn victim rather than try to save her?</w:delText>
          </w:r>
        </w:del>
      </w:ins>
      <w:ins w:id="1134" w:author="Unknown User" w:date="2001-12-20T22:11:00Z">
        <w:del w:id="1135" w:author="Connie Phillips" w:date="2001-12-24T19:45:00Z">
          <w:r>
            <w:rPr>
              <w:rFonts w:eastAsia="?????;Arial Unicode MS" w:cs="Arial" w:ascii="?????;Arial Unicode MS" w:hAnsi="?????;Arial Unicode MS"/>
              <w:color w:val="000000"/>
              <w:sz w:val="22"/>
            </w:rPr>
            <w:delText xml:space="preserve">unconsciously. </w:delText>
          </w:r>
        </w:del>
      </w:ins>
      <w:del w:id="1136" w:author="Unknown User" w:date="2001-12-20T22:15:00Z">
        <w:r>
          <w:rPr>
            <w:rFonts w:eastAsia="?????;Arial Unicode MS" w:cs="Arial" w:ascii="?????;Arial Unicode MS" w:hAnsi="?????;Arial Unicode MS"/>
            <w:color w:val="000000"/>
            <w:sz w:val="22"/>
          </w:rPr>
          <w:delText>Immediately after this object strikes her she collapses to the ground.</w:delText>
        </w:r>
      </w:del>
      <w:ins w:id="1137" w:author="Connie Phillips" w:date="2001-12-24T19:56:00Z">
        <w:del w:id="1138" w:author="home1" w:date="2001-12-27T17:54:00Z">
          <w:r>
            <w:rPr>
              <w:rFonts w:eastAsia="?????;Arial Unicode MS" w:cs="Arial" w:ascii="?????;Arial Unicode MS" w:hAnsi="?????;Arial Unicode MS"/>
              <w:color w:val="000000"/>
              <w:sz w:val="22"/>
            </w:rPr>
            <w:delText xml:space="preserve"> </w:delText>
          </w:r>
        </w:del>
      </w:ins>
      <w:del w:id="1139" w:author="Unknown User" w:date="2001-12-20T22:15:00Z">
        <w:r>
          <w:rPr>
            <w:rFonts w:eastAsia="?????;Arial Unicode MS" w:cs="Arial" w:ascii="?????;Arial Unicode MS" w:hAnsi="?????;Arial Unicode MS"/>
            <w:b/>
            <w:i/>
            <w:color w:val="000000"/>
            <w:sz w:val="22"/>
            <w:u w:val="single"/>
          </w:rPr>
          <w:delText xml:space="preserve"> </w:delText>
        </w:r>
      </w:del>
      <w:del w:id="1140" w:author="Connie Phillips" w:date="2001-12-24T19:45:00Z">
        <w:r>
          <w:rPr>
            <w:rFonts w:eastAsia="?????;Arial Unicode MS" w:cs="Arial" w:ascii="?????;Arial Unicode MS" w:hAnsi="?????;Arial Unicode MS"/>
            <w:b/>
            <w:i/>
            <w:color w:val="000000"/>
            <w:sz w:val="22"/>
            <w:u w:val="single"/>
          </w:rPr>
          <w:delText xml:space="preserve"> </w:delText>
        </w:r>
      </w:del>
    </w:p>
    <w:p>
      <w:pPr>
        <w:pStyle w:val="Normal"/>
        <w:widowControl w:val="false"/>
        <w:rPr>
          <w:rFonts w:ascii="?????;Arial Unicode MS" w:hAnsi="?????;Arial Unicode MS" w:eastAsia="?????;Arial Unicode MS" w:cs="Arial"/>
          <w:b/>
          <w:b/>
          <w:i/>
          <w:i/>
          <w:color w:val="000000"/>
          <w:sz w:val="22"/>
          <w:u w:val="single"/>
          <w:ins w:id="1143" w:author="Unknown User" w:date="2001-12-20T22:26:00Z"/>
        </w:rPr>
      </w:pPr>
      <w:ins w:id="1142" w:author="Unknown User" w:date="2001-12-20T22:26:00Z">
        <w:r>
          <w:rPr>
            <w:rFonts w:eastAsia="?????;Arial Unicode MS" w:cs="Arial" w:ascii="?????;Arial Unicode MS" w:hAnsi="?????;Arial Unicode MS"/>
            <w:b/>
            <w:i/>
            <w:color w:val="000000"/>
            <w:sz w:val="22"/>
            <w:u w:val="single"/>
          </w:rPr>
        </w:r>
      </w:ins>
    </w:p>
    <w:p>
      <w:pPr>
        <w:pStyle w:val="Heading1"/>
        <w:jc w:val="left"/>
        <w:rPr/>
      </w:pPr>
      <w:ins w:id="1144" w:author="home1" w:date="2001-12-27T17:54:00Z">
        <w:r>
          <w:rPr/>
          <w:t xml:space="preserve">[Sub title] </w:t>
        </w:r>
      </w:ins>
      <w:ins w:id="1145" w:author="Unknown User" w:date="2001-12-20T22:26:00Z">
        <w:r>
          <w:rPr/>
          <w:t xml:space="preserve">Who </w:t>
        </w:r>
      </w:ins>
      <w:ins w:id="1146" w:author="Unknown User" w:date="2001-12-20T22:26:00Z">
        <w:del w:id="1147" w:author="Connie Phillips" w:date="2001-12-24T19:28:00Z">
          <w:r>
            <w:rPr/>
            <w:delText>s</w:delText>
          </w:r>
        </w:del>
      </w:ins>
      <w:ins w:id="1148" w:author="Connie Phillips" w:date="2001-12-24T19:28:00Z">
        <w:r>
          <w:rPr/>
          <w:t>S</w:t>
        </w:r>
      </w:ins>
      <w:ins w:id="1149" w:author="Unknown User" w:date="2001-12-20T22:26:00Z">
        <w:r>
          <w:rPr/>
          <w:t xml:space="preserve">hot the </w:t>
        </w:r>
      </w:ins>
      <w:ins w:id="1150" w:author="Unknown User" w:date="2001-12-20T22:26:00Z">
        <w:del w:id="1151" w:author="Connie Phillips" w:date="2001-12-24T19:28:00Z">
          <w:r>
            <w:rPr/>
            <w:delText>f</w:delText>
          </w:r>
        </w:del>
      </w:ins>
      <w:ins w:id="1152" w:author="Connie Phillips" w:date="2001-12-24T19:28:00Z">
        <w:r>
          <w:rPr/>
          <w:t>F</w:t>
        </w:r>
      </w:ins>
      <w:ins w:id="1153" w:author="Unknown User" w:date="2001-12-20T22:26:00Z">
        <w:r>
          <w:rPr/>
          <w:t>ootage</w:t>
        </w:r>
      </w:ins>
      <w:ins w:id="1154" w:author="Unknown User" w:date="2001-12-20T23:45:00Z">
        <w:del w:id="1155" w:author="Connie Phillips" w:date="2001-12-24T19:46:00Z">
          <w:r>
            <w:rPr/>
            <w:delText xml:space="preserve"> </w:delText>
          </w:r>
        </w:del>
      </w:ins>
      <w:ins w:id="1156" w:author="Unknown User" w:date="2001-12-20T23:45:00Z">
        <w:r>
          <w:rPr/>
          <w:t>?</w:t>
        </w:r>
      </w:ins>
    </w:p>
    <w:p>
      <w:pPr>
        <w:pStyle w:val="Normal"/>
        <w:widowControl w:val="false"/>
        <w:rPr>
          <w:rFonts w:ascii="?????;Arial Unicode MS" w:hAnsi="?????;Arial Unicode MS" w:eastAsia="?????;Arial Unicode MS" w:cs="Arial"/>
          <w:color w:val="000000"/>
          <w:sz w:val="22"/>
        </w:rPr>
      </w:pPr>
      <w:r>
        <w:rPr>
          <w:rFonts w:eastAsia="?????;Arial Unicode MS" w:cs="Arial" w:ascii="?????;Arial Unicode MS" w:hAnsi="?????;Arial Unicode MS"/>
          <w:color w:val="000000"/>
          <w:sz w:val="22"/>
        </w:rPr>
      </w:r>
    </w:p>
    <w:p>
      <w:pPr>
        <w:pStyle w:val="Normal"/>
        <w:widowControl w:val="false"/>
        <w:rPr>
          <w:color w:val="FF0000"/>
          <w:sz w:val="22"/>
        </w:rPr>
      </w:pPr>
      <w:del w:id="1157" w:author="Connie Phillips" w:date="2002-01-08T22:11:00Z">
        <w:r>
          <w:rPr>
            <w:rFonts w:ascii="?????;Arial Unicode MS" w:hAnsi="?????;Arial Unicode MS" w:cs="Arial" w:eastAsia="?????;Arial Unicode MS"/>
            <w:color w:val="000000"/>
            <w:sz w:val="22"/>
          </w:rPr>
          <w:delText>【</w:delText>
        </w:r>
      </w:del>
      <w:del w:id="1158" w:author="Connie Phillips" w:date="2001-12-26T08:35:00Z">
        <w:r>
          <w:rPr>
            <w:rFonts w:eastAsia="?????;Arial Unicode MS" w:cs="Arial" w:ascii="?????;Arial Unicode MS" w:hAnsi="?????;Arial Unicode MS"/>
            <w:color w:val="000000"/>
            <w:sz w:val="22"/>
          </w:rPr>
          <w:delText>Aside</w:delText>
        </w:r>
      </w:del>
      <w:del w:id="1159" w:author="Connie Phillips" w:date="2002-01-08T22:11:00Z">
        <w:r>
          <w:rPr>
            <w:rFonts w:ascii="?????;Arial Unicode MS" w:hAnsi="?????;Arial Unicode MS" w:cs="Arial" w:eastAsia="?????;Arial Unicode MS"/>
            <w:color w:val="000000"/>
            <w:sz w:val="22"/>
          </w:rPr>
          <w:delText>】</w:delText>
        </w:r>
      </w:del>
      <w:del w:id="1160" w:author="Unknown User" w:date="2001-12-20T22:26:00Z">
        <w:r>
          <w:rPr>
            <w:rFonts w:eastAsia="?????;Arial Unicode MS" w:cs="Arial" w:ascii="?????;Arial Unicode MS" w:hAnsi="?????;Arial Unicode MS"/>
            <w:color w:val="000000"/>
            <w:sz w:val="22"/>
          </w:rPr>
          <w:delText>From the position of the footage, which was shot from above at a wide angle and long range, we can tell that the tape was shot by the surveillance camera above Tiananmen Square.</w:delText>
        </w:r>
      </w:del>
      <w:ins w:id="1161" w:author="Unknown User" w:date="2001-12-20T22:26:00Z">
        <w:r>
          <w:rPr>
            <w:rFonts w:eastAsia="?????;Arial Unicode MS" w:cs="Arial" w:ascii="?????;Arial Unicode MS" w:hAnsi="?????;Arial Unicode MS"/>
            <w:color w:val="000000"/>
            <w:sz w:val="22"/>
          </w:rPr>
          <w:t xml:space="preserve"> </w:t>
        </w:r>
      </w:ins>
      <w:r>
        <w:rPr>
          <w:rFonts w:eastAsia="?????;Arial Unicode MS" w:cs="Arial" w:ascii="?????;Arial Unicode MS" w:hAnsi="?????;Arial Unicode MS"/>
          <w:color w:val="000000"/>
          <w:sz w:val="22"/>
        </w:rPr>
        <w:t xml:space="preserve"> </w:t>
      </w:r>
      <w:del w:id="1162" w:author="Unknown User" w:date="2001-12-20T22:28:00Z">
        <w:r>
          <w:rPr>
            <w:rFonts w:eastAsia="?????;Arial Unicode MS" w:cs="Arial" w:ascii="?????;Arial Unicode MS" w:hAnsi="?????;Arial Unicode MS"/>
            <w:color w:val="000000"/>
            <w:sz w:val="22"/>
          </w:rPr>
          <w:delText>It recorded the whole incident from beginning to end.</w:delText>
        </w:r>
      </w:del>
      <w:ins w:id="1163" w:author="Unknown User" w:date="2001-12-20T22:28:00Z">
        <w:del w:id="1164" w:author="Connie Phillips" w:date="2002-01-08T22:11:00Z">
          <w:r>
            <w:rPr>
              <w:rFonts w:eastAsia="?????;Arial Unicode MS" w:cs="Arial" w:ascii="?????;Arial Unicode MS" w:hAnsi="?????;Arial Unicode MS"/>
              <w:color w:val="000000"/>
              <w:sz w:val="22"/>
            </w:rPr>
            <w:delText xml:space="preserve"> </w:delText>
          </w:r>
        </w:del>
      </w:ins>
      <w:r>
        <w:rPr>
          <w:rFonts w:eastAsia="?????;Arial Unicode MS" w:cs="Arial" w:ascii="?????;Arial Unicode MS" w:hAnsi="?????;Arial Unicode MS"/>
          <w:color w:val="000000"/>
          <w:sz w:val="22"/>
        </w:rPr>
        <w:t xml:space="preserve"> </w:t>
      </w:r>
      <w:ins w:id="1165" w:author="Unknown User" w:date="2001-12-20T22:28:00Z">
        <w:r>
          <w:rPr>
            <w:rFonts w:eastAsia="?????;Arial Unicode MS" w:cs="Arial" w:ascii="?????;Arial Unicode MS" w:hAnsi="?????;Arial Unicode MS"/>
            <w:color w:val="000000"/>
            <w:sz w:val="22"/>
          </w:rPr>
          <w:t>From the C</w:t>
        </w:r>
      </w:ins>
      <w:ins w:id="1166" w:author="Jennie Young" w:date="2001-12-30T22:25:00Z">
        <w:r>
          <w:rPr>
            <w:rFonts w:eastAsia="?????;Arial Unicode MS" w:cs="Arial" w:ascii="?????;Arial Unicode MS" w:hAnsi="?????;Arial Unicode MS"/>
            <w:color w:val="000000"/>
            <w:sz w:val="22"/>
          </w:rPr>
          <w:t>hinese Central</w:t>
        </w:r>
      </w:ins>
      <w:ins w:id="1167" w:author="Unknown User" w:date="2001-12-20T22:28:00Z">
        <w:del w:id="1168" w:author="Jennie Young" w:date="2001-12-30T22:25:00Z">
          <w:r>
            <w:rPr>
              <w:rFonts w:eastAsia="?????;Arial Unicode MS" w:cs="Arial" w:ascii="?????;Arial Unicode MS" w:hAnsi="?????;Arial Unicode MS"/>
              <w:color w:val="000000"/>
              <w:sz w:val="22"/>
            </w:rPr>
            <w:delText>C</w:delText>
          </w:r>
        </w:del>
      </w:ins>
      <w:ins w:id="1169" w:author="Jennie Young" w:date="2001-12-30T22:25:00Z">
        <w:r>
          <w:rPr>
            <w:rFonts w:eastAsia="?????;Arial Unicode MS" w:cs="Arial" w:ascii="?????;Arial Unicode MS" w:hAnsi="?????;Arial Unicode MS"/>
            <w:color w:val="000000"/>
            <w:sz w:val="22"/>
          </w:rPr>
          <w:t xml:space="preserve"> </w:t>
        </w:r>
      </w:ins>
      <w:ins w:id="1170" w:author="Unknown User" w:date="2001-12-20T22:28:00Z">
        <w:r>
          <w:rPr>
            <w:rFonts w:eastAsia="?????;Arial Unicode MS" w:cs="Arial" w:ascii="?????;Arial Unicode MS" w:hAnsi="?????;Arial Unicode MS"/>
            <w:color w:val="000000"/>
            <w:sz w:val="22"/>
          </w:rPr>
          <w:t>TV program, we can see</w:t>
        </w:r>
      </w:ins>
      <w:ins w:id="1171" w:author="Unknown User" w:date="2001-12-20T22:28:00Z">
        <w:del w:id="1172" w:author="Connie Phillips" w:date="2001-12-24T19:46:00Z">
          <w:r>
            <w:rPr>
              <w:rFonts w:eastAsia="?????;Arial Unicode MS" w:cs="Arial" w:ascii="?????;Arial Unicode MS" w:hAnsi="?????;Arial Unicode MS"/>
              <w:color w:val="000000"/>
              <w:sz w:val="22"/>
            </w:rPr>
            <w:delText xml:space="preserve"> </w:delText>
          </w:r>
        </w:del>
      </w:ins>
      <w:ins w:id="1173" w:author="Unknown User" w:date="2001-12-20T22:28:00Z">
        <w:r>
          <w:rPr>
            <w:rFonts w:eastAsia="?????;Arial Unicode MS" w:cs="Arial" w:ascii="?????;Arial Unicode MS" w:hAnsi="?????;Arial Unicode MS"/>
            <w:color w:val="000000"/>
            <w:sz w:val="22"/>
          </w:rPr>
          <w:t xml:space="preserve"> </w:t>
        </w:r>
      </w:ins>
      <w:ins w:id="1174" w:author="Connie Phillips" w:date="2001-12-24T19:46:00Z">
        <w:r>
          <w:rPr>
            <w:rFonts w:eastAsia="?????;Arial Unicode MS" w:cs="Arial" w:ascii="?????;Arial Unicode MS" w:hAnsi="?????;Arial Unicode MS"/>
            <w:color w:val="000000"/>
            <w:sz w:val="22"/>
          </w:rPr>
          <w:t>that the</w:t>
        </w:r>
      </w:ins>
      <w:del w:id="1175" w:author="Unknown User" w:date="2001-12-20T22:28:00Z">
        <w:r>
          <w:rPr>
            <w:rFonts w:eastAsia="?????;Arial Unicode MS" w:cs="Arial" w:ascii="?????;Arial Unicode MS" w:hAnsi="?????;Arial Unicode MS"/>
            <w:color w:val="000000"/>
            <w:sz w:val="22"/>
          </w:rPr>
          <w:delText>The</w:delText>
        </w:r>
      </w:del>
      <w:r>
        <w:rPr>
          <w:rFonts w:eastAsia="?????;Arial Unicode MS" w:cs="Arial" w:ascii="?????;Arial Unicode MS" w:hAnsi="?????;Arial Unicode MS"/>
          <w:color w:val="000000"/>
          <w:sz w:val="22"/>
        </w:rPr>
        <w:t xml:space="preserve"> camera follow</w:t>
      </w:r>
      <w:del w:id="1176" w:author="Connie Phillips" w:date="2001-12-25T09:16:00Z">
        <w:r>
          <w:rPr>
            <w:rFonts w:eastAsia="?????;Arial Unicode MS" w:cs="Arial" w:ascii="?????;Arial Unicode MS" w:hAnsi="?????;Arial Unicode MS"/>
            <w:color w:val="000000"/>
            <w:sz w:val="22"/>
          </w:rPr>
          <w:delText>ed</w:delText>
        </w:r>
      </w:del>
      <w:ins w:id="1177" w:author="Connie Phillips" w:date="2001-12-25T09:16:00Z">
        <w:r>
          <w:rPr>
            <w:rFonts w:eastAsia="?????;Arial Unicode MS" w:cs="Arial" w:ascii="?????;Arial Unicode MS" w:hAnsi="?????;Arial Unicode MS"/>
            <w:color w:val="000000"/>
            <w:sz w:val="22"/>
          </w:rPr>
          <w:t>s</w:t>
        </w:r>
      </w:ins>
      <w:r>
        <w:rPr>
          <w:rFonts w:eastAsia="?????;Arial Unicode MS" w:cs="Arial" w:ascii="?????;Arial Unicode MS" w:hAnsi="?????;Arial Unicode MS"/>
          <w:color w:val="000000"/>
          <w:sz w:val="22"/>
        </w:rPr>
        <w:t xml:space="preserve"> the policemen to the site where the fire </w:t>
      </w:r>
      <w:del w:id="1178" w:author="Connie Phillips" w:date="2001-12-25T09:21:00Z">
        <w:r>
          <w:rPr>
            <w:rFonts w:eastAsia="?????;Arial Unicode MS" w:cs="Arial" w:ascii="?????;Arial Unicode MS" w:hAnsi="?????;Arial Unicode MS"/>
            <w:color w:val="000000"/>
            <w:sz w:val="22"/>
          </w:rPr>
          <w:delText xml:space="preserve">was started </w:delText>
        </w:r>
      </w:del>
      <w:ins w:id="1179" w:author="Connie Phillips" w:date="2001-12-25T09:21:00Z">
        <w:r>
          <w:rPr>
            <w:rFonts w:eastAsia="?????;Arial Unicode MS" w:cs="Arial" w:ascii="?????;Arial Unicode MS" w:hAnsi="?????;Arial Unicode MS"/>
            <w:color w:val="000000"/>
            <w:sz w:val="22"/>
          </w:rPr>
          <w:t xml:space="preserve">began </w:t>
        </w:r>
      </w:ins>
      <w:r>
        <w:rPr>
          <w:rFonts w:eastAsia="?????;Arial Unicode MS" w:cs="Arial" w:ascii="?????;Arial Unicode MS" w:hAnsi="?????;Arial Unicode MS"/>
          <w:color w:val="000000"/>
          <w:sz w:val="22"/>
        </w:rPr>
        <w:t>and even zoom</w:t>
      </w:r>
      <w:ins w:id="1180" w:author="Connie Phillips" w:date="2001-12-25T09:20:00Z">
        <w:r>
          <w:rPr>
            <w:rFonts w:eastAsia="?????;Arial Unicode MS" w:cs="Arial" w:ascii="?????;Arial Unicode MS" w:hAnsi="?????;Arial Unicode MS"/>
            <w:color w:val="000000"/>
            <w:sz w:val="22"/>
          </w:rPr>
          <w:t>s</w:t>
        </w:r>
      </w:ins>
      <w:del w:id="1181" w:author="Connie Phillips" w:date="2001-12-25T09:20:00Z">
        <w:r>
          <w:rPr>
            <w:rFonts w:eastAsia="?????;Arial Unicode MS" w:cs="Arial" w:ascii="?????;Arial Unicode MS" w:hAnsi="?????;Arial Unicode MS"/>
            <w:color w:val="000000"/>
            <w:sz w:val="22"/>
          </w:rPr>
          <w:delText>ed</w:delText>
        </w:r>
      </w:del>
      <w:r>
        <w:rPr>
          <w:rFonts w:eastAsia="?????;Arial Unicode MS" w:cs="Arial" w:ascii="?????;Arial Unicode MS" w:hAnsi="?????;Arial Unicode MS"/>
          <w:color w:val="000000"/>
          <w:sz w:val="22"/>
        </w:rPr>
        <w:t xml:space="preserve"> in and out to catch just the right detail</w:t>
      </w:r>
      <w:ins w:id="1182" w:author="Connie Phillips" w:date="2001-12-25T11:17:00Z">
        <w:r>
          <w:rPr>
            <w:rFonts w:eastAsia="?????;Arial Unicode MS" w:cs="Arial" w:ascii="?????;Arial Unicode MS" w:hAnsi="?????;Arial Unicode MS"/>
            <w:color w:val="000000"/>
            <w:sz w:val="22"/>
          </w:rPr>
          <w:t>s</w:t>
        </w:r>
      </w:ins>
      <w:r>
        <w:rPr>
          <w:rFonts w:eastAsia="?????;Arial Unicode MS" w:cs="Arial" w:ascii="?????;Arial Unicode MS" w:hAnsi="?????;Arial Unicode MS"/>
          <w:color w:val="000000"/>
          <w:sz w:val="22"/>
        </w:rPr>
        <w:t xml:space="preserve"> of the drama as it unfold</w:t>
      </w:r>
      <w:ins w:id="1183" w:author="Connie Phillips" w:date="2001-12-25T09:20:00Z">
        <w:r>
          <w:rPr>
            <w:rFonts w:eastAsia="?????;Arial Unicode MS" w:cs="Arial" w:ascii="?????;Arial Unicode MS" w:hAnsi="?????;Arial Unicode MS"/>
            <w:color w:val="000000"/>
            <w:sz w:val="22"/>
          </w:rPr>
          <w:t>s</w:t>
        </w:r>
      </w:ins>
      <w:del w:id="1184" w:author="Connie Phillips" w:date="2001-12-25T09:20:00Z">
        <w:r>
          <w:rPr>
            <w:rFonts w:eastAsia="?????;Arial Unicode MS" w:cs="Arial" w:ascii="?????;Arial Unicode MS" w:hAnsi="?????;Arial Unicode MS"/>
            <w:color w:val="000000"/>
            <w:sz w:val="22"/>
          </w:rPr>
          <w:delText>ed</w:delText>
        </w:r>
      </w:del>
      <w:r>
        <w:rPr>
          <w:rFonts w:eastAsia="?????;Arial Unicode MS" w:cs="Arial" w:ascii="?????;Arial Unicode MS" w:hAnsi="?????;Arial Unicode MS"/>
          <w:color w:val="000000"/>
          <w:sz w:val="22"/>
        </w:rPr>
        <w:t>.  Normally</w:t>
      </w:r>
      <w:ins w:id="1185" w:author="Jennie Young" w:date="2001-12-30T22:26:00Z">
        <w:r>
          <w:rPr>
            <w:rFonts w:eastAsia="?????;Arial Unicode MS" w:cs="Arial" w:ascii="?????;Arial Unicode MS" w:hAnsi="?????;Arial Unicode MS"/>
            <w:color w:val="000000"/>
            <w:sz w:val="22"/>
          </w:rPr>
          <w:t>,</w:t>
        </w:r>
      </w:ins>
      <w:r>
        <w:rPr>
          <w:rFonts w:eastAsia="?????;Arial Unicode MS" w:cs="Arial" w:ascii="?????;Arial Unicode MS" w:hAnsi="?????;Arial Unicode MS"/>
          <w:color w:val="000000"/>
          <w:sz w:val="22"/>
        </w:rPr>
        <w:t xml:space="preserve"> the surveillance camera in Tiananmen Square </w:t>
      </w:r>
      <w:del w:id="1186" w:author="Connie Phillips" w:date="2001-12-25T09:21:00Z">
        <w:r>
          <w:rPr>
            <w:rFonts w:eastAsia="?????;Arial Unicode MS" w:cs="Arial" w:ascii="?????;Arial Unicode MS" w:hAnsi="?????;Arial Unicode MS"/>
            <w:color w:val="000000"/>
            <w:sz w:val="22"/>
          </w:rPr>
          <w:delText>shoots</w:delText>
        </w:r>
      </w:del>
      <w:ins w:id="1187" w:author="Connie Phillips" w:date="2001-12-25T09:21:00Z">
        <w:r>
          <w:rPr>
            <w:rFonts w:eastAsia="?????;Arial Unicode MS" w:cs="Arial" w:ascii="?????;Arial Unicode MS" w:hAnsi="?????;Arial Unicode MS"/>
            <w:color w:val="000000"/>
            <w:sz w:val="22"/>
          </w:rPr>
          <w:t>covers</w:t>
        </w:r>
      </w:ins>
      <w:r>
        <w:rPr>
          <w:rFonts w:eastAsia="?????;Arial Unicode MS" w:cs="Arial" w:ascii="?????;Arial Unicode MS" w:hAnsi="?????;Arial Unicode MS"/>
          <w:color w:val="000000"/>
          <w:sz w:val="22"/>
        </w:rPr>
        <w:t xml:space="preserve"> a fixed area</w:t>
      </w:r>
      <w:ins w:id="1188" w:author="Jennie Young" w:date="2001-12-30T22:26:00Z">
        <w:r>
          <w:rPr>
            <w:rFonts w:eastAsia="?????;Arial Unicode MS" w:cs="Arial" w:ascii="?????;Arial Unicode MS" w:hAnsi="?????;Arial Unicode MS"/>
            <w:color w:val="000000"/>
            <w:sz w:val="22"/>
          </w:rPr>
          <w:t xml:space="preserve">.  </w:t>
        </w:r>
      </w:ins>
      <w:del w:id="1189" w:author="Jennie Young" w:date="2001-12-30T22:26:00Z">
        <w:r>
          <w:rPr>
            <w:rFonts w:eastAsia="?????;Arial Unicode MS" w:cs="Arial" w:ascii="?????;Arial Unicode MS" w:hAnsi="?????;Arial Unicode MS"/>
            <w:color w:val="000000"/>
            <w:sz w:val="22"/>
          </w:rPr>
          <w:delText>, b</w:delText>
        </w:r>
      </w:del>
      <w:ins w:id="1190" w:author="Jennie Young" w:date="2001-12-30T22:26:00Z">
        <w:r>
          <w:rPr>
            <w:rFonts w:eastAsia="?????;Arial Unicode MS" w:cs="Arial" w:ascii="?????;Arial Unicode MS" w:hAnsi="?????;Arial Unicode MS"/>
            <w:color w:val="000000"/>
            <w:sz w:val="22"/>
          </w:rPr>
          <w:t>B</w:t>
        </w:r>
      </w:ins>
      <w:r>
        <w:rPr>
          <w:rFonts w:eastAsia="?????;Arial Unicode MS" w:cs="Arial" w:ascii="?????;Arial Unicode MS" w:hAnsi="?????;Arial Unicode MS"/>
          <w:color w:val="000000"/>
          <w:sz w:val="22"/>
        </w:rPr>
        <w:t>ut on this particular day</w:t>
      </w:r>
      <w:ins w:id="1191" w:author="Connie Phillips" w:date="2001-12-25T09:22:00Z">
        <w:r>
          <w:rPr>
            <w:rFonts w:eastAsia="?????;Arial Unicode MS" w:cs="Arial" w:ascii="?????;Arial Unicode MS" w:hAnsi="?????;Arial Unicode MS"/>
            <w:color w:val="000000"/>
            <w:sz w:val="22"/>
          </w:rPr>
          <w:t>,</w:t>
        </w:r>
      </w:ins>
      <w:r>
        <w:rPr>
          <w:rFonts w:eastAsia="?????;Arial Unicode MS" w:cs="Arial" w:ascii="?????;Arial Unicode MS" w:hAnsi="?????;Arial Unicode MS"/>
          <w:color w:val="000000"/>
          <w:sz w:val="22"/>
        </w:rPr>
        <w:t xml:space="preserve"> </w:t>
      </w:r>
      <w:del w:id="1192" w:author="Jennie Young" w:date="2001-12-29T22:42:00Z">
        <w:r>
          <w:rPr>
            <w:rFonts w:eastAsia="?????;Arial Unicode MS" w:cs="Arial" w:ascii="?????;Arial Unicode MS" w:hAnsi="?????;Arial Unicode MS"/>
            <w:color w:val="000000"/>
            <w:sz w:val="22"/>
          </w:rPr>
          <w:delText xml:space="preserve">it </w:delText>
        </w:r>
      </w:del>
      <w:ins w:id="1193" w:author="Jennie Young" w:date="2001-12-29T22:42:00Z">
        <w:r>
          <w:rPr>
            <w:rFonts w:eastAsia="?????;Arial Unicode MS" w:cs="Arial" w:ascii="?????;Arial Unicode MS" w:hAnsi="?????;Arial Unicode MS"/>
            <w:color w:val="000000"/>
            <w:sz w:val="22"/>
          </w:rPr>
          <w:t xml:space="preserve">the camera </w:t>
        </w:r>
      </w:ins>
      <w:r>
        <w:rPr>
          <w:rFonts w:eastAsia="?????;Arial Unicode MS" w:cs="Arial" w:ascii="?????;Arial Unicode MS" w:hAnsi="?????;Arial Unicode MS"/>
          <w:color w:val="000000"/>
          <w:sz w:val="22"/>
        </w:rPr>
        <w:t>follow</w:t>
      </w:r>
      <w:del w:id="1194" w:author="Connie Phillips" w:date="2001-12-25T09:21:00Z">
        <w:r>
          <w:rPr>
            <w:rFonts w:eastAsia="?????;Arial Unicode MS" w:cs="Arial" w:ascii="?????;Arial Unicode MS" w:hAnsi="?????;Arial Unicode MS"/>
            <w:color w:val="000000"/>
            <w:sz w:val="22"/>
          </w:rPr>
          <w:delText>ed</w:delText>
        </w:r>
      </w:del>
      <w:ins w:id="1195" w:author="Connie Phillips" w:date="2001-12-25T09:21:00Z">
        <w:r>
          <w:rPr>
            <w:rFonts w:eastAsia="?????;Arial Unicode MS" w:cs="Arial" w:ascii="?????;Arial Unicode MS" w:hAnsi="?????;Arial Unicode MS"/>
            <w:color w:val="000000"/>
            <w:sz w:val="22"/>
          </w:rPr>
          <w:t>s</w:t>
        </w:r>
      </w:ins>
      <w:r>
        <w:rPr>
          <w:rFonts w:eastAsia="?????;Arial Unicode MS" w:cs="Arial" w:ascii="?????;Arial Unicode MS" w:hAnsi="?????;Arial Unicode MS"/>
          <w:color w:val="000000"/>
          <w:sz w:val="22"/>
        </w:rPr>
        <w:t xml:space="preserve"> the police to the scene and zoom</w:t>
      </w:r>
      <w:ins w:id="1196" w:author="Connie Phillips" w:date="2001-12-25T09:21:00Z">
        <w:r>
          <w:rPr>
            <w:rFonts w:eastAsia="?????;Arial Unicode MS" w:cs="Arial" w:ascii="?????;Arial Unicode MS" w:hAnsi="?????;Arial Unicode MS"/>
            <w:color w:val="000000"/>
            <w:sz w:val="22"/>
          </w:rPr>
          <w:t>s</w:t>
        </w:r>
      </w:ins>
      <w:ins w:id="1197" w:author="Jennie Young" w:date="2001-12-30T22:26:00Z">
        <w:r>
          <w:rPr>
            <w:rFonts w:eastAsia="?????;Arial Unicode MS" w:cs="Arial" w:ascii="?????;Arial Unicode MS" w:hAnsi="?????;Arial Unicode MS"/>
            <w:color w:val="000000"/>
            <w:sz w:val="22"/>
          </w:rPr>
          <w:t xml:space="preserve"> in</w:t>
        </w:r>
      </w:ins>
      <w:del w:id="1198" w:author="Connie Phillips" w:date="2001-12-25T09:21:00Z">
        <w:r>
          <w:rPr>
            <w:rFonts w:eastAsia="?????;Arial Unicode MS" w:cs="Arial" w:ascii="?????;Arial Unicode MS" w:hAnsi="?????;Arial Unicode MS"/>
            <w:color w:val="000000"/>
            <w:sz w:val="22"/>
          </w:rPr>
          <w:delText xml:space="preserve">ed in and </w:delText>
        </w:r>
      </w:del>
      <w:ins w:id="1199" w:author="Connie Phillips" w:date="2001-12-25T09:21:00Z">
        <w:r>
          <w:rPr>
            <w:rFonts w:eastAsia="?????;Arial Unicode MS" w:cs="Arial" w:ascii="?????;Arial Unicode MS" w:hAnsi="?????;Arial Unicode MS"/>
            <w:color w:val="000000"/>
            <w:sz w:val="22"/>
          </w:rPr>
          <w:t xml:space="preserve"> to focus </w:t>
        </w:r>
      </w:ins>
      <w:del w:id="1200" w:author="Connie Phillips" w:date="2001-12-25T09:21:00Z">
        <w:r>
          <w:rPr>
            <w:rFonts w:eastAsia="?????;Arial Unicode MS" w:cs="Arial" w:ascii="?????;Arial Unicode MS" w:hAnsi="?????;Arial Unicode MS"/>
            <w:color w:val="000000"/>
            <w:sz w:val="22"/>
          </w:rPr>
          <w:delText xml:space="preserve">out </w:delText>
        </w:r>
      </w:del>
      <w:r>
        <w:rPr>
          <w:rFonts w:eastAsia="?????;Arial Unicode MS" w:cs="Arial" w:ascii="?????;Arial Unicode MS" w:hAnsi="?????;Arial Unicode MS"/>
          <w:color w:val="000000"/>
          <w:sz w:val="22"/>
        </w:rPr>
        <w:t xml:space="preserve">on the incident. </w:t>
      </w:r>
      <w:ins w:id="1201" w:author="Jennie Young" w:date="2001-12-30T22:27:00Z">
        <w:r>
          <w:rPr>
            <w:rFonts w:eastAsia="?????;Arial Unicode MS" w:cs="Arial" w:ascii="?????;Arial Unicode MS" w:hAnsi="?????;Arial Unicode MS"/>
            <w:color w:val="000000"/>
            <w:sz w:val="22"/>
          </w:rPr>
          <w:t>It seems as if this</w:t>
        </w:r>
      </w:ins>
      <w:del w:id="1202" w:author="Jennie Young" w:date="2001-12-29T22:43:00Z">
        <w:r>
          <w:rPr>
            <w:rFonts w:eastAsia="?????;Arial Unicode MS" w:cs="Arial" w:ascii="?????;Arial Unicode MS" w:hAnsi="?????;Arial Unicode MS"/>
            <w:color w:val="000000"/>
            <w:sz w:val="22"/>
          </w:rPr>
          <w:delText>It</w:delText>
        </w:r>
      </w:del>
      <w:del w:id="1203" w:author="Connie Phillips" w:date="2001-12-25T09:22:00Z">
        <w:r>
          <w:rPr>
            <w:rFonts w:eastAsia="?????;Arial Unicode MS" w:cs="Arial" w:ascii="?????;Arial Unicode MS" w:hAnsi="?????;Arial Unicode MS"/>
            <w:color w:val="000000"/>
            <w:sz w:val="22"/>
          </w:rPr>
          <w:delText>s as</w:delText>
        </w:r>
      </w:del>
      <w:ins w:id="1204" w:author="Connie Phillips" w:date="2001-12-25T09:22:00Z">
        <w:del w:id="1205" w:author="Jennie Young" w:date="2001-12-29T22:44:00Z">
          <w:r>
            <w:rPr>
              <w:rFonts w:eastAsia="?????;Arial Unicode MS" w:cs="Arial" w:ascii="?????;Arial Unicode MS" w:hAnsi="?????;Arial Unicode MS"/>
              <w:color w:val="000000"/>
              <w:sz w:val="22"/>
            </w:rPr>
            <w:delText xml:space="preserve"> seems as</w:delText>
          </w:r>
        </w:del>
      </w:ins>
      <w:del w:id="1206" w:author="Jennie Young" w:date="2001-12-29T22:44:00Z">
        <w:r>
          <w:rPr>
            <w:rFonts w:eastAsia="?????;Arial Unicode MS" w:cs="Arial" w:ascii="?????;Arial Unicode MS" w:hAnsi="?????;Arial Unicode MS"/>
            <w:color w:val="000000"/>
            <w:sz w:val="22"/>
          </w:rPr>
          <w:delText xml:space="preserve"> if </w:delText>
        </w:r>
      </w:del>
      <w:del w:id="1207" w:author="Connie Phillips" w:date="2001-12-25T09:22:00Z">
        <w:r>
          <w:rPr>
            <w:rFonts w:eastAsia="?????;Arial Unicode MS" w:cs="Arial" w:ascii="?????;Arial Unicode MS" w:hAnsi="?????;Arial Unicode MS"/>
            <w:color w:val="000000"/>
            <w:sz w:val="22"/>
          </w:rPr>
          <w:delText xml:space="preserve">it </w:delText>
        </w:r>
      </w:del>
      <w:ins w:id="1208" w:author="Connie Phillips" w:date="2001-12-25T09:22:00Z">
        <w:del w:id="1209" w:author="Jennie Young" w:date="2001-12-30T22:26:00Z">
          <w:r>
            <w:rPr>
              <w:rFonts w:eastAsia="?????;Arial Unicode MS" w:cs="Arial" w:ascii="?????;Arial Unicode MS" w:hAnsi="?????;Arial Unicode MS"/>
              <w:color w:val="000000"/>
              <w:sz w:val="22"/>
            </w:rPr>
            <w:delText>this</w:delText>
          </w:r>
        </w:del>
      </w:ins>
      <w:ins w:id="1210" w:author="Connie Phillips" w:date="2001-12-25T09:22:00Z">
        <w:r>
          <w:rPr>
            <w:rFonts w:eastAsia="?????;Arial Unicode MS" w:cs="Arial" w:ascii="?????;Arial Unicode MS" w:hAnsi="?????;Arial Unicode MS"/>
            <w:color w:val="000000"/>
            <w:sz w:val="22"/>
          </w:rPr>
          <w:t xml:space="preserve"> camera </w:t>
        </w:r>
      </w:ins>
      <w:ins w:id="1211" w:author="Jennie Young" w:date="2001-12-30T22:27:00Z">
        <w:r>
          <w:rPr>
            <w:rFonts w:eastAsia="?????;Arial Unicode MS" w:cs="Arial" w:ascii="?????;Arial Unicode MS" w:hAnsi="?????;Arial Unicode MS"/>
            <w:color w:val="000000"/>
            <w:sz w:val="22"/>
          </w:rPr>
          <w:t xml:space="preserve">was </w:t>
        </w:r>
      </w:ins>
      <w:del w:id="1212" w:author="Jennie Young" w:date="2001-12-30T22:26:00Z">
        <w:r>
          <w:rPr>
            <w:rFonts w:eastAsia="?????;Arial Unicode MS" w:cs="Arial" w:ascii="?????;Arial Unicode MS" w:hAnsi="?????;Arial Unicode MS"/>
            <w:color w:val="000000"/>
            <w:sz w:val="22"/>
          </w:rPr>
          <w:delText xml:space="preserve">was </w:delText>
        </w:r>
      </w:del>
      <w:r>
        <w:rPr>
          <w:rFonts w:eastAsia="?????;Arial Unicode MS" w:cs="Arial" w:ascii="?????;Arial Unicode MS" w:hAnsi="?????;Arial Unicode MS"/>
          <w:color w:val="000000"/>
          <w:sz w:val="22"/>
        </w:rPr>
        <w:t>set up specifically to tape the self-immolation</w:t>
      </w:r>
      <w:ins w:id="1213" w:author="Jennie Young" w:date="2001-12-30T22:26:00Z">
        <w:r>
          <w:rPr>
            <w:rFonts w:eastAsia="?????;Arial Unicode MS" w:cs="Arial" w:ascii="?????;Arial Unicode MS" w:hAnsi="?????;Arial Unicode MS"/>
            <w:color w:val="000000"/>
            <w:sz w:val="22"/>
          </w:rPr>
          <w:t>.</w:t>
        </w:r>
      </w:ins>
      <w:del w:id="1214" w:author="Jennie Young" w:date="2001-12-30T22:26:00Z">
        <w:r>
          <w:rPr>
            <w:rFonts w:eastAsia="?????;Arial Unicode MS" w:cs="Arial" w:ascii="?????;Arial Unicode MS" w:hAnsi="?????;Arial Unicode MS"/>
            <w:color w:val="000000"/>
            <w:sz w:val="22"/>
          </w:rPr>
          <w:delText>.</w:delText>
        </w:r>
      </w:del>
    </w:p>
    <w:p>
      <w:pPr>
        <w:pStyle w:val="Normal"/>
        <w:widowControl w:val="false"/>
        <w:rPr>
          <w:rFonts w:ascii="?????;Arial Unicode MS" w:hAnsi="?????;Arial Unicode MS" w:eastAsia="?????;Arial Unicode MS" w:cs="Arial"/>
          <w:color w:val="000000"/>
          <w:sz w:val="22"/>
          <w:del w:id="1216" w:author="Diane Daily" w:date="2001-12-31T15:36:00Z"/>
        </w:rPr>
      </w:pPr>
      <w:del w:id="1215" w:author="Diane Daily" w:date="2001-12-31T15:36:00Z">
        <w:r>
          <w:rPr>
            <w:rFonts w:eastAsia="?????;Arial Unicode MS" w:cs="Arial" w:ascii="?????;Arial Unicode MS" w:hAnsi="?????;Arial Unicode MS"/>
            <w:color w:val="000000"/>
            <w:sz w:val="22"/>
          </w:rPr>
        </w:r>
      </w:del>
    </w:p>
    <w:p>
      <w:pPr>
        <w:pStyle w:val="Normal"/>
        <w:widowControl w:val="false"/>
        <w:rPr>
          <w:color w:val="FF0000"/>
          <w:sz w:val="22"/>
          <w:ins w:id="1230" w:author="Connie Phillips" w:date="2001-12-26T18:11:00Z"/>
        </w:rPr>
      </w:pPr>
      <w:ins w:id="1217" w:author="Connie Phillips" w:date="2001-12-26T18:11:00Z">
        <w:del w:id="1218" w:author="home1" w:date="2001-12-27T17:55:00Z">
          <w:r>
            <w:rPr>
              <w:rFonts w:ascii="?????;Arial Unicode MS" w:hAnsi="?????;Arial Unicode MS" w:cs="Arial" w:eastAsia="?????;Arial Unicode MS"/>
              <w:color w:val="000000"/>
              <w:sz w:val="22"/>
            </w:rPr>
            <w:delText>【</w:delText>
          </w:r>
        </w:del>
      </w:ins>
      <w:ins w:id="1219" w:author="Connie Phillips" w:date="2001-12-26T18:11:00Z">
        <w:del w:id="1220" w:author="home1" w:date="2001-12-27T17:55:00Z">
          <w:r>
            <w:rPr>
              <w:rFonts w:eastAsia="?????;Arial Unicode MS" w:ascii="?????;Arial Unicode MS" w:hAnsi="?????;Arial Unicode MS"/>
              <w:color w:val="000000"/>
              <w:sz w:val="22"/>
            </w:rPr>
            <w:delText>Host</w:delText>
          </w:r>
        </w:del>
      </w:ins>
      <w:ins w:id="1221" w:author="Connie Phillips" w:date="2001-12-26T18:11:00Z">
        <w:del w:id="1222" w:author="home1" w:date="2001-12-27T17:55:00Z">
          <w:r>
            <w:rPr>
              <w:rFonts w:ascii="?????;Arial Unicode MS" w:hAnsi="?????;Arial Unicode MS" w:cs="Arial" w:eastAsia="?????;Arial Unicode MS"/>
              <w:color w:val="000000"/>
              <w:sz w:val="22"/>
            </w:rPr>
            <w:delText>】</w:delText>
          </w:r>
        </w:del>
      </w:ins>
      <w:ins w:id="1223" w:author="Connie Phillips" w:date="2001-12-26T18:11:00Z">
        <w:del w:id="1224" w:author="home1" w:date="2001-12-27T17:55:00Z">
          <w:r>
            <w:rPr>
              <w:rFonts w:eastAsia="?????;Arial Unicode MS" w:cs="Arial" w:ascii="?????;Arial Unicode MS" w:hAnsi="?????;Arial Unicode MS"/>
              <w:color w:val="000000"/>
              <w:sz w:val="22"/>
            </w:rPr>
            <w:delText>When we look again at the CCTV tape, we can see a man carrying a camera bag at the scene. He seems to be shooting the whole incident from close by. Who is he? Why didn</w:delText>
          </w:r>
        </w:del>
      </w:ins>
      <w:ins w:id="1225" w:author="Connie Phillips" w:date="2001-12-26T18:11:00Z">
        <w:del w:id="1226" w:author="home1" w:date="2001-12-27T17:55:00Z">
          <w:r>
            <w:rPr>
              <w:color w:val="000000"/>
              <w:sz w:val="22"/>
            </w:rPr>
            <w:delText>’</w:delText>
          </w:r>
        </w:del>
      </w:ins>
      <w:ins w:id="1227" w:author="Connie Phillips" w:date="2001-12-26T18:11:00Z">
        <w:del w:id="1228" w:author="home1" w:date="2001-12-27T17:55:00Z">
          <w:r>
            <w:rPr>
              <w:rFonts w:eastAsia="?????;Arial Unicode MS" w:cs="Arial" w:ascii="?????;Arial Unicode MS" w:hAnsi="?????;Arial Unicode MS"/>
              <w:color w:val="000000"/>
              <w:sz w:val="22"/>
            </w:rPr>
            <w:delText xml:space="preserve">t the police bother with him? </w:delText>
          </w:r>
        </w:del>
      </w:ins>
      <w:del w:id="1229" w:author="home1" w:date="2001-12-27T17:55:00Z">
        <w:r>
          <w:rPr>
            <w:rFonts w:eastAsia="?????;Arial Unicode MS" w:cs="Arial" w:ascii="?????;Arial Unicode MS" w:hAnsi="?????;Arial Unicode MS"/>
            <w:color w:val="000000"/>
            <w:sz w:val="22"/>
            <w:highlight w:val="cyan"/>
          </w:rPr>
          <w:delText>Do the police know him?</w:delText>
        </w:r>
      </w:del>
    </w:p>
    <w:p>
      <w:pPr>
        <w:pStyle w:val="Normal"/>
        <w:widowControl w:val="false"/>
        <w:rPr>
          <w:color w:val="000000"/>
          <w:sz w:val="22"/>
          <w:del w:id="1232" w:author="home1" w:date="2001-12-27T17:55:00Z"/>
        </w:rPr>
      </w:pPr>
      <w:del w:id="1231" w:author="home1" w:date="2001-12-27T17:55:00Z">
        <w:r>
          <w:rPr>
            <w:color w:val="000000"/>
            <w:sz w:val="22"/>
          </w:rPr>
        </w:r>
      </w:del>
    </w:p>
    <w:p>
      <w:pPr>
        <w:pStyle w:val="Normal"/>
        <w:widowControl w:val="false"/>
        <w:rPr>
          <w:rFonts w:ascii="?????;Arial Unicode MS" w:hAnsi="?????;Arial Unicode MS" w:eastAsia="?????;Arial Unicode MS" w:cs="Arial"/>
          <w:color w:val="000000"/>
          <w:sz w:val="22"/>
          <w:ins w:id="1234" w:author="Connie Phillips" w:date="2001-12-26T18:11:00Z"/>
        </w:rPr>
      </w:pPr>
      <w:ins w:id="1233" w:author="Connie Phillips" w:date="2001-12-26T18:11:00Z">
        <w:r>
          <w:rPr>
            <w:rFonts w:eastAsia="?????;Arial Unicode MS" w:cs="Arial" w:ascii="?????;Arial Unicode MS" w:hAnsi="?????;Arial Unicode MS"/>
            <w:color w:val="000000"/>
            <w:sz w:val="22"/>
          </w:rPr>
        </w:r>
      </w:ins>
    </w:p>
    <w:p>
      <w:pPr>
        <w:pStyle w:val="Normal"/>
        <w:widowControl w:val="false"/>
        <w:rPr/>
      </w:pPr>
      <w:del w:id="1235" w:author="Connie Phillips" w:date="2002-01-08T22:11:00Z">
        <w:r>
          <w:rPr>
            <w:rFonts w:ascii="?????;Arial Unicode MS" w:hAnsi="?????;Arial Unicode MS" w:cs="Arial" w:eastAsia="?????;Arial Unicode MS"/>
            <w:color w:val="000000"/>
            <w:sz w:val="22"/>
          </w:rPr>
          <w:delText>【</w:delText>
        </w:r>
      </w:del>
      <w:del w:id="1236" w:author="Connie Phillips" w:date="2001-12-26T08:35:00Z">
        <w:r>
          <w:rPr>
            <w:rFonts w:eastAsia="?????;Arial Unicode MS" w:cs="Arial" w:ascii="?????;Arial Unicode MS" w:hAnsi="?????;Arial Unicode MS"/>
            <w:color w:val="000000"/>
            <w:sz w:val="22"/>
          </w:rPr>
          <w:delText>Aside</w:delText>
        </w:r>
      </w:del>
      <w:del w:id="1237" w:author="Connie Phillips" w:date="2002-01-08T22:11:00Z">
        <w:r>
          <w:rPr>
            <w:rFonts w:ascii="?????;Arial Unicode MS" w:hAnsi="?????;Arial Unicode MS" w:cs="Arial" w:eastAsia="?????;Arial Unicode MS"/>
            <w:color w:val="000000"/>
            <w:sz w:val="22"/>
          </w:rPr>
          <w:delText>】</w:delText>
        </w:r>
      </w:del>
      <w:r>
        <w:rPr>
          <w:rFonts w:eastAsia="?????;Arial Unicode MS" w:cs="Arial" w:ascii="?????;Arial Unicode MS" w:hAnsi="?????;Arial Unicode MS"/>
          <w:color w:val="000000"/>
          <w:sz w:val="22"/>
        </w:rPr>
        <w:t xml:space="preserve">The </w:t>
      </w:r>
      <w:del w:id="1238" w:author="Connie Phillips" w:date="2001-12-26T18:05:00Z">
        <w:r>
          <w:rPr>
            <w:rFonts w:eastAsia="?????;Arial Unicode MS" w:cs="Arial" w:ascii="?????;Arial Unicode MS" w:hAnsi="?????;Arial Unicode MS"/>
            <w:color w:val="000000"/>
            <w:sz w:val="22"/>
            <w:highlight w:val="yellow"/>
          </w:rPr>
          <w:delText xml:space="preserve">Chinese </w:delText>
        </w:r>
      </w:del>
      <w:del w:id="1239" w:author="Connie Phillips" w:date="2001-12-25T11:18:00Z">
        <w:r>
          <w:rPr>
            <w:rFonts w:eastAsia="?????;Arial Unicode MS" w:cs="Arial" w:ascii="?????;Arial Unicode MS" w:hAnsi="?????;Arial Unicode MS"/>
            <w:color w:val="000000"/>
            <w:sz w:val="22"/>
            <w:highlight w:val="yellow"/>
          </w:rPr>
          <w:delText>government</w:delText>
        </w:r>
      </w:del>
      <w:ins w:id="1240" w:author="Connie Phillips" w:date="2001-12-26T18:05:00Z">
        <w:r>
          <w:rPr>
            <w:rFonts w:eastAsia="?????;Arial Unicode MS" w:cs="Arial" w:ascii="?????;Arial Unicode MS" w:hAnsi="?????;Arial Unicode MS"/>
            <w:color w:val="000000"/>
            <w:sz w:val="22"/>
          </w:rPr>
          <w:t>Chinese media</w:t>
        </w:r>
      </w:ins>
      <w:r>
        <w:rPr>
          <w:rFonts w:eastAsia="?????;Arial Unicode MS" w:cs="Arial" w:ascii="?????;Arial Unicode MS" w:hAnsi="?????;Arial Unicode MS"/>
          <w:color w:val="000000"/>
          <w:sz w:val="22"/>
        </w:rPr>
        <w:t xml:space="preserve"> claim</w:t>
      </w:r>
      <w:ins w:id="1241" w:author="Connie Phillips" w:date="2001-12-28T21:20:00Z">
        <w:r>
          <w:rPr>
            <w:rFonts w:eastAsia="?????;Arial Unicode MS" w:cs="Arial" w:ascii="?????;Arial Unicode MS" w:hAnsi="?????;Arial Unicode MS"/>
            <w:color w:val="000000"/>
            <w:sz w:val="22"/>
          </w:rPr>
          <w:t>s</w:t>
        </w:r>
      </w:ins>
      <w:del w:id="1242" w:author="Connie Phillips" w:date="2001-12-26T18:11:00Z">
        <w:r>
          <w:rPr>
            <w:rFonts w:eastAsia="?????;Arial Unicode MS" w:cs="Arial" w:ascii="?????;Arial Unicode MS" w:hAnsi="?????;Arial Unicode MS"/>
            <w:color w:val="000000"/>
            <w:sz w:val="22"/>
          </w:rPr>
          <w:delText>ed</w:delText>
        </w:r>
      </w:del>
      <w:r>
        <w:rPr>
          <w:rFonts w:eastAsia="?????;Arial Unicode MS" w:cs="Arial" w:ascii="?????;Arial Unicode MS" w:hAnsi="?????;Arial Unicode MS"/>
          <w:color w:val="000000"/>
          <w:sz w:val="22"/>
        </w:rPr>
        <w:t xml:space="preserve"> that </w:t>
      </w:r>
      <w:ins w:id="1243" w:author="Jennie Young" w:date="2001-12-30T22:27:00Z">
        <w:r>
          <w:rPr>
            <w:rFonts w:eastAsia="?????;Arial Unicode MS" w:cs="Arial" w:ascii="?????;Arial Unicode MS" w:hAnsi="?????;Arial Unicode MS"/>
            <w:color w:val="000000"/>
            <w:sz w:val="22"/>
          </w:rPr>
          <w:t xml:space="preserve">it was </w:t>
        </w:r>
      </w:ins>
      <w:r>
        <w:rPr>
          <w:rFonts w:eastAsia="?????;Arial Unicode MS" w:cs="Arial" w:ascii="?????;Arial Unicode MS" w:hAnsi="?????;Arial Unicode MS"/>
          <w:color w:val="000000"/>
          <w:sz w:val="22"/>
        </w:rPr>
        <w:t>CNN journalists</w:t>
      </w:r>
      <w:ins w:id="1244" w:author="Jennie Young" w:date="2001-12-30T22:27:00Z">
        <w:r>
          <w:rPr>
            <w:rFonts w:eastAsia="?????;Arial Unicode MS" w:cs="Arial" w:ascii="?????;Arial Unicode MS" w:hAnsi="?????;Arial Unicode MS"/>
            <w:color w:val="000000"/>
            <w:sz w:val="22"/>
          </w:rPr>
          <w:t xml:space="preserve"> who</w:t>
        </w:r>
      </w:ins>
      <w:r>
        <w:rPr>
          <w:rFonts w:eastAsia="?????;Arial Unicode MS" w:cs="Arial" w:ascii="?????;Arial Unicode MS" w:hAnsi="?????;Arial Unicode MS"/>
          <w:color w:val="000000"/>
          <w:sz w:val="22"/>
        </w:rPr>
        <w:t xml:space="preserve"> recorded the close</w:t>
      </w:r>
      <w:ins w:id="1245" w:author="Connie Phillips" w:date="2001-12-25T09:27:00Z">
        <w:r>
          <w:rPr>
            <w:rFonts w:eastAsia="?????;Arial Unicode MS" w:cs="Arial" w:ascii="?????;Arial Unicode MS" w:hAnsi="?????;Arial Unicode MS"/>
            <w:color w:val="000000"/>
            <w:sz w:val="22"/>
          </w:rPr>
          <w:t>-</w:t>
        </w:r>
      </w:ins>
      <w:del w:id="1246" w:author="Connie Phillips" w:date="2001-12-25T09:27:00Z">
        <w:r>
          <w:rPr>
            <w:rFonts w:eastAsia="?????;Arial Unicode MS" w:cs="Arial" w:ascii="?????;Arial Unicode MS" w:hAnsi="?????;Arial Unicode MS"/>
            <w:color w:val="000000"/>
            <w:sz w:val="22"/>
          </w:rPr>
          <w:delText xml:space="preserve"> </w:delText>
        </w:r>
      </w:del>
      <w:r>
        <w:rPr>
          <w:rFonts w:eastAsia="?????;Arial Unicode MS" w:cs="Arial" w:ascii="?????;Arial Unicode MS" w:hAnsi="?????;Arial Unicode MS"/>
          <w:color w:val="000000"/>
          <w:sz w:val="22"/>
        </w:rPr>
        <w:t>up</w:t>
      </w:r>
      <w:ins w:id="1247" w:author="Connie Phillips" w:date="2001-12-25T09:25:00Z">
        <w:r>
          <w:rPr>
            <w:rFonts w:eastAsia="?????;Arial Unicode MS" w:cs="Arial" w:ascii="?????;Arial Unicode MS" w:hAnsi="?????;Arial Unicode MS"/>
            <w:color w:val="000000"/>
            <w:sz w:val="22"/>
          </w:rPr>
          <w:t xml:space="preserve"> shots</w:t>
        </w:r>
      </w:ins>
      <w:r>
        <w:rPr>
          <w:rFonts w:eastAsia="?????;Arial Unicode MS" w:cs="Arial" w:ascii="?????;Arial Unicode MS" w:hAnsi="?????;Arial Unicode MS"/>
          <w:color w:val="000000"/>
          <w:sz w:val="22"/>
        </w:rPr>
        <w:t xml:space="preserve">. </w:t>
      </w:r>
      <w:del w:id="1248" w:author="Connie Phillips" w:date="2001-12-25T09:25:00Z">
        <w:r>
          <w:rPr>
            <w:rFonts w:eastAsia="?????;Arial Unicode MS" w:cs="Arial" w:ascii="?????;Arial Unicode MS" w:hAnsi="?????;Arial Unicode MS"/>
            <w:color w:val="000000"/>
            <w:sz w:val="22"/>
          </w:rPr>
          <w:delText>However,</w:delText>
        </w:r>
      </w:del>
      <w:ins w:id="1249" w:author="Connie Phillips" w:date="2001-12-25T09:25:00Z">
        <w:r>
          <w:rPr>
            <w:rFonts w:eastAsia="?????;Arial Unicode MS" w:cs="Arial" w:ascii="?????;Arial Unicode MS" w:hAnsi="?????;Arial Unicode MS"/>
            <w:color w:val="000000"/>
            <w:sz w:val="22"/>
          </w:rPr>
          <w:t>But</w:t>
        </w:r>
      </w:ins>
      <w:r>
        <w:rPr>
          <w:rFonts w:eastAsia="?????;Arial Unicode MS" w:cs="Arial" w:ascii="?????;Arial Unicode MS" w:hAnsi="?????;Arial Unicode MS"/>
          <w:color w:val="000000"/>
          <w:sz w:val="22"/>
        </w:rPr>
        <w:t xml:space="preserve"> the head of the International Department of CNN stated that </w:t>
      </w:r>
      <w:del w:id="1250" w:author="Connie Phillips" w:date="2001-12-25T11:18:00Z">
        <w:r>
          <w:rPr>
            <w:rFonts w:eastAsia="?????;Arial Unicode MS" w:cs="Arial" w:ascii="?????;Arial Unicode MS" w:hAnsi="?????;Arial Unicode MS"/>
            <w:color w:val="000000"/>
            <w:sz w:val="22"/>
          </w:rPr>
          <w:delText>their</w:delText>
        </w:r>
      </w:del>
      <w:ins w:id="1251" w:author="Connie Phillips" w:date="2001-12-25T11:18:00Z">
        <w:r>
          <w:rPr>
            <w:rFonts w:eastAsia="?????;Arial Unicode MS" w:cs="Arial" w:ascii="?????;Arial Unicode MS" w:hAnsi="?????;Arial Unicode MS"/>
            <w:color w:val="000000"/>
            <w:sz w:val="22"/>
          </w:rPr>
          <w:t>CNN</w:t>
        </w:r>
      </w:ins>
      <w:ins w:id="1252" w:author="Connie Phillips" w:date="2001-12-26T12:02:00Z">
        <w:r>
          <w:rPr>
            <w:rFonts w:eastAsia="?????;Arial Unicode MS" w:cs="Arial" w:ascii="?????;Arial Unicode MS" w:hAnsi="?????;Arial Unicode MS"/>
            <w:color w:val="000000"/>
            <w:sz w:val="22"/>
          </w:rPr>
          <w:t xml:space="preserve"> </w:t>
        </w:r>
      </w:ins>
      <w:del w:id="1253" w:author="Connie Phillips" w:date="2001-12-25T11:18:00Z">
        <w:r>
          <w:rPr>
            <w:rFonts w:eastAsia="?????;Arial Unicode MS" w:cs="Arial" w:ascii="?????;Arial Unicode MS" w:hAnsi="?????;Arial Unicode MS"/>
            <w:color w:val="000000"/>
            <w:sz w:val="22"/>
          </w:rPr>
          <w:delText xml:space="preserve"> reporters </w:delText>
        </w:r>
      </w:del>
      <w:r>
        <w:rPr>
          <w:rFonts w:eastAsia="?????;Arial Unicode MS" w:cs="Arial" w:ascii="?????;Arial Unicode MS" w:hAnsi="?????;Arial Unicode MS"/>
          <w:color w:val="000000"/>
          <w:sz w:val="22"/>
        </w:rPr>
        <w:t xml:space="preserve">did not </w:t>
      </w:r>
      <w:del w:id="1254" w:author="Connie Phillips" w:date="2001-12-25T09:28:00Z">
        <w:r>
          <w:rPr>
            <w:rFonts w:eastAsia="?????;Arial Unicode MS" w:cs="Arial" w:ascii="?????;Arial Unicode MS" w:hAnsi="?????;Arial Unicode MS"/>
            <w:color w:val="000000"/>
            <w:sz w:val="22"/>
          </w:rPr>
          <w:delText>record</w:delText>
        </w:r>
      </w:del>
      <w:ins w:id="1255" w:author="Connie Phillips" w:date="2001-12-25T09:28:00Z">
        <w:r>
          <w:rPr>
            <w:rFonts w:eastAsia="?????;Arial Unicode MS" w:cs="Arial" w:ascii="?????;Arial Unicode MS" w:hAnsi="?????;Arial Unicode MS"/>
            <w:color w:val="000000"/>
            <w:sz w:val="22"/>
          </w:rPr>
          <w:t>film</w:t>
        </w:r>
      </w:ins>
      <w:r>
        <w:rPr>
          <w:rFonts w:eastAsia="?????;Arial Unicode MS" w:cs="Arial" w:ascii="?????;Arial Unicode MS" w:hAnsi="?????;Arial Unicode MS"/>
          <w:color w:val="000000"/>
          <w:sz w:val="22"/>
        </w:rPr>
        <w:t xml:space="preserve"> anything</w:t>
      </w:r>
      <w:del w:id="1256" w:author="Connie Phillips" w:date="2001-12-25T09:28:00Z">
        <w:r>
          <w:rPr>
            <w:rFonts w:eastAsia="?????;Arial Unicode MS" w:cs="Arial" w:ascii="?????;Arial Unicode MS" w:hAnsi="?????;Arial Unicode MS"/>
            <w:color w:val="000000"/>
            <w:sz w:val="22"/>
          </w:rPr>
          <w:delText>. They pointed out that</w:delText>
        </w:r>
      </w:del>
      <w:ins w:id="1257" w:author="Connie Phillips" w:date="2001-12-25T09:28:00Z">
        <w:r>
          <w:rPr>
            <w:rFonts w:eastAsia="?????;Arial Unicode MS" w:cs="Arial" w:ascii="?????;Arial Unicode MS" w:hAnsi="?????;Arial Unicode MS"/>
            <w:color w:val="000000"/>
            <w:sz w:val="22"/>
          </w:rPr>
          <w:t xml:space="preserve"> because</w:t>
        </w:r>
      </w:ins>
      <w:r>
        <w:rPr>
          <w:rFonts w:eastAsia="?????;Arial Unicode MS" w:cs="Arial" w:ascii="?????;Arial Unicode MS" w:hAnsi="?????;Arial Unicode MS"/>
          <w:color w:val="000000"/>
          <w:sz w:val="22"/>
        </w:rPr>
        <w:t xml:space="preserve"> at the very beginning of the incident, </w:t>
      </w:r>
      <w:del w:id="1258" w:author="Connie Phillips" w:date="2001-12-25T09:28:00Z">
        <w:r>
          <w:rPr>
            <w:rFonts w:eastAsia="?????;Arial Unicode MS" w:cs="Arial" w:ascii="?????;Arial Unicode MS" w:hAnsi="?????;Arial Unicode MS"/>
            <w:color w:val="000000"/>
            <w:sz w:val="22"/>
          </w:rPr>
          <w:delText>their</w:delText>
        </w:r>
      </w:del>
      <w:ins w:id="1259" w:author="Connie Phillips" w:date="2001-12-25T09:29:00Z">
        <w:r>
          <w:rPr>
            <w:rFonts w:eastAsia="?????;Arial Unicode MS" w:cs="Arial" w:ascii="?????;Arial Unicode MS" w:hAnsi="?????;Arial Unicode MS"/>
            <w:color w:val="000000"/>
            <w:sz w:val="22"/>
          </w:rPr>
          <w:t>CNN</w:t>
        </w:r>
      </w:ins>
      <w:r>
        <w:rPr>
          <w:rFonts w:eastAsia="?????;Arial Unicode MS" w:cs="Arial" w:ascii="?????;Arial Unicode MS" w:hAnsi="?????;Arial Unicode MS"/>
          <w:color w:val="000000"/>
          <w:sz w:val="22"/>
        </w:rPr>
        <w:t xml:space="preserve"> reporters were arrested and their equipment </w:t>
      </w:r>
      <w:del w:id="1260" w:author="Connie Phillips" w:date="2001-12-25T09:26:00Z">
        <w:r>
          <w:rPr>
            <w:rFonts w:eastAsia="?????;Arial Unicode MS" w:cs="Arial" w:ascii="?????;Arial Unicode MS" w:hAnsi="?????;Arial Unicode MS"/>
            <w:color w:val="000000"/>
            <w:sz w:val="22"/>
          </w:rPr>
          <w:delText xml:space="preserve">was </w:delText>
        </w:r>
      </w:del>
      <w:r>
        <w:rPr>
          <w:rFonts w:eastAsia="?????;Arial Unicode MS" w:cs="Arial" w:ascii="?????;Arial Unicode MS" w:hAnsi="?????;Arial Unicode MS"/>
          <w:color w:val="000000"/>
          <w:sz w:val="22"/>
        </w:rPr>
        <w:t xml:space="preserve">confiscated. </w:t>
      </w:r>
      <w:del w:id="1261" w:author="Diane Daily" w:date="2001-12-31T15:36:00Z">
        <w:r>
          <w:rPr>
            <w:rFonts w:eastAsia="?????;Arial Unicode MS" w:cs="Arial" w:ascii="?????;Arial Unicode MS" w:hAnsi="?????;Arial Unicode MS"/>
            <w:color w:val="000000"/>
            <w:sz w:val="22"/>
          </w:rPr>
          <w:delText xml:space="preserve">They </w:delText>
        </w:r>
      </w:del>
      <w:ins w:id="1262" w:author="Diane Daily" w:date="2001-12-31T15:36:00Z">
        <w:r>
          <w:rPr>
            <w:rFonts w:eastAsia="?????;Arial Unicode MS" w:cs="Arial" w:ascii="?????;Arial Unicode MS" w:hAnsi="?????;Arial Unicode MS"/>
            <w:color w:val="000000"/>
            <w:sz w:val="22"/>
          </w:rPr>
          <w:t xml:space="preserve">CNN </w:t>
        </w:r>
      </w:ins>
      <w:del w:id="1263" w:author="Jennie Young" w:date="2001-12-29T22:44:00Z">
        <w:r>
          <w:rPr>
            <w:rFonts w:eastAsia="?????;Arial Unicode MS" w:cs="Arial" w:ascii="?????;Arial Unicode MS" w:hAnsi="?????;Arial Unicode MS"/>
            <w:color w:val="000000"/>
            <w:sz w:val="22"/>
          </w:rPr>
          <w:delText xml:space="preserve">absolutely </w:delText>
        </w:r>
      </w:del>
      <w:r>
        <w:rPr>
          <w:rFonts w:eastAsia="?????;Arial Unicode MS" w:cs="Arial" w:ascii="?????;Arial Unicode MS" w:hAnsi="?????;Arial Unicode MS"/>
          <w:color w:val="000000"/>
          <w:sz w:val="22"/>
        </w:rPr>
        <w:t xml:space="preserve">did not have </w:t>
      </w:r>
      <w:del w:id="1264" w:author="Jennie Young" w:date="2001-12-29T22:44:00Z">
        <w:r>
          <w:rPr>
            <w:rFonts w:eastAsia="?????;Arial Unicode MS" w:cs="Arial" w:ascii="?????;Arial Unicode MS" w:hAnsi="?????;Arial Unicode MS"/>
            <w:color w:val="000000"/>
            <w:sz w:val="22"/>
          </w:rPr>
          <w:delText xml:space="preserve">any </w:delText>
        </w:r>
      </w:del>
      <w:ins w:id="1265" w:author="Jennie Young" w:date="2001-12-29T22:44:00Z">
        <w:r>
          <w:rPr>
            <w:rFonts w:eastAsia="?????;Arial Unicode MS" w:cs="Arial" w:ascii="?????;Arial Unicode MS" w:hAnsi="?????;Arial Unicode MS"/>
            <w:color w:val="000000"/>
            <w:sz w:val="22"/>
          </w:rPr>
          <w:t xml:space="preserve">a </w:t>
        </w:r>
      </w:ins>
      <w:r>
        <w:rPr>
          <w:rFonts w:eastAsia="?????;Arial Unicode MS" w:cs="Arial" w:ascii="?????;Arial Unicode MS" w:hAnsi="?????;Arial Unicode MS"/>
          <w:color w:val="000000"/>
          <w:sz w:val="22"/>
        </w:rPr>
        <w:t xml:space="preserve">chance to shoot </w:t>
      </w:r>
      <w:del w:id="1266" w:author="Jennie Young" w:date="2001-12-30T22:28:00Z">
        <w:r>
          <w:rPr>
            <w:rFonts w:eastAsia="?????;Arial Unicode MS" w:cs="Arial" w:ascii="?????;Arial Unicode MS" w:hAnsi="?????;Arial Unicode MS"/>
            <w:color w:val="000000"/>
            <w:sz w:val="22"/>
          </w:rPr>
          <w:delText xml:space="preserve">the </w:delText>
        </w:r>
      </w:del>
      <w:ins w:id="1267" w:author="Jennie Young" w:date="2001-12-30T22:28:00Z">
        <w:r>
          <w:rPr>
            <w:rFonts w:eastAsia="?????;Arial Unicode MS" w:cs="Arial" w:ascii="?????;Arial Unicode MS" w:hAnsi="?????;Arial Unicode MS"/>
            <w:color w:val="000000"/>
            <w:sz w:val="22"/>
          </w:rPr>
          <w:t xml:space="preserve">any </w:t>
        </w:r>
      </w:ins>
      <w:r>
        <w:rPr>
          <w:rFonts w:eastAsia="?????;Arial Unicode MS" w:cs="Arial" w:ascii="?????;Arial Unicode MS" w:hAnsi="?????;Arial Unicode MS"/>
          <w:color w:val="000000"/>
          <w:sz w:val="22"/>
        </w:rPr>
        <w:t>footage.</w:t>
      </w:r>
    </w:p>
    <w:p>
      <w:pPr>
        <w:pStyle w:val="Normal"/>
        <w:widowControl w:val="false"/>
        <w:rPr>
          <w:rFonts w:ascii="?????;Arial Unicode MS" w:hAnsi="?????;Arial Unicode MS" w:eastAsia="?????;Arial Unicode MS" w:cs="Arial"/>
          <w:color w:val="000000"/>
          <w:sz w:val="22"/>
          <w:ins w:id="1269" w:author="home1" w:date="2001-12-27T17:55:00Z"/>
        </w:rPr>
      </w:pPr>
      <w:ins w:id="1268" w:author="home1" w:date="2001-12-27T17:55:00Z">
        <w:r>
          <w:rPr>
            <w:rFonts w:eastAsia="?????;Arial Unicode MS" w:cs="Arial" w:ascii="?????;Arial Unicode MS" w:hAnsi="?????;Arial Unicode MS"/>
            <w:color w:val="000000"/>
            <w:sz w:val="22"/>
          </w:rPr>
        </w:r>
      </w:ins>
    </w:p>
    <w:p>
      <w:pPr>
        <w:pStyle w:val="Normal"/>
        <w:widowControl w:val="false"/>
        <w:rPr>
          <w:del w:id="1298" w:author="Jennie Young" w:date="2001-12-29T22:45:00Z"/>
        </w:rPr>
      </w:pPr>
      <w:ins w:id="1270" w:author="home1" w:date="2001-12-27T17:55:00Z">
        <w:del w:id="1271" w:author="Connie Phillips" w:date="2002-01-08T22:11:00Z">
          <w:r>
            <w:rPr>
              <w:rFonts w:ascii="?????;Arial Unicode MS" w:hAnsi="?????;Arial Unicode MS" w:cs="Arial" w:eastAsia="?????;Arial Unicode MS"/>
              <w:color w:val="000000"/>
              <w:sz w:val="22"/>
            </w:rPr>
            <w:delText>【</w:delText>
          </w:r>
        </w:del>
      </w:ins>
      <w:ins w:id="1272" w:author="home1" w:date="2001-12-27T17:55:00Z">
        <w:del w:id="1273" w:author="Connie Phillips" w:date="2002-01-08T22:11:00Z">
          <w:r>
            <w:rPr>
              <w:rFonts w:eastAsia="?????;Arial Unicode MS" w:ascii="?????;Arial Unicode MS" w:hAnsi="?????;Arial Unicode MS"/>
              <w:color w:val="000000"/>
              <w:sz w:val="22"/>
            </w:rPr>
            <w:delText>Host</w:delText>
          </w:r>
        </w:del>
      </w:ins>
      <w:ins w:id="1274" w:author="home1" w:date="2001-12-27T17:55:00Z">
        <w:del w:id="1275" w:author="Connie Phillips" w:date="2002-01-08T22:11:00Z">
          <w:r>
            <w:rPr>
              <w:rFonts w:ascii="?????;Arial Unicode MS" w:hAnsi="?????;Arial Unicode MS" w:cs="Arial" w:eastAsia="?????;Arial Unicode MS"/>
              <w:color w:val="000000"/>
              <w:sz w:val="22"/>
            </w:rPr>
            <w:delText>】</w:delText>
          </w:r>
        </w:del>
      </w:ins>
      <w:ins w:id="1276" w:author="home1" w:date="2001-12-27T17:55:00Z">
        <w:r>
          <w:rPr>
            <w:rFonts w:eastAsia="?????;Arial Unicode MS" w:cs="Arial" w:ascii="?????;Arial Unicode MS" w:hAnsi="?????;Arial Unicode MS"/>
            <w:color w:val="000000"/>
            <w:sz w:val="22"/>
          </w:rPr>
          <w:t xml:space="preserve">When we look again at the </w:t>
        </w:r>
      </w:ins>
      <w:ins w:id="1277" w:author="Connie Phillips" w:date="2002-01-04T18:19:00Z">
        <w:r>
          <w:rPr>
            <w:rFonts w:eastAsia="?????;Arial Unicode MS" w:cs="Arial" w:ascii="?????;Arial Unicode MS" w:hAnsi="?????;Arial Unicode MS"/>
            <w:color w:val="000000"/>
            <w:sz w:val="22"/>
          </w:rPr>
          <w:t xml:space="preserve">tape from </w:t>
        </w:r>
      </w:ins>
      <w:ins w:id="1278" w:author="home1" w:date="2001-12-27T17:55:00Z">
        <w:r>
          <w:rPr>
            <w:rFonts w:eastAsia="?????;Arial Unicode MS" w:cs="Arial" w:ascii="?????;Arial Unicode MS" w:hAnsi="?????;Arial Unicode MS"/>
            <w:color w:val="000000"/>
            <w:sz w:val="22"/>
          </w:rPr>
          <w:t>C</w:t>
        </w:r>
      </w:ins>
      <w:ins w:id="1279" w:author="Diane Daily" w:date="2001-12-31T15:36:00Z">
        <w:r>
          <w:rPr>
            <w:rFonts w:eastAsia="?????;Arial Unicode MS" w:cs="Arial" w:ascii="?????;Arial Unicode MS" w:hAnsi="?????;Arial Unicode MS"/>
            <w:color w:val="000000"/>
            <w:sz w:val="22"/>
          </w:rPr>
          <w:t>hinese Central</w:t>
        </w:r>
      </w:ins>
      <w:ins w:id="1280" w:author="home1" w:date="2001-12-27T17:55:00Z">
        <w:del w:id="1281" w:author="Diane Daily" w:date="2001-12-31T15:36:00Z">
          <w:r>
            <w:rPr>
              <w:rFonts w:eastAsia="?????;Arial Unicode MS" w:cs="Arial" w:ascii="?????;Arial Unicode MS" w:hAnsi="?????;Arial Unicode MS"/>
              <w:color w:val="000000"/>
              <w:sz w:val="22"/>
            </w:rPr>
            <w:delText>CTV</w:delText>
          </w:r>
        </w:del>
      </w:ins>
      <w:ins w:id="1282" w:author="home1" w:date="2001-12-27T17:55:00Z">
        <w:r>
          <w:rPr>
            <w:rFonts w:eastAsia="?????;Arial Unicode MS" w:cs="Arial" w:ascii="?????;Arial Unicode MS" w:hAnsi="?????;Arial Unicode MS"/>
            <w:color w:val="000000"/>
            <w:sz w:val="22"/>
          </w:rPr>
          <w:t xml:space="preserve"> </w:t>
        </w:r>
      </w:ins>
      <w:ins w:id="1283" w:author="home1" w:date="2001-12-27T17:55:00Z">
        <w:del w:id="1284" w:author="Connie Phillips" w:date="2002-01-04T18:19:00Z">
          <w:r>
            <w:rPr>
              <w:rFonts w:eastAsia="?????;Arial Unicode MS" w:cs="Arial" w:ascii="?????;Arial Unicode MS" w:hAnsi="?????;Arial Unicode MS"/>
              <w:color w:val="000000"/>
              <w:sz w:val="22"/>
            </w:rPr>
            <w:delText>tape</w:delText>
          </w:r>
        </w:del>
      </w:ins>
      <w:ins w:id="1285" w:author="Connie Phillips" w:date="2002-01-04T18:19:00Z">
        <w:r>
          <w:rPr>
            <w:rFonts w:eastAsia="?????;Arial Unicode MS" w:cs="Arial" w:ascii="?????;Arial Unicode MS" w:hAnsi="?????;Arial Unicode MS"/>
            <w:color w:val="000000"/>
            <w:sz w:val="22"/>
          </w:rPr>
          <w:t>TV</w:t>
        </w:r>
      </w:ins>
      <w:ins w:id="1286" w:author="home1" w:date="2001-12-27T17:55:00Z">
        <w:r>
          <w:rPr>
            <w:rFonts w:eastAsia="?????;Arial Unicode MS" w:cs="Arial" w:ascii="?????;Arial Unicode MS" w:hAnsi="?????;Arial Unicode MS"/>
            <w:color w:val="000000"/>
            <w:sz w:val="22"/>
          </w:rPr>
          <w:t>, we can see a man carrying a camera bag at the scene. He seems to be shooting the whole incident from close by. Who is he? Why didn</w:t>
        </w:r>
      </w:ins>
      <w:ins w:id="1287" w:author="home1" w:date="2001-12-27T17:55:00Z">
        <w:r>
          <w:rPr>
            <w:color w:val="000000"/>
            <w:sz w:val="22"/>
          </w:rPr>
          <w:t>’</w:t>
        </w:r>
      </w:ins>
      <w:ins w:id="1288" w:author="home1" w:date="2001-12-27T17:55:00Z">
        <w:r>
          <w:rPr>
            <w:rFonts w:eastAsia="?????;Arial Unicode MS" w:cs="Arial" w:ascii="?????;Arial Unicode MS" w:hAnsi="?????;Arial Unicode MS"/>
            <w:color w:val="000000"/>
            <w:sz w:val="22"/>
          </w:rPr>
          <w:t xml:space="preserve">t the police </w:t>
        </w:r>
      </w:ins>
      <w:ins w:id="1289" w:author="home1" w:date="2001-12-27T17:55:00Z">
        <w:del w:id="1290" w:author="Jennie Young" w:date="2001-12-29T22:44:00Z">
          <w:r>
            <w:rPr>
              <w:rFonts w:eastAsia="?????;Arial Unicode MS" w:cs="Arial" w:ascii="?????;Arial Unicode MS" w:hAnsi="?????;Arial Unicode MS"/>
              <w:color w:val="000000"/>
              <w:sz w:val="22"/>
            </w:rPr>
            <w:delText>bother</w:delText>
          </w:r>
        </w:del>
      </w:ins>
      <w:ins w:id="1291" w:author="Jennie Young" w:date="2001-12-29T22:44:00Z">
        <w:r>
          <w:rPr>
            <w:rFonts w:eastAsia="?????;Arial Unicode MS" w:cs="Arial" w:ascii="?????;Arial Unicode MS" w:hAnsi="?????;Arial Unicode MS"/>
            <w:color w:val="000000"/>
            <w:sz w:val="22"/>
          </w:rPr>
          <w:t>stop</w:t>
        </w:r>
      </w:ins>
      <w:ins w:id="1292" w:author="home1" w:date="2001-12-27T17:55:00Z">
        <w:del w:id="1293" w:author="Jennie Young" w:date="2001-12-29T22:44:00Z">
          <w:r>
            <w:rPr>
              <w:rFonts w:eastAsia="?????;Arial Unicode MS" w:cs="Arial" w:ascii="?????;Arial Unicode MS" w:hAnsi="?????;Arial Unicode MS"/>
              <w:color w:val="000000"/>
              <w:sz w:val="22"/>
            </w:rPr>
            <w:delText xml:space="preserve"> with</w:delText>
          </w:r>
        </w:del>
      </w:ins>
      <w:ins w:id="1294" w:author="home1" w:date="2001-12-27T17:55:00Z">
        <w:r>
          <w:rPr>
            <w:rFonts w:eastAsia="?????;Arial Unicode MS" w:cs="Arial" w:ascii="?????;Arial Unicode MS" w:hAnsi="?????;Arial Unicode MS"/>
            <w:color w:val="000000"/>
            <w:sz w:val="22"/>
          </w:rPr>
          <w:t xml:space="preserve"> him</w:t>
        </w:r>
      </w:ins>
      <w:ins w:id="1295" w:author="Jennie Young" w:date="2001-12-29T22:45:00Z">
        <w:r>
          <w:rPr>
            <w:rFonts w:eastAsia="?????;Arial Unicode MS" w:cs="Arial" w:ascii="?????;Arial Unicode MS" w:hAnsi="?????;Arial Unicode MS"/>
            <w:color w:val="000000"/>
            <w:sz w:val="22"/>
          </w:rPr>
          <w:t xml:space="preserve"> the way they stopped the CCN reporters</w:t>
        </w:r>
      </w:ins>
      <w:ins w:id="1296" w:author="home1" w:date="2001-12-27T17:55:00Z">
        <w:r>
          <w:rPr>
            <w:rFonts w:eastAsia="?????;Arial Unicode MS" w:cs="Arial" w:ascii="?????;Arial Unicode MS" w:hAnsi="?????;Arial Unicode MS"/>
            <w:color w:val="000000"/>
            <w:sz w:val="22"/>
          </w:rPr>
          <w:t xml:space="preserve">? </w:t>
        </w:r>
      </w:ins>
      <w:del w:id="1297" w:author="Jennie Young" w:date="2001-12-29T22:45:00Z">
        <w:r>
          <w:rPr>
            <w:rFonts w:eastAsia="?????;Arial Unicode MS" w:cs="Arial" w:ascii="?????;Arial Unicode MS" w:hAnsi="?????;Arial Unicode MS"/>
            <w:color w:val="000000"/>
            <w:sz w:val="22"/>
          </w:rPr>
          <w:delText>Do the police know him?</w:delText>
        </w:r>
      </w:del>
    </w:p>
    <w:p>
      <w:pPr>
        <w:pStyle w:val="Normal"/>
        <w:widowControl w:val="false"/>
        <w:rPr>
          <w:rFonts w:ascii="?????;Arial Unicode MS" w:hAnsi="?????;Arial Unicode MS" w:eastAsia="?????;Arial Unicode MS" w:cs="Arial"/>
          <w:color w:val="000000"/>
          <w:sz w:val="22"/>
          <w:ins w:id="1300" w:author="Jennie Young" w:date="2001-12-29T22:45:00Z"/>
        </w:rPr>
      </w:pPr>
      <w:ins w:id="1299" w:author="Jennie Young" w:date="2001-12-29T22:45:00Z">
        <w:r>
          <w:rPr>
            <w:rFonts w:eastAsia="?????;Arial Unicode MS" w:cs="Arial" w:ascii="?????;Arial Unicode MS" w:hAnsi="?????;Arial Unicode MS"/>
            <w:color w:val="000000"/>
            <w:sz w:val="22"/>
          </w:rPr>
        </w:r>
      </w:ins>
    </w:p>
    <w:p>
      <w:pPr>
        <w:pStyle w:val="Normal"/>
        <w:widowControl w:val="false"/>
        <w:rPr>
          <w:rFonts w:ascii="?????;Arial Unicode MS" w:hAnsi="?????;Arial Unicode MS" w:eastAsia="?????;Arial Unicode MS" w:cs="Arial"/>
          <w:color w:val="000000"/>
          <w:sz w:val="22"/>
          <w:ins w:id="1302" w:author="home1" w:date="2001-12-27T17:55:00Z"/>
        </w:rPr>
      </w:pPr>
      <w:ins w:id="1301" w:author="home1" w:date="2001-12-27T17:55:00Z">
        <w:r>
          <w:rPr>
            <w:rFonts w:eastAsia="?????;Arial Unicode MS" w:cs="Arial" w:ascii="?????;Arial Unicode MS" w:hAnsi="?????;Arial Unicode MS"/>
            <w:color w:val="000000"/>
            <w:sz w:val="22"/>
          </w:rPr>
        </w:r>
      </w:ins>
    </w:p>
    <w:p>
      <w:pPr>
        <w:pStyle w:val="Normal"/>
        <w:widowControl w:val="false"/>
        <w:rPr/>
      </w:pPr>
      <w:r>
        <w:rPr>
          <w:rFonts w:eastAsia="?????;Arial Unicode MS" w:cs="Arial" w:ascii="?????;Arial Unicode MS" w:hAnsi="?????;Arial Unicode MS"/>
          <w:color w:val="000000"/>
          <w:sz w:val="22"/>
        </w:rPr>
        <w:t>Why would the government lie about the source of the videotape? Wh</w:t>
      </w:r>
      <w:ins w:id="1303" w:author="Connie Phillips" w:date="2001-12-25T09:26:00Z">
        <w:r>
          <w:rPr>
            <w:rFonts w:eastAsia="?????;Arial Unicode MS" w:cs="Arial" w:ascii="?????;Arial Unicode MS" w:hAnsi="?????;Arial Unicode MS"/>
            <w:color w:val="000000"/>
            <w:sz w:val="22"/>
          </w:rPr>
          <w:t xml:space="preserve">y </w:t>
        </w:r>
      </w:ins>
      <w:ins w:id="1304" w:author="Connie Phillips" w:date="2001-12-27T10:53:00Z">
        <w:r>
          <w:rPr>
            <w:rFonts w:eastAsia="?????;Arial Unicode MS" w:cs="Arial" w:ascii="?????;Arial Unicode MS" w:hAnsi="?????;Arial Unicode MS"/>
            <w:color w:val="000000"/>
            <w:sz w:val="22"/>
          </w:rPr>
          <w:t>w</w:t>
        </w:r>
      </w:ins>
      <w:ins w:id="1305" w:author="Connie Phillips" w:date="2001-12-25T09:26:00Z">
        <w:r>
          <w:rPr>
            <w:rFonts w:eastAsia="?????;Arial Unicode MS" w:cs="Arial" w:ascii="?????;Arial Unicode MS" w:hAnsi="?????;Arial Unicode MS"/>
            <w:color w:val="000000"/>
            <w:sz w:val="22"/>
          </w:rPr>
          <w:t xml:space="preserve">ouldn’t </w:t>
        </w:r>
      </w:ins>
      <w:del w:id="1306" w:author="Connie Phillips" w:date="2001-12-25T09:27:00Z">
        <w:r>
          <w:rPr>
            <w:rFonts w:eastAsia="?????;Arial Unicode MS" w:cs="Arial" w:ascii="?????;Arial Unicode MS" w:hAnsi="?????;Arial Unicode MS"/>
            <w:color w:val="000000"/>
            <w:sz w:val="22"/>
          </w:rPr>
          <w:delText>at was the reason that they could not</w:delText>
        </w:r>
      </w:del>
      <w:ins w:id="1307" w:author="Connie Phillips" w:date="2001-12-25T09:27:00Z">
        <w:r>
          <w:rPr>
            <w:rFonts w:eastAsia="?????;Arial Unicode MS" w:cs="Arial" w:ascii="?????;Arial Unicode MS" w:hAnsi="?????;Arial Unicode MS"/>
            <w:color w:val="000000"/>
            <w:sz w:val="22"/>
          </w:rPr>
          <w:t>they</w:t>
        </w:r>
      </w:ins>
      <w:r>
        <w:rPr>
          <w:rFonts w:eastAsia="?????;Arial Unicode MS" w:cs="Arial" w:ascii="?????;Arial Unicode MS" w:hAnsi="?????;Arial Unicode MS"/>
          <w:color w:val="000000"/>
          <w:sz w:val="22"/>
        </w:rPr>
        <w:t xml:space="preserve"> reveal the source of the close</w:t>
      </w:r>
      <w:del w:id="1308" w:author="Connie Phillips" w:date="2001-12-25T09:30:00Z">
        <w:r>
          <w:rPr>
            <w:rFonts w:eastAsia="?????;Arial Unicode MS" w:cs="Arial" w:ascii="?????;Arial Unicode MS" w:hAnsi="?????;Arial Unicode MS"/>
            <w:color w:val="000000"/>
            <w:sz w:val="22"/>
          </w:rPr>
          <w:delText xml:space="preserve"> </w:delText>
        </w:r>
      </w:del>
      <w:ins w:id="1309" w:author="Connie Phillips" w:date="2001-12-25T09:30:00Z">
        <w:r>
          <w:rPr>
            <w:rFonts w:eastAsia="?????;Arial Unicode MS" w:cs="Arial" w:ascii="?????;Arial Unicode MS" w:hAnsi="?????;Arial Unicode MS"/>
            <w:color w:val="000000"/>
            <w:sz w:val="22"/>
          </w:rPr>
          <w:t>-</w:t>
        </w:r>
      </w:ins>
      <w:r>
        <w:rPr>
          <w:rFonts w:eastAsia="?????;Arial Unicode MS" w:cs="Arial" w:ascii="?????;Arial Unicode MS" w:hAnsi="?????;Arial Unicode MS"/>
          <w:color w:val="000000"/>
          <w:sz w:val="22"/>
        </w:rPr>
        <w:t>up</w:t>
      </w:r>
      <w:ins w:id="1310" w:author="Connie Phillips" w:date="2001-12-25T09:30:00Z">
        <w:r>
          <w:rPr>
            <w:rFonts w:eastAsia="?????;Arial Unicode MS" w:cs="Arial" w:ascii="?????;Arial Unicode MS" w:hAnsi="?????;Arial Unicode MS"/>
            <w:color w:val="000000"/>
            <w:sz w:val="22"/>
          </w:rPr>
          <w:t>s</w:t>
        </w:r>
      </w:ins>
      <w:ins w:id="1311" w:author="Connie Phillips" w:date="2001-12-26T18:13:00Z">
        <w:r>
          <w:rPr>
            <w:rFonts w:eastAsia="?????;Arial Unicode MS" w:cs="Arial" w:ascii="?????;Arial Unicode MS" w:hAnsi="?????;Arial Unicode MS"/>
            <w:color w:val="000000"/>
            <w:sz w:val="22"/>
          </w:rPr>
          <w:t>,</w:t>
        </w:r>
      </w:ins>
      <w:ins w:id="1312" w:author="Connie Phillips" w:date="2001-12-26T18:11:00Z">
        <w:r>
          <w:rPr>
            <w:rFonts w:eastAsia="?????;Arial Unicode MS" w:cs="Arial" w:ascii="?????;Arial Unicode MS" w:hAnsi="?????;Arial Unicode MS"/>
            <w:color w:val="000000"/>
            <w:sz w:val="22"/>
          </w:rPr>
          <w:t xml:space="preserve"> even if they were taken by a policeman who just happened to be there on that day</w:t>
        </w:r>
      </w:ins>
      <w:del w:id="1313" w:author="Connie Phillips" w:date="2001-12-25T09:31:00Z">
        <w:r>
          <w:rPr>
            <w:rFonts w:eastAsia="?????;Arial Unicode MS" w:cs="Arial" w:ascii="?????;Arial Unicode MS" w:hAnsi="?????;Arial Unicode MS"/>
            <w:color w:val="000000"/>
            <w:sz w:val="22"/>
          </w:rPr>
          <w:delText xml:space="preserve"> footage</w:delText>
        </w:r>
      </w:del>
      <w:r>
        <w:rPr>
          <w:rFonts w:eastAsia="?????;Arial Unicode MS" w:cs="Arial" w:ascii="?????;Arial Unicode MS" w:hAnsi="?????;Arial Unicode MS"/>
          <w:color w:val="000000"/>
          <w:sz w:val="22"/>
        </w:rPr>
        <w:t>?</w:t>
      </w:r>
    </w:p>
    <w:p>
      <w:pPr>
        <w:pStyle w:val="Normal"/>
        <w:widowControl w:val="false"/>
        <w:rPr>
          <w:rFonts w:ascii="?????;Arial Unicode MS" w:hAnsi="?????;Arial Unicode MS" w:eastAsia="?????;Arial Unicode MS" w:cs="Arial"/>
          <w:color w:val="000000"/>
          <w:sz w:val="22"/>
        </w:rPr>
      </w:pPr>
      <w:r>
        <w:rPr>
          <w:rFonts w:eastAsia="?????;Arial Unicode MS" w:cs="Arial" w:ascii="?????;Arial Unicode MS" w:hAnsi="?????;Arial Unicode MS"/>
          <w:color w:val="000000"/>
          <w:sz w:val="22"/>
        </w:rPr>
      </w:r>
    </w:p>
    <w:p>
      <w:pPr>
        <w:pStyle w:val="Normal"/>
        <w:widowControl w:val="false"/>
        <w:rPr>
          <w:color w:val="FF0000"/>
          <w:sz w:val="22"/>
          <w:del w:id="1333" w:author="Connie Phillips" w:date="2001-12-26T18:11:00Z"/>
        </w:rPr>
      </w:pPr>
      <w:del w:id="1314" w:author="Connie Phillips" w:date="2001-12-26T18:11:00Z">
        <w:r>
          <w:rPr>
            <w:rFonts w:ascii="?????;Arial Unicode MS" w:hAnsi="?????;Arial Unicode MS" w:cs="Arial" w:eastAsia="?????;Arial Unicode MS"/>
            <w:color w:val="000000"/>
            <w:sz w:val="22"/>
          </w:rPr>
          <w:delText>【</w:delText>
        </w:r>
      </w:del>
      <w:del w:id="1315" w:author="Connie Phillips" w:date="2001-12-26T08:35:00Z">
        <w:r>
          <w:rPr>
            <w:rFonts w:eastAsia="?????;Arial Unicode MS" w:cs="Arial" w:ascii="?????;Arial Unicode MS" w:hAnsi="?????;Arial Unicode MS"/>
            <w:color w:val="000000"/>
            <w:sz w:val="22"/>
          </w:rPr>
          <w:delText>Aside</w:delText>
        </w:r>
      </w:del>
      <w:del w:id="1316" w:author="Connie Phillips" w:date="2001-12-26T18:11:00Z">
        <w:r>
          <w:rPr>
            <w:rFonts w:ascii="?????;Arial Unicode MS" w:hAnsi="?????;Arial Unicode MS" w:cs="Arial" w:eastAsia="?????;Arial Unicode MS"/>
            <w:color w:val="000000"/>
            <w:sz w:val="22"/>
          </w:rPr>
          <w:delText>】</w:delText>
        </w:r>
      </w:del>
      <w:del w:id="1317" w:author="Connie Phillips" w:date="2001-12-25T09:31:00Z">
        <w:r>
          <w:rPr>
            <w:rFonts w:eastAsia="?????;Arial Unicode MS" w:cs="Arial" w:ascii="?????;Arial Unicode MS" w:hAnsi="?????;Arial Unicode MS"/>
            <w:color w:val="000000"/>
            <w:sz w:val="22"/>
          </w:rPr>
          <w:delText>From the videotape broadcast by</w:delText>
        </w:r>
      </w:del>
      <w:del w:id="1318" w:author="Connie Phillips" w:date="2001-12-26T18:11:00Z">
        <w:r>
          <w:rPr>
            <w:rFonts w:eastAsia="?????;Arial Unicode MS" w:cs="Arial" w:ascii="?????;Arial Unicode MS" w:hAnsi="?????;Arial Unicode MS"/>
            <w:color w:val="000000"/>
            <w:sz w:val="22"/>
          </w:rPr>
          <w:delText xml:space="preserve"> CCTV, we can see </w:delText>
        </w:r>
      </w:del>
      <w:del w:id="1319" w:author="Connie Phillips" w:date="2001-12-25T09:31:00Z">
        <w:r>
          <w:rPr>
            <w:rFonts w:eastAsia="?????;Arial Unicode MS" w:cs="Arial" w:ascii="?????;Arial Unicode MS" w:hAnsi="?????;Arial Unicode MS"/>
            <w:color w:val="000000"/>
            <w:sz w:val="22"/>
          </w:rPr>
          <w:delText xml:space="preserve">that there was </w:delText>
        </w:r>
      </w:del>
      <w:del w:id="1320" w:author="Connie Phillips" w:date="2001-12-26T18:11:00Z">
        <w:r>
          <w:rPr>
            <w:rFonts w:eastAsia="?????;Arial Unicode MS" w:cs="Arial" w:ascii="?????;Arial Unicode MS" w:hAnsi="?????;Arial Unicode MS"/>
            <w:color w:val="000000"/>
            <w:sz w:val="22"/>
          </w:rPr>
          <w:delText xml:space="preserve">a man carrying a camera bag at the scene. He </w:delText>
        </w:r>
      </w:del>
      <w:del w:id="1321" w:author="Connie Phillips" w:date="2001-12-26T18:07:00Z">
        <w:r>
          <w:rPr>
            <w:rFonts w:eastAsia="?????;Arial Unicode MS" w:cs="Arial" w:ascii="?????;Arial Unicode MS" w:hAnsi="?????;Arial Unicode MS"/>
            <w:color w:val="000000"/>
            <w:sz w:val="22"/>
          </w:rPr>
          <w:delText>appear</w:delText>
        </w:r>
      </w:del>
      <w:del w:id="1322" w:author="Connie Phillips" w:date="2001-12-25T09:31:00Z">
        <w:r>
          <w:rPr>
            <w:rFonts w:eastAsia="?????;Arial Unicode MS" w:cs="Arial" w:ascii="?????;Arial Unicode MS" w:hAnsi="?????;Arial Unicode MS"/>
            <w:color w:val="000000"/>
            <w:sz w:val="22"/>
          </w:rPr>
          <w:delText>ed</w:delText>
        </w:r>
      </w:del>
      <w:del w:id="1323" w:author="Connie Phillips" w:date="2001-12-26T18:11:00Z">
        <w:r>
          <w:rPr>
            <w:rFonts w:eastAsia="?????;Arial Unicode MS" w:cs="Arial" w:ascii="?????;Arial Unicode MS" w:hAnsi="?????;Arial Unicode MS"/>
            <w:color w:val="000000"/>
            <w:sz w:val="22"/>
          </w:rPr>
          <w:delText xml:space="preserve"> to be </w:delText>
        </w:r>
      </w:del>
      <w:del w:id="1324" w:author="Connie Phillips" w:date="2001-12-26T18:06:00Z">
        <w:r>
          <w:rPr>
            <w:rFonts w:eastAsia="?????;Arial Unicode MS" w:cs="Arial" w:ascii="?????;Arial Unicode MS" w:hAnsi="?????;Arial Unicode MS"/>
            <w:color w:val="000000"/>
            <w:sz w:val="22"/>
          </w:rPr>
          <w:delText>Chinese</w:delText>
        </w:r>
      </w:del>
      <w:del w:id="1325" w:author="Connie Phillips" w:date="2001-12-25T09:32:00Z">
        <w:r>
          <w:rPr>
            <w:rFonts w:eastAsia="?????;Arial Unicode MS" w:cs="Arial" w:ascii="?????;Arial Unicode MS" w:hAnsi="?????;Arial Unicode MS"/>
            <w:color w:val="000000"/>
            <w:sz w:val="22"/>
          </w:rPr>
          <w:delText>. He shot</w:delText>
        </w:r>
      </w:del>
      <w:del w:id="1326" w:author="Connie Phillips" w:date="2001-12-26T18:11:00Z">
        <w:r>
          <w:rPr>
            <w:rFonts w:eastAsia="?????;Arial Unicode MS" w:cs="Arial" w:ascii="?????;Arial Unicode MS" w:hAnsi="?????;Arial Unicode MS"/>
            <w:color w:val="000000"/>
            <w:sz w:val="22"/>
          </w:rPr>
          <w:delText xml:space="preserve"> the whole incident from close by. Who</w:delText>
        </w:r>
      </w:del>
      <w:del w:id="1327" w:author="Connie Phillips" w:date="2001-12-25T09:32:00Z">
        <w:r>
          <w:rPr>
            <w:rFonts w:eastAsia="?????;Arial Unicode MS" w:cs="Arial" w:ascii="?????;Arial Unicode MS" w:hAnsi="?????;Arial Unicode MS"/>
            <w:color w:val="000000"/>
            <w:sz w:val="22"/>
          </w:rPr>
          <w:delText xml:space="preserve"> was</w:delText>
        </w:r>
      </w:del>
      <w:del w:id="1328" w:author="Connie Phillips" w:date="2001-12-26T18:11:00Z">
        <w:r>
          <w:rPr>
            <w:rFonts w:eastAsia="?????;Arial Unicode MS" w:cs="Arial" w:ascii="?????;Arial Unicode MS" w:hAnsi="?????;Arial Unicode MS"/>
            <w:color w:val="000000"/>
            <w:sz w:val="22"/>
          </w:rPr>
          <w:delText xml:space="preserve"> he? Why didn</w:delText>
        </w:r>
      </w:del>
      <w:del w:id="1329" w:author="Connie Phillips" w:date="2001-12-26T18:11:00Z">
        <w:r>
          <w:rPr>
            <w:color w:val="000000"/>
            <w:sz w:val="22"/>
          </w:rPr>
          <w:delText>’</w:delText>
        </w:r>
      </w:del>
      <w:del w:id="1330" w:author="Connie Phillips" w:date="2001-12-26T18:11:00Z">
        <w:r>
          <w:rPr>
            <w:rFonts w:eastAsia="?????;Arial Unicode MS" w:cs="Arial" w:ascii="?????;Arial Unicode MS" w:hAnsi="?????;Arial Unicode MS"/>
            <w:color w:val="000000"/>
            <w:sz w:val="22"/>
          </w:rPr>
          <w:delText xml:space="preserve">t the police </w:delText>
        </w:r>
      </w:del>
      <w:del w:id="1331" w:author="Connie Phillips" w:date="2001-12-25T09:32:00Z">
        <w:r>
          <w:rPr>
            <w:rFonts w:eastAsia="?????;Arial Unicode MS" w:cs="Arial" w:ascii="?????;Arial Unicode MS" w:hAnsi="?????;Arial Unicode MS"/>
            <w:color w:val="000000"/>
            <w:sz w:val="22"/>
          </w:rPr>
          <w:delText>intervene w</w:delText>
        </w:r>
      </w:del>
      <w:del w:id="1332" w:author="Connie Phillips" w:date="2001-12-26T18:11:00Z">
        <w:r>
          <w:rPr>
            <w:rFonts w:eastAsia="?????;Arial Unicode MS" w:cs="Arial" w:ascii="?????;Arial Unicode MS" w:hAnsi="?????;Arial Unicode MS"/>
            <w:color w:val="000000"/>
            <w:sz w:val="22"/>
          </w:rPr>
          <w:delText xml:space="preserve">ith him? </w:delText>
        </w:r>
      </w:del>
    </w:p>
    <w:p>
      <w:pPr>
        <w:pStyle w:val="Normal"/>
        <w:widowControl w:val="false"/>
        <w:rPr>
          <w:color w:val="FF0000"/>
          <w:sz w:val="22"/>
          <w:del w:id="1335" w:author="home1" w:date="2001-12-27T18:12:00Z"/>
        </w:rPr>
      </w:pPr>
      <w:del w:id="1334" w:author="home1" w:date="2001-12-27T18:12:00Z">
        <w:r>
          <w:rPr>
            <w:color w:val="FF0000"/>
            <w:sz w:val="22"/>
          </w:rPr>
        </w:r>
      </w:del>
    </w:p>
    <w:p>
      <w:pPr>
        <w:pStyle w:val="Normal"/>
        <w:widowControl w:val="false"/>
        <w:rPr>
          <w:color w:val="FF0000"/>
          <w:sz w:val="22"/>
        </w:rPr>
      </w:pPr>
      <w:ins w:id="1336" w:author="Connie Phillips" w:date="2001-12-25T11:20:00Z">
        <w:r>
          <w:rPr>
            <w:rFonts w:eastAsia="?????;Arial Unicode MS" w:cs="Arial" w:ascii="?????;Arial Unicode MS" w:hAnsi="?????;Arial Unicode MS"/>
            <w:color w:val="000000"/>
            <w:sz w:val="22"/>
          </w:rPr>
          <w:t>The CCTV f</w:t>
        </w:r>
      </w:ins>
      <w:del w:id="1337" w:author="Connie Phillips" w:date="2001-12-25T11:20:00Z">
        <w:r>
          <w:rPr>
            <w:rFonts w:eastAsia="?????;Arial Unicode MS" w:cs="Arial" w:ascii="?????;Arial Unicode MS" w:hAnsi="?????;Arial Unicode MS"/>
            <w:color w:val="000000"/>
            <w:sz w:val="22"/>
          </w:rPr>
          <w:delText>F</w:delText>
        </w:r>
      </w:del>
      <w:r>
        <w:rPr>
          <w:rFonts w:eastAsia="?????;Arial Unicode MS" w:cs="Arial" w:ascii="?????;Arial Unicode MS" w:hAnsi="?????;Arial Unicode MS"/>
          <w:color w:val="000000"/>
          <w:sz w:val="22"/>
        </w:rPr>
        <w:t xml:space="preserve">ootage </w:t>
      </w:r>
      <w:del w:id="1338" w:author="Connie Phillips" w:date="2001-12-25T11:20:00Z">
        <w:r>
          <w:rPr>
            <w:rFonts w:eastAsia="?????;Arial Unicode MS" w:cs="Arial" w:ascii="?????;Arial Unicode MS" w:hAnsi="?????;Arial Unicode MS"/>
            <w:color w:val="000000"/>
            <w:sz w:val="22"/>
          </w:rPr>
          <w:delText xml:space="preserve">of the incident </w:delText>
        </w:r>
      </w:del>
      <w:r>
        <w:rPr>
          <w:rFonts w:eastAsia="?????;Arial Unicode MS" w:cs="Arial" w:ascii="?????;Arial Unicode MS" w:hAnsi="?????;Arial Unicode MS"/>
          <w:color w:val="000000"/>
          <w:sz w:val="22"/>
        </w:rPr>
        <w:t xml:space="preserve">also shows the police officer </w:t>
      </w:r>
      <w:del w:id="1339" w:author="Connie Phillips" w:date="2001-12-27T10:53:00Z">
        <w:r>
          <w:rPr>
            <w:rFonts w:eastAsia="?????;Arial Unicode MS" w:cs="Arial" w:ascii="?????;Arial Unicode MS" w:hAnsi="?????;Arial Unicode MS"/>
            <w:color w:val="000000"/>
            <w:sz w:val="22"/>
          </w:rPr>
          <w:delText xml:space="preserve">standing </w:delText>
        </w:r>
      </w:del>
      <w:del w:id="1340" w:author="Connie Phillips" w:date="2001-12-26T18:20:00Z">
        <w:r>
          <w:rPr>
            <w:rFonts w:eastAsia="?????;Arial Unicode MS" w:cs="Arial" w:ascii="?????;Arial Unicode MS" w:hAnsi="?????;Arial Unicode MS"/>
            <w:color w:val="000000"/>
            <w:sz w:val="22"/>
          </w:rPr>
          <w:delText>on the right side of</w:delText>
        </w:r>
      </w:del>
      <w:ins w:id="1341" w:author="Connie Phillips" w:date="2001-12-26T18:20:00Z">
        <w:r>
          <w:rPr>
            <w:rFonts w:eastAsia="?????;Arial Unicode MS" w:cs="Arial" w:ascii="?????;Arial Unicode MS" w:hAnsi="?????;Arial Unicode MS"/>
            <w:color w:val="000000"/>
            <w:sz w:val="22"/>
          </w:rPr>
          <w:t>behind</w:t>
        </w:r>
      </w:ins>
      <w:r>
        <w:rPr>
          <w:rFonts w:eastAsia="?????;Arial Unicode MS" w:cs="Arial" w:ascii="?????;Arial Unicode MS" w:hAnsi="?????;Arial Unicode MS"/>
          <w:color w:val="000000"/>
          <w:sz w:val="22"/>
        </w:rPr>
        <w:t xml:space="preserve"> Wang</w:t>
      </w:r>
      <w:del w:id="1342" w:author="Connie Phillips" w:date="2001-12-25T09:32:00Z">
        <w:r>
          <w:rPr>
            <w:rFonts w:eastAsia="?????;Arial Unicode MS" w:cs="Arial" w:ascii="?????;Arial Unicode MS" w:hAnsi="?????;Arial Unicode MS"/>
            <w:color w:val="000000"/>
            <w:sz w:val="22"/>
          </w:rPr>
          <w:delText>,</w:delText>
        </w:r>
      </w:del>
      <w:r>
        <w:rPr>
          <w:rFonts w:eastAsia="?????;Arial Unicode MS" w:cs="Arial" w:ascii="?????;Arial Unicode MS" w:hAnsi="?????;Arial Unicode MS"/>
          <w:color w:val="000000"/>
          <w:sz w:val="22"/>
        </w:rPr>
        <w:t xml:space="preserve"> Jindong holding a fire-extinguishing blanket</w:t>
      </w:r>
      <w:ins w:id="1343" w:author="Connie Phillips" w:date="2001-12-25T11:20:00Z">
        <w:r>
          <w:rPr>
            <w:rFonts w:eastAsia="?????;Arial Unicode MS" w:cs="Arial" w:ascii="?????;Arial Unicode MS" w:hAnsi="?????;Arial Unicode MS"/>
            <w:color w:val="000000"/>
            <w:sz w:val="22"/>
          </w:rPr>
          <w:t xml:space="preserve">. </w:t>
        </w:r>
      </w:ins>
      <w:ins w:id="1344" w:author="Connie Phillips" w:date="2001-12-26T18:17:00Z">
        <w:r>
          <w:rPr>
            <w:rFonts w:eastAsia="?????;Arial Unicode MS" w:cs="Arial" w:ascii="?????;Arial Unicode MS" w:hAnsi="?????;Arial Unicode MS"/>
            <w:color w:val="000000"/>
            <w:sz w:val="22"/>
          </w:rPr>
          <w:t>He doesn’t use the blanket immediately, as one would expect. He</w:t>
        </w:r>
      </w:ins>
      <w:ins w:id="1345" w:author="Connie Phillips" w:date="2001-12-25T11:20:00Z">
        <w:r>
          <w:rPr>
            <w:rFonts w:eastAsia="?????;Arial Unicode MS" w:cs="Arial" w:ascii="?????;Arial Unicode MS" w:hAnsi="?????;Arial Unicode MS"/>
            <w:color w:val="000000"/>
            <w:sz w:val="22"/>
          </w:rPr>
          <w:t xml:space="preserve"> </w:t>
        </w:r>
      </w:ins>
      <w:del w:id="1346" w:author="Connie Phillips" w:date="2001-12-26T18:17:00Z">
        <w:r>
          <w:rPr>
            <w:rFonts w:eastAsia="?????;Arial Unicode MS" w:cs="Arial" w:ascii="?????;Arial Unicode MS" w:hAnsi="?????;Arial Unicode MS"/>
            <w:color w:val="000000"/>
            <w:sz w:val="22"/>
          </w:rPr>
          <w:delText xml:space="preserve"> almost motionless</w:delText>
        </w:r>
      </w:del>
      <w:ins w:id="1347" w:author="Connie Phillips" w:date="2001-12-26T18:17:00Z">
        <w:r>
          <w:rPr>
            <w:rFonts w:eastAsia="?????;Arial Unicode MS" w:cs="Arial" w:ascii="?????;Arial Unicode MS" w:hAnsi="?????;Arial Unicode MS"/>
            <w:color w:val="000000"/>
            <w:sz w:val="22"/>
          </w:rPr>
          <w:t>is just holding it</w:t>
        </w:r>
      </w:ins>
      <w:ins w:id="1348" w:author="Connie Phillips" w:date="2001-12-25T09:34:00Z">
        <w:r>
          <w:rPr>
            <w:rFonts w:eastAsia="?????;Arial Unicode MS" w:cs="Arial" w:ascii="?????;Arial Unicode MS" w:hAnsi="?????;Arial Unicode MS"/>
            <w:color w:val="000000"/>
            <w:sz w:val="22"/>
          </w:rPr>
          <w:t>,</w:t>
        </w:r>
      </w:ins>
      <w:r>
        <w:rPr>
          <w:rFonts w:eastAsia="?????;Arial Unicode MS" w:cs="Arial" w:ascii="?????;Arial Unicode MS" w:hAnsi="?????;Arial Unicode MS"/>
          <w:color w:val="000000"/>
          <w:sz w:val="22"/>
        </w:rPr>
        <w:t xml:space="preserve"> </w:t>
      </w:r>
      <w:ins w:id="1349" w:author="Connie Phillips" w:date="2001-12-25T11:20:00Z">
        <w:r>
          <w:rPr>
            <w:rFonts w:eastAsia="?????;Arial Unicode MS" w:cs="Arial" w:ascii="?????;Arial Unicode MS" w:hAnsi="?????;Arial Unicode MS"/>
            <w:color w:val="000000"/>
            <w:sz w:val="22"/>
          </w:rPr>
          <w:t xml:space="preserve">and looks </w:t>
        </w:r>
      </w:ins>
      <w:r>
        <w:rPr>
          <w:rFonts w:eastAsia="?????;Arial Unicode MS" w:cs="Arial" w:ascii="?????;Arial Unicode MS" w:hAnsi="?????;Arial Unicode MS"/>
          <w:color w:val="000000"/>
          <w:sz w:val="22"/>
        </w:rPr>
        <w:t xml:space="preserve">as if </w:t>
      </w:r>
      <w:ins w:id="1350" w:author="Connie Phillips" w:date="2001-12-25T11:20:00Z">
        <w:r>
          <w:rPr>
            <w:rFonts w:eastAsia="?????;Arial Unicode MS" w:cs="Arial" w:ascii="?????;Arial Unicode MS" w:hAnsi="?????;Arial Unicode MS"/>
            <w:color w:val="000000"/>
            <w:sz w:val="22"/>
          </w:rPr>
          <w:t xml:space="preserve">he is </w:t>
        </w:r>
      </w:ins>
      <w:ins w:id="1351" w:author="Connie Phillips" w:date="2001-12-26T18:18:00Z">
        <w:r>
          <w:rPr>
            <w:rFonts w:eastAsia="?????;Arial Unicode MS" w:cs="Arial" w:ascii="?????;Arial Unicode MS" w:hAnsi="?????;Arial Unicode MS"/>
            <w:color w:val="000000"/>
            <w:sz w:val="22"/>
          </w:rPr>
          <w:t xml:space="preserve">waiting for a signal from the burning man or waiting for </w:t>
        </w:r>
      </w:ins>
      <w:del w:id="1352" w:author="Connie Phillips" w:date="2001-12-26T18:19:00Z">
        <w:r>
          <w:rPr>
            <w:rFonts w:eastAsia="?????;Arial Unicode MS" w:cs="Arial" w:ascii="?????;Arial Unicode MS" w:hAnsi="?????;Arial Unicode MS"/>
            <w:color w:val="000000"/>
            <w:sz w:val="22"/>
          </w:rPr>
          <w:delText xml:space="preserve">making a gesture for </w:delText>
        </w:r>
      </w:del>
      <w:r>
        <w:rPr>
          <w:rFonts w:eastAsia="?????;Arial Unicode MS" w:cs="Arial" w:ascii="?????;Arial Unicode MS" w:hAnsi="?????;Arial Unicode MS"/>
          <w:color w:val="000000"/>
          <w:sz w:val="22"/>
        </w:rPr>
        <w:t xml:space="preserve">the photographer </w:t>
      </w:r>
      <w:ins w:id="1353" w:author="Connie Phillips" w:date="2001-12-26T18:19:00Z">
        <w:r>
          <w:rPr>
            <w:rFonts w:eastAsia="?????;Arial Unicode MS" w:cs="Arial" w:ascii="?????;Arial Unicode MS" w:hAnsi="?????;Arial Unicode MS"/>
            <w:color w:val="000000"/>
            <w:sz w:val="22"/>
          </w:rPr>
          <w:t xml:space="preserve">to take a picture. </w:t>
        </w:r>
      </w:ins>
      <w:del w:id="1354" w:author="Connie Phillips" w:date="2001-12-26T18:20:00Z">
        <w:r>
          <w:rPr>
            <w:rFonts w:eastAsia="?????;Arial Unicode MS" w:cs="Arial" w:ascii="?????;Arial Unicode MS" w:hAnsi="?????;Arial Unicode MS"/>
            <w:color w:val="000000"/>
            <w:sz w:val="22"/>
          </w:rPr>
          <w:delText xml:space="preserve">rather than seriously putting out the fire. </w:delText>
        </w:r>
      </w:del>
      <w:ins w:id="1355" w:author="Connie Phillips" w:date="2001-12-25T09:33:00Z">
        <w:r>
          <w:rPr>
            <w:rFonts w:eastAsia="?????;Arial Unicode MS" w:cs="Arial" w:ascii="?????;Arial Unicode MS" w:hAnsi="?????;Arial Unicode MS"/>
            <w:color w:val="000000"/>
            <w:sz w:val="22"/>
          </w:rPr>
          <w:t>Is it coincidental that t</w:t>
        </w:r>
      </w:ins>
      <w:del w:id="1356" w:author="Connie Phillips" w:date="2001-12-25T09:33:00Z">
        <w:r>
          <w:rPr>
            <w:rFonts w:eastAsia="?????;Arial Unicode MS" w:cs="Arial" w:ascii="?????;Arial Unicode MS" w:hAnsi="?????;Arial Unicode MS"/>
            <w:color w:val="000000"/>
            <w:sz w:val="22"/>
          </w:rPr>
          <w:delText>T</w:delText>
        </w:r>
      </w:del>
      <w:r>
        <w:rPr>
          <w:rFonts w:eastAsia="?????;Arial Unicode MS" w:cs="Arial" w:ascii="?????;Arial Unicode MS" w:hAnsi="?????;Arial Unicode MS"/>
          <w:color w:val="000000"/>
          <w:sz w:val="22"/>
        </w:rPr>
        <w:t xml:space="preserve">his footage was shot within 1 or 2 minutes after the </w:t>
      </w:r>
      <w:del w:id="1357" w:author="Connie Phillips" w:date="2001-12-25T09:33:00Z">
        <w:r>
          <w:rPr>
            <w:rFonts w:eastAsia="?????;Arial Unicode MS" w:cs="Arial" w:ascii="?????;Arial Unicode MS" w:hAnsi="?????;Arial Unicode MS"/>
            <w:color w:val="000000"/>
            <w:sz w:val="22"/>
          </w:rPr>
          <w:delText>incident</w:delText>
        </w:r>
      </w:del>
      <w:ins w:id="1358" w:author="Connie Phillips" w:date="2001-12-25T09:33:00Z">
        <w:r>
          <w:rPr>
            <w:rFonts w:eastAsia="?????;Arial Unicode MS" w:cs="Arial" w:ascii="?????;Arial Unicode MS" w:hAnsi="?????;Arial Unicode MS"/>
            <w:color w:val="000000"/>
            <w:sz w:val="22"/>
          </w:rPr>
          <w:t>fire</w:t>
        </w:r>
      </w:ins>
      <w:r>
        <w:rPr>
          <w:rFonts w:eastAsia="?????;Arial Unicode MS" w:cs="Arial" w:ascii="?????;Arial Unicode MS" w:hAnsi="?????;Arial Unicode MS"/>
          <w:color w:val="000000"/>
          <w:sz w:val="22"/>
        </w:rPr>
        <w:t xml:space="preserve"> broke out, and </w:t>
      </w:r>
      <w:ins w:id="1359" w:author="Connie Phillips" w:date="2001-12-25T09:33:00Z">
        <w:r>
          <w:rPr>
            <w:rFonts w:eastAsia="?????;Arial Unicode MS" w:cs="Arial" w:ascii="?????;Arial Unicode MS" w:hAnsi="?????;Arial Unicode MS"/>
            <w:color w:val="000000"/>
            <w:sz w:val="22"/>
          </w:rPr>
          <w:t xml:space="preserve">that </w:t>
        </w:r>
      </w:ins>
      <w:r>
        <w:rPr>
          <w:rFonts w:eastAsia="?????;Arial Unicode MS" w:cs="Arial" w:ascii="?????;Arial Unicode MS" w:hAnsi="?????;Arial Unicode MS"/>
          <w:color w:val="000000"/>
          <w:sz w:val="22"/>
        </w:rPr>
        <w:t>it was shot from the best angle</w:t>
      </w:r>
      <w:del w:id="1360" w:author="Connie Phillips" w:date="2001-12-25T11:21:00Z">
        <w:r>
          <w:rPr>
            <w:rFonts w:eastAsia="?????;Arial Unicode MS" w:cs="Arial" w:ascii="?????;Arial Unicode MS" w:hAnsi="?????;Arial Unicode MS"/>
            <w:color w:val="000000"/>
            <w:sz w:val="22"/>
          </w:rPr>
          <w:delText>.</w:delText>
        </w:r>
      </w:del>
      <w:ins w:id="1361" w:author="Connie Phillips" w:date="2001-12-25T11:21:00Z">
        <w:r>
          <w:rPr>
            <w:rFonts w:eastAsia="?????;Arial Unicode MS" w:cs="Arial" w:ascii="?????;Arial Unicode MS" w:hAnsi="?????;Arial Unicode MS"/>
            <w:color w:val="000000"/>
            <w:sz w:val="22"/>
          </w:rPr>
          <w:t>?</w:t>
        </w:r>
      </w:ins>
    </w:p>
    <w:p>
      <w:pPr>
        <w:pStyle w:val="Normal"/>
        <w:widowControl w:val="false"/>
        <w:rPr>
          <w:color w:val="000000"/>
          <w:sz w:val="22"/>
        </w:rPr>
      </w:pPr>
      <w:r>
        <w:rPr>
          <w:color w:val="000000"/>
          <w:sz w:val="22"/>
        </w:rPr>
      </w:r>
    </w:p>
    <w:p>
      <w:pPr>
        <w:pStyle w:val="Heading2"/>
        <w:rPr/>
      </w:pPr>
      <w:ins w:id="1362" w:author="Unknown User" w:date="2001-12-20T22:30:00Z">
        <w:r>
          <w:rPr/>
          <w:t xml:space="preserve">Even more </w:t>
        </w:r>
      </w:ins>
      <w:ins w:id="1363" w:author="Unknown User" w:date="2001-12-20T22:30:00Z">
        <w:del w:id="1364" w:author="Connie Phillips" w:date="2001-12-25T11:21:00Z">
          <w:r>
            <w:rPr/>
            <w:delText>unimaginable,</w:delText>
          </w:r>
        </w:del>
      </w:ins>
      <w:ins w:id="1365" w:author="Connie Phillips" w:date="2001-12-25T11:22:00Z">
        <w:r>
          <w:rPr/>
          <w:t>unnatural is that fact that</w:t>
        </w:r>
      </w:ins>
      <w:ins w:id="1366" w:author="Unknown User" w:date="2001-12-20T22:31:00Z">
        <w:r>
          <w:rPr/>
          <w:t xml:space="preserve"> when </w:t>
        </w:r>
      </w:ins>
      <w:ins w:id="1367" w:author="Unknown User" w:date="2001-12-20T22:31:00Z">
        <w:del w:id="1368" w:author="Connie Phillips" w:date="2001-12-25T11:22:00Z">
          <w:r>
            <w:rPr/>
            <w:delText xml:space="preserve">the 12 </w:delText>
          </w:r>
        </w:del>
      </w:ins>
      <w:ins w:id="1369" w:author="Connie Phillips" w:date="2001-12-25T11:22:00Z">
        <w:r>
          <w:rPr/>
          <w:t>12-</w:t>
        </w:r>
      </w:ins>
      <w:ins w:id="1370" w:author="Unknown User" w:date="2001-12-20T22:31:00Z">
        <w:r>
          <w:rPr/>
          <w:t>year</w:t>
        </w:r>
      </w:ins>
      <w:ins w:id="1371" w:author="Unknown User" w:date="2001-12-20T22:31:00Z">
        <w:del w:id="1372" w:author="Connie Phillips" w:date="2001-12-25T11:22:00Z">
          <w:r>
            <w:rPr/>
            <w:delText>s</w:delText>
          </w:r>
        </w:del>
      </w:ins>
      <w:ins w:id="1373" w:author="Connie Phillips" w:date="2001-12-25T11:22:00Z">
        <w:r>
          <w:rPr/>
          <w:t>-</w:t>
        </w:r>
      </w:ins>
      <w:ins w:id="1374" w:author="Unknown User" w:date="2001-12-20T22:31:00Z">
        <w:del w:id="1375" w:author="Connie Phillips" w:date="2001-12-25T11:22:00Z">
          <w:r>
            <w:rPr/>
            <w:delText xml:space="preserve"> </w:delText>
          </w:r>
        </w:del>
      </w:ins>
      <w:ins w:id="1376" w:author="Unknown User" w:date="2001-12-20T22:31:00Z">
        <w:r>
          <w:rPr/>
          <w:t xml:space="preserve">old </w:t>
        </w:r>
      </w:ins>
      <w:ins w:id="1377" w:author="Connie Phillips" w:date="2001-12-25T13:38:00Z">
        <w:r>
          <w:rPr/>
          <w:t xml:space="preserve">burn victim </w:t>
        </w:r>
      </w:ins>
      <w:ins w:id="1378" w:author="Connie Phillips" w:date="2001-12-25T13:36:00Z">
        <w:r>
          <w:rPr/>
          <w:t xml:space="preserve">Liu </w:t>
        </w:r>
      </w:ins>
      <w:ins w:id="1379" w:author="Unknown User" w:date="2001-12-20T22:31:00Z">
        <w:r>
          <w:rPr/>
          <w:t>Siying</w:t>
        </w:r>
      </w:ins>
      <w:ins w:id="1380" w:author="Connie Phillips" w:date="2001-12-25T13:36:00Z">
        <w:r>
          <w:rPr/>
          <w:t>’s</w:t>
        </w:r>
      </w:ins>
      <w:ins w:id="1381" w:author="Unknown User" w:date="2001-12-20T22:31:00Z">
        <w:del w:id="1382" w:author="Connie Phillips" w:date="2001-12-25T13:36:00Z">
          <w:r>
            <w:rPr/>
            <w:delText xml:space="preserve"> Liu’s</w:delText>
          </w:r>
        </w:del>
      </w:ins>
      <w:ins w:id="1383" w:author="Unknown User" w:date="2001-12-20T22:31:00Z">
        <w:r>
          <w:rPr/>
          <w:t xml:space="preserve"> life is in danger, she </w:t>
        </w:r>
      </w:ins>
      <w:ins w:id="1384" w:author="Connie Phillips" w:date="2001-12-25T11:23:00Z">
        <w:r>
          <w:rPr/>
          <w:t>is not</w:t>
        </w:r>
      </w:ins>
      <w:ins w:id="1385" w:author="Unknown User" w:date="2001-12-20T22:31:00Z">
        <w:del w:id="1386" w:author="Connie Phillips" w:date="2001-12-25T11:23:00Z">
          <w:r>
            <w:rPr/>
            <w:delText xml:space="preserve">supposed to be </w:delText>
          </w:r>
        </w:del>
      </w:ins>
      <w:ins w:id="1387" w:author="Connie Phillips" w:date="2001-12-25T11:23:00Z">
        <w:r>
          <w:rPr/>
          <w:t xml:space="preserve"> </w:t>
        </w:r>
      </w:ins>
      <w:ins w:id="1388" w:author="Unknown User" w:date="2001-12-20T22:31:00Z">
        <w:r>
          <w:rPr/>
          <w:t xml:space="preserve">sent to </w:t>
        </w:r>
      </w:ins>
      <w:ins w:id="1389" w:author="Connie Phillips" w:date="2001-12-25T11:24:00Z">
        <w:r>
          <w:rPr/>
          <w:t xml:space="preserve">the </w:t>
        </w:r>
      </w:ins>
      <w:ins w:id="1390" w:author="Unknown User" w:date="2001-12-20T22:31:00Z">
        <w:r>
          <w:rPr/>
          <w:t>hospital right away</w:t>
        </w:r>
      </w:ins>
      <w:ins w:id="1391" w:author="Connie Phillips" w:date="2001-12-25T11:23:00Z">
        <w:r>
          <w:rPr/>
          <w:t>.</w:t>
        </w:r>
      </w:ins>
      <w:ins w:id="1392" w:author="Unknown User" w:date="2001-12-20T22:31:00Z">
        <w:del w:id="1393" w:author="Connie Phillips" w:date="2001-12-25T11:23:00Z">
          <w:r>
            <w:rPr/>
            <w:delText xml:space="preserve"> after the incident happened. However we saw f</w:delText>
          </w:r>
        </w:del>
      </w:ins>
      <w:ins w:id="1394" w:author="Connie Phillips" w:date="2001-12-25T11:23:00Z">
        <w:r>
          <w:rPr/>
          <w:t xml:space="preserve"> </w:t>
        </w:r>
      </w:ins>
      <w:ins w:id="1395" w:author="Unknown User" w:date="2001-12-20T22:32:00Z">
        <w:del w:id="1396" w:author="Connie Phillips" w:date="2001-12-25T11:23:00Z">
          <w:r>
            <w:rPr/>
            <w:delText>rom t</w:delText>
          </w:r>
        </w:del>
      </w:ins>
      <w:ins w:id="1397" w:author="Connie Phillips" w:date="2001-12-27T10:55:00Z">
        <w:r>
          <w:rPr/>
          <w:t>We see that</w:t>
        </w:r>
      </w:ins>
      <w:ins w:id="1398" w:author="Unknown User" w:date="2001-12-20T22:32:00Z">
        <w:del w:id="1399" w:author="Connie Phillips" w:date="2001-12-27T10:55:00Z">
          <w:r>
            <w:rPr/>
            <w:delText xml:space="preserve">he footage, </w:delText>
          </w:r>
        </w:del>
      </w:ins>
      <w:ins w:id="1400" w:author="Connie Phillips" w:date="2001-12-25T11:23:00Z">
        <w:r>
          <w:rPr/>
          <w:t xml:space="preserve"> </w:t>
        </w:r>
      </w:ins>
      <w:ins w:id="1401" w:author="Unknown User" w:date="2001-12-20T22:32:00Z">
        <w:r>
          <w:rPr/>
          <w:t xml:space="preserve">someone </w:t>
        </w:r>
      </w:ins>
      <w:ins w:id="1402" w:author="Unknown User" w:date="2001-12-20T22:32:00Z">
        <w:del w:id="1403" w:author="Connie Phillips" w:date="2001-12-25T11:23:00Z">
          <w:r>
            <w:rPr/>
            <w:delText>took</w:delText>
          </w:r>
        </w:del>
      </w:ins>
      <w:ins w:id="1404" w:author="Connie Phillips" w:date="2001-12-25T11:23:00Z">
        <w:r>
          <w:rPr/>
          <w:t>takes</w:t>
        </w:r>
      </w:ins>
      <w:ins w:id="1405" w:author="Unknown User" w:date="2001-12-20T22:32:00Z">
        <w:r>
          <w:rPr/>
          <w:t xml:space="preserve"> a close</w:t>
        </w:r>
      </w:ins>
      <w:ins w:id="1406" w:author="Connie Phillips" w:date="2001-12-25T11:24:00Z">
        <w:r>
          <w:rPr/>
          <w:t>-up</w:t>
        </w:r>
      </w:ins>
      <w:ins w:id="1407" w:author="Unknown User" w:date="2001-12-20T22:32:00Z">
        <w:r>
          <w:rPr/>
          <w:t xml:space="preserve"> shot of her and record</w:t>
        </w:r>
      </w:ins>
      <w:ins w:id="1408" w:author="Unknown User" w:date="2001-12-20T22:32:00Z">
        <w:del w:id="1409" w:author="Connie Phillips" w:date="2001-12-25T11:24:00Z">
          <w:r>
            <w:rPr/>
            <w:delText>ed</w:delText>
          </w:r>
        </w:del>
      </w:ins>
      <w:ins w:id="1410" w:author="Connie Phillips" w:date="2001-12-25T11:24:00Z">
        <w:r>
          <w:rPr/>
          <w:t>s</w:t>
        </w:r>
      </w:ins>
      <w:ins w:id="1411" w:author="Unknown User" w:date="2001-12-20T22:32:00Z">
        <w:r>
          <w:rPr/>
          <w:t xml:space="preserve"> her </w:t>
        </w:r>
      </w:ins>
      <w:ins w:id="1412" w:author="Unknown User" w:date="2001-12-20T22:32:00Z">
        <w:del w:id="1413" w:author="Connie Phillips" w:date="2001-12-27T10:56:00Z">
          <w:r>
            <w:rPr/>
            <w:delText xml:space="preserve">painful </w:delText>
          </w:r>
        </w:del>
      </w:ins>
      <w:ins w:id="1414" w:author="Unknown User" w:date="2001-12-20T22:32:00Z">
        <w:r>
          <w:rPr/>
          <w:t xml:space="preserve">voice </w:t>
        </w:r>
      </w:ins>
      <w:ins w:id="1415" w:author="Unknown User" w:date="2001-12-20T22:32:00Z">
        <w:del w:id="1416" w:author="Connie Phillips" w:date="2001-12-27T10:57:00Z">
          <w:r>
            <w:rPr>
              <w:b/>
              <w:i/>
              <w:highlight w:val="cyan"/>
              <w:u w:val="single"/>
            </w:rPr>
            <w:delText>b</w:delText>
          </w:r>
        </w:del>
      </w:ins>
      <w:ins w:id="1417" w:author="Connie Phillips" w:date="2001-12-27T10:56:00Z">
        <w:del w:id="1418" w:author="home1" w:date="2001-12-27T18:14:00Z">
          <w:r>
            <w:rPr>
              <w:b/>
              <w:i/>
              <w:highlight w:val="cyan"/>
              <w:u w:val="single"/>
            </w:rPr>
            <w:delText>[ XF, I took out “painful</w:delText>
          </w:r>
        </w:del>
      </w:ins>
      <w:ins w:id="1419" w:author="Connie Phillips" w:date="2001-12-27T10:58:00Z">
        <w:del w:id="1420" w:author="home1" w:date="2001-12-27T18:14:00Z">
          <w:r>
            <w:rPr>
              <w:b/>
              <w:i/>
              <w:highlight w:val="cyan"/>
              <w:u w:val="single"/>
            </w:rPr>
            <w:delText>”</w:delText>
          </w:r>
        </w:del>
      </w:ins>
      <w:ins w:id="1421" w:author="Connie Phillips" w:date="2001-12-27T10:56:00Z">
        <w:del w:id="1422" w:author="home1" w:date="2001-12-27T18:14:00Z">
          <w:r>
            <w:rPr>
              <w:b/>
              <w:i/>
              <w:highlight w:val="cyan"/>
              <w:u w:val="single"/>
            </w:rPr>
            <w:delText xml:space="preserve"> – I think she sounds pretty good??]</w:delText>
          </w:r>
        </w:del>
      </w:ins>
      <w:ins w:id="1423" w:author="Connie Phillips" w:date="2001-12-27T10:56:00Z">
        <w:r>
          <w:rPr/>
          <w:t>b</w:t>
        </w:r>
      </w:ins>
      <w:ins w:id="1424" w:author="Unknown User" w:date="2001-12-20T22:32:00Z">
        <w:r>
          <w:rPr/>
          <w:t>efore</w:t>
        </w:r>
      </w:ins>
      <w:ins w:id="1425" w:author="Connie Phillips" w:date="2001-12-25T11:24:00Z">
        <w:r>
          <w:rPr/>
          <w:t xml:space="preserve"> letting</w:t>
        </w:r>
      </w:ins>
      <w:ins w:id="1426" w:author="Unknown User" w:date="2001-12-20T22:32:00Z">
        <w:del w:id="1427" w:author="Connie Phillips" w:date="2001-12-25T11:24:00Z">
          <w:r>
            <w:rPr/>
            <w:delText xml:space="preserve"> let</w:delText>
          </w:r>
        </w:del>
      </w:ins>
      <w:ins w:id="1428" w:author="Unknown User" w:date="2001-12-20T22:32:00Z">
        <w:r>
          <w:rPr/>
          <w:t xml:space="preserve"> the </w:t>
        </w:r>
      </w:ins>
      <w:ins w:id="1429" w:author="Unknown User" w:date="2001-12-20T22:34:00Z">
        <w:r>
          <w:rPr/>
          <w:t>ambulance</w:t>
        </w:r>
      </w:ins>
      <w:ins w:id="1430" w:author="Unknown User" w:date="2001-12-20T22:32:00Z">
        <w:r>
          <w:rPr/>
          <w:t xml:space="preserve"> </w:t>
        </w:r>
      </w:ins>
      <w:ins w:id="1431" w:author="Unknown User" w:date="2001-12-20T22:32:00Z">
        <w:del w:id="1432" w:author="home1" w:date="2001-12-27T18:14:00Z">
          <w:r>
            <w:rPr/>
            <w:delText>go</w:delText>
          </w:r>
        </w:del>
      </w:ins>
      <w:ins w:id="1433" w:author="home1" w:date="2001-12-27T18:14:00Z">
        <w:r>
          <w:rPr/>
          <w:t>take her to</w:t>
        </w:r>
      </w:ins>
      <w:ins w:id="1434" w:author="Jennie Young" w:date="2001-12-30T22:30:00Z">
        <w:r>
          <w:rPr/>
          <w:t xml:space="preserve"> a</w:t>
        </w:r>
      </w:ins>
      <w:ins w:id="1435" w:author="home1" w:date="2001-12-27T18:14:00Z">
        <w:r>
          <w:rPr/>
          <w:t xml:space="preserve"> hospital</w:t>
        </w:r>
      </w:ins>
      <w:ins w:id="1436" w:author="Unknown User" w:date="2001-12-20T22:32:00Z">
        <w:r>
          <w:rPr/>
          <w:t>.</w:t>
        </w:r>
      </w:ins>
      <w:ins w:id="1437" w:author="Unknown User" w:date="2001-12-20T22:34:00Z">
        <w:r>
          <w:rPr/>
          <w:t xml:space="preserve"> </w:t>
        </w:r>
      </w:ins>
      <w:ins w:id="1438" w:author="Connie Phillips" w:date="2001-12-25T11:51:00Z">
        <w:r>
          <w:rPr/>
          <w:t xml:space="preserve">We can only wonder: </w:t>
        </w:r>
      </w:ins>
      <w:ins w:id="1439" w:author="Connie Phillips" w:date="2001-12-24T20:00:00Z">
        <w:r>
          <w:rPr/>
          <w:t>What are the priorities here</w:t>
        </w:r>
      </w:ins>
      <w:ins w:id="1440" w:author="Connie Phillips" w:date="2002-01-04T18:20:00Z">
        <w:r>
          <w:rPr/>
          <w:t>?</w:t>
        </w:r>
      </w:ins>
      <w:ins w:id="1441" w:author="Connie Phillips" w:date="2001-12-24T20:00:00Z">
        <w:r>
          <w:rPr/>
          <w:t xml:space="preserve"> – saving a young child at all possible costs, or collecting evidence for future use? </w:t>
        </w:r>
      </w:ins>
      <w:ins w:id="1442" w:author="Unknown User" w:date="2001-12-20T22:34:00Z">
        <w:del w:id="1443" w:author="Connie Phillips" w:date="2001-12-24T20:01:00Z">
          <w:r>
            <w:rPr/>
            <w:delText>This made people think they have planned everything out and were collecting evidence for the future usage.</w:delText>
          </w:r>
        </w:del>
      </w:ins>
      <w:ins w:id="1444" w:author="Connie Phillips" w:date="2001-12-24T20:03:00Z">
        <w:r>
          <w:rPr/>
          <w:t>Was this event planned, and a 12-year-old girl used as a</w:t>
        </w:r>
      </w:ins>
      <w:ins w:id="1445" w:author="Jennie Young" w:date="2001-12-30T22:30:00Z">
        <w:r>
          <w:rPr/>
          <w:t>n unwitting victim of</w:t>
        </w:r>
      </w:ins>
      <w:ins w:id="1446" w:author="Connie Phillips" w:date="2001-12-24T20:04:00Z">
        <w:del w:id="1447" w:author="Jennie Young" w:date="2001-12-30T22:31:00Z">
          <w:r>
            <w:rPr/>
            <w:delText xml:space="preserve"> pawn in</w:delText>
          </w:r>
        </w:del>
      </w:ins>
      <w:ins w:id="1448" w:author="Connie Phillips" w:date="2001-12-24T20:04:00Z">
        <w:r>
          <w:rPr/>
          <w:t xml:space="preserve"> a dangerous game?</w:t>
        </w:r>
      </w:ins>
    </w:p>
    <w:p>
      <w:pPr>
        <w:pStyle w:val="Normal"/>
        <w:widowControl w:val="false"/>
        <w:jc w:val="center"/>
        <w:rPr>
          <w:color w:val="000000"/>
          <w:sz w:val="22"/>
        </w:rPr>
      </w:pPr>
      <w:r>
        <w:rPr>
          <w:color w:val="000000"/>
          <w:sz w:val="22"/>
        </w:rPr>
      </w:r>
    </w:p>
    <w:p>
      <w:pPr>
        <w:pStyle w:val="Normal"/>
        <w:widowControl w:val="false"/>
        <w:jc w:val="center"/>
        <w:rPr>
          <w:color w:val="000000"/>
          <w:sz w:val="22"/>
        </w:rPr>
      </w:pPr>
      <w:r>
        <w:rPr>
          <w:color w:val="000000"/>
          <w:sz w:val="22"/>
        </w:rPr>
      </w:r>
    </w:p>
    <w:p>
      <w:pPr>
        <w:pStyle w:val="TextBody"/>
        <w:rPr/>
      </w:pPr>
      <w:ins w:id="1449" w:author="home1" w:date="2001-12-27T18:15:00Z">
        <w:r>
          <w:rPr>
            <w:rFonts w:eastAsia="?????;Arial Unicode MS" w:cs="Arial" w:ascii="?????;Arial Unicode MS" w:hAnsi="?????;Arial Unicode MS"/>
          </w:rPr>
          <w:t xml:space="preserve">[Subtitle] </w:t>
        </w:r>
      </w:ins>
      <w:del w:id="1450" w:author="Connie Phillips" w:date="2001-12-24T19:28:00Z">
        <w:r>
          <w:rPr>
            <w:rFonts w:eastAsia="?????;Arial Unicode MS" w:cs="Arial" w:ascii="?????;Arial Unicode MS" w:hAnsi="?????;Arial Unicode MS"/>
          </w:rPr>
          <w:delText>Are</w:delText>
        </w:r>
      </w:del>
      <w:ins w:id="1451" w:author="Connie Phillips" w:date="2001-12-24T19:28:00Z">
        <w:r>
          <w:rPr>
            <w:rFonts w:eastAsia="?????;Arial Unicode MS" w:cs="Arial" w:ascii="?????;Arial Unicode MS" w:hAnsi="?????;Arial Unicode MS"/>
          </w:rPr>
          <w:t>Were</w:t>
        </w:r>
      </w:ins>
      <w:r>
        <w:rPr>
          <w:rFonts w:eastAsia="?????;Arial Unicode MS" w:cs="Arial" w:ascii="?????;Arial Unicode MS" w:hAnsi="?????;Arial Unicode MS"/>
        </w:rPr>
        <w:t xml:space="preserve"> </w:t>
      </w:r>
      <w:ins w:id="1452" w:author="Connie Phillips" w:date="2001-12-24T19:29:00Z">
        <w:r>
          <w:rPr>
            <w:rFonts w:eastAsia="?????;Arial Unicode MS" w:cs="Arial" w:ascii="?????;Arial Unicode MS" w:hAnsi="?????;Arial Unicode MS"/>
          </w:rPr>
          <w:t>T</w:t>
        </w:r>
      </w:ins>
      <w:del w:id="1453" w:author="Connie Phillips" w:date="2001-12-24T19:28:00Z">
        <w:r>
          <w:rPr>
            <w:rFonts w:eastAsia="?????;Arial Unicode MS" w:cs="Arial" w:ascii="?????;Arial Unicode MS" w:hAnsi="?????;Arial Unicode MS"/>
          </w:rPr>
          <w:delText>t</w:delText>
        </w:r>
      </w:del>
      <w:r>
        <w:rPr>
          <w:rFonts w:eastAsia="?????;Arial Unicode MS" w:cs="Arial" w:ascii="?????;Arial Unicode MS" w:hAnsi="?????;Arial Unicode MS"/>
        </w:rPr>
        <w:t xml:space="preserve">hey </w:t>
      </w:r>
      <w:del w:id="1454" w:author="Connie Phillips" w:date="2001-12-24T19:29:00Z">
        <w:r>
          <w:rPr>
            <w:rFonts w:eastAsia="?????;Arial Unicode MS" w:cs="Arial" w:ascii="?????;Arial Unicode MS" w:hAnsi="?????;Arial Unicode MS"/>
          </w:rPr>
          <w:delText>r</w:delText>
        </w:r>
      </w:del>
      <w:ins w:id="1455" w:author="Connie Phillips" w:date="2001-12-24T19:29:00Z">
        <w:r>
          <w:rPr>
            <w:rFonts w:eastAsia="?????;Arial Unicode MS" w:cs="Arial" w:ascii="?????;Arial Unicode MS" w:hAnsi="?????;Arial Unicode MS"/>
          </w:rPr>
          <w:t>R</w:t>
        </w:r>
      </w:ins>
      <w:r>
        <w:rPr>
          <w:rFonts w:eastAsia="?????;Arial Unicode MS" w:cs="Arial" w:ascii="?????;Arial Unicode MS" w:hAnsi="?????;Arial Unicode MS"/>
        </w:rPr>
        <w:t xml:space="preserve">eally Falun Gong </w:t>
      </w:r>
      <w:del w:id="1456" w:author="Connie Phillips" w:date="2001-12-24T19:29:00Z">
        <w:r>
          <w:rPr>
            <w:rFonts w:eastAsia="?????;Arial Unicode MS" w:cs="Arial" w:ascii="?????;Arial Unicode MS" w:hAnsi="?????;Arial Unicode MS"/>
          </w:rPr>
          <w:delText>p</w:delText>
        </w:r>
      </w:del>
      <w:ins w:id="1457" w:author="Connie Phillips" w:date="2001-12-24T19:29:00Z">
        <w:r>
          <w:rPr>
            <w:rFonts w:eastAsia="?????;Arial Unicode MS" w:cs="Arial" w:ascii="?????;Arial Unicode MS" w:hAnsi="?????;Arial Unicode MS"/>
          </w:rPr>
          <w:t>P</w:t>
        </w:r>
      </w:ins>
      <w:r>
        <w:rPr>
          <w:rFonts w:eastAsia="?????;Arial Unicode MS" w:cs="Arial" w:ascii="?????;Arial Unicode MS" w:hAnsi="?????;Arial Unicode MS"/>
        </w:rPr>
        <w:t>ractitioners?</w:t>
      </w:r>
    </w:p>
    <w:p>
      <w:pPr>
        <w:pStyle w:val="Normal"/>
        <w:widowControl w:val="false"/>
        <w:rPr>
          <w:rFonts w:ascii="?????;Arial Unicode MS" w:hAnsi="?????;Arial Unicode MS" w:eastAsia="?????;Arial Unicode MS" w:cs="Arial"/>
          <w:color w:val="000000"/>
          <w:sz w:val="22"/>
        </w:rPr>
      </w:pPr>
      <w:r>
        <w:rPr>
          <w:rFonts w:eastAsia="?????;Arial Unicode MS" w:cs="Arial" w:ascii="?????;Arial Unicode MS" w:hAnsi="?????;Arial Unicode MS"/>
          <w:color w:val="000000"/>
          <w:sz w:val="22"/>
        </w:rPr>
      </w:r>
    </w:p>
    <w:p>
      <w:pPr>
        <w:pStyle w:val="Normal"/>
        <w:widowControl w:val="false"/>
        <w:rPr/>
      </w:pPr>
      <w:r>
        <w:rPr>
          <w:rFonts w:eastAsia="?????;Arial Unicode MS" w:cs="Arial" w:ascii="?????;Arial Unicode MS" w:hAnsi="?????;Arial Unicode MS"/>
          <w:color w:val="000000"/>
          <w:sz w:val="22"/>
        </w:rPr>
        <w:t>Let</w:t>
      </w:r>
      <w:r>
        <w:rPr>
          <w:color w:val="000000"/>
          <w:sz w:val="22"/>
        </w:rPr>
        <w:t>’</w:t>
      </w:r>
      <w:r>
        <w:rPr>
          <w:rFonts w:eastAsia="?????;Arial Unicode MS" w:cs="Arial" w:ascii="?????;Arial Unicode MS" w:hAnsi="?????;Arial Unicode MS"/>
          <w:color w:val="000000"/>
          <w:sz w:val="22"/>
        </w:rPr>
        <w:t xml:space="preserve">s take a closer look at </w:t>
      </w:r>
      <w:ins w:id="1458" w:author="Connie Phillips" w:date="2001-12-27T10:39:00Z">
        <w:r>
          <w:rPr>
            <w:rFonts w:eastAsia="?????;Arial Unicode MS" w:cs="Arial" w:ascii="?????;Arial Unicode MS" w:hAnsi="?????;Arial Unicode MS"/>
            <w:color w:val="000000"/>
            <w:sz w:val="22"/>
          </w:rPr>
          <w:t xml:space="preserve">some of </w:t>
        </w:r>
      </w:ins>
      <w:r>
        <w:rPr>
          <w:rFonts w:eastAsia="?????;Arial Unicode MS" w:cs="Arial" w:ascii="?????;Arial Unicode MS" w:hAnsi="?????;Arial Unicode MS"/>
          <w:color w:val="000000"/>
          <w:sz w:val="22"/>
        </w:rPr>
        <w:t xml:space="preserve">the </w:t>
      </w:r>
      <w:del w:id="1459" w:author="Venus" w:date="2001-12-21T14:48:00Z">
        <w:r>
          <w:rPr>
            <w:rFonts w:eastAsia="?????;Arial Unicode MS" w:cs="Arial" w:ascii="?????;Arial Unicode MS" w:hAnsi="?????;Arial Unicode MS"/>
            <w:color w:val="000000"/>
            <w:sz w:val="22"/>
          </w:rPr>
          <w:delText xml:space="preserve">five </w:delText>
        </w:r>
      </w:del>
      <w:r>
        <w:rPr>
          <w:rFonts w:eastAsia="?????;Arial Unicode MS" w:cs="Arial" w:ascii="?????;Arial Unicode MS" w:hAnsi="?????;Arial Unicode MS"/>
          <w:color w:val="000000"/>
          <w:sz w:val="22"/>
        </w:rPr>
        <w:t>self-immolators, who</w:t>
      </w:r>
      <w:del w:id="1460" w:author="Diane Daily" w:date="2001-12-31T15:37:00Z">
        <w:r>
          <w:rPr>
            <w:rFonts w:eastAsia="?????;Arial Unicode MS" w:cs="Arial" w:ascii="?????;Arial Unicode MS" w:hAnsi="?????;Arial Unicode MS"/>
            <w:color w:val="000000"/>
            <w:sz w:val="22"/>
          </w:rPr>
          <w:delText>m</w:delText>
        </w:r>
      </w:del>
      <w:r>
        <w:rPr>
          <w:rFonts w:eastAsia="?????;Arial Unicode MS" w:cs="Arial" w:ascii="?????;Arial Unicode MS" w:hAnsi="?????;Arial Unicode MS"/>
          <w:color w:val="000000"/>
          <w:sz w:val="22"/>
        </w:rPr>
        <w:t xml:space="preserve"> the Chinese government claims are Falun Gong practitioners.</w:t>
      </w:r>
    </w:p>
    <w:p>
      <w:pPr>
        <w:pStyle w:val="Normal"/>
        <w:widowControl w:val="false"/>
        <w:rPr>
          <w:rFonts w:ascii="?????;Arial Unicode MS" w:hAnsi="?????;Arial Unicode MS" w:eastAsia="?????;Arial Unicode MS" w:cs="Arial"/>
          <w:color w:val="000000"/>
          <w:sz w:val="22"/>
          <w:ins w:id="1462" w:author="Unknown User" w:date="2001-12-20T22:38:00Z"/>
        </w:rPr>
      </w:pPr>
      <w:ins w:id="1461" w:author="Unknown User" w:date="2001-12-20T22:38:00Z">
        <w:r>
          <w:rPr>
            <w:rFonts w:eastAsia="?????;Arial Unicode MS" w:cs="Arial" w:ascii="?????;Arial Unicode MS" w:hAnsi="?????;Arial Unicode MS"/>
            <w:color w:val="000000"/>
            <w:sz w:val="22"/>
          </w:rPr>
        </w:r>
      </w:ins>
    </w:p>
    <w:p>
      <w:pPr>
        <w:pStyle w:val="Normal"/>
        <w:widowControl w:val="false"/>
        <w:rPr>
          <w:rFonts w:ascii="?????;Arial Unicode MS" w:hAnsi="?????;Arial Unicode MS" w:eastAsia="?????;Arial Unicode MS" w:cs="Arial"/>
          <w:b/>
          <w:b/>
          <w:color w:val="000000"/>
          <w:sz w:val="22"/>
          <w:ins w:id="1569" w:author="Connie Phillips" w:date="2001-12-26T18:32:00Z"/>
        </w:rPr>
      </w:pPr>
      <w:ins w:id="1463" w:author="Unknown User" w:date="2001-12-20T22:38:00Z">
        <w:del w:id="1464" w:author="Connie Phillips" w:date="2002-01-08T22:11:00Z">
          <w:r>
            <w:rPr>
              <w:rFonts w:ascii="?????;Arial Unicode MS" w:hAnsi="?????;Arial Unicode MS" w:cs="Arial" w:eastAsia="?????;Arial Unicode MS"/>
              <w:color w:val="000000"/>
              <w:sz w:val="22"/>
            </w:rPr>
            <w:delText>【</w:delText>
          </w:r>
        </w:del>
      </w:ins>
      <w:ins w:id="1465" w:author="Unknown User" w:date="2001-12-20T22:38:00Z">
        <w:del w:id="1466" w:author="Connie Phillips" w:date="2002-01-08T22:11:00Z">
          <w:r>
            <w:rPr>
              <w:rFonts w:eastAsia="?????;Arial Unicode MS" w:cs="Arial" w:ascii="?????;Arial Unicode MS" w:hAnsi="?????;Arial Unicode MS"/>
              <w:color w:val="000000"/>
              <w:sz w:val="22"/>
            </w:rPr>
            <w:delText>Host</w:delText>
          </w:r>
        </w:del>
      </w:ins>
      <w:ins w:id="1467" w:author="Unknown User" w:date="2001-12-20T22:38:00Z">
        <w:del w:id="1468" w:author="Connie Phillips" w:date="2002-01-08T22:11:00Z">
          <w:r>
            <w:rPr>
              <w:rFonts w:ascii="?????;Arial Unicode MS" w:hAnsi="?????;Arial Unicode MS" w:cs="Arial" w:eastAsia="?????;Arial Unicode MS"/>
              <w:color w:val="000000"/>
              <w:sz w:val="22"/>
            </w:rPr>
            <w:delText>】</w:delText>
          </w:r>
        </w:del>
      </w:ins>
      <w:ins w:id="1469" w:author="Unknown User" w:date="2001-12-20T22:38:00Z">
        <w:del w:id="1470" w:author="Connie Phillips" w:date="2001-12-25T11:26:00Z">
          <w:r>
            <w:rPr>
              <w:rFonts w:eastAsia="?????;Arial Unicode MS" w:cs="Arial" w:ascii="?????;Arial Unicode MS" w:hAnsi="?????;Arial Unicode MS"/>
              <w:color w:val="000000"/>
              <w:sz w:val="22"/>
            </w:rPr>
            <w:delText>Now</w:delText>
          </w:r>
        </w:del>
      </w:ins>
      <w:ins w:id="1471" w:author="Connie Phillips" w:date="2001-12-25T11:26:00Z">
        <w:r>
          <w:rPr>
            <w:rFonts w:eastAsia="?????;Arial Unicode MS" w:cs="Arial" w:ascii="?????;Arial Unicode MS" w:hAnsi="?????;Arial Unicode MS"/>
            <w:color w:val="000000"/>
            <w:sz w:val="22"/>
          </w:rPr>
          <w:t>First,</w:t>
        </w:r>
      </w:ins>
      <w:ins w:id="1472" w:author="Unknown User" w:date="2001-12-20T22:38:00Z">
        <w:r>
          <w:rPr>
            <w:rFonts w:eastAsia="?????;Arial Unicode MS" w:cs="Arial" w:ascii="?????;Arial Unicode MS" w:hAnsi="?????;Arial Unicode MS"/>
            <w:color w:val="000000"/>
            <w:sz w:val="22"/>
          </w:rPr>
          <w:t xml:space="preserve"> let</w:t>
        </w:r>
      </w:ins>
      <w:ins w:id="1473" w:author="Unknown User" w:date="2001-12-20T22:38:00Z">
        <w:r>
          <w:rPr>
            <w:color w:val="000000"/>
            <w:sz w:val="22"/>
          </w:rPr>
          <w:t>’</w:t>
        </w:r>
      </w:ins>
      <w:ins w:id="1474" w:author="Unknown User" w:date="2001-12-20T22:38:00Z">
        <w:r>
          <w:rPr>
            <w:rFonts w:eastAsia="?????;Arial Unicode MS" w:cs="Arial" w:ascii="?????;Arial Unicode MS" w:hAnsi="?????;Arial Unicode MS"/>
            <w:color w:val="000000"/>
            <w:sz w:val="22"/>
          </w:rPr>
          <w:t>s examine the man who set himself o</w:t>
        </w:r>
      </w:ins>
      <w:ins w:id="1475" w:author="Unknown User" w:date="2001-12-20T22:38:00Z">
        <w:del w:id="1476" w:author="Connie Phillips" w:date="2001-12-25T11:52:00Z">
          <w:r>
            <w:rPr>
              <w:rFonts w:eastAsia="?????;Arial Unicode MS" w:cs="Arial" w:ascii="?????;Arial Unicode MS" w:hAnsi="?????;Arial Unicode MS"/>
              <w:color w:val="000000"/>
              <w:sz w:val="22"/>
            </w:rPr>
            <w:delText>f</w:delText>
          </w:r>
        </w:del>
      </w:ins>
      <w:ins w:id="1477" w:author="Connie Phillips" w:date="2001-12-25T11:52:00Z">
        <w:r>
          <w:rPr>
            <w:rFonts w:eastAsia="?????;Arial Unicode MS" w:cs="Arial" w:ascii="?????;Arial Unicode MS" w:hAnsi="?????;Arial Unicode MS"/>
            <w:color w:val="000000"/>
            <w:sz w:val="22"/>
          </w:rPr>
          <w:t>n</w:t>
        </w:r>
      </w:ins>
      <w:ins w:id="1478" w:author="Unknown User" w:date="2001-12-20T22:38:00Z">
        <w:r>
          <w:rPr>
            <w:rFonts w:eastAsia="?????;Arial Unicode MS" w:cs="Arial" w:ascii="?????;Arial Unicode MS" w:hAnsi="?????;Arial Unicode MS"/>
            <w:color w:val="000000"/>
            <w:sz w:val="22"/>
          </w:rPr>
          <w:t xml:space="preserve"> fire. </w:t>
        </w:r>
      </w:ins>
      <w:ins w:id="1479" w:author="Unknown User" w:date="2001-12-20T22:38:00Z">
        <w:del w:id="1480" w:author="Connie Phillips" w:date="2001-12-26T18:22:00Z">
          <w:r>
            <w:rPr>
              <w:rFonts w:eastAsia="?????;Arial Unicode MS" w:cs="Arial" w:ascii="?????;Arial Unicode MS" w:hAnsi="?????;Arial Unicode MS"/>
              <w:color w:val="000000"/>
              <w:sz w:val="22"/>
            </w:rPr>
            <w:delText xml:space="preserve">The </w:delText>
          </w:r>
        </w:del>
      </w:ins>
      <w:ins w:id="1481" w:author="Unknown User" w:date="2001-12-20T22:38:00Z">
        <w:del w:id="1482" w:author="Connie Phillips" w:date="2001-12-26T18:22:00Z">
          <w:r>
            <w:rPr>
              <w:rFonts w:eastAsia="?????;Arial Unicode MS" w:cs="Arial" w:ascii="?????;Arial Unicode MS" w:hAnsi="?????;Arial Unicode MS"/>
              <w:color w:val="000000"/>
              <w:sz w:val="22"/>
              <w:highlight w:val="yellow"/>
            </w:rPr>
            <w:delText>Chinese Government</w:delText>
          </w:r>
        </w:del>
      </w:ins>
      <w:ins w:id="1483" w:author="Connie Phillips" w:date="2001-12-26T18:22:00Z">
        <w:r>
          <w:rPr>
            <w:rFonts w:eastAsia="?????;Arial Unicode MS" w:cs="Arial" w:ascii="?????;Arial Unicode MS" w:hAnsi="?????;Arial Unicode MS"/>
            <w:color w:val="000000"/>
            <w:sz w:val="22"/>
          </w:rPr>
          <w:t>Government officials</w:t>
        </w:r>
      </w:ins>
      <w:ins w:id="1484" w:author="Unknown User" w:date="2001-12-20T22:38:00Z">
        <w:r>
          <w:rPr>
            <w:rFonts w:eastAsia="?????;Arial Unicode MS" w:cs="Arial" w:ascii="?????;Arial Unicode MS" w:hAnsi="?????;Arial Unicode MS"/>
            <w:color w:val="000000"/>
            <w:sz w:val="22"/>
          </w:rPr>
          <w:t xml:space="preserve"> </w:t>
        </w:r>
      </w:ins>
      <w:ins w:id="1485" w:author="Unknown User" w:date="2001-12-20T22:38:00Z">
        <w:del w:id="1486" w:author="Connie Phillips" w:date="2001-12-25T11:58:00Z">
          <w:r>
            <w:rPr>
              <w:rFonts w:eastAsia="?????;Arial Unicode MS" w:cs="Arial" w:ascii="?????;Arial Unicode MS" w:hAnsi="?????;Arial Unicode MS"/>
              <w:color w:val="000000"/>
              <w:sz w:val="22"/>
            </w:rPr>
            <w:delText xml:space="preserve">claims </w:delText>
          </w:r>
        </w:del>
      </w:ins>
      <w:ins w:id="1487" w:author="Connie Phillips" w:date="2001-12-25T11:58:00Z">
        <w:r>
          <w:rPr>
            <w:rFonts w:eastAsia="?????;Arial Unicode MS" w:cs="Arial" w:ascii="?????;Arial Unicode MS" w:hAnsi="?????;Arial Unicode MS"/>
            <w:color w:val="000000"/>
            <w:sz w:val="22"/>
          </w:rPr>
          <w:t xml:space="preserve">say </w:t>
        </w:r>
      </w:ins>
      <w:ins w:id="1488" w:author="Unknown User" w:date="2001-12-20T22:38:00Z">
        <w:r>
          <w:rPr>
            <w:rFonts w:eastAsia="?????;Arial Unicode MS" w:cs="Arial" w:ascii="?????;Arial Unicode MS" w:hAnsi="?????;Arial Unicode MS"/>
            <w:color w:val="000000"/>
            <w:sz w:val="22"/>
          </w:rPr>
          <w:t xml:space="preserve">he is a Falun Gong practitioner named </w:t>
        </w:r>
      </w:ins>
      <w:ins w:id="1489" w:author="Unknown User" w:date="2001-12-20T22:38:00Z">
        <w:r>
          <w:rPr>
            <w:color w:val="000000"/>
            <w:sz w:val="22"/>
          </w:rPr>
          <w:t>“</w:t>
        </w:r>
      </w:ins>
      <w:ins w:id="1490" w:author="Unknown User" w:date="2001-12-20T22:38:00Z">
        <w:r>
          <w:rPr>
            <w:rFonts w:eastAsia="?????;Arial Unicode MS" w:cs="Arial" w:ascii="?????;Arial Unicode MS" w:hAnsi="?????;Arial Unicode MS"/>
            <w:color w:val="000000"/>
            <w:sz w:val="22"/>
          </w:rPr>
          <w:t>Wang</w:t>
        </w:r>
      </w:ins>
      <w:ins w:id="1491" w:author="Unknown User" w:date="2001-12-20T22:38:00Z">
        <w:del w:id="1492" w:author="Connie Phillips" w:date="2001-12-25T11:26:00Z">
          <w:r>
            <w:rPr>
              <w:rFonts w:eastAsia="?????;Arial Unicode MS" w:cs="Arial" w:ascii="?????;Arial Unicode MS" w:hAnsi="?????;Arial Unicode MS"/>
              <w:color w:val="000000"/>
              <w:sz w:val="22"/>
            </w:rPr>
            <w:delText>,</w:delText>
          </w:r>
        </w:del>
      </w:ins>
      <w:ins w:id="1493" w:author="Unknown User" w:date="2001-12-20T22:38:00Z">
        <w:r>
          <w:rPr>
            <w:rFonts w:eastAsia="?????;Arial Unicode MS" w:cs="Arial" w:ascii="?????;Arial Unicode MS" w:hAnsi="?????;Arial Unicode MS"/>
            <w:color w:val="000000"/>
            <w:sz w:val="22"/>
          </w:rPr>
          <w:t xml:space="preserve"> Jingdong</w:t>
        </w:r>
      </w:ins>
      <w:ins w:id="1494" w:author="Unknown User" w:date="2001-12-20T22:38:00Z">
        <w:r>
          <w:rPr>
            <w:color w:val="000000"/>
            <w:sz w:val="22"/>
          </w:rPr>
          <w:t>”</w:t>
        </w:r>
      </w:ins>
      <w:ins w:id="1495" w:author="Unknown User" w:date="2001-12-20T22:38:00Z">
        <w:r>
          <w:rPr>
            <w:rFonts w:eastAsia="?????;Arial Unicode MS" w:cs="Arial" w:ascii="?????;Arial Unicode MS" w:hAnsi="?????;Arial Unicode MS"/>
            <w:color w:val="000000"/>
            <w:sz w:val="22"/>
          </w:rPr>
          <w:t xml:space="preserve"> and that he </w:t>
        </w:r>
      </w:ins>
      <w:ins w:id="1496" w:author="Unknown User" w:date="2001-12-20T22:38:00Z">
        <w:del w:id="1497" w:author="Connie Phillips" w:date="2001-12-25T11:56:00Z">
          <w:r>
            <w:rPr>
              <w:rFonts w:eastAsia="?????;Arial Unicode MS" w:cs="Arial" w:ascii="?????;Arial Unicode MS" w:hAnsi="?????;Arial Unicode MS"/>
              <w:color w:val="000000"/>
              <w:sz w:val="22"/>
            </w:rPr>
            <w:delText>was</w:delText>
          </w:r>
        </w:del>
      </w:ins>
      <w:ins w:id="1498" w:author="Connie Phillips" w:date="2001-12-25T11:56:00Z">
        <w:r>
          <w:rPr>
            <w:rFonts w:eastAsia="?????;Arial Unicode MS" w:cs="Arial" w:ascii="?????;Arial Unicode MS" w:hAnsi="?????;Arial Unicode MS"/>
            <w:color w:val="000000"/>
            <w:sz w:val="22"/>
          </w:rPr>
          <w:t>is</w:t>
        </w:r>
      </w:ins>
      <w:ins w:id="1499" w:author="Unknown User" w:date="2001-12-20T22:38:00Z">
        <w:r>
          <w:rPr>
            <w:rFonts w:eastAsia="?????;Arial Unicode MS" w:cs="Arial" w:ascii="?????;Arial Unicode MS" w:hAnsi="?????;Arial Unicode MS"/>
            <w:color w:val="000000"/>
            <w:sz w:val="22"/>
          </w:rPr>
          <w:t xml:space="preserve"> responsible for coordinating the incident. </w:t>
        </w:r>
      </w:ins>
      <w:ins w:id="1500" w:author="Connie Phillips" w:date="2001-12-25T11:59:00Z">
        <w:r>
          <w:rPr>
            <w:rFonts w:eastAsia="?????;Arial Unicode MS" w:cs="Arial" w:ascii="?????;Arial Unicode MS" w:hAnsi="?????;Arial Unicode MS"/>
            <w:color w:val="000000"/>
            <w:sz w:val="22"/>
          </w:rPr>
          <w:t>In the C</w:t>
        </w:r>
      </w:ins>
      <w:ins w:id="1501" w:author="Jennie Young" w:date="2001-12-30T22:31:00Z">
        <w:r>
          <w:rPr>
            <w:rFonts w:eastAsia="?????;Arial Unicode MS" w:cs="Arial" w:ascii="?????;Arial Unicode MS" w:hAnsi="?????;Arial Unicode MS"/>
            <w:color w:val="000000"/>
            <w:sz w:val="22"/>
          </w:rPr>
          <w:t>hinese Central</w:t>
        </w:r>
      </w:ins>
      <w:ins w:id="1502" w:author="Connie Phillips" w:date="2001-12-25T11:59:00Z">
        <w:del w:id="1503" w:author="Jennie Young" w:date="2001-12-30T22:31:00Z">
          <w:r>
            <w:rPr>
              <w:rFonts w:eastAsia="?????;Arial Unicode MS" w:cs="Arial" w:ascii="?????;Arial Unicode MS" w:hAnsi="?????;Arial Unicode MS"/>
              <w:color w:val="000000"/>
              <w:sz w:val="22"/>
            </w:rPr>
            <w:delText>C</w:delText>
          </w:r>
        </w:del>
      </w:ins>
      <w:ins w:id="1504" w:author="Jennie Young" w:date="2001-12-30T22:31:00Z">
        <w:r>
          <w:rPr>
            <w:rFonts w:eastAsia="?????;Arial Unicode MS" w:cs="Arial" w:ascii="?????;Arial Unicode MS" w:hAnsi="?????;Arial Unicode MS"/>
            <w:color w:val="000000"/>
            <w:sz w:val="22"/>
          </w:rPr>
          <w:t xml:space="preserve"> </w:t>
        </w:r>
      </w:ins>
      <w:ins w:id="1505" w:author="Connie Phillips" w:date="2001-12-25T11:59:00Z">
        <w:r>
          <w:rPr>
            <w:rFonts w:eastAsia="?????;Arial Unicode MS" w:cs="Arial" w:ascii="?????;Arial Unicode MS" w:hAnsi="?????;Arial Unicode MS"/>
            <w:color w:val="000000"/>
            <w:sz w:val="22"/>
          </w:rPr>
          <w:t>TV film, w</w:t>
        </w:r>
      </w:ins>
      <w:ins w:id="1506" w:author="Connie Phillips" w:date="2001-12-25T11:57:00Z">
        <w:r>
          <w:rPr>
            <w:rFonts w:eastAsia="?????;Arial Unicode MS" w:cs="Arial" w:ascii="?????;Arial Unicode MS" w:hAnsi="?????;Arial Unicode MS"/>
            <w:color w:val="000000"/>
            <w:sz w:val="22"/>
          </w:rPr>
          <w:t xml:space="preserve">e see a </w:t>
        </w:r>
      </w:ins>
      <w:ins w:id="1507" w:author="Unknown User" w:date="2001-12-20T22:44:00Z">
        <w:del w:id="1508" w:author="Connie Phillips" w:date="2001-12-25T11:57:00Z">
          <w:r>
            <w:rPr>
              <w:rFonts w:eastAsia="?????;Arial Unicode MS" w:cs="Arial" w:ascii="?????;Arial Unicode MS" w:hAnsi="?????;Arial Unicode MS"/>
              <w:color w:val="000000"/>
              <w:sz w:val="22"/>
            </w:rPr>
            <w:delText>P</w:delText>
          </w:r>
        </w:del>
      </w:ins>
      <w:ins w:id="1509" w:author="Connie Phillips" w:date="2001-12-25T11:57:00Z">
        <w:r>
          <w:rPr>
            <w:rFonts w:eastAsia="?????;Arial Unicode MS" w:cs="Arial" w:ascii="?????;Arial Unicode MS" w:hAnsi="?????;Arial Unicode MS"/>
            <w:color w:val="000000"/>
            <w:sz w:val="22"/>
          </w:rPr>
          <w:t>p</w:t>
        </w:r>
      </w:ins>
      <w:ins w:id="1510" w:author="Unknown User" w:date="2001-12-20T22:44:00Z">
        <w:r>
          <w:rPr>
            <w:rFonts w:eastAsia="?????;Arial Unicode MS" w:cs="Arial" w:ascii="?????;Arial Unicode MS" w:hAnsi="?????;Arial Unicode MS"/>
            <w:color w:val="000000"/>
            <w:sz w:val="22"/>
          </w:rPr>
          <w:t>oliceman wait</w:t>
        </w:r>
      </w:ins>
      <w:ins w:id="1511" w:author="Connie Phillips" w:date="2001-12-25T11:57:00Z">
        <w:r>
          <w:rPr>
            <w:rFonts w:eastAsia="?????;Arial Unicode MS" w:cs="Arial" w:ascii="?????;Arial Unicode MS" w:hAnsi="?????;Arial Unicode MS"/>
            <w:color w:val="000000"/>
            <w:sz w:val="22"/>
          </w:rPr>
          <w:t>ing</w:t>
        </w:r>
      </w:ins>
      <w:ins w:id="1512" w:author="Unknown User" w:date="2001-12-20T22:44:00Z">
        <w:del w:id="1513" w:author="Connie Phillips" w:date="2001-12-25T11:57:00Z">
          <w:r>
            <w:rPr>
              <w:rFonts w:eastAsia="?????;Arial Unicode MS" w:cs="Arial" w:ascii="?????;Arial Unicode MS" w:hAnsi="?????;Arial Unicode MS"/>
              <w:color w:val="000000"/>
              <w:sz w:val="22"/>
            </w:rPr>
            <w:delText>ed</w:delText>
          </w:r>
        </w:del>
      </w:ins>
      <w:ins w:id="1514" w:author="Unknown User" w:date="2001-12-20T22:44:00Z">
        <w:r>
          <w:rPr>
            <w:rFonts w:eastAsia="?????;Arial Unicode MS" w:cs="Arial" w:ascii="?????;Arial Unicode MS" w:hAnsi="?????;Arial Unicode MS"/>
            <w:color w:val="000000"/>
            <w:sz w:val="22"/>
          </w:rPr>
          <w:t xml:space="preserve"> behind him</w:t>
        </w:r>
      </w:ins>
      <w:ins w:id="1515" w:author="Connie Phillips" w:date="2001-12-25T11:58:00Z">
        <w:r>
          <w:rPr>
            <w:rFonts w:eastAsia="?????;Arial Unicode MS" w:cs="Arial" w:ascii="?????;Arial Unicode MS" w:hAnsi="?????;Arial Unicode MS"/>
            <w:color w:val="000000"/>
            <w:sz w:val="22"/>
          </w:rPr>
          <w:t xml:space="preserve">. </w:t>
        </w:r>
      </w:ins>
      <w:ins w:id="1516" w:author="Unknown User" w:date="2001-12-20T22:44:00Z">
        <w:del w:id="1517" w:author="Connie Phillips" w:date="2001-12-25T11:58:00Z">
          <w:r>
            <w:rPr>
              <w:rFonts w:eastAsia="?????;Arial Unicode MS" w:cs="Arial" w:ascii="?????;Arial Unicode MS" w:hAnsi="?????;Arial Unicode MS"/>
              <w:color w:val="000000"/>
              <w:sz w:val="22"/>
            </w:rPr>
            <w:delText xml:space="preserve"> and </w:delText>
          </w:r>
        </w:del>
      </w:ins>
      <w:ins w:id="1518" w:author="Connie Phillips" w:date="2001-12-25T11:59:00Z">
        <w:r>
          <w:rPr>
            <w:rFonts w:eastAsia="?????;Arial Unicode MS" w:cs="Arial" w:ascii="?????;Arial Unicode MS" w:hAnsi="?????;Arial Unicode MS"/>
            <w:color w:val="000000"/>
            <w:sz w:val="22"/>
          </w:rPr>
          <w:t>O</w:t>
        </w:r>
      </w:ins>
      <w:ins w:id="1519" w:author="Unknown User" w:date="2001-12-20T22:44:00Z">
        <w:del w:id="1520" w:author="Connie Phillips" w:date="2001-12-25T11:59:00Z">
          <w:r>
            <w:rPr>
              <w:rFonts w:eastAsia="?????;Arial Unicode MS" w:cs="Arial" w:ascii="?????;Arial Unicode MS" w:hAnsi="?????;Arial Unicode MS"/>
              <w:color w:val="000000"/>
              <w:sz w:val="22"/>
            </w:rPr>
            <w:delText>o</w:delText>
          </w:r>
        </w:del>
      </w:ins>
      <w:ins w:id="1521" w:author="Unknown User" w:date="2001-12-20T22:44:00Z">
        <w:r>
          <w:rPr>
            <w:rFonts w:eastAsia="?????;Arial Unicode MS" w:cs="Arial" w:ascii="?????;Arial Unicode MS" w:hAnsi="?????;Arial Unicode MS"/>
            <w:color w:val="000000"/>
            <w:sz w:val="22"/>
          </w:rPr>
          <w:t xml:space="preserve">nly after </w:t>
        </w:r>
      </w:ins>
      <w:ins w:id="1522" w:author="Jennie Young" w:date="2001-12-30T22:31:00Z">
        <w:r>
          <w:rPr>
            <w:rFonts w:eastAsia="?????;Arial Unicode MS" w:cs="Arial" w:ascii="?????;Arial Unicode MS" w:hAnsi="?????;Arial Unicode MS"/>
            <w:color w:val="000000"/>
            <w:sz w:val="22"/>
          </w:rPr>
          <w:t xml:space="preserve">Wang Jingdong </w:t>
        </w:r>
      </w:ins>
      <w:ins w:id="1523" w:author="Unknown User" w:date="2001-12-20T22:44:00Z">
        <w:del w:id="1524" w:author="Jennie Young" w:date="2001-12-30T22:31:00Z">
          <w:r>
            <w:rPr>
              <w:rFonts w:eastAsia="?????;Arial Unicode MS" w:cs="Arial" w:ascii="?????;Arial Unicode MS" w:hAnsi="?????;Arial Unicode MS"/>
              <w:color w:val="000000"/>
              <w:sz w:val="22"/>
            </w:rPr>
            <w:delText xml:space="preserve">he </w:delText>
          </w:r>
        </w:del>
      </w:ins>
      <w:ins w:id="1525" w:author="Unknown User" w:date="2001-12-20T22:44:00Z">
        <w:r>
          <w:rPr>
            <w:rFonts w:eastAsia="?????;Arial Unicode MS" w:cs="Arial" w:ascii="?????;Arial Unicode MS" w:hAnsi="?????;Arial Unicode MS"/>
            <w:color w:val="000000"/>
            <w:sz w:val="22"/>
          </w:rPr>
          <w:t>shout</w:t>
        </w:r>
      </w:ins>
      <w:ins w:id="1526" w:author="Connie Phillips" w:date="2001-12-25T11:58:00Z">
        <w:r>
          <w:rPr>
            <w:rFonts w:eastAsia="?????;Arial Unicode MS" w:cs="Arial" w:ascii="?????;Arial Unicode MS" w:hAnsi="?????;Arial Unicode MS"/>
            <w:color w:val="000000"/>
            <w:sz w:val="22"/>
          </w:rPr>
          <w:t>s</w:t>
        </w:r>
      </w:ins>
      <w:ins w:id="1527" w:author="Unknown User" w:date="2001-12-20T22:44:00Z">
        <w:del w:id="1528" w:author="Connie Phillips" w:date="2001-12-25T11:58:00Z">
          <w:r>
            <w:rPr>
              <w:rFonts w:eastAsia="?????;Arial Unicode MS" w:cs="Arial" w:ascii="?????;Arial Unicode MS" w:hAnsi="?????;Arial Unicode MS"/>
              <w:color w:val="000000"/>
              <w:sz w:val="22"/>
            </w:rPr>
            <w:delText>ed</w:delText>
          </w:r>
        </w:del>
      </w:ins>
      <w:ins w:id="1529" w:author="Unknown User" w:date="2001-12-20T22:44:00Z">
        <w:r>
          <w:rPr>
            <w:rFonts w:eastAsia="?????;Arial Unicode MS" w:cs="Arial" w:ascii="?????;Arial Unicode MS" w:hAnsi="?????;Arial Unicode MS"/>
            <w:color w:val="000000"/>
            <w:sz w:val="22"/>
          </w:rPr>
          <w:t xml:space="preserve"> </w:t>
        </w:r>
      </w:ins>
      <w:ins w:id="1530" w:author="Unknown User" w:date="2001-12-20T22:44:00Z">
        <w:del w:id="1531" w:author="Connie Phillips" w:date="2001-12-27T10:58:00Z">
          <w:r>
            <w:rPr>
              <w:rFonts w:eastAsia="?????;Arial Unicode MS" w:cs="Arial" w:ascii="?????;Arial Unicode MS" w:hAnsi="?????;Arial Unicode MS"/>
              <w:color w:val="000000"/>
              <w:sz w:val="22"/>
            </w:rPr>
            <w:delText xml:space="preserve">some words </w:delText>
          </w:r>
        </w:del>
      </w:ins>
      <w:ins w:id="1532" w:author="Unknown User" w:date="2001-12-20T22:44:00Z">
        <w:del w:id="1533" w:author="Connie Phillips" w:date="2001-12-25T11:59:00Z">
          <w:r>
            <w:rPr>
              <w:rFonts w:eastAsia="?????;Arial Unicode MS" w:cs="Arial" w:ascii="?????;Arial Unicode MS" w:hAnsi="?????;Arial Unicode MS"/>
              <w:color w:val="000000"/>
              <w:sz w:val="22"/>
            </w:rPr>
            <w:delText>then</w:delText>
          </w:r>
        </w:del>
      </w:ins>
      <w:ins w:id="1534" w:author="Connie Phillips" w:date="2001-12-25T11:59:00Z">
        <w:r>
          <w:rPr>
            <w:rFonts w:eastAsia="?????;Arial Unicode MS" w:cs="Arial" w:ascii="?????;Arial Unicode MS" w:hAnsi="?????;Arial Unicode MS"/>
            <w:color w:val="000000"/>
            <w:sz w:val="22"/>
          </w:rPr>
          <w:t>does the policeman</w:t>
        </w:r>
      </w:ins>
      <w:ins w:id="1535" w:author="Unknown User" w:date="2001-12-20T22:44:00Z">
        <w:r>
          <w:rPr>
            <w:rFonts w:eastAsia="?????;Arial Unicode MS" w:cs="Arial" w:ascii="?????;Arial Unicode MS" w:hAnsi="?????;Arial Unicode MS"/>
            <w:color w:val="000000"/>
            <w:sz w:val="22"/>
          </w:rPr>
          <w:t xml:space="preserve"> cover</w:t>
        </w:r>
      </w:ins>
      <w:ins w:id="1536" w:author="Unknown User" w:date="2001-12-20T22:44:00Z">
        <w:del w:id="1537" w:author="Connie Phillips" w:date="2001-12-25T11:59:00Z">
          <w:r>
            <w:rPr>
              <w:rFonts w:eastAsia="?????;Arial Unicode MS" w:cs="Arial" w:ascii="?????;Arial Unicode MS" w:hAnsi="?????;Arial Unicode MS"/>
              <w:color w:val="000000"/>
              <w:sz w:val="22"/>
            </w:rPr>
            <w:delText>ed</w:delText>
          </w:r>
        </w:del>
      </w:ins>
      <w:ins w:id="1538" w:author="Unknown User" w:date="2001-12-20T22:44:00Z">
        <w:r>
          <w:rPr>
            <w:rFonts w:eastAsia="?????;Arial Unicode MS" w:cs="Arial" w:ascii="?????;Arial Unicode MS" w:hAnsi="?????;Arial Unicode MS"/>
            <w:color w:val="000000"/>
            <w:sz w:val="22"/>
          </w:rPr>
          <w:t xml:space="preserve"> him with</w:t>
        </w:r>
      </w:ins>
      <w:ins w:id="1539" w:author="Connie Phillips" w:date="2001-12-27T10:59:00Z">
        <w:r>
          <w:rPr>
            <w:rFonts w:eastAsia="?????;Arial Unicode MS" w:cs="Arial" w:ascii="?????;Arial Unicode MS" w:hAnsi="?????;Arial Unicode MS"/>
            <w:color w:val="000000"/>
            <w:sz w:val="22"/>
          </w:rPr>
          <w:t xml:space="preserve"> the</w:t>
        </w:r>
      </w:ins>
      <w:ins w:id="1540" w:author="Unknown User" w:date="2001-12-20T22:44:00Z">
        <w:r>
          <w:rPr>
            <w:rFonts w:eastAsia="?????;Arial Unicode MS" w:cs="Arial" w:ascii="?????;Arial Unicode MS" w:hAnsi="?????;Arial Unicode MS"/>
            <w:color w:val="000000"/>
            <w:sz w:val="22"/>
          </w:rPr>
          <w:t xml:space="preserve"> blanket</w:t>
        </w:r>
      </w:ins>
      <w:ins w:id="1541" w:author="Unknown User" w:date="2001-12-20T22:44:00Z">
        <w:del w:id="1542" w:author="Connie Phillips" w:date="2001-12-27T10:59:00Z">
          <w:r>
            <w:rPr>
              <w:rFonts w:eastAsia="?????;Arial Unicode MS" w:cs="Arial" w:ascii="?????;Arial Unicode MS" w:hAnsi="?????;Arial Unicode MS"/>
              <w:color w:val="000000"/>
              <w:sz w:val="22"/>
            </w:rPr>
            <w:delText>s</w:delText>
          </w:r>
        </w:del>
      </w:ins>
      <w:ins w:id="1543" w:author="Unknown User" w:date="2001-12-20T22:44:00Z">
        <w:r>
          <w:rPr>
            <w:rFonts w:eastAsia="?????;Arial Unicode MS" w:cs="Arial" w:ascii="?????;Arial Unicode MS" w:hAnsi="?????;Arial Unicode MS"/>
            <w:color w:val="000000"/>
            <w:sz w:val="22"/>
          </w:rPr>
          <w:t>.</w:t>
        </w:r>
      </w:ins>
      <w:ins w:id="1544" w:author="Connie Phillips" w:date="2001-12-27T10:18:00Z">
        <w:r>
          <w:rPr>
            <w:rFonts w:eastAsia="?????;Arial Unicode MS" w:cs="Arial" w:ascii="?????;Arial Unicode MS" w:hAnsi="?????;Arial Unicode MS"/>
            <w:color w:val="000000"/>
            <w:sz w:val="22"/>
          </w:rPr>
          <w:t xml:space="preserve"> For a man </w:t>
        </w:r>
      </w:ins>
      <w:ins w:id="1545" w:author="Connie Phillips" w:date="2001-12-27T10:20:00Z">
        <w:r>
          <w:rPr>
            <w:rFonts w:eastAsia="?????;Arial Unicode MS" w:cs="Arial" w:ascii="?????;Arial Unicode MS" w:hAnsi="?????;Arial Unicode MS"/>
            <w:color w:val="000000"/>
            <w:sz w:val="22"/>
          </w:rPr>
          <w:t>whose body is completely on fire, his voice seems in good shape -- he shouts loudly and clearly.</w:t>
        </w:r>
      </w:ins>
      <w:ins w:id="1546" w:author="Connie Phillips" w:date="2001-12-26T18:29:00Z">
        <w:r>
          <w:rPr>
            <w:rFonts w:eastAsia="?????;Arial Unicode MS" w:cs="Arial" w:ascii="?????;Arial Unicode MS" w:hAnsi="?????;Arial Unicode MS"/>
            <w:color w:val="000000"/>
            <w:sz w:val="22"/>
          </w:rPr>
          <w:t xml:space="preserve"> The words Wang shouts </w:t>
        </w:r>
      </w:ins>
      <w:ins w:id="1547" w:author="Connie Phillips" w:date="2001-12-26T18:29:00Z">
        <w:del w:id="1548" w:author="Jennie Young" w:date="2001-12-30T22:46:00Z">
          <w:r>
            <w:rPr>
              <w:rFonts w:eastAsia="?????;Arial Unicode MS" w:cs="Arial" w:ascii="?????;Arial Unicode MS" w:hAnsi="?????;Arial Unicode MS"/>
              <w:color w:val="000000"/>
              <w:sz w:val="22"/>
            </w:rPr>
            <w:delText>are something to the effect</w:delText>
          </w:r>
        </w:del>
      </w:ins>
      <w:ins w:id="1549" w:author="Jennie Young" w:date="2001-12-30T22:46:00Z">
        <w:r>
          <w:rPr>
            <w:rFonts w:eastAsia="?????;Arial Unicode MS" w:cs="Arial" w:ascii="?????;Arial Unicode MS" w:hAnsi="?????;Arial Unicode MS"/>
            <w:color w:val="000000"/>
            <w:sz w:val="22"/>
          </w:rPr>
          <w:t>in translation are:</w:t>
        </w:r>
      </w:ins>
      <w:ins w:id="1550" w:author="Connie Phillips" w:date="2001-12-26T18:29:00Z">
        <w:del w:id="1551" w:author="Jennie Young" w:date="2001-12-30T22:46:00Z">
          <w:r>
            <w:rPr>
              <w:rFonts w:eastAsia="?????;Arial Unicode MS" w:cs="Arial" w:ascii="?????;Arial Unicode MS" w:hAnsi="?????;Arial Unicode MS"/>
              <w:color w:val="000000"/>
              <w:sz w:val="22"/>
            </w:rPr>
            <w:delText xml:space="preserve"> that</w:delText>
          </w:r>
        </w:del>
      </w:ins>
      <w:ins w:id="1552" w:author="Jennie Young" w:date="2001-12-30T22:46:00Z">
        <w:r>
          <w:rPr>
            <w:rFonts w:eastAsia="?????;Arial Unicode MS" w:cs="Arial" w:ascii="?????;Arial Unicode MS" w:hAnsi="?????;Arial Unicode MS"/>
            <w:b/>
            <w:color w:val="000000"/>
            <w:sz w:val="22"/>
          </w:rPr>
          <w:t xml:space="preserve"> </w:t>
        </w:r>
      </w:ins>
      <w:ins w:id="1553" w:author="Jennie Young" w:date="2001-12-30T22:46:00Z">
        <w:del w:id="1554" w:author="Connie Phillips" w:date="2002-01-02T23:31:00Z">
          <w:r>
            <w:rPr>
              <w:rFonts w:eastAsia="?????;Arial Unicode MS" w:cs="Arial" w:ascii="?????;Arial Unicode MS" w:hAnsi="?????;Arial Unicode MS"/>
              <w:b/>
              <w:color w:val="000000"/>
              <w:sz w:val="22"/>
            </w:rPr>
            <w:delText>[can we get this translation so that we can be more definitive about what it means? ]</w:delText>
          </w:r>
        </w:del>
      </w:ins>
      <w:ins w:id="1555" w:author="Connie Phillips" w:date="2001-12-26T18:30:00Z">
        <w:r>
          <w:rPr>
            <w:rFonts w:eastAsia="?????;Arial Unicode MS" w:cs="Arial" w:ascii="?????;Arial Unicode MS" w:hAnsi="?????;Arial Unicode MS"/>
            <w:color w:val="000000"/>
            <w:sz w:val="22"/>
          </w:rPr>
          <w:t>‘this universal Dafa is something that everyone has to get through.</w:t>
        </w:r>
      </w:ins>
      <w:ins w:id="1556" w:author="Jennie Young" w:date="2001-12-30T22:44:00Z">
        <w:r>
          <w:rPr>
            <w:rFonts w:eastAsia="?????;Arial Unicode MS" w:cs="Arial" w:ascii="?????;Arial Unicode MS" w:hAnsi="?????;Arial Unicode MS"/>
            <w:color w:val="000000"/>
            <w:sz w:val="22"/>
          </w:rPr>
          <w:t>.</w:t>
        </w:r>
      </w:ins>
      <w:ins w:id="1557" w:author="Connie Phillips" w:date="2001-12-26T18:30:00Z">
        <w:r>
          <w:rPr>
            <w:rFonts w:eastAsia="?????;Arial Unicode MS" w:cs="Arial" w:ascii="?????;Arial Unicode MS" w:hAnsi="?????;Arial Unicode MS"/>
            <w:color w:val="000000"/>
            <w:sz w:val="22"/>
          </w:rPr>
          <w:t xml:space="preserve">.’ </w:t>
        </w:r>
      </w:ins>
      <w:ins w:id="1558" w:author="Connie Phillips" w:date="2001-12-26T18:30:00Z">
        <w:del w:id="1559" w:author="Jennie Young" w:date="2001-12-30T22:42:00Z">
          <w:r>
            <w:rPr>
              <w:rFonts w:eastAsia="?????;Arial Unicode MS" w:cs="Arial" w:ascii="?????;Arial Unicode MS" w:hAnsi="?????;Arial Unicode MS"/>
              <w:color w:val="000000"/>
              <w:sz w:val="22"/>
            </w:rPr>
            <w:delText xml:space="preserve">But this speech has nothing to do with Falun Dafa. In fact, in the book </w:delText>
          </w:r>
        </w:del>
      </w:ins>
      <w:ins w:id="1560" w:author="Connie Phillips" w:date="2001-12-26T18:32:00Z">
        <w:del w:id="1561" w:author="Jennie Young" w:date="2001-12-30T22:42:00Z">
          <w:r>
            <w:rPr>
              <w:rFonts w:eastAsia="?????;Arial Unicode MS" w:cs="Arial" w:ascii="?????;Arial Unicode MS" w:hAnsi="?????;Arial Unicode MS"/>
              <w:color w:val="000000"/>
              <w:sz w:val="22"/>
            </w:rPr>
            <w:delText xml:space="preserve">Zhuan Falun, </w:delText>
          </w:r>
        </w:del>
      </w:ins>
      <w:ins w:id="1562" w:author="Connie Phillips" w:date="2001-12-28T21:21:00Z">
        <w:del w:id="1563" w:author="Jennie Young" w:date="2001-12-30T22:42:00Z">
          <w:r>
            <w:rPr>
              <w:rFonts w:eastAsia="?????;Arial Unicode MS" w:cs="Arial" w:ascii="?????;Arial Unicode MS" w:hAnsi="?????;Arial Unicode MS"/>
              <w:color w:val="000000"/>
              <w:sz w:val="22"/>
            </w:rPr>
            <w:delText xml:space="preserve">Mr. </w:delText>
          </w:r>
        </w:del>
      </w:ins>
      <w:ins w:id="1564" w:author="Connie Phillips" w:date="2001-12-26T18:32:00Z">
        <w:del w:id="1565" w:author="Jennie Young" w:date="2001-12-30T22:42:00Z">
          <w:r>
            <w:rPr>
              <w:rFonts w:eastAsia="?????;Arial Unicode MS" w:cs="Arial" w:ascii="?????;Arial Unicode MS" w:hAnsi="?????;Arial Unicode MS"/>
              <w:color w:val="000000"/>
              <w:sz w:val="22"/>
            </w:rPr>
            <w:delText xml:space="preserve">Li frequently mentions that not everyone is able to </w:delText>
          </w:r>
        </w:del>
      </w:ins>
      <w:ins w:id="1566" w:author="Connie Phillips" w:date="2001-12-26T19:47:00Z">
        <w:del w:id="1567" w:author="Jennie Young" w:date="2001-12-30T22:42:00Z">
          <w:r>
            <w:rPr>
              <w:rFonts w:eastAsia="?????;Arial Unicode MS" w:cs="Arial" w:ascii="?????;Arial Unicode MS" w:hAnsi="?????;Arial Unicode MS"/>
              <w:color w:val="000000"/>
              <w:sz w:val="22"/>
            </w:rPr>
            <w:delText>obtain</w:delText>
          </w:r>
        </w:del>
      </w:ins>
      <w:del w:id="1568" w:author="Jennie Young" w:date="2001-12-30T22:42:00Z">
        <w:r>
          <w:rPr>
            <w:rFonts w:eastAsia="?????;Arial Unicode MS" w:cs="Arial" w:ascii="?????;Arial Unicode MS" w:hAnsi="?????;Arial Unicode MS"/>
            <w:color w:val="000000"/>
            <w:sz w:val="22"/>
          </w:rPr>
          <w:delText xml:space="preserve"> the Fa.</w:delText>
        </w:r>
      </w:del>
    </w:p>
    <w:p>
      <w:pPr>
        <w:pStyle w:val="Normal"/>
        <w:widowControl w:val="false"/>
        <w:rPr>
          <w:rFonts w:ascii="?????;Arial Unicode MS" w:hAnsi="?????;Arial Unicode MS" w:eastAsia="?????;Arial Unicode MS" w:cs="Arial"/>
          <w:b/>
          <w:b/>
          <w:color w:val="000000"/>
          <w:sz w:val="22"/>
          <w:ins w:id="1571" w:author="Connie Phillips" w:date="2002-01-04T18:21:00Z"/>
        </w:rPr>
      </w:pPr>
      <w:ins w:id="1570" w:author="Connie Phillips" w:date="2002-01-04T18:21:00Z">
        <w:r>
          <w:rPr>
            <w:rFonts w:eastAsia="?????;Arial Unicode MS" w:cs="Arial" w:ascii="?????;Arial Unicode MS" w:hAnsi="?????;Arial Unicode MS"/>
            <w:b/>
            <w:color w:val="000000"/>
            <w:sz w:val="22"/>
          </w:rPr>
        </w:r>
      </w:ins>
    </w:p>
    <w:p>
      <w:pPr>
        <w:pStyle w:val="BodyText2"/>
        <w:widowControl w:val="false"/>
        <w:rPr>
          <w:rFonts w:ascii="?????;Arial Unicode MS" w:hAnsi="?????;Arial Unicode MS" w:eastAsia="?????;Arial Unicode MS" w:cs="Arial"/>
          <w:ins w:id="1586" w:author="Unknown User" w:date="2001-12-20T22:44:00Z"/>
        </w:rPr>
      </w:pPr>
      <w:ins w:id="1572" w:author="Connie Phillips" w:date="2002-01-01T10:02:00Z">
        <w:r>
          <w:rPr>
            <w:rFonts w:eastAsia="?????;Arial Unicode MS" w:cs="Arial" w:ascii="?????;Arial Unicode MS" w:hAnsi="?????;Arial Unicode MS"/>
          </w:rPr>
          <w:t xml:space="preserve">Anyone who has read Falun </w:t>
        </w:r>
      </w:ins>
      <w:ins w:id="1573" w:author="Connie Phillips" w:date="2002-01-01T10:06:00Z">
        <w:r>
          <w:rPr>
            <w:rFonts w:eastAsia="?????;Arial Unicode MS" w:cs="Arial" w:ascii="?????;Arial Unicode MS" w:hAnsi="?????;Arial Unicode MS"/>
          </w:rPr>
          <w:t>Gong</w:t>
        </w:r>
      </w:ins>
      <w:ins w:id="1574" w:author="Connie Phillips" w:date="2002-01-01T10:02:00Z">
        <w:r>
          <w:rPr>
            <w:rFonts w:eastAsia="?????;Arial Unicode MS" w:cs="Arial" w:ascii="?????;Arial Unicode MS" w:hAnsi="?????;Arial Unicode MS"/>
          </w:rPr>
          <w:t xml:space="preserve"> material knows that this statement has no basis in Falun </w:t>
        </w:r>
      </w:ins>
      <w:ins w:id="1575" w:author="Connie Phillips" w:date="2002-01-01T10:06:00Z">
        <w:r>
          <w:rPr>
            <w:rFonts w:eastAsia="?????;Arial Unicode MS" w:cs="Arial" w:ascii="?????;Arial Unicode MS" w:hAnsi="?????;Arial Unicode MS"/>
          </w:rPr>
          <w:t>Gong</w:t>
        </w:r>
      </w:ins>
      <w:ins w:id="1576" w:author="Connie Phillips" w:date="2002-01-01T10:02:00Z">
        <w:r>
          <w:rPr>
            <w:rFonts w:eastAsia="?????;Arial Unicode MS" w:cs="Arial" w:ascii="?????;Arial Unicode MS" w:hAnsi="?????;Arial Unicode MS"/>
          </w:rPr>
          <w:t xml:space="preserve">. In actuality, </w:t>
        </w:r>
      </w:ins>
      <w:ins w:id="1577" w:author="Connie Phillips" w:date="2002-01-02T23:31:00Z">
        <w:r>
          <w:rPr>
            <w:rFonts w:eastAsia="?????;Arial Unicode MS" w:cs="Arial" w:ascii="?????;Arial Unicode MS" w:hAnsi="?????;Arial Unicode MS"/>
          </w:rPr>
          <w:t xml:space="preserve">Falun Gong emphasizes </w:t>
        </w:r>
      </w:ins>
      <w:ins w:id="1578" w:author="Connie Phillips" w:date="2002-01-02T23:35:00Z">
        <w:r>
          <w:rPr>
            <w:rFonts w:eastAsia="?????;Arial Unicode MS" w:cs="Arial" w:ascii="?????;Arial Unicode MS" w:hAnsi="?????;Arial Unicode MS"/>
          </w:rPr>
          <w:t xml:space="preserve">that people have </w:t>
        </w:r>
      </w:ins>
      <w:ins w:id="1579" w:author="Connie Phillips" w:date="2002-01-02T23:33:00Z">
        <w:r>
          <w:rPr>
            <w:rFonts w:eastAsia="?????;Arial Unicode MS" w:cs="Arial" w:ascii="?????;Arial Unicode MS" w:hAnsi="?????;Arial Unicode MS"/>
          </w:rPr>
          <w:t>predestined relationships</w:t>
        </w:r>
      </w:ins>
      <w:ins w:id="1580" w:author="Connie Phillips" w:date="2002-01-02T23:35:00Z">
        <w:r>
          <w:rPr>
            <w:rFonts w:eastAsia="?????;Arial Unicode MS" w:cs="Arial" w:ascii="?????;Arial Unicode MS" w:hAnsi="?????;Arial Unicode MS"/>
          </w:rPr>
          <w:t xml:space="preserve"> with the Fa, or the Law</w:t>
        </w:r>
      </w:ins>
      <w:ins w:id="1581" w:author="Connie Phillips" w:date="2002-01-02T23:39:00Z">
        <w:r>
          <w:rPr>
            <w:rFonts w:eastAsia="?????;Arial Unicode MS" w:cs="Arial" w:ascii="?????;Arial Unicode MS" w:hAnsi="?????;Arial Unicode MS"/>
          </w:rPr>
          <w:t>. A</w:t>
        </w:r>
      </w:ins>
      <w:ins w:id="1582" w:author="Connie Phillips" w:date="2002-01-02T23:33:00Z">
        <w:r>
          <w:rPr>
            <w:rFonts w:eastAsia="?????;Arial Unicode MS" w:cs="Arial" w:ascii="?????;Arial Unicode MS" w:hAnsi="?????;Arial Unicode MS"/>
          </w:rPr>
          <w:t>nd in his book Zhuan Falun, Mr. Li mentions many times that not everyone can obtain the Fa</w:t>
        </w:r>
      </w:ins>
      <w:ins w:id="1583" w:author="Connie Phillips" w:date="2002-01-02T23:35:00Z">
        <w:r>
          <w:rPr>
            <w:rFonts w:eastAsia="?????;Arial Unicode MS" w:cs="Arial" w:ascii="?????;Arial Unicode MS" w:hAnsi="?????;Arial Unicode MS"/>
          </w:rPr>
          <w:t>.</w:t>
        </w:r>
      </w:ins>
      <w:ins w:id="1584" w:author="Connie Phillips" w:date="2002-01-02T23:33:00Z">
        <w:r>
          <w:rPr>
            <w:rFonts w:eastAsia="?????;Arial Unicode MS" w:cs="Arial" w:ascii="?????;Arial Unicode MS" w:hAnsi="?????;Arial Unicode MS"/>
          </w:rPr>
          <w:t xml:space="preserve"> </w:t>
        </w:r>
      </w:ins>
      <w:del w:id="1585" w:author="Connie Phillips" w:date="2001-12-26T18:30:00Z">
        <w:r>
          <w:rPr>
            <w:rFonts w:eastAsia="?????;Arial Unicode MS" w:cs="Arial" w:ascii="?????;Arial Unicode MS" w:hAnsi="?????;Arial Unicode MS"/>
          </w:rPr>
          <w:delText xml:space="preserve"> </w:delText>
        </w:r>
      </w:del>
    </w:p>
    <w:p>
      <w:pPr>
        <w:pStyle w:val="Normal"/>
        <w:widowControl w:val="false"/>
        <w:rPr>
          <w:rFonts w:ascii="?????;Arial Unicode MS" w:hAnsi="?????;Arial Unicode MS" w:eastAsia="?????;Arial Unicode MS" w:cs="Arial"/>
          <w:sz w:val="22"/>
          <w:ins w:id="1588" w:author="Connie Phillips" w:date="2002-01-04T18:21:00Z"/>
        </w:rPr>
      </w:pPr>
      <w:ins w:id="1587" w:author="Connie Phillips" w:date="2002-01-04T18:21:00Z">
        <w:r>
          <w:rPr>
            <w:rFonts w:eastAsia="?????;Arial Unicode MS" w:cs="Arial" w:ascii="?????;Arial Unicode MS" w:hAnsi="?????;Arial Unicode MS"/>
            <w:sz w:val="22"/>
          </w:rPr>
        </w:r>
      </w:ins>
    </w:p>
    <w:p>
      <w:pPr>
        <w:pStyle w:val="Normal"/>
        <w:widowControl w:val="false"/>
        <w:rPr>
          <w:ins w:id="1662" w:author="Jennie Young" w:date="2001-12-30T22:48:00Z"/>
        </w:rPr>
      </w:pPr>
      <w:ins w:id="1589" w:author="Connie Phillips" w:date="2002-01-01T10:04:00Z">
        <w:r>
          <w:rPr>
            <w:rFonts w:eastAsia="?????;Arial Unicode MS" w:cs="Arial" w:ascii="?????;Arial Unicode MS" w:hAnsi="?????;Arial Unicode MS"/>
            <w:sz w:val="22"/>
          </w:rPr>
          <w:t>Nevertheless, t</w:t>
        </w:r>
      </w:ins>
      <w:ins w:id="1590" w:author="Diane Daily" w:date="2001-12-31T15:39:00Z">
        <w:del w:id="1591" w:author="Connie Phillips" w:date="2002-01-01T10:04:00Z">
          <w:r>
            <w:rPr>
              <w:rFonts w:eastAsia="?????;Arial Unicode MS" w:cs="Arial" w:ascii="?????;Arial Unicode MS" w:hAnsi="?????;Arial Unicode MS"/>
              <w:sz w:val="22"/>
            </w:rPr>
            <w:delText>T</w:delText>
          </w:r>
        </w:del>
      </w:ins>
      <w:ins w:id="1592" w:author="Diane Daily" w:date="2001-12-31T15:39:00Z">
        <w:r>
          <w:rPr>
            <w:rFonts w:eastAsia="?????;Arial Unicode MS" w:cs="Arial" w:ascii="?????;Arial Unicode MS" w:hAnsi="?????;Arial Unicode MS"/>
            <w:sz w:val="22"/>
          </w:rPr>
          <w:t>hese words, and the way that Wang Jingdong is sitting are the basis of the</w:t>
        </w:r>
      </w:ins>
      <w:ins w:id="1593" w:author="Jennie Young" w:date="2001-12-30T22:33:00Z">
        <w:del w:id="1594" w:author="Diane Daily" w:date="2001-12-31T15:39:00Z">
          <w:r>
            <w:rPr>
              <w:rFonts w:eastAsia="?????;Arial Unicode MS" w:cs="Arial" w:ascii="?????;Arial Unicode MS" w:hAnsi="?????;Arial Unicode MS"/>
              <w:sz w:val="22"/>
            </w:rPr>
            <w:delText>T</w:delText>
          </w:r>
        </w:del>
      </w:ins>
      <w:ins w:id="1595" w:author="Connie Phillips" w:date="2001-12-26T18:33:00Z">
        <w:del w:id="1596" w:author="Jennie Young" w:date="2001-12-30T22:33:00Z">
          <w:r>
            <w:rPr>
              <w:rFonts w:eastAsia="?????;Arial Unicode MS" w:cs="Arial" w:ascii="?????;Arial Unicode MS" w:hAnsi="?????;Arial Unicode MS"/>
              <w:sz w:val="22"/>
            </w:rPr>
            <w:delText>But t</w:delText>
          </w:r>
        </w:del>
      </w:ins>
      <w:ins w:id="1597" w:author="Unknown User" w:date="2001-12-20T22:47:00Z">
        <w:del w:id="1598" w:author="Connie Phillips" w:date="2001-12-25T12:00:00Z">
          <w:r>
            <w:rPr>
              <w:rFonts w:eastAsia="?????;Arial Unicode MS" w:cs="Arial" w:ascii="?????;Arial Unicode MS" w:hAnsi="?????;Arial Unicode MS"/>
              <w:sz w:val="22"/>
            </w:rPr>
            <w:delText>Chinese</w:delText>
          </w:r>
        </w:del>
      </w:ins>
      <w:ins w:id="1599" w:author="Connie Phillips" w:date="2001-12-25T12:00:00Z">
        <w:del w:id="1600" w:author="Diane Daily" w:date="2001-12-31T15:39:00Z">
          <w:r>
            <w:rPr>
              <w:rFonts w:eastAsia="?????;Arial Unicode MS" w:cs="Arial" w:ascii="?????;Arial Unicode MS" w:hAnsi="?????;Arial Unicode MS"/>
              <w:sz w:val="22"/>
            </w:rPr>
            <w:delText>he</w:delText>
          </w:r>
        </w:del>
      </w:ins>
      <w:ins w:id="1601" w:author="Unknown User" w:date="2001-12-20T22:47:00Z">
        <w:r>
          <w:rPr>
            <w:rFonts w:eastAsia="?????;Arial Unicode MS" w:cs="Arial" w:ascii="?????;Arial Unicode MS" w:hAnsi="?????;Arial Unicode MS"/>
            <w:sz w:val="22"/>
          </w:rPr>
          <w:t xml:space="preserve"> </w:t>
        </w:r>
      </w:ins>
      <w:ins w:id="1602" w:author="Unknown User" w:date="2001-12-20T22:47:00Z">
        <w:r>
          <w:rPr>
            <w:rFonts w:eastAsia="?????;Arial Unicode MS" w:cs="Arial" w:ascii="?????;Arial Unicode MS" w:hAnsi="?????;Arial Unicode MS"/>
            <w:color w:val="000000"/>
            <w:sz w:val="22"/>
          </w:rPr>
          <w:t>Xinhua news agency</w:t>
        </w:r>
      </w:ins>
      <w:ins w:id="1603" w:author="Diane Daily" w:date="2001-12-31T15:39:00Z">
        <w:r>
          <w:rPr>
            <w:rFonts w:eastAsia="?????;Arial Unicode MS" w:cs="Arial" w:ascii="?????;Arial Unicode MS" w:hAnsi="?????;Arial Unicode MS"/>
            <w:color w:val="000000"/>
            <w:sz w:val="22"/>
          </w:rPr>
          <w:t>’s claim that</w:t>
        </w:r>
      </w:ins>
      <w:ins w:id="1604" w:author="Unknown User" w:date="2001-12-20T22:47:00Z">
        <w:del w:id="1605" w:author="Diane Daily" w:date="2001-12-31T15:39:00Z">
          <w:r>
            <w:rPr>
              <w:rFonts w:eastAsia="?????;Arial Unicode MS" w:cs="Arial" w:ascii="?????;Arial Unicode MS" w:hAnsi="?????;Arial Unicode MS"/>
              <w:color w:val="000000"/>
              <w:sz w:val="22"/>
            </w:rPr>
            <w:delText xml:space="preserve"> </w:delText>
          </w:r>
        </w:del>
      </w:ins>
      <w:ins w:id="1606" w:author="Connie Phillips" w:date="2001-12-27T10:17:00Z">
        <w:del w:id="1607" w:author="Diane Daily" w:date="2001-12-31T15:38:00Z">
          <w:r>
            <w:rPr>
              <w:rFonts w:eastAsia="?????;Arial Unicode MS" w:cs="Arial" w:ascii="?????;Arial Unicode MS" w:hAnsi="?????;Arial Unicode MS"/>
              <w:color w:val="000000"/>
              <w:sz w:val="22"/>
            </w:rPr>
            <w:delText>bases</w:delText>
          </w:r>
        </w:del>
      </w:ins>
      <w:ins w:id="1608" w:author="Connie Phillips" w:date="2001-12-27T10:17:00Z">
        <w:r>
          <w:rPr>
            <w:rFonts w:eastAsia="?????;Arial Unicode MS" w:cs="Arial" w:ascii="?????;Arial Unicode MS" w:hAnsi="?????;Arial Unicode MS"/>
            <w:color w:val="000000"/>
            <w:sz w:val="22"/>
          </w:rPr>
          <w:t xml:space="preserve"> </w:t>
        </w:r>
      </w:ins>
      <w:ins w:id="1609" w:author="Connie Phillips" w:date="2001-12-27T10:17:00Z">
        <w:del w:id="1610" w:author="Diane Daily" w:date="2001-12-31T15:39:00Z">
          <w:r>
            <w:rPr>
              <w:rFonts w:eastAsia="?????;Arial Unicode MS" w:cs="Arial" w:ascii="?????;Arial Unicode MS" w:hAnsi="?????;Arial Unicode MS"/>
              <w:color w:val="000000"/>
              <w:sz w:val="22"/>
            </w:rPr>
            <w:delText xml:space="preserve">its </w:delText>
          </w:r>
        </w:del>
      </w:ins>
      <w:ins w:id="1611" w:author="Unknown User" w:date="2001-12-20T22:47:00Z">
        <w:del w:id="1612" w:author="Connie Phillips" w:date="2001-12-25T12:11:00Z">
          <w:r>
            <w:rPr>
              <w:rFonts w:eastAsia="?????;Arial Unicode MS" w:cs="Arial" w:ascii="?????;Arial Unicode MS" w:hAnsi="?????;Arial Unicode MS"/>
              <w:color w:val="000000"/>
              <w:sz w:val="22"/>
            </w:rPr>
            <w:delText>use his</w:delText>
          </w:r>
        </w:del>
      </w:ins>
      <w:ins w:id="1613" w:author="Connie Phillips" w:date="2001-12-25T12:11:00Z">
        <w:del w:id="1614" w:author="Diane Daily" w:date="2001-12-31T15:39:00Z">
          <w:r>
            <w:rPr>
              <w:rFonts w:eastAsia="?????;Arial Unicode MS" w:cs="Arial" w:ascii="?????;Arial Unicode MS" w:hAnsi="?????;Arial Unicode MS"/>
              <w:color w:val="000000"/>
              <w:sz w:val="22"/>
            </w:rPr>
            <w:delText xml:space="preserve">claim that </w:delText>
          </w:r>
        </w:del>
      </w:ins>
      <w:ins w:id="1615" w:author="Connie Phillips" w:date="2001-12-25T12:11:00Z">
        <w:r>
          <w:rPr>
            <w:rFonts w:eastAsia="?????;Arial Unicode MS" w:cs="Arial" w:ascii="?????;Arial Unicode MS" w:hAnsi="?????;Arial Unicode MS"/>
            <w:color w:val="000000"/>
            <w:sz w:val="22"/>
          </w:rPr>
          <w:t>the self-immolators are Falun Gong practitioners</w:t>
        </w:r>
      </w:ins>
      <w:ins w:id="1616" w:author="Diane Daily" w:date="2001-12-31T15:39:00Z">
        <w:r>
          <w:rPr>
            <w:rFonts w:eastAsia="?????;Arial Unicode MS" w:cs="Arial" w:ascii="?????;Arial Unicode MS" w:hAnsi="?????;Arial Unicode MS"/>
            <w:color w:val="000000"/>
            <w:sz w:val="22"/>
          </w:rPr>
          <w:t xml:space="preserve">. </w:t>
        </w:r>
      </w:ins>
      <w:ins w:id="1617" w:author="Connie Phillips" w:date="2001-12-25T12:11:00Z">
        <w:del w:id="1618" w:author="Diane Daily" w:date="2001-12-31T15:38:00Z">
          <w:r>
            <w:rPr>
              <w:rFonts w:eastAsia="?????;Arial Unicode MS" w:cs="Arial" w:ascii="?????;Arial Unicode MS" w:hAnsi="?????;Arial Unicode MS"/>
              <w:color w:val="000000"/>
              <w:sz w:val="22"/>
            </w:rPr>
            <w:delText xml:space="preserve"> on </w:delText>
          </w:r>
        </w:del>
      </w:ins>
      <w:ins w:id="1619" w:author="Connie Phillips" w:date="2001-12-26T18:30:00Z">
        <w:del w:id="1620" w:author="Jennie Young" w:date="2001-12-30T22:33:00Z">
          <w:r>
            <w:rPr>
              <w:rFonts w:eastAsia="?????;Arial Unicode MS" w:cs="Arial" w:ascii="?????;Arial Unicode MS" w:hAnsi="?????;Arial Unicode MS"/>
              <w:color w:val="000000"/>
              <w:sz w:val="22"/>
            </w:rPr>
            <w:delText>what</w:delText>
          </w:r>
        </w:del>
      </w:ins>
      <w:ins w:id="1621" w:author="Jennie Young" w:date="2001-12-30T22:47:00Z">
        <w:del w:id="1622" w:author="Diane Daily" w:date="2001-12-31T15:39:00Z">
          <w:r>
            <w:rPr>
              <w:rFonts w:eastAsia="?????;Arial Unicode MS" w:cs="Arial" w:ascii="?????;Arial Unicode MS" w:hAnsi="?????;Arial Unicode MS"/>
              <w:color w:val="000000"/>
              <w:sz w:val="22"/>
            </w:rPr>
            <w:delText>these few words</w:delText>
          </w:r>
        </w:del>
      </w:ins>
      <w:ins w:id="1623" w:author="Connie Phillips" w:date="2001-12-26T18:30:00Z">
        <w:del w:id="1624" w:author="Jennie Young" w:date="2001-12-30T22:39:00Z">
          <w:r>
            <w:rPr>
              <w:rFonts w:eastAsia="?????;Arial Unicode MS" w:cs="Arial" w:ascii="?????;Arial Unicode MS" w:hAnsi="?????;Arial Unicode MS"/>
              <w:color w:val="000000"/>
              <w:sz w:val="22"/>
            </w:rPr>
            <w:delText xml:space="preserve"> </w:delText>
          </w:r>
        </w:del>
      </w:ins>
      <w:ins w:id="1625" w:author="Connie Phillips" w:date="2001-12-26T18:30:00Z">
        <w:del w:id="1626" w:author="Jennie Young" w:date="2001-12-30T22:43:00Z">
          <w:r>
            <w:rPr>
              <w:rFonts w:eastAsia="?????;Arial Unicode MS" w:cs="Arial" w:ascii="?????;Arial Unicode MS" w:hAnsi="?????;Arial Unicode MS"/>
              <w:color w:val="000000"/>
              <w:sz w:val="22"/>
            </w:rPr>
            <w:delText>this man yells</w:delText>
          </w:r>
        </w:del>
      </w:ins>
      <w:ins w:id="1627" w:author="Connie Phillips" w:date="2001-12-26T18:30:00Z">
        <w:del w:id="1628" w:author="Diane Daily" w:date="2001-12-31T15:39:00Z">
          <w:r>
            <w:rPr>
              <w:rFonts w:eastAsia="?????;Arial Unicode MS" w:cs="Arial" w:ascii="?????;Arial Unicode MS" w:hAnsi="?????;Arial Unicode MS"/>
              <w:color w:val="000000"/>
              <w:sz w:val="22"/>
            </w:rPr>
            <w:delText xml:space="preserve">, </w:delText>
          </w:r>
        </w:del>
      </w:ins>
      <w:ins w:id="1629" w:author="Connie Phillips" w:date="2001-12-26T18:34:00Z">
        <w:del w:id="1630" w:author="Jennie Young" w:date="2001-12-30T22:47:00Z">
          <w:r>
            <w:rPr>
              <w:rFonts w:eastAsia="?????;Arial Unicode MS" w:cs="Arial" w:ascii="?????;Arial Unicode MS" w:hAnsi="?????;Arial Unicode MS"/>
              <w:color w:val="000000"/>
              <w:sz w:val="22"/>
            </w:rPr>
            <w:delText>in</w:delText>
          </w:r>
        </w:del>
      </w:ins>
      <w:ins w:id="1631" w:author="Jennie Young" w:date="2001-12-30T22:47:00Z">
        <w:del w:id="1632" w:author="Diane Daily" w:date="2001-12-31T15:39:00Z">
          <w:r>
            <w:rPr>
              <w:rFonts w:eastAsia="?????;Arial Unicode MS" w:cs="Arial" w:ascii="?????;Arial Unicode MS" w:hAnsi="?????;Arial Unicode MS"/>
              <w:color w:val="000000"/>
              <w:sz w:val="22"/>
            </w:rPr>
            <w:delText>and</w:delText>
          </w:r>
        </w:del>
      </w:ins>
      <w:ins w:id="1633" w:author="Connie Phillips" w:date="2001-12-26T18:34:00Z">
        <w:del w:id="1634" w:author="Jennie Young" w:date="2001-12-30T22:47:00Z">
          <w:r>
            <w:rPr>
              <w:rFonts w:eastAsia="?????;Arial Unicode MS" w:cs="Arial" w:ascii="?????;Arial Unicode MS" w:hAnsi="?????;Arial Unicode MS"/>
              <w:color w:val="000000"/>
              <w:sz w:val="22"/>
            </w:rPr>
            <w:delText xml:space="preserve"> addition to</w:delText>
          </w:r>
        </w:del>
      </w:ins>
      <w:ins w:id="1635" w:author="Connie Phillips" w:date="2001-12-26T18:30:00Z">
        <w:del w:id="1636" w:author="Diane Daily" w:date="2001-12-31T15:39:00Z">
          <w:r>
            <w:rPr>
              <w:rFonts w:eastAsia="?????;Arial Unicode MS" w:cs="Arial" w:ascii="?????;Arial Unicode MS" w:hAnsi="?????;Arial Unicode MS"/>
              <w:color w:val="000000"/>
              <w:sz w:val="22"/>
            </w:rPr>
            <w:delText xml:space="preserve"> </w:delText>
          </w:r>
        </w:del>
      </w:ins>
      <w:ins w:id="1637" w:author="Connie Phillips" w:date="2001-12-25T12:11:00Z">
        <w:del w:id="1638" w:author="Diane Daily" w:date="2001-12-31T15:39:00Z">
          <w:r>
            <w:rPr>
              <w:rFonts w:eastAsia="?????;Arial Unicode MS" w:cs="Arial" w:ascii="?????;Arial Unicode MS" w:hAnsi="?????;Arial Unicode MS"/>
              <w:color w:val="000000"/>
              <w:sz w:val="22"/>
            </w:rPr>
            <w:delText xml:space="preserve">the way </w:delText>
          </w:r>
        </w:del>
      </w:ins>
      <w:ins w:id="1639" w:author="Jennie Young" w:date="2001-12-30T22:47:00Z">
        <w:del w:id="1640" w:author="Diane Daily" w:date="2001-12-31T15:39:00Z">
          <w:r>
            <w:rPr>
              <w:rFonts w:eastAsia="?????;Arial Unicode MS" w:cs="Arial" w:ascii="?????;Arial Unicode MS" w:hAnsi="?????;Arial Unicode MS"/>
              <w:color w:val="000000"/>
              <w:sz w:val="22"/>
            </w:rPr>
            <w:delText xml:space="preserve">Wang Jingdong </w:delText>
          </w:r>
        </w:del>
      </w:ins>
      <w:ins w:id="1641" w:author="Connie Phillips" w:date="2001-12-26T18:30:00Z">
        <w:del w:id="1642" w:author="Jennie Young" w:date="2001-12-30T22:47:00Z">
          <w:r>
            <w:rPr>
              <w:rFonts w:eastAsia="?????;Arial Unicode MS" w:cs="Arial" w:ascii="?????;Arial Unicode MS" w:hAnsi="?????;Arial Unicode MS"/>
              <w:color w:val="000000"/>
              <w:sz w:val="22"/>
            </w:rPr>
            <w:delText>he</w:delText>
          </w:r>
        </w:del>
      </w:ins>
      <w:ins w:id="1643" w:author="Connie Phillips" w:date="2001-12-25T12:11:00Z">
        <w:del w:id="1644" w:author="Jennie Young" w:date="2001-12-30T22:47:00Z">
          <w:r>
            <w:rPr>
              <w:rFonts w:eastAsia="?????;Arial Unicode MS" w:cs="Arial" w:ascii="?????;Arial Unicode MS" w:hAnsi="?????;Arial Unicode MS"/>
              <w:color w:val="000000"/>
              <w:sz w:val="22"/>
            </w:rPr>
            <w:delText xml:space="preserve"> </w:delText>
          </w:r>
        </w:del>
      </w:ins>
      <w:ins w:id="1645" w:author="Connie Phillips" w:date="2001-12-25T12:11:00Z">
        <w:del w:id="1646" w:author="Diane Daily" w:date="2001-12-31T15:39:00Z">
          <w:r>
            <w:rPr>
              <w:rFonts w:eastAsia="?????;Arial Unicode MS" w:cs="Arial" w:ascii="?????;Arial Unicode MS" w:hAnsi="?????;Arial Unicode MS"/>
              <w:color w:val="000000"/>
              <w:sz w:val="22"/>
            </w:rPr>
            <w:delText>is sitting.</w:delText>
          </w:r>
        </w:del>
      </w:ins>
      <w:ins w:id="1647" w:author="Jennie Young" w:date="2001-12-30T22:48:00Z">
        <w:del w:id="1648" w:author="Diane Daily" w:date="2001-12-31T15:39:00Z">
          <w:r>
            <w:rPr>
              <w:rFonts w:eastAsia="?????;Arial Unicode MS" w:cs="Arial" w:ascii="?????;Arial Unicode MS" w:hAnsi="?????;Arial Unicode MS"/>
              <w:color w:val="000000"/>
              <w:sz w:val="22"/>
            </w:rPr>
            <w:delText xml:space="preserve"> </w:delText>
          </w:r>
        </w:del>
      </w:ins>
      <w:ins w:id="1649" w:author="Jennie Young" w:date="2001-12-30T22:48:00Z">
        <w:r>
          <w:rPr>
            <w:rFonts w:eastAsia="?????;Arial Unicode MS" w:cs="Arial" w:ascii="?????;Arial Unicode MS" w:hAnsi="?????;Arial Unicode MS"/>
            <w:color w:val="000000"/>
            <w:sz w:val="22"/>
          </w:rPr>
          <w:t>There are no other corroborating facts</w:t>
        </w:r>
      </w:ins>
      <w:ins w:id="1650" w:author="Jennie Young" w:date="2001-12-30T22:48:00Z">
        <w:del w:id="1651" w:author="Connie Phillips" w:date="2002-01-02T23:38:00Z">
          <w:r>
            <w:rPr>
              <w:rFonts w:eastAsia="?????;Arial Unicode MS" w:cs="Arial" w:ascii="?????;Arial Unicode MS" w:hAnsi="?????;Arial Unicode MS"/>
              <w:color w:val="000000"/>
              <w:sz w:val="22"/>
            </w:rPr>
            <w:delText xml:space="preserve">:  no interviews with family, friends or employers, no background check to confirm that these individuals </w:delText>
          </w:r>
        </w:del>
      </w:ins>
      <w:ins w:id="1652" w:author="Jennie Young" w:date="2001-12-30T22:54:00Z">
        <w:del w:id="1653" w:author="Connie Phillips" w:date="2002-01-02T23:38:00Z">
          <w:r>
            <w:rPr>
              <w:rFonts w:eastAsia="?????;Arial Unicode MS" w:cs="Arial" w:ascii="?????;Arial Unicode MS" w:hAnsi="?????;Arial Unicode MS"/>
              <w:color w:val="000000"/>
              <w:sz w:val="22"/>
            </w:rPr>
            <w:delText>had been</w:delText>
          </w:r>
        </w:del>
      </w:ins>
      <w:ins w:id="1654" w:author="Jennie Young" w:date="2001-12-30T22:48:00Z">
        <w:del w:id="1655" w:author="Connie Phillips" w:date="2002-01-02T23:38:00Z">
          <w:r>
            <w:rPr>
              <w:rFonts w:eastAsia="?????;Arial Unicode MS" w:cs="Arial" w:ascii="?????;Arial Unicode MS" w:hAnsi="?????;Arial Unicode MS"/>
              <w:color w:val="000000"/>
              <w:sz w:val="22"/>
            </w:rPr>
            <w:delText xml:space="preserve"> following a spiritual practice</w:delText>
          </w:r>
        </w:del>
      </w:ins>
      <w:ins w:id="1656" w:author="Jennie Young" w:date="2001-12-30T22:54:00Z">
        <w:del w:id="1657" w:author="Connie Phillips" w:date="2002-01-02T23:38:00Z">
          <w:r>
            <w:rPr>
              <w:rFonts w:eastAsia="?????;Arial Unicode MS" w:cs="Arial" w:ascii="?????;Arial Unicode MS" w:hAnsi="?????;Arial Unicode MS"/>
              <w:color w:val="000000"/>
              <w:sz w:val="22"/>
            </w:rPr>
            <w:delText xml:space="preserve"> in their daily lives</w:delText>
          </w:r>
        </w:del>
      </w:ins>
      <w:ins w:id="1658" w:author="Jennie Young" w:date="2001-12-30T22:48:00Z">
        <w:del w:id="1659" w:author="Connie Phillips" w:date="2002-01-02T23:38:00Z">
          <w:r>
            <w:rPr>
              <w:rFonts w:eastAsia="?????;Arial Unicode MS" w:cs="Arial" w:ascii="?????;Arial Unicode MS" w:hAnsi="?????;Arial Unicode MS"/>
              <w:color w:val="000000"/>
              <w:sz w:val="22"/>
            </w:rPr>
            <w:delText xml:space="preserve">. </w:delText>
          </w:r>
        </w:del>
      </w:ins>
      <w:ins w:id="1660" w:author="Connie Phillips" w:date="2002-01-02T23:38:00Z">
        <w:r>
          <w:rPr>
            <w:rFonts w:eastAsia="?????;Arial Unicode MS" w:cs="Arial" w:ascii="?????;Arial Unicode MS" w:hAnsi="?????;Arial Unicode MS"/>
            <w:color w:val="000000"/>
            <w:sz w:val="22"/>
          </w:rPr>
          <w:t>. Indeed, the way Wang is sitting is not characteristic of Falun Gong either.</w:t>
        </w:r>
      </w:ins>
      <w:ins w:id="1661" w:author="Jennie Young" w:date="2001-12-30T22:48:00Z">
        <w:r>
          <w:rPr>
            <w:rFonts w:eastAsia="?????;Arial Unicode MS" w:cs="Arial" w:ascii="?????;Arial Unicode MS" w:hAnsi="?????;Arial Unicode MS"/>
            <w:color w:val="000000"/>
            <w:sz w:val="22"/>
          </w:rPr>
          <w:t xml:space="preserve"> </w:t>
        </w:r>
      </w:ins>
    </w:p>
    <w:p>
      <w:pPr>
        <w:pStyle w:val="Normal"/>
        <w:widowControl w:val="false"/>
        <w:rPr>
          <w:rFonts w:ascii="?????;Arial Unicode MS" w:hAnsi="?????;Arial Unicode MS" w:eastAsia="?????;Arial Unicode MS" w:cs="Arial"/>
          <w:color w:val="000000"/>
          <w:sz w:val="22"/>
          <w:ins w:id="1664" w:author="Jennie Young" w:date="2001-12-30T22:48:00Z"/>
        </w:rPr>
      </w:pPr>
      <w:ins w:id="1663" w:author="Jennie Young" w:date="2001-12-30T22:48:00Z">
        <w:r>
          <w:rPr>
            <w:rFonts w:eastAsia="?????;Arial Unicode MS" w:cs="Arial" w:ascii="?????;Arial Unicode MS" w:hAnsi="?????;Arial Unicode MS"/>
            <w:color w:val="000000"/>
            <w:sz w:val="22"/>
          </w:rPr>
        </w:r>
      </w:ins>
    </w:p>
    <w:p>
      <w:pPr>
        <w:pStyle w:val="Normal"/>
        <w:widowControl w:val="false"/>
        <w:rPr>
          <w:rFonts w:ascii="?????;Arial Unicode MS" w:hAnsi="?????;Arial Unicode MS" w:eastAsia="?????;Arial Unicode MS" w:cs="Arial"/>
          <w:color w:val="000000"/>
          <w:sz w:val="22"/>
          <w:del w:id="1678" w:author="Jennie Young" w:date="2001-12-30T22:49:00Z"/>
        </w:rPr>
      </w:pPr>
      <w:ins w:id="1665" w:author="Jennie Young" w:date="2001-12-30T22:48:00Z">
        <w:del w:id="1666" w:author="Connie Phillips" w:date="2002-01-02T23:40:00Z">
          <w:r>
            <w:rPr>
              <w:rFonts w:eastAsia="?????;Arial Unicode MS" w:cs="Arial" w:ascii="?????;Arial Unicode MS" w:hAnsi="?????;Arial Unicode MS"/>
              <w:color w:val="000000"/>
              <w:sz w:val="22"/>
            </w:rPr>
            <w:delText xml:space="preserve">We have asked Falun Gong practitioners whether this man is in fact sitting in a position </w:delText>
          </w:r>
        </w:del>
      </w:ins>
      <w:ins w:id="1667" w:author="Unknown User" w:date="2001-12-20T22:47:00Z">
        <w:del w:id="1668" w:author="Connie Phillips" w:date="2001-12-25T12:12:00Z">
          <w:r>
            <w:rPr>
              <w:rFonts w:eastAsia="?????;Arial Unicode MS" w:cs="Arial" w:ascii="?????;Arial Unicode MS" w:hAnsi="?????;Arial Unicode MS"/>
              <w:color w:val="000000"/>
              <w:sz w:val="22"/>
            </w:rPr>
            <w:delText xml:space="preserve"> siting posture </w:delText>
          </w:r>
        </w:del>
      </w:ins>
      <w:ins w:id="1669" w:author="Unknown User" w:date="2001-12-20T22:47:00Z">
        <w:del w:id="1670" w:author="Connie Phillips" w:date="2001-12-25T12:12:00Z">
          <w:r>
            <w:rPr>
              <w:rFonts w:eastAsia="?????;Arial Unicode MS" w:cs="Arial" w:ascii="?????;Arial Unicode MS" w:hAnsi="?????;Arial Unicode MS"/>
              <w:color w:val="000000"/>
              <w:sz w:val="22"/>
              <w:highlight w:val="yellow"/>
            </w:rPr>
            <w:delText>and the words he shouted</w:delText>
          </w:r>
        </w:del>
      </w:ins>
      <w:ins w:id="1671" w:author="Unknown User" w:date="2001-12-20T22:47:00Z">
        <w:del w:id="1672" w:author="Connie Phillips" w:date="2001-12-25T12:12:00Z">
          <w:r>
            <w:rPr>
              <w:rFonts w:eastAsia="?????;Arial Unicode MS" w:cs="Arial" w:ascii="?????;Arial Unicode MS" w:hAnsi="?????;Arial Unicode MS"/>
              <w:color w:val="000000"/>
              <w:sz w:val="22"/>
            </w:rPr>
            <w:delText xml:space="preserve"> to claim the self-</w:delText>
          </w:r>
        </w:del>
      </w:ins>
      <w:ins w:id="1673" w:author="Unknown User" w:date="2001-12-20T22:53:00Z">
        <w:del w:id="1674" w:author="Connie Phillips" w:date="2001-12-25T12:12:00Z">
          <w:r>
            <w:rPr>
              <w:rFonts w:eastAsia="?????;Arial Unicode MS" w:cs="Arial" w:ascii="?????;Arial Unicode MS" w:hAnsi="?????;Arial Unicode MS"/>
              <w:color w:val="000000"/>
              <w:sz w:val="22"/>
            </w:rPr>
            <w:delText>immolation person are Falun Gong practitioners.</w:delText>
          </w:r>
        </w:del>
      </w:ins>
      <w:ins w:id="1675" w:author="Unknown User" w:date="2001-12-20T22:47:00Z">
        <w:del w:id="1676" w:author="Connie Phillips" w:date="2001-12-25T12:12:00Z">
          <w:r>
            <w:rPr>
              <w:rFonts w:eastAsia="?????;Arial Unicode MS" w:cs="Arial" w:ascii="?????;Arial Unicode MS" w:hAnsi="?????;Arial Unicode MS"/>
              <w:color w:val="000000"/>
              <w:sz w:val="22"/>
            </w:rPr>
            <w:delText xml:space="preserve"> </w:delText>
          </w:r>
        </w:del>
      </w:ins>
      <w:del w:id="1677" w:author="Jennie Young" w:date="2001-12-30T22:49:00Z">
        <w:r>
          <w:rPr>
            <w:rFonts w:eastAsia="?????;Arial Unicode MS" w:cs="Arial" w:ascii="?????;Arial Unicode MS" w:hAnsi="?????;Arial Unicode MS"/>
            <w:color w:val="000000"/>
            <w:sz w:val="22"/>
          </w:rPr>
          <w:delText xml:space="preserve"> </w:delText>
        </w:r>
      </w:del>
    </w:p>
    <w:p>
      <w:pPr>
        <w:pStyle w:val="Normal"/>
        <w:widowControl w:val="false"/>
        <w:rPr>
          <w:rFonts w:ascii="?????;Arial Unicode MS" w:hAnsi="?????;Arial Unicode MS" w:eastAsia="?????;Arial Unicode MS" w:cs="Arial"/>
          <w:b/>
          <w:b/>
          <w:i/>
          <w:i/>
          <w:color w:val="000000"/>
          <w:sz w:val="22"/>
          <w:u w:val="single"/>
          <w:del w:id="1680" w:author="Connie Phillips" w:date="2001-12-26T18:34:00Z"/>
        </w:rPr>
      </w:pPr>
      <w:del w:id="1679" w:author="Connie Phillips" w:date="2001-12-26T18:34:00Z">
        <w:r>
          <w:rPr>
            <w:rFonts w:eastAsia="?????;Arial Unicode MS" w:cs="Arial" w:ascii="?????;Arial Unicode MS" w:hAnsi="?????;Arial Unicode MS"/>
            <w:b/>
            <w:i/>
            <w:color w:val="000000"/>
            <w:sz w:val="22"/>
            <w:u w:val="single"/>
          </w:rPr>
        </w:r>
      </w:del>
    </w:p>
    <w:p>
      <w:pPr>
        <w:pStyle w:val="Normal"/>
        <w:widowControl w:val="false"/>
        <w:rPr>
          <w:rFonts w:ascii="?????;Arial Unicode MS" w:hAnsi="?????;Arial Unicode MS" w:eastAsia="?????;Arial Unicode MS" w:cs="Arial"/>
          <w:color w:val="000000"/>
          <w:sz w:val="22"/>
          <w:ins w:id="1811" w:author="home1" w:date="2001-12-27T18:20:00Z"/>
        </w:rPr>
      </w:pPr>
      <w:ins w:id="1681" w:author="Connie Phillips" w:date="2001-12-26T18:34:00Z">
        <w:del w:id="1682" w:author="Jennie Young" w:date="2001-12-30T22:49:00Z">
          <w:r>
            <w:rPr>
              <w:rFonts w:eastAsia="?????;Arial Unicode MS" w:cs="Arial" w:ascii="?????;Arial Unicode MS" w:hAnsi="?????;Arial Unicode MS"/>
              <w:color w:val="000000"/>
              <w:sz w:val="22"/>
            </w:rPr>
            <w:delText>But</w:delText>
          </w:r>
        </w:del>
      </w:ins>
      <w:ins w:id="1683" w:author="Unknown User" w:date="2001-12-20T22:38:00Z">
        <w:del w:id="1684" w:author="Connie Phillips" w:date="2001-12-26T18:34:00Z">
          <w:r>
            <w:rPr>
              <w:rFonts w:eastAsia="?????;Arial Unicode MS" w:cs="Arial" w:ascii="?????;Arial Unicode MS" w:hAnsi="?????;Arial Unicode MS"/>
              <w:color w:val="000000"/>
              <w:sz w:val="22"/>
            </w:rPr>
            <w:delText>However,</w:delText>
          </w:r>
        </w:del>
      </w:ins>
      <w:ins w:id="1685" w:author="Unknown User" w:date="2001-12-20T22:38:00Z">
        <w:del w:id="1686" w:author="Jennie Young" w:date="2001-12-30T22:49:00Z">
          <w:r>
            <w:rPr>
              <w:rFonts w:eastAsia="?????;Arial Unicode MS" w:cs="Arial" w:ascii="?????;Arial Unicode MS" w:hAnsi="?????;Arial Unicode MS"/>
              <w:color w:val="000000"/>
              <w:sz w:val="22"/>
            </w:rPr>
            <w:delText xml:space="preserve"> </w:delText>
          </w:r>
        </w:del>
      </w:ins>
      <w:ins w:id="1687" w:author="Unknown User" w:date="2001-12-20T22:54:00Z">
        <w:del w:id="1688" w:author="Connie Phillips" w:date="2001-12-25T12:13:00Z">
          <w:r>
            <w:rPr>
              <w:rFonts w:eastAsia="?????;Arial Unicode MS" w:cs="Arial" w:ascii="?????;Arial Unicode MS" w:hAnsi="?????;Arial Unicode MS"/>
              <w:color w:val="000000"/>
              <w:sz w:val="22"/>
              <w:highlight w:val="yellow"/>
            </w:rPr>
            <w:delText>both</w:delText>
          </w:r>
        </w:del>
      </w:ins>
      <w:ins w:id="1689" w:author="Unknown User" w:date="2001-12-20T22:54:00Z">
        <w:del w:id="1690" w:author="Connie Phillips" w:date="2001-12-25T12:13:00Z">
          <w:r>
            <w:rPr>
              <w:rFonts w:eastAsia="?????;Arial Unicode MS" w:cs="Arial" w:ascii="?????;Arial Unicode MS" w:hAnsi="?????;Arial Unicode MS"/>
              <w:color w:val="000000"/>
              <w:sz w:val="22"/>
            </w:rPr>
            <w:delText xml:space="preserve"> his sitting posture </w:delText>
          </w:r>
        </w:del>
      </w:ins>
      <w:ins w:id="1691" w:author="Unknown User" w:date="2001-12-20T22:54:00Z">
        <w:del w:id="1692" w:author="Connie Phillips" w:date="2001-12-25T12:13:00Z">
          <w:r>
            <w:rPr>
              <w:rFonts w:eastAsia="?????;Arial Unicode MS" w:cs="Arial" w:ascii="?????;Arial Unicode MS" w:hAnsi="?????;Arial Unicode MS"/>
              <w:color w:val="000000"/>
              <w:sz w:val="22"/>
              <w:highlight w:val="yellow"/>
            </w:rPr>
            <w:delText xml:space="preserve">and the words he shouted </w:delText>
          </w:r>
        </w:del>
      </w:ins>
      <w:ins w:id="1693" w:author="Unknown User" w:date="2001-12-20T22:54:00Z">
        <w:del w:id="1694" w:author="Connie Phillips" w:date="2001-12-25T12:07:00Z">
          <w:r>
            <w:rPr>
              <w:rFonts w:eastAsia="?????;Arial Unicode MS" w:cs="Arial" w:ascii="?????;Arial Unicode MS" w:hAnsi="?????;Arial Unicode MS"/>
              <w:color w:val="000000"/>
              <w:sz w:val="22"/>
              <w:highlight w:val="yellow"/>
            </w:rPr>
            <w:delText>is</w:delText>
          </w:r>
        </w:del>
      </w:ins>
      <w:ins w:id="1695" w:author="Connie Phillips" w:date="2001-12-25T12:13:00Z">
        <w:del w:id="1696" w:author="Jennie Young" w:date="2001-12-30T22:49:00Z">
          <w:r>
            <w:rPr>
              <w:rFonts w:eastAsia="?????;Arial Unicode MS" w:cs="Arial" w:ascii="?????;Arial Unicode MS" w:hAnsi="?????;Arial Unicode MS"/>
              <w:color w:val="000000"/>
              <w:sz w:val="22"/>
            </w:rPr>
            <w:delText>the</w:delText>
          </w:r>
        </w:del>
      </w:ins>
      <w:ins w:id="1697" w:author="Connie Phillips" w:date="2001-12-25T12:13:00Z">
        <w:del w:id="1698" w:author="Diane Daily" w:date="2001-12-31T15:40:00Z">
          <w:r>
            <w:rPr>
              <w:rFonts w:eastAsia="?????;Arial Unicode MS" w:cs="Arial" w:ascii="?????;Arial Unicode MS" w:hAnsi="?????;Arial Unicode MS"/>
              <w:color w:val="000000"/>
              <w:sz w:val="22"/>
            </w:rPr>
            <w:delText xml:space="preserve"> </w:delText>
          </w:r>
        </w:del>
      </w:ins>
      <w:ins w:id="1699" w:author="Connie Phillips" w:date="2001-12-25T12:13:00Z">
        <w:del w:id="1700" w:author="Jennie Young" w:date="2001-12-30T22:50:00Z">
          <w:r>
            <w:rPr>
              <w:rFonts w:eastAsia="?????;Arial Unicode MS" w:cs="Arial" w:ascii="?????;Arial Unicode MS" w:hAnsi="?????;Arial Unicode MS"/>
              <w:color w:val="000000"/>
              <w:sz w:val="22"/>
            </w:rPr>
            <w:delText>way he is sitting is</w:delText>
          </w:r>
        </w:del>
      </w:ins>
      <w:ins w:id="1701" w:author="Unknown User" w:date="2001-12-20T22:54:00Z">
        <w:del w:id="1702" w:author="Jennie Young" w:date="2001-12-30T22:50:00Z">
          <w:r>
            <w:rPr>
              <w:rFonts w:eastAsia="?????;Arial Unicode MS" w:cs="Arial" w:ascii="?????;Arial Unicode MS" w:hAnsi="?????;Arial Unicode MS"/>
              <w:color w:val="000000"/>
              <w:sz w:val="22"/>
            </w:rPr>
            <w:delText xml:space="preserve"> not </w:delText>
          </w:r>
        </w:del>
      </w:ins>
      <w:ins w:id="1703" w:author="Connie Phillips" w:date="2001-12-25T12:05:00Z">
        <w:del w:id="1704" w:author="Jennie Young" w:date="2001-12-30T22:50:00Z">
          <w:r>
            <w:rPr>
              <w:rFonts w:eastAsia="?????;Arial Unicode MS" w:cs="Arial" w:ascii="?????;Arial Unicode MS" w:hAnsi="?????;Arial Unicode MS"/>
              <w:color w:val="000000"/>
              <w:sz w:val="22"/>
            </w:rPr>
            <w:delText>of</w:delText>
          </w:r>
        </w:del>
      </w:ins>
      <w:ins w:id="1705" w:author="Jennie Young" w:date="2001-12-30T22:50:00Z">
        <w:del w:id="1706" w:author="Connie Phillips" w:date="2002-01-01T10:17:00Z">
          <w:r>
            <w:rPr>
              <w:rFonts w:eastAsia="?????;Arial Unicode MS" w:cs="Arial" w:ascii="?????;Arial Unicode MS" w:hAnsi="?????;Arial Unicode MS"/>
              <w:color w:val="000000"/>
              <w:sz w:val="22"/>
            </w:rPr>
            <w:delText>to</w:delText>
          </w:r>
        </w:del>
      </w:ins>
      <w:ins w:id="1707" w:author="Unknown User" w:date="2001-12-20T22:54:00Z">
        <w:del w:id="1708" w:author="Connie Phillips" w:date="2002-01-02T23:40:00Z">
          <w:r>
            <w:rPr>
              <w:rFonts w:eastAsia="?????;Arial Unicode MS" w:cs="Arial" w:ascii="?????;Arial Unicode MS" w:hAnsi="?????;Arial Unicode MS"/>
              <w:color w:val="000000"/>
              <w:sz w:val="22"/>
            </w:rPr>
            <w:delText>Falun Gong</w:delText>
          </w:r>
        </w:del>
      </w:ins>
      <w:ins w:id="1709" w:author="Unknown User" w:date="2001-12-20T22:54:00Z">
        <w:del w:id="1710" w:author="Jennie Young" w:date="2001-12-30T22:50:00Z">
          <w:r>
            <w:rPr>
              <w:rFonts w:eastAsia="?????;Arial Unicode MS" w:cs="Arial" w:ascii="?????;Arial Unicode MS" w:hAnsi="?????;Arial Unicode MS"/>
              <w:color w:val="000000"/>
              <w:sz w:val="22"/>
            </w:rPr>
            <w:delText xml:space="preserve"> </w:delText>
          </w:r>
        </w:del>
      </w:ins>
      <w:ins w:id="1711" w:author="Unknown User" w:date="2001-12-20T22:54:00Z">
        <w:del w:id="1712" w:author="Connie Phillips" w:date="2001-12-26T18:35:00Z">
          <w:r>
            <w:rPr>
              <w:rFonts w:eastAsia="?????;Arial Unicode MS" w:cs="Arial" w:ascii="?????;Arial Unicode MS" w:hAnsi="?????;Arial Unicode MS"/>
              <w:color w:val="000000"/>
              <w:sz w:val="22"/>
            </w:rPr>
            <w:delText>at all</w:delText>
          </w:r>
        </w:del>
      </w:ins>
      <w:ins w:id="1713" w:author="Connie Phillips" w:date="2001-12-26T18:34:00Z">
        <w:del w:id="1714" w:author="Jennie Young" w:date="2001-12-30T22:50:00Z">
          <w:r>
            <w:rPr>
              <w:rFonts w:eastAsia="?????;Arial Unicode MS" w:cs="Arial" w:ascii="?????;Arial Unicode MS" w:hAnsi="?????;Arial Unicode MS"/>
              <w:color w:val="000000"/>
              <w:sz w:val="22"/>
            </w:rPr>
            <w:delText>either</w:delText>
          </w:r>
        </w:del>
      </w:ins>
      <w:ins w:id="1715" w:author="Unknown User" w:date="2001-12-20T22:54:00Z">
        <w:del w:id="1716" w:author="Connie Phillips" w:date="2002-01-02T23:40:00Z">
          <w:r>
            <w:rPr>
              <w:rFonts w:eastAsia="?????;Arial Unicode MS" w:cs="Arial" w:ascii="?????;Arial Unicode MS" w:hAnsi="?????;Arial Unicode MS"/>
              <w:color w:val="000000"/>
              <w:sz w:val="22"/>
            </w:rPr>
            <w:delText xml:space="preserve">. </w:delText>
          </w:r>
        </w:del>
      </w:ins>
      <w:ins w:id="1717" w:author="Unknown User" w:date="2001-12-20T22:38:00Z">
        <w:r>
          <w:rPr>
            <w:rFonts w:eastAsia="?????;Arial Unicode MS" w:cs="Arial" w:ascii="?????;Arial Unicode MS" w:hAnsi="?????;Arial Unicode MS"/>
            <w:color w:val="000000"/>
            <w:sz w:val="22"/>
          </w:rPr>
          <w:t xml:space="preserve">Falun Gong requires practitioners to sit </w:t>
        </w:r>
      </w:ins>
      <w:ins w:id="1718" w:author="Unknown User" w:date="2001-12-20T22:38:00Z">
        <w:del w:id="1719" w:author="Connie Phillips" w:date="2001-12-25T12:09:00Z">
          <w:r>
            <w:rPr>
              <w:rFonts w:eastAsia="?????;Arial Unicode MS" w:cs="Arial" w:ascii="?????;Arial Unicode MS" w:hAnsi="?????;Arial Unicode MS"/>
              <w:color w:val="000000"/>
              <w:sz w:val="22"/>
            </w:rPr>
            <w:delText>in a double</w:delText>
          </w:r>
        </w:del>
      </w:ins>
      <w:ins w:id="1720" w:author="Connie Phillips" w:date="2001-12-25T12:08:00Z">
        <w:r>
          <w:rPr>
            <w:rFonts w:eastAsia="?????;Arial Unicode MS" w:cs="Arial" w:ascii="?????;Arial Unicode MS" w:hAnsi="?????;Arial Unicode MS"/>
            <w:color w:val="000000"/>
            <w:sz w:val="22"/>
          </w:rPr>
          <w:t>with both legs crossed while meditating. Th</w:t>
        </w:r>
      </w:ins>
      <w:ins w:id="1721" w:author="Jennie Young" w:date="2001-12-30T22:50:00Z">
        <w:r>
          <w:rPr>
            <w:rFonts w:eastAsia="?????;Arial Unicode MS" w:cs="Arial" w:ascii="?????;Arial Unicode MS" w:hAnsi="?????;Arial Unicode MS"/>
            <w:color w:val="000000"/>
            <w:sz w:val="22"/>
          </w:rPr>
          <w:t xml:space="preserve">e position </w:t>
        </w:r>
      </w:ins>
      <w:ins w:id="1722" w:author="Connie Phillips" w:date="2001-12-25T12:08:00Z">
        <w:del w:id="1723" w:author="Jennie Young" w:date="2001-12-30T22:50:00Z">
          <w:r>
            <w:rPr>
              <w:rFonts w:eastAsia="?????;Arial Unicode MS" w:cs="Arial" w:ascii="?????;Arial Unicode MS" w:hAnsi="?????;Arial Unicode MS"/>
              <w:color w:val="000000"/>
              <w:sz w:val="22"/>
            </w:rPr>
            <w:delText xml:space="preserve">is </w:delText>
          </w:r>
        </w:del>
      </w:ins>
      <w:ins w:id="1724" w:author="Connie Phillips" w:date="2001-12-25T12:08:00Z">
        <w:r>
          <w:rPr>
            <w:rFonts w:eastAsia="?????;Arial Unicode MS" w:cs="Arial" w:ascii="?????;Arial Unicode MS" w:hAnsi="?????;Arial Unicode MS"/>
            <w:color w:val="000000"/>
            <w:sz w:val="22"/>
          </w:rPr>
          <w:t>is called the full lotus position.</w:t>
        </w:r>
      </w:ins>
      <w:ins w:id="1725" w:author="home1" w:date="2001-12-27T18:18:00Z">
        <w:r>
          <w:rPr>
            <w:rFonts w:eastAsia="?????;Arial Unicode MS" w:cs="Arial" w:ascii="?????;Arial Unicode MS" w:hAnsi="?????;Arial Unicode MS"/>
            <w:color w:val="000000"/>
            <w:sz w:val="22"/>
          </w:rPr>
          <w:t xml:space="preserve"> </w:t>
        </w:r>
      </w:ins>
      <w:ins w:id="1726" w:author="Connie Phillips" w:date="2001-12-28T21:55:00Z">
        <w:del w:id="1727" w:author="Jennie Young" w:date="2001-12-30T22:50:00Z">
          <w:r>
            <w:rPr>
              <w:rFonts w:eastAsia="?????;Arial Unicode MS" w:cs="Arial" w:ascii="?????;Arial Unicode MS" w:hAnsi="?????;Arial Unicode MS"/>
              <w:color w:val="000000"/>
              <w:sz w:val="22"/>
            </w:rPr>
            <w:delText>Until they are able to sit in full lotus, b</w:delText>
          </w:r>
        </w:del>
      </w:ins>
      <w:ins w:id="1728" w:author="Jennie Young" w:date="2001-12-30T22:50:00Z">
        <w:r>
          <w:rPr>
            <w:rFonts w:eastAsia="?????;Arial Unicode MS" w:cs="Arial" w:ascii="?????;Arial Unicode MS" w:hAnsi="?????;Arial Unicode MS"/>
            <w:color w:val="000000"/>
            <w:sz w:val="22"/>
          </w:rPr>
          <w:t>B</w:t>
        </w:r>
      </w:ins>
      <w:ins w:id="1729" w:author="Connie Phillips" w:date="2001-12-28T21:55:00Z">
        <w:r>
          <w:rPr>
            <w:rFonts w:eastAsia="?????;Arial Unicode MS" w:cs="Arial" w:ascii="?????;Arial Unicode MS" w:hAnsi="?????;Arial Unicode MS"/>
            <w:color w:val="000000"/>
            <w:sz w:val="22"/>
          </w:rPr>
          <w:t>eginners are allowed to sit in</w:t>
        </w:r>
      </w:ins>
      <w:ins w:id="1730" w:author="home1" w:date="2001-12-27T18:18:00Z">
        <w:del w:id="1731" w:author="Connie Phillips" w:date="2001-12-28T21:56:00Z">
          <w:r>
            <w:rPr>
              <w:rFonts w:eastAsia="?????;Arial Unicode MS" w:cs="Arial" w:ascii="?????;Arial Unicode MS" w:hAnsi="?????;Arial Unicode MS"/>
              <w:color w:val="000000"/>
              <w:sz w:val="22"/>
            </w:rPr>
            <w:delText>Or at least at</w:delText>
          </w:r>
        </w:del>
      </w:ins>
      <w:ins w:id="1732" w:author="home1" w:date="2001-12-27T18:18:00Z">
        <w:r>
          <w:rPr>
            <w:rFonts w:eastAsia="?????;Arial Unicode MS" w:cs="Arial" w:ascii="?????;Arial Unicode MS" w:hAnsi="?????;Arial Unicode MS"/>
            <w:color w:val="000000"/>
            <w:sz w:val="22"/>
          </w:rPr>
          <w:t xml:space="preserve"> half lotus position</w:t>
        </w:r>
      </w:ins>
      <w:ins w:id="1733" w:author="Connie Phillips" w:date="2001-12-28T21:56:00Z">
        <w:r>
          <w:rPr>
            <w:rFonts w:eastAsia="?????;Arial Unicode MS" w:cs="Arial" w:ascii="?????;Arial Unicode MS" w:hAnsi="?????;Arial Unicode MS"/>
            <w:color w:val="000000"/>
            <w:sz w:val="22"/>
          </w:rPr>
          <w:t>,</w:t>
        </w:r>
      </w:ins>
      <w:ins w:id="1734" w:author="home1" w:date="2001-12-27T18:18:00Z">
        <w:r>
          <w:rPr>
            <w:rFonts w:eastAsia="?????;Arial Unicode MS" w:cs="Arial" w:ascii="?????;Arial Unicode MS" w:hAnsi="?????;Arial Unicode MS"/>
            <w:color w:val="000000"/>
            <w:sz w:val="22"/>
          </w:rPr>
          <w:t xml:space="preserve"> with </w:t>
        </w:r>
      </w:ins>
      <w:ins w:id="1735" w:author="Jennie Young" w:date="2001-12-30T22:50:00Z">
        <w:r>
          <w:rPr>
            <w:rFonts w:eastAsia="?????;Arial Unicode MS" w:cs="Arial" w:ascii="?????;Arial Unicode MS" w:hAnsi="?????;Arial Unicode MS"/>
            <w:color w:val="000000"/>
            <w:sz w:val="22"/>
          </w:rPr>
          <w:t xml:space="preserve">just </w:t>
        </w:r>
      </w:ins>
      <w:ins w:id="1736" w:author="home1" w:date="2001-12-27T18:18:00Z">
        <w:r>
          <w:rPr>
            <w:rFonts w:eastAsia="?????;Arial Unicode MS" w:cs="Arial" w:ascii="?????;Arial Unicode MS" w:hAnsi="?????;Arial Unicode MS"/>
            <w:color w:val="000000"/>
            <w:sz w:val="22"/>
          </w:rPr>
          <w:t>one leg crossed</w:t>
        </w:r>
      </w:ins>
      <w:ins w:id="1737" w:author="Jennie Young" w:date="2001-12-30T22:50:00Z">
        <w:r>
          <w:rPr>
            <w:rFonts w:eastAsia="?????;Arial Unicode MS" w:cs="Arial" w:ascii="?????;Arial Unicode MS" w:hAnsi="?????;Arial Unicode MS"/>
            <w:color w:val="000000"/>
            <w:sz w:val="22"/>
          </w:rPr>
          <w:t xml:space="preserve"> over the other</w:t>
        </w:r>
      </w:ins>
      <w:ins w:id="1738" w:author="Diane Daily" w:date="2001-12-31T15:40:00Z">
        <w:r>
          <w:rPr>
            <w:rFonts w:eastAsia="?????;Arial Unicode MS" w:cs="Arial" w:ascii="?????;Arial Unicode MS" w:hAnsi="?????;Arial Unicode MS"/>
            <w:color w:val="000000"/>
            <w:sz w:val="22"/>
          </w:rPr>
          <w:t xml:space="preserve">, until </w:t>
        </w:r>
      </w:ins>
      <w:ins w:id="1739" w:author="Jennie Young" w:date="2001-12-30T22:55:00Z">
        <w:del w:id="1740" w:author="Diane Daily" w:date="2001-12-31T15:40:00Z">
          <w:r>
            <w:rPr>
              <w:rFonts w:eastAsia="?????;Arial Unicode MS" w:cs="Arial" w:ascii="?????;Arial Unicode MS" w:hAnsi="?????;Arial Unicode MS"/>
              <w:color w:val="000000"/>
              <w:sz w:val="22"/>
            </w:rPr>
            <w:delText xml:space="preserve"> while </w:delText>
          </w:r>
        </w:del>
      </w:ins>
      <w:ins w:id="1741" w:author="Jennie Young" w:date="2001-12-30T22:55:00Z">
        <w:r>
          <w:rPr>
            <w:rFonts w:eastAsia="?????;Arial Unicode MS" w:cs="Arial" w:ascii="?????;Arial Unicode MS" w:hAnsi="?????;Arial Unicode MS"/>
            <w:color w:val="000000"/>
            <w:sz w:val="22"/>
          </w:rPr>
          <w:t>they develop the flexibility to sit in the full lotus</w:t>
        </w:r>
      </w:ins>
      <w:ins w:id="1742" w:author="Jennie Young" w:date="2001-12-30T22:50:00Z">
        <w:r>
          <w:rPr>
            <w:rFonts w:eastAsia="?????;Arial Unicode MS" w:cs="Arial" w:ascii="?????;Arial Unicode MS" w:hAnsi="?????;Arial Unicode MS"/>
            <w:color w:val="000000"/>
            <w:sz w:val="22"/>
          </w:rPr>
          <w:t>.  As we can see in the video,</w:t>
        </w:r>
      </w:ins>
      <w:ins w:id="1743" w:author="home1" w:date="2001-12-27T18:18:00Z">
        <w:del w:id="1744" w:author="Jennie Young" w:date="2001-12-30T22:50:00Z">
          <w:r>
            <w:rPr>
              <w:rFonts w:eastAsia="?????;Arial Unicode MS" w:cs="Arial" w:ascii="?????;Arial Unicode MS" w:hAnsi="?????;Arial Unicode MS"/>
              <w:color w:val="000000"/>
              <w:sz w:val="22"/>
            </w:rPr>
            <w:delText>.</w:delText>
          </w:r>
        </w:del>
      </w:ins>
      <w:ins w:id="1745" w:author="Unknown User" w:date="2001-12-20T22:38:00Z">
        <w:del w:id="1746" w:author="Connie Phillips" w:date="2001-12-25T12:09:00Z">
          <w:r>
            <w:rPr>
              <w:rFonts w:eastAsia="?????;Arial Unicode MS" w:cs="Arial" w:ascii="?????;Arial Unicode MS" w:hAnsi="?????;Arial Unicode MS"/>
              <w:color w:val="000000"/>
              <w:sz w:val="22"/>
            </w:rPr>
            <w:delText xml:space="preserve"> leg crossing position in</w:delText>
          </w:r>
        </w:del>
      </w:ins>
      <w:ins w:id="1747" w:author="Unknown User" w:date="2001-12-20T22:38:00Z">
        <w:r>
          <w:rPr>
            <w:rFonts w:eastAsia="?????;Arial Unicode MS" w:cs="Arial" w:ascii="?????;Arial Unicode MS" w:hAnsi="?????;Arial Unicode MS"/>
            <w:color w:val="000000"/>
            <w:sz w:val="22"/>
          </w:rPr>
          <w:t xml:space="preserve"> </w:t>
        </w:r>
      </w:ins>
      <w:ins w:id="1748" w:author="Unknown User" w:date="2001-12-20T22:38:00Z">
        <w:del w:id="1749" w:author="Connie Phillips" w:date="2001-12-25T12:09:00Z">
          <w:r>
            <w:rPr>
              <w:rFonts w:eastAsia="?????;Arial Unicode MS" w:cs="Arial" w:ascii="?????;Arial Unicode MS" w:hAnsi="?????;Arial Unicode MS"/>
              <w:color w:val="000000"/>
              <w:sz w:val="22"/>
            </w:rPr>
            <w:delText>meditatio</w:delText>
          </w:r>
        </w:del>
      </w:ins>
      <w:ins w:id="1750" w:author="Jennie Young" w:date="2001-12-30T22:51:00Z">
        <w:r>
          <w:rPr>
            <w:rFonts w:eastAsia="?????;Arial Unicode MS" w:cs="Arial" w:ascii="?????;Arial Unicode MS" w:hAnsi="?????;Arial Unicode MS"/>
            <w:color w:val="000000"/>
            <w:sz w:val="22"/>
          </w:rPr>
          <w:t>t</w:t>
        </w:r>
      </w:ins>
      <w:ins w:id="1751" w:author="Unknown User" w:date="2001-12-20T22:38:00Z">
        <w:del w:id="1752" w:author="Connie Phillips" w:date="2001-12-25T12:09:00Z">
          <w:r>
            <w:rPr>
              <w:rFonts w:eastAsia="?????;Arial Unicode MS" w:cs="Arial" w:ascii="?????;Arial Unicode MS" w:hAnsi="?????;Arial Unicode MS"/>
              <w:color w:val="000000"/>
              <w:sz w:val="22"/>
            </w:rPr>
            <w:delText xml:space="preserve">n. </w:delText>
          </w:r>
        </w:del>
      </w:ins>
      <w:ins w:id="1753" w:author="Unknown User" w:date="2001-12-20T22:38:00Z">
        <w:del w:id="1754" w:author="Jennie Young" w:date="2001-12-30T22:51:00Z">
          <w:r>
            <w:rPr>
              <w:rFonts w:eastAsia="?????;Arial Unicode MS" w:cs="Arial" w:ascii="?????;Arial Unicode MS" w:hAnsi="?????;Arial Unicode MS"/>
              <w:color w:val="000000"/>
              <w:sz w:val="22"/>
            </w:rPr>
            <w:delText>T</w:delText>
          </w:r>
        </w:del>
      </w:ins>
      <w:ins w:id="1755" w:author="Unknown User" w:date="2001-12-20T22:38:00Z">
        <w:r>
          <w:rPr>
            <w:rFonts w:eastAsia="?????;Arial Unicode MS" w:cs="Arial" w:ascii="?????;Arial Unicode MS" w:hAnsi="?????;Arial Unicode MS"/>
            <w:color w:val="000000"/>
            <w:sz w:val="22"/>
          </w:rPr>
          <w:t>he man</w:t>
        </w:r>
      </w:ins>
      <w:ins w:id="1756" w:author="Jennie Young" w:date="2001-12-30T22:51:00Z">
        <w:r>
          <w:rPr>
            <w:rFonts w:eastAsia="?????;Arial Unicode MS" w:cs="Arial" w:ascii="?????;Arial Unicode MS" w:hAnsi="?????;Arial Unicode MS"/>
            <w:color w:val="000000"/>
            <w:sz w:val="22"/>
          </w:rPr>
          <w:t xml:space="preserve"> </w:t>
        </w:r>
      </w:ins>
      <w:ins w:id="1757" w:author="Jennie Young" w:date="2001-12-30T22:55:00Z">
        <w:r>
          <w:rPr>
            <w:rFonts w:eastAsia="?????;Arial Unicode MS" w:cs="Arial" w:ascii="?????;Arial Unicode MS" w:hAnsi="?????;Arial Unicode MS"/>
            <w:color w:val="000000"/>
            <w:sz w:val="22"/>
          </w:rPr>
          <w:t>Xinhua claims</w:t>
        </w:r>
      </w:ins>
      <w:ins w:id="1758" w:author="Jennie Young" w:date="2001-12-30T22:51:00Z">
        <w:r>
          <w:rPr>
            <w:rFonts w:eastAsia="?????;Arial Unicode MS" w:cs="Arial" w:ascii="?????;Arial Unicode MS" w:hAnsi="?????;Arial Unicode MS"/>
            <w:color w:val="000000"/>
            <w:sz w:val="22"/>
          </w:rPr>
          <w:t xml:space="preserve"> to be a Falun Gong practitioner</w:t>
        </w:r>
      </w:ins>
      <w:ins w:id="1759" w:author="Unknown User" w:date="2001-12-20T22:38:00Z">
        <w:del w:id="1760" w:author="Jennie Young" w:date="2001-12-30T22:52:00Z">
          <w:r>
            <w:rPr>
              <w:rFonts w:eastAsia="?????;Arial Unicode MS" w:cs="Arial" w:ascii="?????;Arial Unicode MS" w:hAnsi="?????;Arial Unicode MS"/>
              <w:color w:val="000000"/>
              <w:sz w:val="22"/>
            </w:rPr>
            <w:delText xml:space="preserve"> in the videotape</w:delText>
          </w:r>
        </w:del>
      </w:ins>
      <w:ins w:id="1761" w:author="Unknown User" w:date="2001-12-20T22:38:00Z">
        <w:r>
          <w:rPr>
            <w:rFonts w:eastAsia="?????;Arial Unicode MS" w:cs="Arial" w:ascii="?????;Arial Unicode MS" w:hAnsi="?????;Arial Unicode MS"/>
            <w:color w:val="000000"/>
            <w:sz w:val="22"/>
          </w:rPr>
          <w:t xml:space="preserve"> </w:t>
        </w:r>
      </w:ins>
      <w:ins w:id="1762" w:author="Unknown User" w:date="2001-12-20T22:38:00Z">
        <w:del w:id="1763" w:author="Connie Phillips" w:date="2001-12-25T12:10:00Z">
          <w:r>
            <w:rPr>
              <w:rFonts w:eastAsia="?????;Arial Unicode MS" w:cs="Arial" w:ascii="?????;Arial Unicode MS" w:hAnsi="?????;Arial Unicode MS"/>
              <w:color w:val="000000"/>
              <w:sz w:val="22"/>
            </w:rPr>
            <w:delText>couldn</w:delText>
          </w:r>
        </w:del>
      </w:ins>
      <w:ins w:id="1764" w:author="Unknown User" w:date="2001-12-20T22:38:00Z">
        <w:del w:id="1765" w:author="Connie Phillips" w:date="2001-12-25T12:10:00Z">
          <w:r>
            <w:rPr>
              <w:color w:val="000000"/>
              <w:sz w:val="22"/>
            </w:rPr>
            <w:delText>’</w:delText>
          </w:r>
        </w:del>
      </w:ins>
      <w:ins w:id="1766" w:author="Unknown User" w:date="2001-12-20T22:38:00Z">
        <w:del w:id="1767" w:author="Connie Phillips" w:date="2001-12-25T12:10:00Z">
          <w:r>
            <w:rPr>
              <w:rFonts w:eastAsia="?????;Arial Unicode MS" w:cs="Arial" w:ascii="?????;Arial Unicode MS" w:hAnsi="?????;Arial Unicode MS"/>
              <w:color w:val="000000"/>
              <w:sz w:val="22"/>
            </w:rPr>
            <w:delText>t</w:delText>
          </w:r>
        </w:del>
      </w:ins>
      <w:ins w:id="1768" w:author="Connie Phillips" w:date="2001-12-25T12:10:00Z">
        <w:del w:id="1769" w:author="Jennie Young" w:date="2001-12-30T22:52:00Z">
          <w:r>
            <w:rPr>
              <w:rFonts w:eastAsia="?????;Arial Unicode MS" w:cs="Arial" w:ascii="?????;Arial Unicode MS" w:hAnsi="?????;Arial Unicode MS"/>
              <w:color w:val="000000"/>
              <w:sz w:val="22"/>
            </w:rPr>
            <w:delText>cannot</w:delText>
          </w:r>
        </w:del>
      </w:ins>
      <w:ins w:id="1770" w:author="Jennie Young" w:date="2001-12-30T22:52:00Z">
        <w:r>
          <w:rPr>
            <w:rFonts w:eastAsia="?????;Arial Unicode MS" w:cs="Arial" w:ascii="?????;Arial Unicode MS" w:hAnsi="?????;Arial Unicode MS"/>
            <w:color w:val="000000"/>
            <w:sz w:val="22"/>
          </w:rPr>
          <w:t>is not</w:t>
        </w:r>
      </w:ins>
      <w:ins w:id="1771" w:author="Unknown User" w:date="2001-12-20T22:38:00Z">
        <w:r>
          <w:rPr>
            <w:rFonts w:eastAsia="?????;Arial Unicode MS" w:cs="Arial" w:ascii="?????;Arial Unicode MS" w:hAnsi="?????;Arial Unicode MS"/>
            <w:color w:val="000000"/>
            <w:sz w:val="22"/>
          </w:rPr>
          <w:t xml:space="preserve"> even sit</w:t>
        </w:r>
      </w:ins>
      <w:ins w:id="1772" w:author="Jennie Young" w:date="2001-12-30T22:52:00Z">
        <w:r>
          <w:rPr>
            <w:rFonts w:eastAsia="?????;Arial Unicode MS" w:cs="Arial" w:ascii="?????;Arial Unicode MS" w:hAnsi="?????;Arial Unicode MS"/>
            <w:color w:val="000000"/>
            <w:sz w:val="22"/>
          </w:rPr>
          <w:t>ting</w:t>
        </w:r>
      </w:ins>
      <w:ins w:id="1773" w:author="Unknown User" w:date="2001-12-20T22:38:00Z">
        <w:r>
          <w:rPr>
            <w:rFonts w:eastAsia="?????;Arial Unicode MS" w:cs="Arial" w:ascii="?????;Arial Unicode MS" w:hAnsi="?????;Arial Unicode MS"/>
            <w:color w:val="000000"/>
            <w:sz w:val="22"/>
          </w:rPr>
          <w:t xml:space="preserve"> </w:t>
        </w:r>
      </w:ins>
      <w:ins w:id="1774" w:author="Unknown User" w:date="2001-12-20T22:38:00Z">
        <w:del w:id="1775" w:author="Connie Phillips" w:date="2001-12-25T12:10:00Z">
          <w:r>
            <w:rPr>
              <w:rFonts w:eastAsia="?????;Arial Unicode MS" w:cs="Arial" w:ascii="?????;Arial Unicode MS" w:hAnsi="?????;Arial Unicode MS"/>
              <w:color w:val="000000"/>
              <w:sz w:val="22"/>
            </w:rPr>
            <w:delText>in the single leg crossing</w:delText>
          </w:r>
        </w:del>
      </w:ins>
      <w:ins w:id="1776" w:author="Connie Phillips" w:date="2001-12-25T12:10:00Z">
        <w:r>
          <w:rPr>
            <w:rFonts w:eastAsia="?????;Arial Unicode MS" w:cs="Arial" w:ascii="?????;Arial Unicode MS" w:hAnsi="?????;Arial Unicode MS"/>
            <w:color w:val="000000"/>
            <w:sz w:val="22"/>
          </w:rPr>
          <w:t>with one leg crossed</w:t>
        </w:r>
      </w:ins>
      <w:ins w:id="1777" w:author="Unknown User" w:date="2001-12-20T22:38:00Z">
        <w:del w:id="1778" w:author="Connie Phillips" w:date="2001-12-25T12:10:00Z">
          <w:r>
            <w:rPr>
              <w:rFonts w:eastAsia="?????;Arial Unicode MS" w:cs="Arial" w:ascii="?????;Arial Unicode MS" w:hAnsi="?????;Arial Unicode MS"/>
              <w:color w:val="000000"/>
              <w:sz w:val="22"/>
            </w:rPr>
            <w:delText xml:space="preserve"> position</w:delText>
          </w:r>
        </w:del>
      </w:ins>
      <w:ins w:id="1779" w:author="Unknown User" w:date="2001-12-20T22:38:00Z">
        <w:r>
          <w:rPr>
            <w:rFonts w:eastAsia="?????;Arial Unicode MS" w:cs="Arial" w:ascii="?????;Arial Unicode MS" w:hAnsi="?????;Arial Unicode MS"/>
            <w:color w:val="000000"/>
            <w:sz w:val="22"/>
          </w:rPr>
          <w:t xml:space="preserve">. </w:t>
        </w:r>
      </w:ins>
      <w:ins w:id="1780" w:author="Jennie Young" w:date="2001-12-30T22:52:00Z">
        <w:r>
          <w:rPr>
            <w:rFonts w:eastAsia="?????;Arial Unicode MS" w:cs="Arial" w:ascii="?????;Arial Unicode MS" w:hAnsi="?????;Arial Unicode MS"/>
            <w:color w:val="000000"/>
            <w:sz w:val="22"/>
          </w:rPr>
          <w:t xml:space="preserve">The media </w:t>
        </w:r>
      </w:ins>
      <w:ins w:id="1781" w:author="Jennie Young" w:date="2001-12-30T22:56:00Z">
        <w:r>
          <w:rPr>
            <w:rFonts w:eastAsia="?????;Arial Unicode MS" w:cs="Arial" w:ascii="?????;Arial Unicode MS" w:hAnsi="?????;Arial Unicode MS"/>
            <w:color w:val="000000"/>
            <w:sz w:val="22"/>
          </w:rPr>
          <w:t>reported</w:t>
        </w:r>
      </w:ins>
      <w:ins w:id="1782" w:author="Jennie Young" w:date="2001-12-30T22:52:00Z">
        <w:r>
          <w:rPr>
            <w:rFonts w:eastAsia="?????;Arial Unicode MS" w:cs="Arial" w:ascii="?????;Arial Unicode MS" w:hAnsi="?????;Arial Unicode MS"/>
            <w:color w:val="000000"/>
            <w:sz w:val="22"/>
          </w:rPr>
          <w:t xml:space="preserve"> that </w:t>
        </w:r>
      </w:ins>
      <w:ins w:id="1783" w:author="Unknown User" w:date="2001-12-20T22:38:00Z">
        <w:r>
          <w:rPr>
            <w:rFonts w:eastAsia="?????;Arial Unicode MS" w:cs="Arial" w:ascii="?????;Arial Unicode MS" w:hAnsi="?????;Arial Unicode MS"/>
            <w:color w:val="000000"/>
            <w:sz w:val="22"/>
          </w:rPr>
          <w:t>Wang</w:t>
        </w:r>
      </w:ins>
      <w:ins w:id="1784" w:author="Unknown User" w:date="2001-12-20T22:38:00Z">
        <w:del w:id="1785" w:author="Connie Phillips" w:date="2001-12-25T12:13:00Z">
          <w:r>
            <w:rPr>
              <w:rFonts w:eastAsia="?????;Arial Unicode MS" w:cs="Arial" w:ascii="?????;Arial Unicode MS" w:hAnsi="?????;Arial Unicode MS"/>
              <w:color w:val="000000"/>
              <w:sz w:val="22"/>
            </w:rPr>
            <w:delText>,</w:delText>
          </w:r>
        </w:del>
      </w:ins>
      <w:ins w:id="1786" w:author="Unknown User" w:date="2001-12-20T22:38:00Z">
        <w:r>
          <w:rPr>
            <w:rFonts w:eastAsia="?????;Arial Unicode MS" w:cs="Arial" w:ascii="?????;Arial Unicode MS" w:hAnsi="?????;Arial Unicode MS"/>
            <w:color w:val="000000"/>
            <w:sz w:val="22"/>
          </w:rPr>
          <w:t xml:space="preserve"> Jindong had </w:t>
        </w:r>
      </w:ins>
      <w:ins w:id="1787" w:author="Unknown User" w:date="2001-12-20T22:38:00Z">
        <w:del w:id="1788" w:author="Jennie Young" w:date="2001-12-30T22:56:00Z">
          <w:r>
            <w:rPr>
              <w:rFonts w:eastAsia="?????;Arial Unicode MS" w:cs="Arial" w:ascii="?????;Arial Unicode MS" w:hAnsi="?????;Arial Unicode MS"/>
              <w:color w:val="000000"/>
              <w:sz w:val="22"/>
            </w:rPr>
            <w:delText xml:space="preserve">reportedly </w:delText>
          </w:r>
        </w:del>
      </w:ins>
      <w:ins w:id="1789" w:author="Unknown User" w:date="2001-12-20T22:38:00Z">
        <w:r>
          <w:rPr>
            <w:rFonts w:eastAsia="?????;Arial Unicode MS" w:cs="Arial" w:ascii="?????;Arial Unicode MS" w:hAnsi="?????;Arial Unicode MS"/>
            <w:color w:val="000000"/>
            <w:sz w:val="22"/>
          </w:rPr>
          <w:t>been practicing Falun</w:t>
        </w:r>
      </w:ins>
      <w:ins w:id="1790" w:author="Unknown User" w:date="2001-12-20T22:38:00Z">
        <w:del w:id="1791" w:author="Jennie Young" w:date="2001-12-30T22:53:00Z">
          <w:r>
            <w:rPr>
              <w:rFonts w:eastAsia="?????;Arial Unicode MS" w:cs="Arial" w:ascii="?????;Arial Unicode MS" w:hAnsi="?????;Arial Unicode MS"/>
              <w:color w:val="000000"/>
              <w:sz w:val="22"/>
            </w:rPr>
            <w:delText>g</w:delText>
          </w:r>
        </w:del>
      </w:ins>
      <w:ins w:id="1792" w:author="Unknown User" w:date="2001-12-20T22:38:00Z">
        <w:r>
          <w:rPr>
            <w:rFonts w:eastAsia="?????;Arial Unicode MS" w:cs="Arial" w:ascii="?????;Arial Unicode MS" w:hAnsi="?????;Arial Unicode MS"/>
            <w:color w:val="000000"/>
            <w:sz w:val="22"/>
          </w:rPr>
          <w:t xml:space="preserve"> Gong since 1996. </w:t>
        </w:r>
      </w:ins>
      <w:ins w:id="1793" w:author="Jennie Young" w:date="2001-12-30T22:53:00Z">
        <w:r>
          <w:rPr>
            <w:rFonts w:eastAsia="?????;Arial Unicode MS" w:cs="Arial" w:ascii="?????;Arial Unicode MS" w:hAnsi="?????;Arial Unicode MS"/>
            <w:color w:val="000000"/>
            <w:sz w:val="22"/>
          </w:rPr>
          <w:t>For</w:t>
        </w:r>
      </w:ins>
      <w:ins w:id="1794" w:author="Unknown User" w:date="2001-12-20T22:38:00Z">
        <w:del w:id="1795" w:author="Jennie Young" w:date="2001-12-30T22:53:00Z">
          <w:r>
            <w:rPr>
              <w:rFonts w:eastAsia="?????;Arial Unicode MS" w:cs="Arial" w:ascii="?????;Arial Unicode MS" w:hAnsi="?????;Arial Unicode MS"/>
              <w:color w:val="000000"/>
              <w:sz w:val="22"/>
            </w:rPr>
            <w:delText>For</w:delText>
          </w:r>
        </w:del>
      </w:ins>
      <w:ins w:id="1796" w:author="Unknown User" w:date="2001-12-20T22:38:00Z">
        <w:r>
          <w:rPr>
            <w:rFonts w:eastAsia="?????;Arial Unicode MS" w:cs="Arial" w:ascii="?????;Arial Unicode MS" w:hAnsi="?????;Arial Unicode MS"/>
            <w:color w:val="000000"/>
            <w:sz w:val="22"/>
          </w:rPr>
          <w:t xml:space="preserve"> someone who had practiced for so many years</w:t>
        </w:r>
      </w:ins>
      <w:ins w:id="1797" w:author="Connie Phillips" w:date="2001-12-25T12:13:00Z">
        <w:r>
          <w:rPr>
            <w:rFonts w:eastAsia="?????;Arial Unicode MS" w:cs="Arial" w:ascii="?????;Arial Unicode MS" w:hAnsi="?????;Arial Unicode MS"/>
            <w:color w:val="000000"/>
            <w:sz w:val="22"/>
          </w:rPr>
          <w:t xml:space="preserve">, isn’t it strange that he is </w:t>
        </w:r>
      </w:ins>
      <w:ins w:id="1798" w:author="Unknown User" w:date="2001-12-20T22:38:00Z">
        <w:del w:id="1799" w:author="Connie Phillips" w:date="2001-12-25T12:14:00Z">
          <w:r>
            <w:rPr>
              <w:rFonts w:eastAsia="?????;Arial Unicode MS" w:cs="Arial" w:ascii="?????;Arial Unicode MS" w:hAnsi="?????;Arial Unicode MS"/>
              <w:color w:val="000000"/>
              <w:sz w:val="22"/>
            </w:rPr>
            <w:delText xml:space="preserve"> it is hard to believe he was </w:delText>
          </w:r>
        </w:del>
      </w:ins>
      <w:ins w:id="1800" w:author="Unknown User" w:date="2001-12-20T22:38:00Z">
        <w:del w:id="1801" w:author="Jennie Young" w:date="2001-12-30T22:53:00Z">
          <w:r>
            <w:rPr>
              <w:rFonts w:eastAsia="?????;Arial Unicode MS" w:cs="Arial" w:ascii="?????;Arial Unicode MS" w:hAnsi="?????;Arial Unicode MS"/>
              <w:color w:val="000000"/>
              <w:sz w:val="22"/>
            </w:rPr>
            <w:delText xml:space="preserve">still </w:delText>
          </w:r>
        </w:del>
      </w:ins>
      <w:ins w:id="1802" w:author="Unknown User" w:date="2001-12-20T22:38:00Z">
        <w:r>
          <w:rPr>
            <w:rFonts w:eastAsia="?????;Arial Unicode MS" w:cs="Arial" w:ascii="?????;Arial Unicode MS" w:hAnsi="?????;Arial Unicode MS"/>
            <w:color w:val="000000"/>
            <w:sz w:val="22"/>
          </w:rPr>
          <w:t xml:space="preserve">unable to sit in the </w:t>
        </w:r>
      </w:ins>
      <w:ins w:id="1803" w:author="Connie Phillips" w:date="2001-12-25T12:14:00Z">
        <w:r>
          <w:rPr>
            <w:rFonts w:eastAsia="?????;Arial Unicode MS" w:cs="Arial" w:ascii="?????;Arial Unicode MS" w:hAnsi="?????;Arial Unicode MS"/>
            <w:color w:val="000000"/>
            <w:sz w:val="22"/>
          </w:rPr>
          <w:t>full lotus</w:t>
        </w:r>
      </w:ins>
      <w:ins w:id="1804" w:author="Unknown User" w:date="2001-12-20T22:38:00Z">
        <w:del w:id="1805" w:author="Connie Phillips" w:date="2001-12-25T12:14:00Z">
          <w:r>
            <w:rPr>
              <w:rFonts w:eastAsia="?????;Arial Unicode MS" w:cs="Arial" w:ascii="?????;Arial Unicode MS" w:hAnsi="?????;Arial Unicode MS"/>
              <w:color w:val="000000"/>
              <w:sz w:val="22"/>
            </w:rPr>
            <w:delText>double leg crossing</w:delText>
          </w:r>
        </w:del>
      </w:ins>
      <w:ins w:id="1806" w:author="Unknown User" w:date="2001-12-20T22:38:00Z">
        <w:r>
          <w:rPr>
            <w:rFonts w:eastAsia="?????;Arial Unicode MS" w:cs="Arial" w:ascii="?????;Arial Unicode MS" w:hAnsi="?????;Arial Unicode MS"/>
            <w:color w:val="000000"/>
            <w:sz w:val="22"/>
          </w:rPr>
          <w:t xml:space="preserve"> position</w:t>
        </w:r>
      </w:ins>
      <w:ins w:id="1807" w:author="Unknown User" w:date="2001-12-20T22:38:00Z">
        <w:del w:id="1808" w:author="Connie Phillips" w:date="2001-12-25T12:14:00Z">
          <w:r>
            <w:rPr>
              <w:rFonts w:eastAsia="?????;Arial Unicode MS" w:cs="Arial" w:ascii="?????;Arial Unicode MS" w:hAnsi="?????;Arial Unicode MS"/>
              <w:color w:val="000000"/>
              <w:sz w:val="22"/>
            </w:rPr>
            <w:delText>.</w:delText>
          </w:r>
        </w:del>
      </w:ins>
      <w:ins w:id="1809" w:author="Connie Phillips" w:date="2001-12-25T12:14:00Z">
        <w:r>
          <w:rPr>
            <w:rFonts w:eastAsia="?????;Arial Unicode MS" w:cs="Arial" w:ascii="?????;Arial Unicode MS" w:hAnsi="?????;Arial Unicode MS"/>
            <w:color w:val="000000"/>
            <w:sz w:val="22"/>
          </w:rPr>
          <w:t>?</w:t>
        </w:r>
      </w:ins>
      <w:ins w:id="1810" w:author="Connie Phillips" w:date="2001-12-25T12:05:00Z">
        <w:r>
          <w:rPr>
            <w:rFonts w:eastAsia="?????;Arial Unicode MS" w:cs="Arial" w:ascii="?????;Arial Unicode MS" w:hAnsi="?????;Arial Unicode MS"/>
            <w:color w:val="000000"/>
            <w:sz w:val="22"/>
          </w:rPr>
          <w:t xml:space="preserve"> </w:t>
        </w:r>
      </w:ins>
    </w:p>
    <w:p>
      <w:pPr>
        <w:pStyle w:val="Normal"/>
        <w:widowControl w:val="false"/>
        <w:rPr>
          <w:rFonts w:ascii="?????;Arial Unicode MS" w:hAnsi="?????;Arial Unicode MS" w:eastAsia="?????;Arial Unicode MS" w:cs="Arial"/>
          <w:color w:val="000000"/>
          <w:sz w:val="22"/>
          <w:ins w:id="1813" w:author="Connie Phillips" w:date="2001-12-25T12:29:00Z"/>
        </w:rPr>
      </w:pPr>
      <w:ins w:id="1812" w:author="Connie Phillips" w:date="2001-12-25T12:29:00Z">
        <w:r>
          <w:rPr>
            <w:rFonts w:eastAsia="?????;Arial Unicode MS" w:cs="Arial" w:ascii="?????;Arial Unicode MS" w:hAnsi="?????;Arial Unicode MS"/>
            <w:color w:val="000000"/>
            <w:sz w:val="22"/>
          </w:rPr>
        </w:r>
      </w:ins>
    </w:p>
    <w:p>
      <w:pPr>
        <w:pStyle w:val="Normal"/>
        <w:widowControl w:val="false"/>
        <w:rPr>
          <w:rFonts w:ascii="?????;Arial Unicode MS" w:hAnsi="?????;Arial Unicode MS" w:eastAsia="?????;Arial Unicode MS" w:cs="Arial"/>
          <w:color w:val="000000"/>
          <w:sz w:val="22"/>
          <w:ins w:id="1848" w:author="Connie Phillips" w:date="2001-12-25T12:05:00Z"/>
        </w:rPr>
      </w:pPr>
      <w:ins w:id="1814" w:author="Connie Phillips" w:date="2001-12-25T12:29:00Z">
        <w:del w:id="1815" w:author="Jennie Young" w:date="2001-12-30T22:53:00Z">
          <w:r>
            <w:rPr>
              <w:rFonts w:eastAsia="?????;Arial Unicode MS" w:cs="Arial" w:ascii="?????;Arial Unicode MS" w:hAnsi="?????;Arial Unicode MS"/>
              <w:color w:val="000000"/>
              <w:sz w:val="22"/>
            </w:rPr>
            <w:delText xml:space="preserve">In addition, </w:delText>
          </w:r>
        </w:del>
      </w:ins>
      <w:ins w:id="1816" w:author="Connie Phillips" w:date="2001-12-25T12:29:00Z">
        <w:r>
          <w:rPr>
            <w:rFonts w:eastAsia="?????;Arial Unicode MS" w:cs="Arial" w:ascii="?????;Arial Unicode MS" w:hAnsi="?????;Arial Unicode MS"/>
            <w:color w:val="000000"/>
            <w:sz w:val="22"/>
          </w:rPr>
          <w:t xml:space="preserve">Wang also fails to correctly form the very basic hand position called “Jie Ying” which is </w:t>
        </w:r>
      </w:ins>
      <w:ins w:id="1817" w:author="Connie Phillips" w:date="2001-12-25T12:29:00Z">
        <w:del w:id="1818" w:author="Diane Daily" w:date="2001-12-31T15:40:00Z">
          <w:r>
            <w:rPr>
              <w:rFonts w:eastAsia="?????;Arial Unicode MS" w:cs="Arial" w:ascii="?????;Arial Unicode MS" w:hAnsi="?????;Arial Unicode MS"/>
              <w:color w:val="000000"/>
              <w:sz w:val="22"/>
            </w:rPr>
            <w:delText>used</w:delText>
          </w:r>
        </w:del>
      </w:ins>
      <w:ins w:id="1819" w:author="Diane Daily" w:date="2001-12-31T15:40:00Z">
        <w:r>
          <w:rPr>
            <w:rFonts w:eastAsia="?????;Arial Unicode MS" w:cs="Arial" w:ascii="?????;Arial Unicode MS" w:hAnsi="?????;Arial Unicode MS"/>
            <w:color w:val="000000"/>
            <w:sz w:val="22"/>
          </w:rPr>
          <w:t xml:space="preserve">the </w:t>
        </w:r>
      </w:ins>
      <w:ins w:id="1820" w:author="Connie Phillips" w:date="2001-12-25T12:29:00Z">
        <w:del w:id="1821" w:author="Diane Daily" w:date="2001-12-31T15:41:00Z">
          <w:r>
            <w:rPr>
              <w:rFonts w:eastAsia="?????;Arial Unicode MS" w:cs="Arial" w:ascii="?????;Arial Unicode MS" w:hAnsi="?????;Arial Unicode MS"/>
              <w:color w:val="000000"/>
              <w:sz w:val="22"/>
            </w:rPr>
            <w:delText xml:space="preserve"> </w:delText>
          </w:r>
        </w:del>
      </w:ins>
      <w:ins w:id="1822" w:author="Connie Phillips" w:date="2001-12-25T12:29:00Z">
        <w:del w:id="1823" w:author="Jennie Young" w:date="2001-12-30T22:56:00Z">
          <w:r>
            <w:rPr>
              <w:rFonts w:eastAsia="?????;Arial Unicode MS" w:cs="Arial" w:ascii="?????;Arial Unicode MS" w:hAnsi="?????;Arial Unicode MS"/>
              <w:color w:val="000000"/>
              <w:sz w:val="22"/>
            </w:rPr>
            <w:delText>throughout</w:delText>
          </w:r>
        </w:del>
      </w:ins>
      <w:ins w:id="1824" w:author="Jennie Young" w:date="2001-12-30T22:56:00Z">
        <w:del w:id="1825" w:author="Diane Daily" w:date="2001-12-31T15:41:00Z">
          <w:r>
            <w:rPr>
              <w:rFonts w:eastAsia="?????;Arial Unicode MS" w:cs="Arial" w:ascii="?????;Arial Unicode MS" w:hAnsi="?????;Arial Unicode MS"/>
              <w:color w:val="000000"/>
              <w:sz w:val="22"/>
            </w:rPr>
            <w:delText xml:space="preserve">as the </w:delText>
          </w:r>
        </w:del>
      </w:ins>
      <w:ins w:id="1826" w:author="Jennie Young" w:date="2001-12-30T22:56:00Z">
        <w:r>
          <w:rPr>
            <w:rFonts w:eastAsia="?????;Arial Unicode MS" w:cs="Arial" w:ascii="?????;Arial Unicode MS" w:hAnsi="?????;Arial Unicode MS"/>
            <w:color w:val="000000"/>
            <w:sz w:val="22"/>
          </w:rPr>
          <w:t>first position in</w:t>
        </w:r>
      </w:ins>
      <w:ins w:id="1827" w:author="Connie Phillips" w:date="2001-12-25T12:29:00Z">
        <w:r>
          <w:rPr>
            <w:rFonts w:eastAsia="?????;Arial Unicode MS" w:cs="Arial" w:ascii="?????;Arial Unicode MS" w:hAnsi="?????;Arial Unicode MS"/>
            <w:color w:val="000000"/>
            <w:sz w:val="22"/>
          </w:rPr>
          <w:t xml:space="preserve"> all </w:t>
        </w:r>
      </w:ins>
      <w:ins w:id="1828" w:author="Connie Phillips" w:date="2001-12-25T12:29:00Z">
        <w:del w:id="1829" w:author="Jennie Young" w:date="2001-12-30T22:56:00Z">
          <w:r>
            <w:rPr>
              <w:rFonts w:eastAsia="?????;Arial Unicode MS" w:cs="Arial" w:ascii="?????;Arial Unicode MS" w:hAnsi="?????;Arial Unicode MS"/>
              <w:color w:val="000000"/>
              <w:sz w:val="22"/>
            </w:rPr>
            <w:delText xml:space="preserve">the </w:delText>
          </w:r>
        </w:del>
      </w:ins>
      <w:ins w:id="1830" w:author="Connie Phillips" w:date="2001-12-25T12:29:00Z">
        <w:r>
          <w:rPr>
            <w:rFonts w:eastAsia="?????;Arial Unicode MS" w:cs="Arial" w:ascii="?????;Arial Unicode MS" w:hAnsi="?????;Arial Unicode MS"/>
            <w:color w:val="000000"/>
            <w:sz w:val="22"/>
          </w:rPr>
          <w:t xml:space="preserve">Falun Gong exercises. </w:t>
        </w:r>
      </w:ins>
      <w:ins w:id="1831" w:author="Diane Daily" w:date="2001-12-31T15:41:00Z">
        <w:r>
          <w:rPr>
            <w:rFonts w:eastAsia="?????;Arial Unicode MS" w:cs="Arial" w:ascii="?????;Arial Unicode MS" w:hAnsi="?????;Arial Unicode MS"/>
            <w:color w:val="000000"/>
            <w:sz w:val="22"/>
          </w:rPr>
          <w:t>All Fal</w:t>
        </w:r>
      </w:ins>
      <w:ins w:id="1832" w:author="Diane Daily" w:date="2001-12-31T15:41:00Z">
        <w:del w:id="1833" w:author="Connie Phillips" w:date="2002-01-01T10:30:00Z">
          <w:r>
            <w:rPr>
              <w:rFonts w:eastAsia="?????;Arial Unicode MS" w:cs="Arial" w:ascii="?????;Arial Unicode MS" w:hAnsi="?????;Arial Unicode MS"/>
              <w:color w:val="000000"/>
              <w:sz w:val="22"/>
            </w:rPr>
            <w:delText>o</w:delText>
          </w:r>
        </w:del>
      </w:ins>
      <w:ins w:id="1834" w:author="Connie Phillips" w:date="2002-01-01T10:30:00Z">
        <w:r>
          <w:rPr>
            <w:rFonts w:eastAsia="?????;Arial Unicode MS" w:cs="Arial" w:ascii="?????;Arial Unicode MS" w:hAnsi="?????;Arial Unicode MS"/>
            <w:color w:val="000000"/>
            <w:sz w:val="22"/>
          </w:rPr>
          <w:t>u</w:t>
        </w:r>
      </w:ins>
      <w:ins w:id="1835" w:author="Diane Daily" w:date="2001-12-31T15:41:00Z">
        <w:r>
          <w:rPr>
            <w:rFonts w:eastAsia="?????;Arial Unicode MS" w:cs="Arial" w:ascii="?????;Arial Unicode MS" w:hAnsi="?????;Arial Unicode MS"/>
            <w:color w:val="000000"/>
            <w:sz w:val="22"/>
          </w:rPr>
          <w:t>n Gong practitioners learn to form the Jie Ying position correctly</w:t>
        </w:r>
      </w:ins>
      <w:ins w:id="1836" w:author="Connie Phillips" w:date="2001-12-25T12:30:00Z">
        <w:del w:id="1837" w:author="Diane Daily" w:date="2001-12-31T15:42:00Z">
          <w:r>
            <w:rPr>
              <w:rFonts w:eastAsia="?????;Arial Unicode MS" w:cs="Arial" w:ascii="?????;Arial Unicode MS" w:hAnsi="?????;Arial Unicode MS"/>
              <w:color w:val="000000"/>
              <w:sz w:val="22"/>
            </w:rPr>
            <w:delText xml:space="preserve">Falun Gong practitioners form this </w:delText>
          </w:r>
        </w:del>
      </w:ins>
      <w:ins w:id="1838" w:author="Diane Daily" w:date="2001-12-31T15:42:00Z">
        <w:r>
          <w:rPr>
            <w:rFonts w:eastAsia="?????;Arial Unicode MS" w:cs="Arial" w:ascii="?????;Arial Unicode MS" w:hAnsi="?????;Arial Unicode MS"/>
            <w:color w:val="000000"/>
            <w:sz w:val="22"/>
          </w:rPr>
          <w:t xml:space="preserve"> </w:t>
        </w:r>
      </w:ins>
      <w:ins w:id="1839" w:author="Connie Phillips" w:date="2001-12-25T12:31:00Z">
        <w:r>
          <w:rPr>
            <w:rFonts w:eastAsia="?????;Arial Unicode MS" w:cs="Arial" w:ascii="?????;Arial Unicode MS" w:hAnsi="?????;Arial Unicode MS"/>
            <w:color w:val="000000"/>
            <w:sz w:val="22"/>
          </w:rPr>
          <w:t xml:space="preserve">by </w:t>
        </w:r>
      </w:ins>
      <w:ins w:id="1840" w:author="Connie Phillips" w:date="2001-12-26T12:05:00Z">
        <w:r>
          <w:rPr>
            <w:rFonts w:eastAsia="?????;Arial Unicode MS" w:cs="Arial" w:ascii="?????;Arial Unicode MS" w:hAnsi="?????;Arial Unicode MS"/>
            <w:color w:val="000000"/>
            <w:sz w:val="22"/>
          </w:rPr>
          <w:t xml:space="preserve">slightly </w:t>
        </w:r>
      </w:ins>
      <w:ins w:id="1841" w:author="Connie Phillips" w:date="2001-12-25T12:32:00Z">
        <w:r>
          <w:rPr>
            <w:rFonts w:eastAsia="?????;Arial Unicode MS" w:cs="Arial" w:ascii="?????;Arial Unicode MS" w:hAnsi="?????;Arial Unicode MS"/>
            <w:color w:val="000000"/>
            <w:sz w:val="22"/>
          </w:rPr>
          <w:t xml:space="preserve">touching </w:t>
        </w:r>
      </w:ins>
      <w:ins w:id="1842" w:author="Connie Phillips" w:date="2001-12-26T12:05:00Z">
        <w:r>
          <w:rPr>
            <w:rFonts w:eastAsia="?????;Arial Unicode MS" w:cs="Arial" w:ascii="?????;Arial Unicode MS" w:hAnsi="?????;Arial Unicode MS"/>
            <w:color w:val="000000"/>
            <w:sz w:val="22"/>
          </w:rPr>
          <w:t xml:space="preserve">the tips of </w:t>
        </w:r>
      </w:ins>
      <w:ins w:id="1843" w:author="Connie Phillips" w:date="2001-12-25T12:32:00Z">
        <w:r>
          <w:rPr>
            <w:rFonts w:eastAsia="?????;Arial Unicode MS" w:cs="Arial" w:ascii="?????;Arial Unicode MS" w:hAnsi="?????;Arial Unicode MS"/>
            <w:color w:val="000000"/>
            <w:sz w:val="22"/>
          </w:rPr>
          <w:t>both thumbs together</w:t>
        </w:r>
      </w:ins>
      <w:ins w:id="1844" w:author="Connie Phillips" w:date="2001-12-26T12:05:00Z">
        <w:r>
          <w:rPr>
            <w:rFonts w:eastAsia="?????;Arial Unicode MS" w:cs="Arial" w:ascii="?????;Arial Unicode MS" w:hAnsi="?????;Arial Unicode MS"/>
            <w:color w:val="000000"/>
            <w:sz w:val="22"/>
          </w:rPr>
          <w:t>.</w:t>
        </w:r>
      </w:ins>
      <w:ins w:id="1845" w:author="Connie Phillips" w:date="2001-12-25T12:32:00Z">
        <w:r>
          <w:rPr>
            <w:rFonts w:eastAsia="?????;Arial Unicode MS" w:cs="Arial" w:ascii="?????;Arial Unicode MS" w:hAnsi="?????;Arial Unicode MS"/>
            <w:color w:val="000000"/>
            <w:sz w:val="22"/>
          </w:rPr>
          <w:t xml:space="preserve"> We can see that Wang overlaps his thumbs </w:t>
        </w:r>
      </w:ins>
      <w:ins w:id="1846" w:author="Connie Phillips" w:date="2001-12-25T12:35:00Z">
        <w:r>
          <w:rPr>
            <w:rFonts w:eastAsia="?????;Arial Unicode MS" w:cs="Arial" w:ascii="?????;Arial Unicode MS" w:hAnsi="?????;Arial Unicode MS"/>
            <w:color w:val="000000"/>
            <w:sz w:val="22"/>
          </w:rPr>
          <w:t>in a completely incorrect manner.</w:t>
        </w:r>
      </w:ins>
      <w:ins w:id="1847" w:author="Connie Phillips" w:date="2001-12-25T12:29:00Z">
        <w:r>
          <w:rPr>
            <w:rFonts w:eastAsia="?????;Arial Unicode MS" w:cs="Arial" w:ascii="?????;Arial Unicode MS" w:hAnsi="?????;Arial Unicode MS"/>
            <w:color w:val="000000"/>
            <w:sz w:val="22"/>
          </w:rPr>
          <w:t xml:space="preserve"> </w:t>
        </w:r>
      </w:ins>
    </w:p>
    <w:p>
      <w:pPr>
        <w:pStyle w:val="Normal"/>
        <w:widowControl w:val="false"/>
        <w:rPr>
          <w:rFonts w:ascii="?????;Arial Unicode MS" w:hAnsi="?????;Arial Unicode MS" w:eastAsia="?????;Arial Unicode MS" w:cs="Arial"/>
          <w:b/>
          <w:b/>
          <w:i/>
          <w:i/>
          <w:color w:val="000000"/>
          <w:sz w:val="22"/>
          <w:u w:val="single"/>
          <w:del w:id="1850" w:author="Connie Phillips" w:date="2001-12-26T18:36:00Z"/>
        </w:rPr>
      </w:pPr>
      <w:del w:id="1849" w:author="Connie Phillips" w:date="2001-12-26T18:36:00Z">
        <w:r>
          <w:rPr>
            <w:rFonts w:eastAsia="?????;Arial Unicode MS" w:cs="Arial" w:ascii="?????;Arial Unicode MS" w:hAnsi="?????;Arial Unicode MS"/>
            <w:b/>
            <w:i/>
            <w:color w:val="000000"/>
            <w:sz w:val="22"/>
            <w:u w:val="single"/>
          </w:rPr>
        </w:r>
      </w:del>
    </w:p>
    <w:p>
      <w:pPr>
        <w:pStyle w:val="Normal"/>
        <w:widowControl w:val="false"/>
        <w:rPr>
          <w:rFonts w:ascii="?????;Arial Unicode MS" w:hAnsi="?????;Arial Unicode MS" w:eastAsia="?????;Arial Unicode MS" w:cs="Arial"/>
          <w:b/>
          <w:b/>
          <w:i/>
          <w:i/>
          <w:color w:val="000000"/>
          <w:sz w:val="22"/>
          <w:u w:val="single"/>
          <w:ins w:id="1852" w:author="Venus" w:date="2001-12-21T14:52:00Z"/>
        </w:rPr>
      </w:pPr>
      <w:ins w:id="1851" w:author="Venus" w:date="2001-12-21T14:52:00Z">
        <w:r>
          <w:rPr>
            <w:rFonts w:eastAsia="?????;Arial Unicode MS" w:cs="Arial" w:ascii="?????;Arial Unicode MS" w:hAnsi="?????;Arial Unicode MS"/>
            <w:b/>
            <w:i/>
            <w:color w:val="000000"/>
            <w:sz w:val="22"/>
            <w:u w:val="single"/>
          </w:rPr>
        </w:r>
      </w:ins>
    </w:p>
    <w:p>
      <w:pPr>
        <w:pStyle w:val="Normal"/>
        <w:widowControl w:val="false"/>
        <w:rPr>
          <w:rFonts w:ascii="?????;Arial Unicode MS" w:hAnsi="?????;Arial Unicode MS" w:eastAsia="?????;Arial Unicode MS" w:cs="Arial"/>
          <w:b/>
          <w:b/>
          <w:i/>
          <w:i/>
          <w:color w:val="000000"/>
          <w:sz w:val="22"/>
          <w:u w:val="single"/>
          <w:ins w:id="1891" w:author="Venus" w:date="2001-12-21T14:52:00Z"/>
        </w:rPr>
      </w:pPr>
      <w:ins w:id="1853" w:author="Venus" w:date="2001-12-21T14:52:00Z">
        <w:del w:id="1854" w:author="Connie Phillips" w:date="2002-01-08T22:11:00Z">
          <w:r>
            <w:rPr>
              <w:rFonts w:ascii="?????;Arial Unicode MS" w:hAnsi="?????;Arial Unicode MS" w:cs="Arial" w:eastAsia="?????;Arial Unicode MS"/>
              <w:color w:val="000000"/>
              <w:sz w:val="22"/>
            </w:rPr>
            <w:delText>【</w:delText>
          </w:r>
        </w:del>
      </w:ins>
      <w:ins w:id="1855" w:author="Venus" w:date="2001-12-21T14:52:00Z">
        <w:del w:id="1856" w:author="Connie Phillips" w:date="2002-01-08T22:11:00Z">
          <w:r>
            <w:rPr>
              <w:rFonts w:eastAsia="?????;Arial Unicode MS" w:cs="Arial" w:ascii="?????;Arial Unicode MS" w:hAnsi="?????;Arial Unicode MS"/>
              <w:color w:val="000000"/>
              <w:sz w:val="22"/>
            </w:rPr>
            <w:delText>Host</w:delText>
          </w:r>
        </w:del>
      </w:ins>
      <w:ins w:id="1857" w:author="Venus" w:date="2001-12-21T14:52:00Z">
        <w:del w:id="1858" w:author="Connie Phillips" w:date="2002-01-08T22:11:00Z">
          <w:r>
            <w:rPr>
              <w:rFonts w:ascii="?????;Arial Unicode MS" w:hAnsi="?????;Arial Unicode MS" w:cs="Arial" w:eastAsia="?????;Arial Unicode MS"/>
              <w:color w:val="000000"/>
              <w:sz w:val="22"/>
            </w:rPr>
            <w:delText>】</w:delText>
          </w:r>
        </w:del>
      </w:ins>
      <w:ins w:id="1859" w:author="Venus" w:date="2001-12-21T14:52:00Z">
        <w:del w:id="1860" w:author="Connie Phillips" w:date="2001-12-26T18:38:00Z">
          <w:r>
            <w:rPr>
              <w:rFonts w:eastAsia="?????;Arial Unicode MS" w:cs="Arial" w:ascii="?????;Arial Unicode MS" w:hAnsi="?????;Arial Unicode MS"/>
              <w:color w:val="000000"/>
              <w:sz w:val="22"/>
            </w:rPr>
            <w:delText>If you are not familiar with Chinese military,</w:delText>
          </w:r>
        </w:del>
      </w:ins>
      <w:ins w:id="1861" w:author="Connie Phillips" w:date="2001-12-26T18:39:00Z">
        <w:r>
          <w:rPr>
            <w:rFonts w:eastAsia="?????;Arial Unicode MS" w:cs="Arial" w:ascii="?????;Arial Unicode MS" w:hAnsi="?????;Arial Unicode MS"/>
            <w:color w:val="000000"/>
            <w:sz w:val="22"/>
          </w:rPr>
          <w:t xml:space="preserve">Many people </w:t>
        </w:r>
      </w:ins>
      <w:ins w:id="1862" w:author="Connie Phillips" w:date="2001-12-26T18:41:00Z">
        <w:r>
          <w:rPr>
            <w:rFonts w:eastAsia="?????;Arial Unicode MS" w:cs="Arial" w:ascii="?????;Arial Unicode MS" w:hAnsi="?????;Arial Unicode MS"/>
            <w:color w:val="000000"/>
            <w:sz w:val="22"/>
          </w:rPr>
          <w:t xml:space="preserve">have </w:t>
        </w:r>
      </w:ins>
      <w:ins w:id="1863" w:author="Connie Phillips" w:date="2001-12-26T18:39:00Z">
        <w:r>
          <w:rPr>
            <w:rFonts w:eastAsia="?????;Arial Unicode MS" w:cs="Arial" w:ascii="?????;Arial Unicode MS" w:hAnsi="?????;Arial Unicode MS"/>
            <w:color w:val="000000"/>
            <w:sz w:val="22"/>
          </w:rPr>
          <w:t>noticed that</w:t>
        </w:r>
      </w:ins>
      <w:ins w:id="1864" w:author="Venus" w:date="2001-12-21T14:52:00Z">
        <w:r>
          <w:rPr>
            <w:rFonts w:eastAsia="?????;Arial Unicode MS" w:cs="Arial" w:ascii="?????;Arial Unicode MS" w:hAnsi="?????;Arial Unicode MS"/>
            <w:color w:val="000000"/>
            <w:sz w:val="22"/>
          </w:rPr>
          <w:t xml:space="preserve"> the way Wang</w:t>
        </w:r>
      </w:ins>
      <w:ins w:id="1865" w:author="Venus" w:date="2001-12-21T14:52:00Z">
        <w:del w:id="1866" w:author="Connie Phillips" w:date="2001-12-25T12:21:00Z">
          <w:r>
            <w:rPr>
              <w:rFonts w:eastAsia="?????;Arial Unicode MS" w:cs="Arial" w:ascii="?????;Arial Unicode MS" w:hAnsi="?????;Arial Unicode MS"/>
              <w:color w:val="000000"/>
              <w:sz w:val="22"/>
            </w:rPr>
            <w:delText>,</w:delText>
          </w:r>
        </w:del>
      </w:ins>
      <w:ins w:id="1867" w:author="Venus" w:date="2001-12-21T14:52:00Z">
        <w:r>
          <w:rPr>
            <w:rFonts w:eastAsia="?????;Arial Unicode MS" w:cs="Arial" w:ascii="?????;Arial Unicode MS" w:hAnsi="?????;Arial Unicode MS"/>
            <w:color w:val="000000"/>
            <w:sz w:val="22"/>
          </w:rPr>
          <w:t xml:space="preserve"> Jindong </w:t>
        </w:r>
      </w:ins>
      <w:ins w:id="1868" w:author="Venus" w:date="2001-12-21T14:52:00Z">
        <w:del w:id="1869" w:author="Connie Phillips" w:date="2001-12-25T12:21:00Z">
          <w:r>
            <w:rPr>
              <w:rFonts w:eastAsia="?????;Arial Unicode MS" w:cs="Arial" w:ascii="?????;Arial Unicode MS" w:hAnsi="?????;Arial Unicode MS"/>
              <w:color w:val="000000"/>
              <w:sz w:val="22"/>
            </w:rPr>
            <w:delText>sat</w:delText>
          </w:r>
        </w:del>
      </w:ins>
      <w:ins w:id="1870" w:author="Connie Phillips" w:date="2001-12-25T12:21:00Z">
        <w:r>
          <w:rPr>
            <w:rFonts w:eastAsia="?????;Arial Unicode MS" w:cs="Arial" w:ascii="?????;Arial Unicode MS" w:hAnsi="?????;Arial Unicode MS"/>
            <w:color w:val="000000"/>
            <w:sz w:val="22"/>
          </w:rPr>
          <w:t>sits</w:t>
        </w:r>
      </w:ins>
      <w:ins w:id="1871" w:author="Venus" w:date="2001-12-21T14:52:00Z">
        <w:r>
          <w:rPr>
            <w:rFonts w:eastAsia="?????;Arial Unicode MS" w:cs="Arial" w:ascii="?????;Arial Unicode MS" w:hAnsi="?????;Arial Unicode MS"/>
            <w:color w:val="000000"/>
            <w:sz w:val="22"/>
          </w:rPr>
          <w:t xml:space="preserve"> </w:t>
        </w:r>
      </w:ins>
      <w:ins w:id="1872" w:author="Venus" w:date="2001-12-21T14:52:00Z">
        <w:del w:id="1873" w:author="Connie Phillips" w:date="2002-01-02T23:40:00Z">
          <w:r>
            <w:rPr>
              <w:rFonts w:eastAsia="?????;Arial Unicode MS" w:cs="Arial" w:ascii="?????;Arial Unicode MS" w:hAnsi="?????;Arial Unicode MS"/>
              <w:color w:val="000000"/>
              <w:sz w:val="22"/>
            </w:rPr>
            <w:delText xml:space="preserve">in the fire </w:delText>
          </w:r>
        </w:del>
      </w:ins>
      <w:ins w:id="1874" w:author="Venus" w:date="2001-12-21T14:52:00Z">
        <w:del w:id="1875" w:author="Connie Phillips" w:date="2001-12-25T12:21:00Z">
          <w:r>
            <w:rPr>
              <w:rFonts w:eastAsia="?????;Arial Unicode MS" w:cs="Arial" w:ascii="?????;Arial Unicode MS" w:hAnsi="?????;Arial Unicode MS"/>
              <w:color w:val="000000"/>
              <w:sz w:val="22"/>
            </w:rPr>
            <w:delText xml:space="preserve">was </w:delText>
          </w:r>
        </w:del>
      </w:ins>
      <w:ins w:id="1876" w:author="Connie Phillips" w:date="2001-12-25T12:21:00Z">
        <w:r>
          <w:rPr>
            <w:rFonts w:eastAsia="?????;Arial Unicode MS" w:cs="Arial" w:ascii="?????;Arial Unicode MS" w:hAnsi="?????;Arial Unicode MS"/>
            <w:color w:val="000000"/>
            <w:sz w:val="22"/>
          </w:rPr>
          <w:t xml:space="preserve">is </w:t>
        </w:r>
      </w:ins>
      <w:ins w:id="1877" w:author="Venus" w:date="2001-12-21T14:52:00Z">
        <w:r>
          <w:rPr>
            <w:rFonts w:eastAsia="?????;Arial Unicode MS" w:cs="Arial" w:ascii="?????;Arial Unicode MS" w:hAnsi="?????;Arial Unicode MS"/>
            <w:color w:val="000000"/>
            <w:sz w:val="22"/>
          </w:rPr>
          <w:t xml:space="preserve">exactly like a Chinese soldier. </w:t>
        </w:r>
      </w:ins>
      <w:ins w:id="1878" w:author="Venus" w:date="2001-12-21T14:52:00Z">
        <w:del w:id="1879" w:author="Connie Phillips" w:date="2001-12-27T10:23:00Z">
          <w:r>
            <w:rPr>
              <w:rFonts w:eastAsia="?????;Arial Unicode MS" w:cs="Arial" w:ascii="?????;Arial Unicode MS" w:hAnsi="?????;Arial Unicode MS"/>
              <w:color w:val="000000"/>
              <w:sz w:val="22"/>
            </w:rPr>
            <w:delText>Therefore, s</w:delText>
          </w:r>
        </w:del>
      </w:ins>
      <w:ins w:id="1880" w:author="Connie Phillips" w:date="2001-12-27T10:23:00Z">
        <w:r>
          <w:rPr>
            <w:rFonts w:eastAsia="?????;Arial Unicode MS" w:cs="Arial" w:ascii="?????;Arial Unicode MS" w:hAnsi="?????;Arial Unicode MS"/>
            <w:color w:val="000000"/>
            <w:sz w:val="22"/>
          </w:rPr>
          <w:t>S</w:t>
        </w:r>
      </w:ins>
      <w:ins w:id="1881" w:author="Venus" w:date="2001-12-21T14:52:00Z">
        <w:r>
          <w:rPr>
            <w:rFonts w:eastAsia="?????;Arial Unicode MS" w:cs="Arial" w:ascii="?????;Arial Unicode MS" w:hAnsi="?????;Arial Unicode MS"/>
            <w:color w:val="000000"/>
            <w:sz w:val="22"/>
          </w:rPr>
          <w:t>ome suspect</w:t>
        </w:r>
      </w:ins>
      <w:ins w:id="1882" w:author="Venus" w:date="2001-12-21T14:52:00Z">
        <w:del w:id="1883" w:author="Connie Phillips" w:date="2001-12-25T12:21:00Z">
          <w:r>
            <w:rPr>
              <w:rFonts w:eastAsia="?????;Arial Unicode MS" w:cs="Arial" w:ascii="?????;Arial Unicode MS" w:hAnsi="?????;Arial Unicode MS"/>
              <w:color w:val="000000"/>
              <w:sz w:val="22"/>
            </w:rPr>
            <w:delText>ed</w:delText>
          </w:r>
        </w:del>
      </w:ins>
      <w:ins w:id="1884" w:author="Connie Phillips" w:date="2001-12-25T12:21:00Z">
        <w:r>
          <w:rPr>
            <w:rFonts w:eastAsia="?????;Arial Unicode MS" w:cs="Arial" w:ascii="?????;Arial Unicode MS" w:hAnsi="?????;Arial Unicode MS"/>
            <w:color w:val="000000"/>
            <w:sz w:val="22"/>
          </w:rPr>
          <w:t xml:space="preserve"> that</w:t>
        </w:r>
      </w:ins>
      <w:ins w:id="1885" w:author="Venus" w:date="2001-12-21T14:52:00Z">
        <w:del w:id="1886" w:author="Connie Phillips" w:date="2001-12-25T12:21:00Z">
          <w:r>
            <w:rPr>
              <w:rFonts w:eastAsia="?????;Arial Unicode MS" w:cs="Arial" w:ascii="?????;Arial Unicode MS" w:hAnsi="?????;Arial Unicode MS"/>
              <w:color w:val="000000"/>
              <w:sz w:val="22"/>
            </w:rPr>
            <w:delText xml:space="preserve"> </w:delText>
          </w:r>
        </w:del>
      </w:ins>
      <w:ins w:id="1887" w:author="Venus" w:date="2001-12-21T14:52:00Z">
        <w:r>
          <w:rPr>
            <w:rFonts w:eastAsia="?????;Arial Unicode MS" w:cs="Arial" w:ascii="?????;Arial Unicode MS" w:hAnsi="?????;Arial Unicode MS"/>
            <w:color w:val="000000"/>
            <w:sz w:val="22"/>
          </w:rPr>
          <w:t xml:space="preserve"> the man who set himself on fire was</w:t>
        </w:r>
      </w:ins>
      <w:ins w:id="1888" w:author="Connie Phillips" w:date="2001-12-26T18:40:00Z">
        <w:r>
          <w:rPr>
            <w:rFonts w:eastAsia="?????;Arial Unicode MS" w:cs="Arial" w:ascii="?????;Arial Unicode MS" w:hAnsi="?????;Arial Unicode MS"/>
            <w:color w:val="000000"/>
            <w:sz w:val="22"/>
          </w:rPr>
          <w:t xml:space="preserve"> a spy</w:t>
        </w:r>
      </w:ins>
      <w:ins w:id="1889" w:author="Venus" w:date="2001-12-21T14:52:00Z">
        <w:r>
          <w:rPr>
            <w:rFonts w:eastAsia="?????;Arial Unicode MS" w:cs="Arial" w:ascii="?????;Arial Unicode MS" w:hAnsi="?????;Arial Unicode MS"/>
            <w:color w:val="000000"/>
            <w:sz w:val="22"/>
          </w:rPr>
          <w:t xml:space="preserve"> hired by the police to put on this show. </w:t>
        </w:r>
      </w:ins>
      <w:del w:id="1890" w:author="Connie Phillips" w:date="2001-12-28T21:22:00Z">
        <w:r>
          <w:rPr>
            <w:rFonts w:eastAsia="?????;Arial Unicode MS" w:cs="Arial" w:ascii="?????;Arial Unicode MS" w:hAnsi="?????;Arial Unicode MS"/>
            <w:color w:val="000000"/>
            <w:sz w:val="22"/>
          </w:rPr>
          <w:delText>[CYL]</w:delText>
        </w:r>
      </w:del>
    </w:p>
    <w:p>
      <w:pPr>
        <w:pStyle w:val="Normal"/>
        <w:widowControl w:val="false"/>
        <w:rPr>
          <w:rFonts w:ascii="?????;Arial Unicode MS" w:hAnsi="?????;Arial Unicode MS" w:eastAsia="?????;Arial Unicode MS" w:cs="Arial"/>
          <w:b/>
          <w:b/>
          <w:i/>
          <w:i/>
          <w:color w:val="000000"/>
          <w:sz w:val="22"/>
          <w:u w:val="single"/>
          <w:ins w:id="1893" w:author="Unknown User" w:date="2001-12-20T22:40:00Z"/>
        </w:rPr>
      </w:pPr>
      <w:ins w:id="1892" w:author="Unknown User" w:date="2001-12-20T22:40:00Z">
        <w:r>
          <w:rPr>
            <w:rFonts w:eastAsia="?????;Arial Unicode MS" w:cs="Arial" w:ascii="?????;Arial Unicode MS" w:hAnsi="?????;Arial Unicode MS"/>
            <w:b/>
            <w:i/>
            <w:color w:val="000000"/>
            <w:sz w:val="22"/>
            <w:u w:val="single"/>
          </w:rPr>
        </w:r>
      </w:ins>
    </w:p>
    <w:p>
      <w:pPr>
        <w:pStyle w:val="Normal"/>
        <w:widowControl w:val="false"/>
        <w:rPr>
          <w:del w:id="1913" w:author="Connie Phillips" w:date="2001-12-25T12:34:00Z"/>
        </w:rPr>
      </w:pPr>
      <w:ins w:id="1894" w:author="Unknown User" w:date="2001-12-20T22:40:00Z">
        <w:del w:id="1895" w:author="Connie Phillips" w:date="2001-12-25T12:34:00Z">
          <w:r>
            <w:rPr>
              <w:rFonts w:eastAsia="?????;Arial Unicode MS" w:cs="Arial" w:ascii="?????;Arial Unicode MS" w:hAnsi="?????;Arial Unicode MS"/>
              <w:color w:val="000000"/>
              <w:sz w:val="22"/>
              <w:highlight w:val="cyan"/>
            </w:rPr>
            <w:delText xml:space="preserve">Also </w:delText>
          </w:r>
        </w:del>
      </w:ins>
      <w:ins w:id="1896" w:author="Unknown User" w:date="2001-12-20T22:42:00Z">
        <w:del w:id="1897" w:author="Connie Phillips" w:date="2001-12-25T12:34:00Z">
          <w:r>
            <w:rPr>
              <w:rFonts w:eastAsia="?????;Arial Unicode MS" w:cs="Arial" w:ascii="?????;Arial Unicode MS" w:hAnsi="?????;Arial Unicode MS"/>
              <w:color w:val="000000"/>
              <w:sz w:val="22"/>
              <w:highlight w:val="cyan"/>
            </w:rPr>
            <w:delText>as a</w:delText>
          </w:r>
        </w:del>
      </w:ins>
      <w:ins w:id="1898" w:author="Unknown User" w:date="2001-12-20T22:40:00Z">
        <w:del w:id="1899" w:author="Connie Phillips" w:date="2001-12-25T12:34:00Z">
          <w:r>
            <w:rPr>
              <w:rFonts w:eastAsia="?????;Arial Unicode MS" w:cs="Arial" w:ascii="?????;Arial Unicode MS" w:hAnsi="?????;Arial Unicode MS"/>
              <w:color w:val="000000"/>
              <w:sz w:val="22"/>
              <w:highlight w:val="cyan"/>
            </w:rPr>
            <w:delText xml:space="preserve"> very basic </w:delText>
          </w:r>
        </w:del>
      </w:ins>
      <w:ins w:id="1900" w:author="Unknown User" w:date="2001-12-20T22:55:00Z">
        <w:del w:id="1901" w:author="Connie Phillips" w:date="2001-12-25T12:34:00Z">
          <w:r>
            <w:rPr>
              <w:rFonts w:eastAsia="?????;Arial Unicode MS" w:cs="Arial" w:ascii="?????;Arial Unicode MS" w:hAnsi="?????;Arial Unicode MS"/>
              <w:color w:val="000000"/>
              <w:sz w:val="22"/>
              <w:highlight w:val="cyan"/>
            </w:rPr>
            <w:delText xml:space="preserve">hand </w:delText>
          </w:r>
        </w:del>
      </w:ins>
      <w:ins w:id="1902" w:author="Unknown User" w:date="2001-12-20T22:40:00Z">
        <w:del w:id="1903" w:author="Connie Phillips" w:date="2001-12-25T12:34:00Z">
          <w:r>
            <w:rPr>
              <w:rFonts w:eastAsia="?????;Arial Unicode MS" w:cs="Arial" w:ascii="?????;Arial Unicode MS" w:hAnsi="?????;Arial Unicode MS"/>
              <w:color w:val="000000"/>
              <w:sz w:val="22"/>
              <w:highlight w:val="cyan"/>
            </w:rPr>
            <w:delText>posture “JieYing”</w:delText>
          </w:r>
        </w:del>
      </w:ins>
      <w:ins w:id="1904" w:author="Unknown User" w:date="2001-12-20T22:56:00Z">
        <w:del w:id="1905" w:author="Connie Phillips" w:date="2001-12-25T12:34:00Z">
          <w:r>
            <w:rPr>
              <w:rFonts w:eastAsia="?????;Arial Unicode MS" w:cs="Arial" w:ascii="?????;Arial Unicode MS" w:hAnsi="?????;Arial Unicode MS"/>
              <w:color w:val="000000"/>
              <w:sz w:val="22"/>
              <w:highlight w:val="cyan"/>
            </w:rPr>
            <w:delText xml:space="preserve"> which is used in every exercises in Falun Gong</w:delText>
          </w:r>
        </w:del>
      </w:ins>
      <w:ins w:id="1906" w:author="Unknown User" w:date="2001-12-20T22:42:00Z">
        <w:del w:id="1907" w:author="Connie Phillips" w:date="2001-12-25T12:34:00Z">
          <w:r>
            <w:rPr>
              <w:rFonts w:eastAsia="?????;Arial Unicode MS" w:cs="Arial" w:ascii="?????;Arial Unicode MS" w:hAnsi="?????;Arial Unicode MS"/>
              <w:color w:val="000000"/>
              <w:sz w:val="22"/>
              <w:highlight w:val="cyan"/>
            </w:rPr>
            <w:delText>,</w:delText>
          </w:r>
        </w:del>
      </w:ins>
      <w:ins w:id="1908" w:author="Unknown User" w:date="2001-12-20T22:40:00Z">
        <w:del w:id="1909" w:author="Connie Phillips" w:date="2001-12-25T12:34:00Z">
          <w:r>
            <w:rPr>
              <w:rFonts w:eastAsia="?????;Arial Unicode MS" w:cs="Arial" w:ascii="?????;Arial Unicode MS" w:hAnsi="?????;Arial Unicode MS"/>
              <w:color w:val="000000"/>
              <w:sz w:val="22"/>
              <w:highlight w:val="cyan"/>
            </w:rPr>
            <w:delText xml:space="preserve"> while two thumbs touching each other slightly, However this Wang, Jindong overlap</w:delText>
          </w:r>
        </w:del>
      </w:ins>
      <w:ins w:id="1910" w:author="Unknown User" w:date="2001-12-20T22:42:00Z">
        <w:del w:id="1911" w:author="Connie Phillips" w:date="2001-12-25T12:34:00Z">
          <w:r>
            <w:rPr>
              <w:rFonts w:eastAsia="?????;Arial Unicode MS" w:cs="Arial" w:ascii="?????;Arial Unicode MS" w:hAnsi="?????;Arial Unicode MS"/>
              <w:color w:val="000000"/>
              <w:sz w:val="22"/>
              <w:highlight w:val="cyan"/>
            </w:rPr>
            <w:delText>ped</w:delText>
          </w:r>
        </w:del>
      </w:ins>
      <w:del w:id="1912" w:author="Connie Phillips" w:date="2001-12-25T12:34:00Z">
        <w:r>
          <w:rPr>
            <w:rFonts w:eastAsia="?????;Arial Unicode MS" w:cs="Arial" w:ascii="?????;Arial Unicode MS" w:hAnsi="?????;Arial Unicode MS"/>
            <w:color w:val="000000"/>
            <w:sz w:val="22"/>
            <w:highlight w:val="cyan"/>
          </w:rPr>
          <w:delText xml:space="preserve"> his two thumbs up and down.</w:delText>
        </w:r>
      </w:del>
    </w:p>
    <w:p>
      <w:pPr>
        <w:pStyle w:val="Normal"/>
        <w:widowControl w:val="false"/>
        <w:rPr>
          <w:rFonts w:ascii="?????;Arial Unicode MS" w:hAnsi="?????;Arial Unicode MS" w:eastAsia="?????;Arial Unicode MS" w:cs="Arial"/>
          <w:color w:val="000000"/>
          <w:sz w:val="22"/>
          <w:highlight w:val="cyan"/>
          <w:del w:id="1915" w:author="Connie Phillips" w:date="2001-12-25T12:34:00Z"/>
        </w:rPr>
      </w:pPr>
      <w:del w:id="1914" w:author="Connie Phillips" w:date="2001-12-25T12:34:00Z">
        <w:r>
          <w:rPr>
            <w:rFonts w:eastAsia="?????;Arial Unicode MS" w:cs="Arial" w:ascii="?????;Arial Unicode MS" w:hAnsi="?????;Arial Unicode MS"/>
            <w:color w:val="000000"/>
            <w:sz w:val="22"/>
            <w:highlight w:val="cyan"/>
          </w:rPr>
        </w:r>
      </w:del>
    </w:p>
    <w:p>
      <w:pPr>
        <w:pStyle w:val="Normal"/>
        <w:widowControl w:val="false"/>
        <w:rPr>
          <w:ins w:id="2007" w:author="Unknown User" w:date="2001-12-20T22:38:00Z"/>
        </w:rPr>
      </w:pPr>
      <w:ins w:id="1916" w:author="Connie Phillips" w:date="2002-01-08T22:17:00Z">
        <w:r>
          <w:rPr>
            <w:rFonts w:eastAsia="?????;Arial Unicode MS" w:cs="Arial" w:ascii="?????;Arial Unicode MS" w:hAnsi="?????;Arial Unicode MS"/>
            <w:color w:val="000000"/>
            <w:sz w:val="22"/>
            <w:highlight w:val="cyan"/>
          </w:rPr>
          <w:t>Compared</w:t>
        </w:r>
      </w:ins>
      <w:ins w:id="1917" w:author="Connie Phillips" w:date="2002-01-08T22:17:00Z">
        <w:r>
          <w:rPr>
            <w:rFonts w:eastAsia="?????;Arial Unicode MS" w:cs="Arial" w:ascii="?????;Arial Unicode MS" w:hAnsi="?????;Arial Unicode MS"/>
            <w:color w:val="000000"/>
            <w:sz w:val="22"/>
          </w:rPr>
          <w:t xml:space="preserve"> to</w:t>
        </w:r>
      </w:ins>
      <w:ins w:id="1918" w:author="Unknown User" w:date="2001-12-20T22:38:00Z">
        <w:del w:id="1919" w:author="Connie Phillips" w:date="2002-01-08T22:17:00Z">
          <w:r>
            <w:rPr>
              <w:rFonts w:eastAsia="?????;Arial Unicode MS" w:cs="Arial" w:ascii="?????;Arial Unicode MS" w:hAnsi="?????;Arial Unicode MS"/>
              <w:color w:val="000000"/>
              <w:sz w:val="22"/>
            </w:rPr>
            <w:delText>From</w:delText>
          </w:r>
        </w:del>
      </w:ins>
      <w:ins w:id="1920" w:author="Unknown User" w:date="2001-12-20T22:38:00Z">
        <w:r>
          <w:rPr>
            <w:rFonts w:eastAsia="?????;Arial Unicode MS" w:cs="Arial" w:ascii="?????;Arial Unicode MS" w:hAnsi="?????;Arial Unicode MS"/>
            <w:color w:val="000000"/>
            <w:sz w:val="22"/>
          </w:rPr>
          <w:t xml:space="preserve"> a </w:t>
        </w:r>
      </w:ins>
      <w:ins w:id="1921" w:author="Connie Phillips" w:date="2001-12-25T12:36:00Z">
        <w:r>
          <w:rPr>
            <w:rFonts w:eastAsia="?????;Arial Unicode MS" w:cs="Arial" w:ascii="?????;Arial Unicode MS" w:hAnsi="?????;Arial Unicode MS"/>
            <w:color w:val="000000"/>
            <w:sz w:val="22"/>
          </w:rPr>
          <w:t xml:space="preserve">photo provided by the </w:t>
        </w:r>
      </w:ins>
      <w:ins w:id="1922" w:author="Unknown User" w:date="2001-12-20T22:38:00Z">
        <w:r>
          <w:rPr>
            <w:rFonts w:eastAsia="?????;Arial Unicode MS" w:cs="Arial" w:ascii="?????;Arial Unicode MS" w:hAnsi="?????;Arial Unicode MS"/>
            <w:color w:val="000000"/>
            <w:sz w:val="22"/>
          </w:rPr>
          <w:t>government</w:t>
        </w:r>
      </w:ins>
      <w:ins w:id="1923" w:author="Connie Phillips" w:date="2001-12-25T12:36:00Z">
        <w:r>
          <w:rPr>
            <w:rFonts w:eastAsia="?????;Arial Unicode MS" w:cs="Arial" w:ascii="?????;Arial Unicode MS" w:hAnsi="?????;Arial Unicode MS"/>
            <w:color w:val="000000"/>
            <w:sz w:val="22"/>
          </w:rPr>
          <w:t xml:space="preserve">, which shows Wang prior </w:t>
        </w:r>
      </w:ins>
      <w:ins w:id="1924" w:author="Unknown User" w:date="2001-12-20T22:38:00Z">
        <w:del w:id="1925" w:author="Connie Phillips" w:date="2001-12-25T12:37:00Z">
          <w:r>
            <w:rPr>
              <w:rFonts w:eastAsia="?????;Arial Unicode MS" w:cs="Arial" w:ascii="?????;Arial Unicode MS" w:hAnsi="?????;Arial Unicode MS"/>
              <w:color w:val="000000"/>
              <w:sz w:val="22"/>
            </w:rPr>
            <w:delText xml:space="preserve"> provided photo of Wang, Jindong previous </w:delText>
          </w:r>
        </w:del>
      </w:ins>
      <w:ins w:id="1926" w:author="Unknown User" w:date="2001-12-20T22:38:00Z">
        <w:r>
          <w:rPr>
            <w:rFonts w:eastAsia="?????;Arial Unicode MS" w:cs="Arial" w:ascii="?????;Arial Unicode MS" w:hAnsi="?????;Arial Unicode MS"/>
            <w:color w:val="000000"/>
            <w:sz w:val="22"/>
          </w:rPr>
          <w:t xml:space="preserve">to the self-immolation, we can see </w:t>
        </w:r>
      </w:ins>
      <w:ins w:id="1927" w:author="Connie Phillips" w:date="2001-12-25T12:37:00Z">
        <w:r>
          <w:rPr>
            <w:rFonts w:eastAsia="?????;Arial Unicode MS" w:cs="Arial" w:ascii="?????;Arial Unicode MS" w:hAnsi="?????;Arial Unicode MS"/>
            <w:color w:val="000000"/>
            <w:sz w:val="22"/>
          </w:rPr>
          <w:t xml:space="preserve">that </w:t>
        </w:r>
      </w:ins>
      <w:ins w:id="1928" w:author="Unknown User" w:date="2001-12-20T22:38:00Z">
        <w:del w:id="1929" w:author="Connie Phillips" w:date="2002-01-08T22:17:00Z">
          <w:r>
            <w:rPr>
              <w:rFonts w:eastAsia="?????;Arial Unicode MS" w:cs="Arial" w:ascii="?????;Arial Unicode MS" w:hAnsi="?????;Arial Unicode MS"/>
              <w:color w:val="000000"/>
              <w:sz w:val="22"/>
            </w:rPr>
            <w:delText xml:space="preserve">his face </w:delText>
          </w:r>
        </w:del>
      </w:ins>
      <w:ins w:id="1930" w:author="Unknown User" w:date="2001-12-20T22:38:00Z">
        <w:del w:id="1931" w:author="Connie Phillips" w:date="2001-12-25T12:37:00Z">
          <w:r>
            <w:rPr>
              <w:rFonts w:eastAsia="?????;Arial Unicode MS" w:cs="Arial" w:ascii="?????;Arial Unicode MS" w:hAnsi="?????;Arial Unicode MS"/>
              <w:color w:val="000000"/>
              <w:sz w:val="22"/>
            </w:rPr>
            <w:delText>was</w:delText>
          </w:r>
        </w:del>
      </w:ins>
      <w:ins w:id="1932" w:author="Unknown User" w:date="2001-12-20T22:38:00Z">
        <w:del w:id="1933" w:author="Connie Phillips" w:date="2002-01-08T22:17:00Z">
          <w:r>
            <w:rPr>
              <w:rFonts w:eastAsia="?????;Arial Unicode MS" w:cs="Arial" w:ascii="?????;Arial Unicode MS" w:hAnsi="?????;Arial Unicode MS"/>
              <w:color w:val="000000"/>
              <w:sz w:val="22"/>
            </w:rPr>
            <w:delText xml:space="preserve"> narrow and his facial bones </w:delText>
          </w:r>
        </w:del>
      </w:ins>
      <w:ins w:id="1934" w:author="Unknown User" w:date="2001-12-20T22:38:00Z">
        <w:del w:id="1935" w:author="Connie Phillips" w:date="2001-12-25T12:37:00Z">
          <w:r>
            <w:rPr>
              <w:rFonts w:eastAsia="?????;Arial Unicode MS" w:cs="Arial" w:ascii="?????;Arial Unicode MS" w:hAnsi="?????;Arial Unicode MS"/>
              <w:color w:val="000000"/>
              <w:sz w:val="22"/>
            </w:rPr>
            <w:delText xml:space="preserve">were </w:delText>
          </w:r>
        </w:del>
      </w:ins>
      <w:ins w:id="1936" w:author="Unknown User" w:date="2001-12-20T22:38:00Z">
        <w:del w:id="1937" w:author="Connie Phillips" w:date="2002-01-08T22:17:00Z">
          <w:r>
            <w:rPr>
              <w:rFonts w:eastAsia="?????;Arial Unicode MS" w:cs="Arial" w:ascii="?????;Arial Unicode MS" w:hAnsi="?????;Arial Unicode MS"/>
              <w:color w:val="000000"/>
              <w:sz w:val="22"/>
            </w:rPr>
            <w:delText>relatively small.</w:delText>
          </w:r>
        </w:del>
      </w:ins>
      <w:ins w:id="1938" w:author="home1" w:date="2001-12-27T18:54:00Z">
        <w:del w:id="1939" w:author="Connie Phillips" w:date="2002-01-08T22:17:00Z">
          <w:r>
            <w:rPr>
              <w:rFonts w:eastAsia="?????;Arial Unicode MS" w:cs="Arial" w:ascii="?????;Arial Unicode MS" w:hAnsi="?????;Arial Unicode MS"/>
              <w:color w:val="000000"/>
              <w:sz w:val="22"/>
            </w:rPr>
            <w:delText xml:space="preserve"> </w:delText>
          </w:r>
        </w:del>
      </w:ins>
      <w:ins w:id="1940" w:author="Unknown User" w:date="2001-12-20T22:38:00Z">
        <w:del w:id="1941" w:author="Connie Phillips" w:date="2001-12-26T18:38:00Z">
          <w:r>
            <w:rPr>
              <w:rFonts w:eastAsia="?????;Arial Unicode MS" w:cs="Arial" w:ascii="?????;Arial Unicode MS" w:hAnsi="?????;Arial Unicode MS"/>
              <w:b/>
              <w:i/>
              <w:color w:val="000000"/>
              <w:sz w:val="22"/>
              <w:u w:val="single"/>
            </w:rPr>
            <w:delText xml:space="preserve"> </w:delText>
          </w:r>
        </w:del>
      </w:ins>
      <w:ins w:id="1942" w:author="Connie Phillips" w:date="2001-12-25T12:42:00Z">
        <w:del w:id="1943" w:author="home1" w:date="2001-12-27T18:54:00Z">
          <w:r>
            <w:rPr>
              <w:rFonts w:eastAsia="?????;Arial Unicode MS" w:cs="Arial" w:ascii="?????;Arial Unicode MS" w:hAnsi="?????;Arial Unicode MS"/>
              <w:b/>
              <w:i/>
              <w:color w:val="000000"/>
              <w:sz w:val="22"/>
              <w:u w:val="single"/>
            </w:rPr>
            <w:delText xml:space="preserve"> </w:delText>
          </w:r>
        </w:del>
      </w:ins>
      <w:ins w:id="1944" w:author="Unknown User" w:date="2001-12-20T22:38:00Z">
        <w:del w:id="1945" w:author="Connie Phillips" w:date="2002-01-08T22:17:00Z">
          <w:r>
            <w:rPr>
              <w:rFonts w:eastAsia="?????;Arial Unicode MS" w:cs="Arial" w:ascii="?????;Arial Unicode MS" w:hAnsi="?????;Arial Unicode MS"/>
              <w:color w:val="000000"/>
              <w:sz w:val="22"/>
            </w:rPr>
            <w:delText>However, the fac</w:delText>
          </w:r>
        </w:del>
      </w:ins>
      <w:ins w:id="1946" w:author="Unknown User" w:date="2001-12-20T22:38:00Z">
        <w:del w:id="1947" w:author="Connie Phillips" w:date="2001-12-25T12:37:00Z">
          <w:r>
            <w:rPr>
              <w:rFonts w:eastAsia="?????;Arial Unicode MS" w:cs="Arial" w:ascii="?????;Arial Unicode MS" w:hAnsi="?????;Arial Unicode MS"/>
              <w:color w:val="000000"/>
              <w:sz w:val="22"/>
            </w:rPr>
            <w:delText>e</w:delText>
          </w:r>
        </w:del>
      </w:ins>
      <w:ins w:id="1948" w:author="Unknown User" w:date="2001-12-20T22:38:00Z">
        <w:del w:id="1949" w:author="Connie Phillips" w:date="2002-01-08T22:17:00Z">
          <w:r>
            <w:rPr>
              <w:rFonts w:eastAsia="?????;Arial Unicode MS" w:cs="Arial" w:ascii="?????;Arial Unicode MS" w:hAnsi="?????;Arial Unicode MS"/>
              <w:color w:val="000000"/>
              <w:sz w:val="22"/>
            </w:rPr>
            <w:delText xml:space="preserve"> structure of the man in the self-immolation tape </w:delText>
          </w:r>
        </w:del>
      </w:ins>
      <w:ins w:id="1950" w:author="Unknown User" w:date="2001-12-20T22:38:00Z">
        <w:del w:id="1951" w:author="Connie Phillips" w:date="2001-12-25T12:39:00Z">
          <w:r>
            <w:rPr>
              <w:rFonts w:eastAsia="?????;Arial Unicode MS" w:cs="Arial" w:ascii="?????;Arial Unicode MS" w:hAnsi="?????;Arial Unicode MS"/>
              <w:color w:val="000000"/>
              <w:sz w:val="22"/>
            </w:rPr>
            <w:delText>was</w:delText>
          </w:r>
        </w:del>
      </w:ins>
      <w:ins w:id="1952" w:author="Unknown User" w:date="2001-12-20T22:38:00Z">
        <w:del w:id="1953" w:author="Connie Phillips" w:date="2001-12-26T18:43:00Z">
          <w:r>
            <w:rPr>
              <w:rFonts w:eastAsia="?????;Arial Unicode MS" w:cs="Arial" w:ascii="?????;Arial Unicode MS" w:hAnsi="?????;Arial Unicode MS"/>
              <w:color w:val="000000"/>
              <w:sz w:val="22"/>
            </w:rPr>
            <w:delText xml:space="preserve"> much </w:delText>
          </w:r>
        </w:del>
      </w:ins>
      <w:ins w:id="1954" w:author="Unknown User" w:date="2001-12-20T22:38:00Z">
        <w:del w:id="1955" w:author="Connie Phillips" w:date="2001-12-25T12:38:00Z">
          <w:r>
            <w:rPr>
              <w:rFonts w:eastAsia="?????;Arial Unicode MS" w:cs="Arial" w:ascii="?????;Arial Unicode MS" w:hAnsi="?????;Arial Unicode MS"/>
              <w:color w:val="000000"/>
              <w:sz w:val="22"/>
            </w:rPr>
            <w:delText>bigger</w:delText>
          </w:r>
        </w:del>
      </w:ins>
      <w:ins w:id="1956" w:author="Unknown User" w:date="2001-12-20T22:38:00Z">
        <w:del w:id="1957" w:author="Connie Phillips" w:date="2001-12-26T18:43:00Z">
          <w:r>
            <w:rPr>
              <w:rFonts w:eastAsia="?????;Arial Unicode MS" w:cs="Arial" w:ascii="?????;Arial Unicode MS" w:hAnsi="?????;Arial Unicode MS"/>
              <w:color w:val="000000"/>
              <w:sz w:val="22"/>
            </w:rPr>
            <w:delText xml:space="preserve"> than</w:delText>
          </w:r>
        </w:del>
      </w:ins>
      <w:ins w:id="1958" w:author="Unknown User" w:date="2001-12-20T22:38:00Z">
        <w:del w:id="1959" w:author="Connie Phillips" w:date="2002-01-08T22:17:00Z">
          <w:r>
            <w:rPr>
              <w:rFonts w:eastAsia="?????;Arial Unicode MS" w:cs="Arial" w:ascii="?????;Arial Unicode MS" w:hAnsi="?????;Arial Unicode MS"/>
              <w:color w:val="000000"/>
              <w:sz w:val="22"/>
            </w:rPr>
            <w:delText xml:space="preserve"> that of</w:delText>
          </w:r>
        </w:del>
      </w:ins>
      <w:ins w:id="1960" w:author="Unknown User" w:date="2001-12-20T22:38:00Z">
        <w:del w:id="1961" w:author="Connie Phillips" w:date="2002-01-01T10:30:00Z">
          <w:r>
            <w:rPr>
              <w:rFonts w:eastAsia="?????;Arial Unicode MS" w:cs="Arial" w:ascii="?????;Arial Unicode MS" w:hAnsi="?????;Arial Unicode MS"/>
              <w:color w:val="000000"/>
              <w:sz w:val="22"/>
            </w:rPr>
            <w:delText xml:space="preserve"> </w:delText>
          </w:r>
        </w:del>
      </w:ins>
      <w:ins w:id="1962" w:author="Unknown User" w:date="2001-12-20T22:38:00Z">
        <w:del w:id="1963" w:author="Diane Daily" w:date="2001-12-31T15:42:00Z">
          <w:r>
            <w:rPr>
              <w:rFonts w:eastAsia="?????;Arial Unicode MS" w:cs="Arial" w:ascii="?????;Arial Unicode MS" w:hAnsi="?????;Arial Unicode MS"/>
              <w:color w:val="000000"/>
              <w:sz w:val="22"/>
            </w:rPr>
            <w:delText xml:space="preserve">Wang Jindong </w:delText>
          </w:r>
        </w:del>
      </w:ins>
      <w:ins w:id="1964" w:author="Connie Phillips" w:date="2001-12-25T12:37:00Z">
        <w:del w:id="1965" w:author="Diane Daily" w:date="2001-12-31T15:42:00Z">
          <w:r>
            <w:rPr>
              <w:rFonts w:eastAsia="?????;Arial Unicode MS" w:cs="Arial" w:ascii="?????;Arial Unicode MS" w:hAnsi="?????;Arial Unicode MS"/>
              <w:color w:val="000000"/>
              <w:sz w:val="22"/>
            </w:rPr>
            <w:delText xml:space="preserve">portrayed </w:delText>
          </w:r>
        </w:del>
      </w:ins>
      <w:ins w:id="1966" w:author="Unknown User" w:date="2001-12-20T22:38:00Z">
        <w:del w:id="1967" w:author="Diane Daily" w:date="2001-12-31T15:42:00Z">
          <w:r>
            <w:rPr>
              <w:rFonts w:eastAsia="?????;Arial Unicode MS" w:cs="Arial" w:ascii="?????;Arial Unicode MS" w:hAnsi="?????;Arial Unicode MS"/>
              <w:color w:val="000000"/>
              <w:sz w:val="22"/>
            </w:rPr>
            <w:delText xml:space="preserve">in </w:delText>
          </w:r>
        </w:del>
      </w:ins>
      <w:ins w:id="1968" w:author="Unknown User" w:date="2001-12-20T22:38:00Z">
        <w:del w:id="1969" w:author="Connie Phillips" w:date="2002-01-08T22:17:00Z">
          <w:r>
            <w:rPr>
              <w:rFonts w:eastAsia="?????;Arial Unicode MS" w:cs="Arial" w:ascii="?????;Arial Unicode MS" w:hAnsi="?????;Arial Unicode MS"/>
              <w:color w:val="000000"/>
              <w:sz w:val="22"/>
            </w:rPr>
            <w:delText xml:space="preserve">the photograph. </w:delText>
          </w:r>
        </w:del>
      </w:ins>
      <w:ins w:id="1970" w:author="Connie Phillips" w:date="2001-12-26T18:43:00Z">
        <w:del w:id="1971" w:author="Diane Daily" w:date="2001-12-31T15:42:00Z">
          <w:r>
            <w:rPr>
              <w:rFonts w:eastAsia="?????;Arial Unicode MS" w:cs="Arial" w:ascii="?????;Arial Unicode MS" w:hAnsi="?????;Arial Unicode MS"/>
              <w:color w:val="000000"/>
              <w:sz w:val="22"/>
            </w:rPr>
            <w:delText>looks</w:delText>
          </w:r>
        </w:del>
      </w:ins>
      <w:ins w:id="1972" w:author="Diane Daily" w:date="2001-12-31T15:42:00Z">
        <w:del w:id="1973" w:author="Connie Phillips" w:date="2002-01-08T22:17:00Z">
          <w:r>
            <w:rPr>
              <w:rFonts w:eastAsia="?????;Arial Unicode MS" w:cs="Arial" w:ascii="?????;Arial Unicode MS" w:hAnsi="?????;Arial Unicode MS"/>
              <w:color w:val="000000"/>
              <w:sz w:val="22"/>
            </w:rPr>
            <w:delText>is</w:delText>
          </w:r>
        </w:del>
      </w:ins>
      <w:ins w:id="1974" w:author="Unknown User" w:date="2001-12-20T22:38:00Z">
        <w:del w:id="1975" w:author="Connie Phillips" w:date="2002-01-08T22:17:00Z">
          <w:r>
            <w:rPr>
              <w:rFonts w:eastAsia="?????;Arial Unicode MS" w:cs="Arial" w:ascii="?????;Arial Unicode MS" w:hAnsi="?????;Arial Unicode MS"/>
              <w:color w:val="000000"/>
              <w:sz w:val="22"/>
            </w:rPr>
            <w:delText>T</w:delText>
          </w:r>
        </w:del>
      </w:ins>
      <w:ins w:id="1976" w:author="Connie Phillips" w:date="2002-01-08T22:17:00Z">
        <w:r>
          <w:rPr>
            <w:rFonts w:eastAsia="?????;Arial Unicode MS" w:cs="Arial" w:ascii="?????;Arial Unicode MS" w:hAnsi="?????;Arial Unicode MS"/>
            <w:color w:val="000000"/>
            <w:sz w:val="22"/>
          </w:rPr>
          <w:t>t</w:t>
        </w:r>
      </w:ins>
      <w:ins w:id="1977" w:author="Unknown User" w:date="2001-12-20T22:38:00Z">
        <w:r>
          <w:rPr>
            <w:rFonts w:eastAsia="?????;Arial Unicode MS" w:cs="Arial" w:ascii="?????;Arial Unicode MS" w:hAnsi="?????;Arial Unicode MS"/>
            <w:color w:val="000000"/>
            <w:sz w:val="22"/>
          </w:rPr>
          <w:t xml:space="preserve">he scalp line of the </w:t>
        </w:r>
      </w:ins>
      <w:ins w:id="1978" w:author="Unknown User" w:date="2001-12-20T22:38:00Z">
        <w:del w:id="1979" w:author="Connie Phillips" w:date="2001-12-25T12:39:00Z">
          <w:r>
            <w:rPr>
              <w:rFonts w:eastAsia="?????;Arial Unicode MS" w:cs="Arial" w:ascii="?????;Arial Unicode MS" w:hAnsi="?????;Arial Unicode MS"/>
              <w:color w:val="000000"/>
              <w:sz w:val="22"/>
            </w:rPr>
            <w:delText xml:space="preserve">man in the </w:delText>
          </w:r>
        </w:del>
      </w:ins>
      <w:ins w:id="1980" w:author="Unknown User" w:date="2001-12-20T22:38:00Z">
        <w:r>
          <w:rPr>
            <w:rFonts w:eastAsia="?????;Arial Unicode MS" w:cs="Arial" w:ascii="?????;Arial Unicode MS" w:hAnsi="?????;Arial Unicode MS"/>
            <w:color w:val="000000"/>
            <w:sz w:val="22"/>
          </w:rPr>
          <w:t>self</w:t>
        </w:r>
      </w:ins>
      <w:ins w:id="1981" w:author="Unknown User" w:date="2001-12-20T22:38:00Z">
        <w:del w:id="1982" w:author="Connie Phillips" w:date="2001-12-25T12:39:00Z">
          <w:r>
            <w:rPr>
              <w:rFonts w:eastAsia="?????;Arial Unicode MS" w:cs="Arial" w:ascii="?????;Arial Unicode MS" w:hAnsi="?????;Arial Unicode MS"/>
              <w:color w:val="000000"/>
              <w:sz w:val="22"/>
            </w:rPr>
            <w:delText xml:space="preserve"> </w:delText>
          </w:r>
        </w:del>
      </w:ins>
      <w:ins w:id="1983" w:author="Connie Phillips" w:date="2001-12-25T12:39:00Z">
        <w:r>
          <w:rPr>
            <w:rFonts w:eastAsia="?????;Arial Unicode MS" w:cs="Arial" w:ascii="?????;Arial Unicode MS" w:hAnsi="?????;Arial Unicode MS"/>
            <w:color w:val="000000"/>
            <w:sz w:val="22"/>
          </w:rPr>
          <w:t>-</w:t>
        </w:r>
      </w:ins>
      <w:ins w:id="1984" w:author="Unknown User" w:date="2001-12-20T22:38:00Z">
        <w:r>
          <w:rPr>
            <w:rFonts w:eastAsia="?????;Arial Unicode MS" w:cs="Arial" w:ascii="?????;Arial Unicode MS" w:hAnsi="?????;Arial Unicode MS"/>
            <w:color w:val="000000"/>
            <w:sz w:val="22"/>
          </w:rPr>
          <w:t>immolat</w:t>
        </w:r>
      </w:ins>
      <w:ins w:id="1985" w:author="Connie Phillips" w:date="2001-12-25T12:39:00Z">
        <w:r>
          <w:rPr>
            <w:rFonts w:eastAsia="?????;Arial Unicode MS" w:cs="Arial" w:ascii="?????;Arial Unicode MS" w:hAnsi="?????;Arial Unicode MS"/>
            <w:color w:val="000000"/>
            <w:sz w:val="22"/>
          </w:rPr>
          <w:t>or</w:t>
        </w:r>
      </w:ins>
      <w:ins w:id="1986" w:author="Unknown User" w:date="2001-12-20T22:38:00Z">
        <w:del w:id="1987" w:author="Connie Phillips" w:date="2001-12-25T12:39:00Z">
          <w:r>
            <w:rPr>
              <w:rFonts w:eastAsia="?????;Arial Unicode MS" w:cs="Arial" w:ascii="?????;Arial Unicode MS" w:hAnsi="?????;Arial Unicode MS"/>
              <w:color w:val="000000"/>
              <w:sz w:val="22"/>
            </w:rPr>
            <w:delText xml:space="preserve">ion tape was </w:delText>
          </w:r>
        </w:del>
      </w:ins>
      <w:ins w:id="1988" w:author="Connie Phillips" w:date="2001-12-25T12:39:00Z">
        <w:r>
          <w:rPr>
            <w:rFonts w:eastAsia="?????;Arial Unicode MS" w:cs="Arial" w:ascii="?????;Arial Unicode MS" w:hAnsi="?????;Arial Unicode MS"/>
            <w:color w:val="000000"/>
            <w:sz w:val="22"/>
          </w:rPr>
          <w:t xml:space="preserve"> is </w:t>
        </w:r>
      </w:ins>
      <w:ins w:id="1989" w:author="Unknown User" w:date="2001-12-20T22:38:00Z">
        <w:r>
          <w:rPr>
            <w:rFonts w:eastAsia="?????;Arial Unicode MS" w:cs="Arial" w:ascii="?????;Arial Unicode MS" w:hAnsi="?????;Arial Unicode MS"/>
            <w:color w:val="000000"/>
            <w:sz w:val="22"/>
          </w:rPr>
          <w:t xml:space="preserve">very neat all the way across </w:t>
        </w:r>
      </w:ins>
      <w:ins w:id="1990" w:author="Connie Phillips" w:date="2001-12-26T18:47:00Z">
        <w:r>
          <w:rPr>
            <w:rFonts w:eastAsia="?????;Arial Unicode MS" w:cs="Arial" w:ascii="?????;Arial Unicode MS" w:hAnsi="?????;Arial Unicode MS"/>
            <w:color w:val="000000"/>
            <w:sz w:val="22"/>
          </w:rPr>
          <w:t xml:space="preserve">the top </w:t>
        </w:r>
      </w:ins>
      <w:ins w:id="1991" w:author="Connie Phillips" w:date="2001-12-25T12:39:00Z">
        <w:r>
          <w:rPr>
            <w:rFonts w:eastAsia="?????;Arial Unicode MS" w:cs="Arial" w:ascii="?????;Arial Unicode MS" w:hAnsi="?????;Arial Unicode MS"/>
            <w:color w:val="000000"/>
            <w:sz w:val="22"/>
          </w:rPr>
          <w:t>his forehead</w:t>
        </w:r>
      </w:ins>
      <w:ins w:id="1992" w:author="Diane Daily" w:date="2001-12-31T15:43:00Z">
        <w:r>
          <w:rPr>
            <w:rFonts w:eastAsia="?????;Arial Unicode MS" w:cs="Arial" w:ascii="?????;Arial Unicode MS" w:hAnsi="?????;Arial Unicode MS"/>
            <w:color w:val="000000"/>
            <w:sz w:val="22"/>
          </w:rPr>
          <w:t>;</w:t>
        </w:r>
      </w:ins>
      <w:ins w:id="1993" w:author="Connie Phillips" w:date="2001-12-25T12:39:00Z">
        <w:del w:id="1994" w:author="Diane Daily" w:date="2001-12-31T15:43:00Z">
          <w:r>
            <w:rPr>
              <w:rFonts w:eastAsia="?????;Arial Unicode MS" w:cs="Arial" w:ascii="?????;Arial Unicode MS" w:hAnsi="?????;Arial Unicode MS"/>
              <w:color w:val="000000"/>
              <w:sz w:val="22"/>
            </w:rPr>
            <w:delText>,</w:delText>
          </w:r>
        </w:del>
      </w:ins>
      <w:ins w:id="1995" w:author="Connie Phillips" w:date="2001-12-25T12:39:00Z">
        <w:r>
          <w:rPr>
            <w:rFonts w:eastAsia="?????;Arial Unicode MS" w:cs="Arial" w:ascii="?????;Arial Unicode MS" w:hAnsi="?????;Arial Unicode MS"/>
            <w:color w:val="000000"/>
            <w:sz w:val="22"/>
          </w:rPr>
          <w:t xml:space="preserve"> </w:t>
        </w:r>
      </w:ins>
      <w:ins w:id="1996" w:author="Connie Phillips" w:date="2001-12-25T12:39:00Z">
        <w:del w:id="1997" w:author="Diane Daily" w:date="2001-12-31T15:43:00Z">
          <w:r>
            <w:rPr>
              <w:rFonts w:eastAsia="?????;Arial Unicode MS" w:cs="Arial" w:ascii="?????;Arial Unicode MS" w:hAnsi="?????;Arial Unicode MS"/>
              <w:color w:val="000000"/>
              <w:sz w:val="22"/>
            </w:rPr>
            <w:delText xml:space="preserve">and </w:delText>
          </w:r>
        </w:del>
      </w:ins>
      <w:ins w:id="1998" w:author="Connie Phillips" w:date="2001-12-26T18:47:00Z">
        <w:r>
          <w:rPr>
            <w:rFonts w:eastAsia="?????;Arial Unicode MS" w:cs="Arial" w:ascii="?????;Arial Unicode MS" w:hAnsi="?????;Arial Unicode MS"/>
            <w:color w:val="000000"/>
            <w:sz w:val="22"/>
          </w:rPr>
          <w:t>we can’t see his hairline. I</w:t>
        </w:r>
      </w:ins>
      <w:ins w:id="1999" w:author="Connie Phillips" w:date="2001-12-25T12:39:00Z">
        <w:r>
          <w:rPr>
            <w:rFonts w:eastAsia="?????;Arial Unicode MS" w:cs="Arial" w:ascii="?????;Arial Unicode MS" w:hAnsi="?????;Arial Unicode MS"/>
            <w:color w:val="000000"/>
            <w:sz w:val="22"/>
          </w:rPr>
          <w:t xml:space="preserve">t </w:t>
        </w:r>
      </w:ins>
      <w:ins w:id="2000" w:author="Diane Daily" w:date="2001-12-31T15:43:00Z">
        <w:r>
          <w:rPr>
            <w:rFonts w:eastAsia="?????;Arial Unicode MS" w:cs="Arial" w:ascii="?????;Arial Unicode MS" w:hAnsi="?????;Arial Unicode MS"/>
            <w:color w:val="000000"/>
            <w:sz w:val="22"/>
          </w:rPr>
          <w:t xml:space="preserve">even </w:t>
        </w:r>
      </w:ins>
      <w:ins w:id="2001" w:author="Connie Phillips" w:date="2001-12-25T12:39:00Z">
        <w:r>
          <w:rPr>
            <w:rFonts w:eastAsia="?????;Arial Unicode MS" w:cs="Arial" w:ascii="?????;Arial Unicode MS" w:hAnsi="?????;Arial Unicode MS"/>
            <w:color w:val="000000"/>
            <w:sz w:val="22"/>
          </w:rPr>
          <w:t xml:space="preserve">looks </w:t>
        </w:r>
      </w:ins>
      <w:ins w:id="2002" w:author="Unknown User" w:date="2001-12-20T22:38:00Z">
        <w:r>
          <w:rPr>
            <w:rFonts w:eastAsia="?????;Arial Unicode MS" w:cs="Arial" w:ascii="?????;Arial Unicode MS" w:hAnsi="?????;Arial Unicode MS"/>
            <w:color w:val="000000"/>
            <w:sz w:val="22"/>
          </w:rPr>
          <w:t xml:space="preserve">like he </w:t>
        </w:r>
      </w:ins>
      <w:ins w:id="2003" w:author="Unknown User" w:date="2001-12-20T22:38:00Z">
        <w:del w:id="2004" w:author="Connie Phillips" w:date="2001-12-25T12:39:00Z">
          <w:r>
            <w:rPr>
              <w:rFonts w:eastAsia="?????;Arial Unicode MS" w:cs="Arial" w:ascii="?????;Arial Unicode MS" w:hAnsi="?????;Arial Unicode MS"/>
              <w:color w:val="000000"/>
              <w:sz w:val="22"/>
            </w:rPr>
            <w:delText>was</w:delText>
          </w:r>
        </w:del>
      </w:ins>
      <w:ins w:id="2005" w:author="Connie Phillips" w:date="2001-12-25T12:39:00Z">
        <w:r>
          <w:rPr>
            <w:rFonts w:eastAsia="?????;Arial Unicode MS" w:cs="Arial" w:ascii="?????;Arial Unicode MS" w:hAnsi="?????;Arial Unicode MS"/>
            <w:color w:val="000000"/>
            <w:sz w:val="22"/>
          </w:rPr>
          <w:t>might be</w:t>
        </w:r>
      </w:ins>
      <w:ins w:id="2006" w:author="Unknown User" w:date="2001-12-20T22:38:00Z">
        <w:r>
          <w:rPr>
            <w:rFonts w:eastAsia="?????;Arial Unicode MS" w:cs="Arial" w:ascii="?????;Arial Unicode MS" w:hAnsi="?????;Arial Unicode MS"/>
            <w:color w:val="000000"/>
            <w:sz w:val="22"/>
          </w:rPr>
          <w:t xml:space="preserve"> wearing a wig or a mask.</w:t>
        </w:r>
      </w:ins>
    </w:p>
    <w:p>
      <w:pPr>
        <w:pStyle w:val="Normal"/>
        <w:widowControl w:val="false"/>
        <w:rPr>
          <w:rFonts w:ascii="?????;Arial Unicode MS" w:hAnsi="?????;Arial Unicode MS" w:eastAsia="?????;Arial Unicode MS" w:cs="Arial"/>
          <w:color w:val="000000"/>
          <w:sz w:val="22"/>
          <w:ins w:id="2009" w:author="Venus" w:date="2001-12-21T15:16:00Z"/>
        </w:rPr>
      </w:pPr>
      <w:ins w:id="2008" w:author="Venus" w:date="2001-12-21T15:16:00Z">
        <w:r>
          <w:rPr>
            <w:rFonts w:eastAsia="?????;Arial Unicode MS" w:cs="Arial" w:ascii="?????;Arial Unicode MS" w:hAnsi="?????;Arial Unicode MS"/>
            <w:color w:val="000000"/>
            <w:sz w:val="22"/>
          </w:rPr>
        </w:r>
      </w:ins>
    </w:p>
    <w:p>
      <w:pPr>
        <w:pStyle w:val="Normal"/>
        <w:widowControl w:val="false"/>
        <w:rPr>
          <w:rFonts w:ascii="?????;Arial Unicode MS" w:hAnsi="?????;Arial Unicode MS" w:eastAsia="?????;Arial Unicode MS" w:cs="Arial"/>
          <w:color w:val="000000"/>
          <w:sz w:val="22"/>
          <w:ins w:id="2096" w:author="Venus" w:date="2001-12-21T15:16:00Z"/>
        </w:rPr>
      </w:pPr>
      <w:ins w:id="2010" w:author="Venus" w:date="2001-12-21T15:16:00Z">
        <w:del w:id="2011" w:author="Connie Phillips" w:date="2001-12-25T12:40:00Z">
          <w:r>
            <w:rPr>
              <w:rFonts w:eastAsia="?????;Arial Unicode MS" w:cs="Arial" w:ascii="?????;Arial Unicode MS" w:hAnsi="?????;Arial Unicode MS"/>
              <w:color w:val="000000"/>
              <w:sz w:val="22"/>
            </w:rPr>
            <w:delText xml:space="preserve">As </w:delText>
          </w:r>
        </w:del>
      </w:ins>
      <w:ins w:id="2012" w:author="Venus" w:date="2001-12-23T00:00:00Z">
        <w:del w:id="2013" w:author="Connie Phillips" w:date="2001-12-25T12:40:00Z">
          <w:r>
            <w:rPr>
              <w:rFonts w:eastAsia="?????;Arial Unicode MS" w:cs="Arial" w:ascii="?????;Arial Unicode MS" w:hAnsi="?????;Arial Unicode MS"/>
              <w:color w:val="000000"/>
              <w:sz w:val="22"/>
            </w:rPr>
            <w:delText>a</w:delText>
          </w:r>
        </w:del>
      </w:ins>
      <w:ins w:id="2014" w:author="Connie Phillips" w:date="2001-12-25T12:40:00Z">
        <w:r>
          <w:rPr>
            <w:rFonts w:eastAsia="?????;Arial Unicode MS" w:cs="Arial" w:ascii="?????;Arial Unicode MS" w:hAnsi="?????;Arial Unicode MS"/>
            <w:color w:val="000000"/>
            <w:sz w:val="22"/>
          </w:rPr>
          <w:t>It is</w:t>
        </w:r>
      </w:ins>
      <w:ins w:id="2015" w:author="Venus" w:date="2001-12-23T00:00:00Z">
        <w:r>
          <w:rPr>
            <w:rFonts w:eastAsia="?????;Arial Unicode MS" w:cs="Arial" w:ascii="?????;Arial Unicode MS" w:hAnsi="?????;Arial Unicode MS"/>
            <w:color w:val="000000"/>
            <w:sz w:val="22"/>
          </w:rPr>
          <w:t xml:space="preserve"> </w:t>
        </w:r>
      </w:ins>
      <w:ins w:id="2016" w:author="Venus" w:date="2001-12-21T15:17:00Z">
        <w:r>
          <w:rPr>
            <w:rFonts w:eastAsia="?????;Arial Unicode MS" w:cs="Arial" w:ascii="?????;Arial Unicode MS" w:hAnsi="?????;Arial Unicode MS"/>
            <w:color w:val="000000"/>
            <w:sz w:val="22"/>
          </w:rPr>
          <w:t>common knowledge</w:t>
        </w:r>
      </w:ins>
      <w:ins w:id="2017" w:author="Connie Phillips" w:date="2001-12-25T12:40:00Z">
        <w:r>
          <w:rPr>
            <w:rFonts w:eastAsia="?????;Arial Unicode MS" w:cs="Arial" w:ascii="?????;Arial Unicode MS" w:hAnsi="?????;Arial Unicode MS"/>
            <w:color w:val="000000"/>
            <w:sz w:val="22"/>
          </w:rPr>
          <w:t xml:space="preserve"> that</w:t>
        </w:r>
      </w:ins>
      <w:ins w:id="2018" w:author="Venus" w:date="2001-12-21T15:17:00Z">
        <w:del w:id="2019" w:author="Connie Phillips" w:date="2001-12-25T12:40:00Z">
          <w:r>
            <w:rPr>
              <w:rFonts w:eastAsia="?????;Arial Unicode MS" w:cs="Arial" w:ascii="?????;Arial Unicode MS" w:hAnsi="?????;Arial Unicode MS"/>
              <w:color w:val="000000"/>
              <w:sz w:val="22"/>
            </w:rPr>
            <w:delText>,</w:delText>
          </w:r>
        </w:del>
      </w:ins>
      <w:ins w:id="2020" w:author="Venus" w:date="2001-12-21T15:17:00Z">
        <w:r>
          <w:rPr>
            <w:rFonts w:eastAsia="?????;Arial Unicode MS" w:cs="Arial" w:ascii="?????;Arial Unicode MS" w:hAnsi="?????;Arial Unicode MS"/>
            <w:color w:val="000000"/>
            <w:sz w:val="22"/>
          </w:rPr>
          <w:t xml:space="preserve"> human</w:t>
        </w:r>
      </w:ins>
      <w:ins w:id="2021" w:author="Venus" w:date="2001-12-21T15:17:00Z">
        <w:del w:id="2022" w:author="Connie Phillips" w:date="2001-12-25T12:40:00Z">
          <w:r>
            <w:rPr>
              <w:rFonts w:eastAsia="?????;Arial Unicode MS" w:cs="Arial" w:ascii="?????;Arial Unicode MS" w:hAnsi="?????;Arial Unicode MS"/>
              <w:color w:val="000000"/>
              <w:sz w:val="22"/>
            </w:rPr>
            <w:delText>’s</w:delText>
          </w:r>
        </w:del>
      </w:ins>
      <w:ins w:id="2023" w:author="Venus" w:date="2001-12-21T15:17:00Z">
        <w:r>
          <w:rPr>
            <w:rFonts w:eastAsia="?????;Arial Unicode MS" w:cs="Arial" w:ascii="?????;Arial Unicode MS" w:hAnsi="?????;Arial Unicode MS"/>
            <w:color w:val="000000"/>
            <w:sz w:val="22"/>
          </w:rPr>
          <w:t xml:space="preserve"> hair </w:t>
        </w:r>
      </w:ins>
      <w:ins w:id="2024" w:author="Connie Phillips" w:date="2001-12-25T12:40:00Z">
        <w:r>
          <w:rPr>
            <w:rFonts w:eastAsia="?????;Arial Unicode MS" w:cs="Arial" w:ascii="?????;Arial Unicode MS" w:hAnsi="?????;Arial Unicode MS"/>
            <w:color w:val="000000"/>
            <w:sz w:val="22"/>
          </w:rPr>
          <w:t xml:space="preserve">burns </w:t>
        </w:r>
      </w:ins>
      <w:ins w:id="2025" w:author="Venus" w:date="2001-12-21T15:16:00Z">
        <w:del w:id="2026" w:author="Connie Phillips" w:date="2001-12-25T12:40:00Z">
          <w:r>
            <w:rPr>
              <w:rFonts w:eastAsia="?????;Arial Unicode MS" w:cs="Arial" w:ascii="?????;Arial Unicode MS" w:hAnsi="?????;Arial Unicode MS"/>
              <w:color w:val="000000"/>
              <w:sz w:val="22"/>
            </w:rPr>
            <w:delText xml:space="preserve">is </w:delText>
          </w:r>
        </w:del>
      </w:ins>
      <w:ins w:id="2027" w:author="Venus" w:date="2001-12-21T15:16:00Z">
        <w:r>
          <w:rPr>
            <w:rFonts w:eastAsia="?????;Arial Unicode MS" w:cs="Arial" w:ascii="?????;Arial Unicode MS" w:hAnsi="?????;Arial Unicode MS"/>
            <w:color w:val="000000"/>
            <w:sz w:val="22"/>
          </w:rPr>
          <w:t>very easily</w:t>
        </w:r>
      </w:ins>
      <w:ins w:id="2028" w:author="Connie Phillips" w:date="2001-12-25T12:40:00Z">
        <w:r>
          <w:rPr>
            <w:rFonts w:eastAsia="?????;Arial Unicode MS" w:cs="Arial" w:ascii="?????;Arial Unicode MS" w:hAnsi="?????;Arial Unicode MS"/>
            <w:color w:val="000000"/>
            <w:sz w:val="22"/>
          </w:rPr>
          <w:t xml:space="preserve"> and quickly</w:t>
        </w:r>
      </w:ins>
      <w:ins w:id="2029" w:author="Venus" w:date="2001-12-21T15:16:00Z">
        <w:del w:id="2030" w:author="Connie Phillips" w:date="2001-12-25T12:40:00Z">
          <w:r>
            <w:rPr>
              <w:rFonts w:eastAsia="?????;Arial Unicode MS" w:cs="Arial" w:ascii="?????;Arial Unicode MS" w:hAnsi="?????;Arial Unicode MS"/>
              <w:color w:val="000000"/>
              <w:sz w:val="22"/>
            </w:rPr>
            <w:delText xml:space="preserve"> burned in a fire</w:delText>
          </w:r>
        </w:del>
      </w:ins>
      <w:ins w:id="2031" w:author="Connie Phillips" w:date="2001-12-25T12:41:00Z">
        <w:r>
          <w:rPr>
            <w:rFonts w:eastAsia="?????;Arial Unicode MS" w:cs="Arial" w:ascii="?????;Arial Unicode MS" w:hAnsi="?????;Arial Unicode MS"/>
            <w:color w:val="000000"/>
            <w:sz w:val="22"/>
          </w:rPr>
          <w:t>.</w:t>
        </w:r>
      </w:ins>
      <w:ins w:id="2032" w:author="Venus" w:date="2001-12-21T15:16:00Z">
        <w:del w:id="2033" w:author="Connie Phillips" w:date="2001-12-25T12:41:00Z">
          <w:r>
            <w:rPr>
              <w:rFonts w:eastAsia="?????;Arial Unicode MS" w:cs="Arial" w:ascii="?????;Arial Unicode MS" w:hAnsi="?????;Arial Unicode MS"/>
              <w:color w:val="000000"/>
              <w:sz w:val="22"/>
            </w:rPr>
            <w:delText>.</w:delText>
          </w:r>
        </w:del>
      </w:ins>
      <w:ins w:id="2034" w:author="Venus" w:date="2001-12-21T15:16:00Z">
        <w:r>
          <w:rPr>
            <w:rFonts w:eastAsia="?????;Arial Unicode MS" w:cs="Arial" w:ascii="?????;Arial Unicode MS" w:hAnsi="?????;Arial Unicode MS"/>
            <w:color w:val="000000"/>
            <w:sz w:val="22"/>
          </w:rPr>
          <w:t xml:space="preserve">  </w:t>
        </w:r>
      </w:ins>
      <w:ins w:id="2035" w:author="Connie Phillips" w:date="2001-12-25T12:41:00Z">
        <w:r>
          <w:rPr>
            <w:rFonts w:eastAsia="?????;Arial Unicode MS" w:cs="Arial" w:ascii="?????;Arial Unicode MS" w:hAnsi="?????;Arial Unicode MS"/>
            <w:color w:val="000000"/>
            <w:sz w:val="22"/>
          </w:rPr>
          <w:t xml:space="preserve">It was reported that </w:t>
        </w:r>
      </w:ins>
      <w:ins w:id="2036" w:author="Venus" w:date="2001-12-21T15:16:00Z">
        <w:r>
          <w:rPr>
            <w:rFonts w:eastAsia="?????;Arial Unicode MS" w:cs="Arial" w:ascii="?????;Arial Unicode MS" w:hAnsi="?????;Arial Unicode MS"/>
            <w:color w:val="000000"/>
            <w:sz w:val="22"/>
          </w:rPr>
          <w:t xml:space="preserve">Wang </w:t>
        </w:r>
      </w:ins>
      <w:ins w:id="2037" w:author="Diane Daily" w:date="2001-12-31T15:43:00Z">
        <w:r>
          <w:rPr>
            <w:rFonts w:eastAsia="?????;Arial Unicode MS" w:cs="Arial" w:ascii="?????;Arial Unicode MS" w:hAnsi="?????;Arial Unicode MS"/>
            <w:color w:val="000000"/>
            <w:sz w:val="22"/>
          </w:rPr>
          <w:t xml:space="preserve">Jindong </w:t>
        </w:r>
      </w:ins>
      <w:ins w:id="2038" w:author="Venus" w:date="2001-12-21T15:16:00Z">
        <w:del w:id="2039" w:author="Connie Phillips" w:date="2001-12-25T12:41:00Z">
          <w:r>
            <w:rPr>
              <w:rFonts w:eastAsia="?????;Arial Unicode MS" w:cs="Arial" w:ascii="?????;Arial Unicode MS" w:hAnsi="?????;Arial Unicode MS"/>
              <w:color w:val="000000"/>
              <w:sz w:val="22"/>
            </w:rPr>
            <w:delText xml:space="preserve">as reported </w:delText>
          </w:r>
        </w:del>
      </w:ins>
      <w:ins w:id="2040" w:author="Venus" w:date="2001-12-21T15:16:00Z">
        <w:r>
          <w:rPr>
            <w:rFonts w:eastAsia="?????;Arial Unicode MS" w:cs="Arial" w:ascii="?????;Arial Unicode MS" w:hAnsi="?????;Arial Unicode MS"/>
            <w:color w:val="000000"/>
            <w:sz w:val="22"/>
          </w:rPr>
          <w:t xml:space="preserve">was seriously burned, </w:t>
        </w:r>
      </w:ins>
      <w:ins w:id="2041" w:author="Venus" w:date="2001-12-21T15:16:00Z">
        <w:del w:id="2042" w:author="Connie Phillips" w:date="2001-12-25T12:41:00Z">
          <w:r>
            <w:rPr>
              <w:rFonts w:eastAsia="?????;Arial Unicode MS" w:cs="Arial" w:ascii="?????;Arial Unicode MS" w:hAnsi="?????;Arial Unicode MS"/>
              <w:color w:val="000000"/>
              <w:sz w:val="22"/>
            </w:rPr>
            <w:delText>but</w:delText>
          </w:r>
        </w:del>
      </w:ins>
      <w:ins w:id="2043" w:author="Connie Phillips" w:date="2001-12-25T12:41:00Z">
        <w:r>
          <w:rPr>
            <w:rFonts w:eastAsia="?????;Arial Unicode MS" w:cs="Arial" w:ascii="?????;Arial Unicode MS" w:hAnsi="?????;Arial Unicode MS"/>
            <w:color w:val="000000"/>
            <w:sz w:val="22"/>
          </w:rPr>
          <w:t>yet</w:t>
        </w:r>
      </w:ins>
      <w:ins w:id="2044" w:author="Venus" w:date="2001-12-21T15:16:00Z">
        <w:r>
          <w:rPr>
            <w:rFonts w:eastAsia="?????;Arial Unicode MS" w:cs="Arial" w:ascii="?????;Arial Unicode MS" w:hAnsi="?????;Arial Unicode MS"/>
            <w:color w:val="000000"/>
            <w:sz w:val="22"/>
          </w:rPr>
          <w:t xml:space="preserve"> we can see </w:t>
        </w:r>
      </w:ins>
      <w:ins w:id="2045" w:author="Connie Phillips" w:date="2001-12-25T12:41:00Z">
        <w:r>
          <w:rPr>
            <w:rFonts w:eastAsia="?????;Arial Unicode MS" w:cs="Arial" w:ascii="?????;Arial Unicode MS" w:hAnsi="?????;Arial Unicode MS"/>
            <w:color w:val="000000"/>
            <w:sz w:val="22"/>
          </w:rPr>
          <w:t xml:space="preserve">that </w:t>
        </w:r>
      </w:ins>
      <w:ins w:id="2046" w:author="Venus" w:date="2001-12-21T15:16:00Z">
        <w:r>
          <w:rPr>
            <w:rFonts w:eastAsia="?????;Arial Unicode MS" w:cs="Arial" w:ascii="?????;Arial Unicode MS" w:hAnsi="?????;Arial Unicode MS"/>
            <w:color w:val="000000"/>
            <w:sz w:val="22"/>
          </w:rPr>
          <w:t xml:space="preserve">his hair </w:t>
        </w:r>
      </w:ins>
      <w:ins w:id="2047" w:author="Venus" w:date="2001-12-21T15:18:00Z">
        <w:del w:id="2048" w:author="Connie Phillips" w:date="2001-12-25T12:41:00Z">
          <w:r>
            <w:rPr>
              <w:rFonts w:eastAsia="?????;Arial Unicode MS" w:cs="Arial" w:ascii="?????;Arial Unicode MS" w:hAnsi="?????;Arial Unicode MS"/>
              <w:color w:val="000000"/>
              <w:sz w:val="22"/>
            </w:rPr>
            <w:delText>w</w:delText>
          </w:r>
        </w:del>
      </w:ins>
      <w:ins w:id="2049" w:author="Venus" w:date="2001-12-23T00:00:00Z">
        <w:del w:id="2050" w:author="Connie Phillips" w:date="2001-12-25T12:41:00Z">
          <w:r>
            <w:rPr>
              <w:rFonts w:eastAsia="?????;Arial Unicode MS" w:cs="Arial" w:ascii="?????;Arial Unicode MS" w:hAnsi="?????;Arial Unicode MS"/>
              <w:color w:val="000000"/>
              <w:sz w:val="22"/>
            </w:rPr>
            <w:delText>as</w:delText>
          </w:r>
        </w:del>
      </w:ins>
      <w:ins w:id="2051" w:author="Venus" w:date="2001-12-21T15:18:00Z">
        <w:del w:id="2052" w:author="Connie Phillips" w:date="2001-12-25T12:41:00Z">
          <w:r>
            <w:rPr>
              <w:rFonts w:eastAsia="?????;Arial Unicode MS" w:cs="Arial" w:ascii="?????;Arial Unicode MS" w:hAnsi="?????;Arial Unicode MS"/>
              <w:color w:val="000000"/>
              <w:sz w:val="22"/>
            </w:rPr>
            <w:delText xml:space="preserve"> kept</w:delText>
          </w:r>
        </w:del>
      </w:ins>
      <w:ins w:id="2053" w:author="Connie Phillips" w:date="2001-12-25T12:41:00Z">
        <w:r>
          <w:rPr>
            <w:rFonts w:eastAsia="?????;Arial Unicode MS" w:cs="Arial" w:ascii="?????;Arial Unicode MS" w:hAnsi="?????;Arial Unicode MS"/>
            <w:color w:val="000000"/>
            <w:sz w:val="22"/>
          </w:rPr>
          <w:t>remains</w:t>
        </w:r>
      </w:ins>
      <w:ins w:id="2054" w:author="Venus" w:date="2001-12-21T15:18:00Z">
        <w:r>
          <w:rPr>
            <w:rFonts w:eastAsia="?????;Arial Unicode MS" w:cs="Arial" w:ascii="?????;Arial Unicode MS" w:hAnsi="?????;Arial Unicode MS"/>
            <w:color w:val="000000"/>
            <w:sz w:val="22"/>
          </w:rPr>
          <w:t xml:space="preserve"> </w:t>
        </w:r>
      </w:ins>
      <w:ins w:id="2055" w:author="Venus" w:date="2001-12-21T15:16:00Z">
        <w:r>
          <w:rPr>
            <w:rFonts w:eastAsia="?????;Arial Unicode MS" w:cs="Arial" w:ascii="?????;Arial Unicode MS" w:hAnsi="?????;Arial Unicode MS"/>
            <w:color w:val="000000"/>
            <w:sz w:val="22"/>
          </w:rPr>
          <w:t xml:space="preserve">untouched </w:t>
        </w:r>
      </w:ins>
      <w:ins w:id="2056" w:author="Venus" w:date="2001-12-21T15:18:00Z">
        <w:r>
          <w:rPr>
            <w:rFonts w:eastAsia="?????;Arial Unicode MS" w:cs="Arial" w:ascii="?????;Arial Unicode MS" w:hAnsi="?????;Arial Unicode MS"/>
            <w:color w:val="000000"/>
            <w:sz w:val="22"/>
          </w:rPr>
          <w:t>and form</w:t>
        </w:r>
      </w:ins>
      <w:ins w:id="2057" w:author="Connie Phillips" w:date="2001-12-25T12:41:00Z">
        <w:r>
          <w:rPr>
            <w:rFonts w:eastAsia="?????;Arial Unicode MS" w:cs="Arial" w:ascii="?????;Arial Unicode MS" w:hAnsi="?????;Arial Unicode MS"/>
            <w:color w:val="000000"/>
            <w:sz w:val="22"/>
          </w:rPr>
          <w:t>s</w:t>
        </w:r>
      </w:ins>
      <w:ins w:id="2058" w:author="Venus" w:date="2001-12-21T15:18:00Z">
        <w:r>
          <w:rPr>
            <w:rFonts w:eastAsia="?????;Arial Unicode MS" w:cs="Arial" w:ascii="?????;Arial Unicode MS" w:hAnsi="?????;Arial Unicode MS"/>
            <w:color w:val="000000"/>
            <w:sz w:val="22"/>
          </w:rPr>
          <w:t xml:space="preserve"> a clear</w:t>
        </w:r>
      </w:ins>
      <w:ins w:id="2059" w:author="Venus" w:date="2001-12-22T23:57:00Z">
        <w:r>
          <w:rPr>
            <w:rFonts w:eastAsia="?????;Arial Unicode MS" w:cs="Arial" w:ascii="?????;Arial Unicode MS" w:hAnsi="?????;Arial Unicode MS"/>
            <w:color w:val="000000"/>
            <w:sz w:val="22"/>
          </w:rPr>
          <w:t>-cut</w:t>
        </w:r>
      </w:ins>
      <w:ins w:id="2060" w:author="Venus" w:date="2001-12-21T15:16:00Z">
        <w:r>
          <w:rPr>
            <w:rFonts w:eastAsia="?????;Arial Unicode MS" w:cs="Arial" w:ascii="?????;Arial Unicode MS" w:hAnsi="?????;Arial Unicode MS"/>
            <w:color w:val="000000"/>
            <w:sz w:val="22"/>
          </w:rPr>
          <w:t xml:space="preserve"> line</w:t>
        </w:r>
      </w:ins>
      <w:ins w:id="2061" w:author="Venus" w:date="2001-12-22T23:57:00Z">
        <w:r>
          <w:rPr>
            <w:rFonts w:eastAsia="?????;Arial Unicode MS" w:cs="Arial" w:ascii="?????;Arial Unicode MS" w:hAnsi="?????;Arial Unicode MS"/>
            <w:color w:val="000000"/>
            <w:sz w:val="22"/>
          </w:rPr>
          <w:t xml:space="preserve"> above his forehead</w:t>
        </w:r>
      </w:ins>
      <w:ins w:id="2062" w:author="Venus" w:date="2001-12-21T15:19:00Z">
        <w:r>
          <w:rPr>
            <w:rFonts w:eastAsia="?????;Arial Unicode MS" w:cs="Arial" w:ascii="?????;Arial Unicode MS" w:hAnsi="?????;Arial Unicode MS"/>
            <w:color w:val="000000"/>
            <w:sz w:val="22"/>
          </w:rPr>
          <w:t>.</w:t>
        </w:r>
      </w:ins>
      <w:ins w:id="2063" w:author="Venus" w:date="2001-12-22T23:58:00Z">
        <w:r>
          <w:rPr>
            <w:rFonts w:eastAsia="?????;Arial Unicode MS" w:cs="Arial" w:ascii="?????;Arial Unicode MS" w:hAnsi="?????;Arial Unicode MS"/>
            <w:color w:val="000000"/>
            <w:sz w:val="22"/>
          </w:rPr>
          <w:t xml:space="preserve"> </w:t>
        </w:r>
      </w:ins>
      <w:ins w:id="2064" w:author="Connie Phillips" w:date="2001-12-25T12:50:00Z">
        <w:r>
          <w:rPr>
            <w:rFonts w:eastAsia="?????;Arial Unicode MS" w:cs="Arial" w:ascii="?????;Arial Unicode MS" w:hAnsi="?????;Arial Unicode MS"/>
            <w:color w:val="000000"/>
            <w:sz w:val="22"/>
          </w:rPr>
          <w:t xml:space="preserve">Wouldn’t his hair be one of the first things to burn? How can it be so neat after he was engulfed </w:t>
        </w:r>
      </w:ins>
      <w:ins w:id="2065" w:author="Connie Phillips" w:date="2002-01-08T22:16:00Z">
        <w:r>
          <w:rPr>
            <w:rFonts w:eastAsia="?????;Arial Unicode MS" w:cs="Arial" w:ascii="?????;Arial Unicode MS" w:hAnsi="?????;Arial Unicode MS"/>
            <w:color w:val="000000"/>
            <w:sz w:val="22"/>
          </w:rPr>
          <w:t>by</w:t>
        </w:r>
      </w:ins>
      <w:ins w:id="2066" w:author="Connie Phillips" w:date="2001-12-25T12:50:00Z">
        <w:r>
          <w:rPr>
            <w:rFonts w:eastAsia="?????;Arial Unicode MS" w:cs="Arial" w:ascii="?????;Arial Unicode MS" w:hAnsi="?????;Arial Unicode MS"/>
            <w:color w:val="000000"/>
            <w:sz w:val="22"/>
          </w:rPr>
          <w:t xml:space="preserve"> flames?</w:t>
        </w:r>
      </w:ins>
      <w:ins w:id="2067" w:author="Connie Phillips" w:date="2001-12-27T10:19:00Z">
        <w:r>
          <w:rPr>
            <w:rFonts w:eastAsia="?????;Arial Unicode MS" w:cs="Arial" w:ascii="?????;Arial Unicode MS" w:hAnsi="?????;Arial Unicode MS"/>
            <w:color w:val="000000"/>
            <w:sz w:val="22"/>
          </w:rPr>
          <w:t xml:space="preserve"> </w:t>
        </w:r>
      </w:ins>
      <w:ins w:id="2068" w:author="Connie Phillips" w:date="2001-12-27T10:24:00Z">
        <w:r>
          <w:rPr>
            <w:rFonts w:eastAsia="?????;Arial Unicode MS" w:cs="Arial" w:ascii="?????;Arial Unicode MS" w:hAnsi="?????;Arial Unicode MS"/>
            <w:color w:val="000000"/>
            <w:sz w:val="22"/>
          </w:rPr>
          <w:t xml:space="preserve">And oddly enough, he stays seated while on fire. Footage of burning victims </w:t>
        </w:r>
      </w:ins>
      <w:ins w:id="2069" w:author="Diane Daily" w:date="2001-12-31T15:43:00Z">
        <w:r>
          <w:rPr>
            <w:rFonts w:eastAsia="?????;Arial Unicode MS" w:cs="Arial" w:ascii="?????;Arial Unicode MS" w:hAnsi="?????;Arial Unicode MS"/>
            <w:color w:val="000000"/>
            <w:sz w:val="22"/>
          </w:rPr>
          <w:t>shows that they experience</w:t>
        </w:r>
      </w:ins>
      <w:ins w:id="2070" w:author="Connie Phillips" w:date="2001-12-27T10:25:00Z">
        <w:del w:id="2071" w:author="Diane Daily" w:date="2001-12-31T15:43:00Z">
          <w:r>
            <w:rPr>
              <w:rFonts w:eastAsia="?????;Arial Unicode MS" w:cs="Arial" w:ascii="?????;Arial Unicode MS" w:hAnsi="?????;Arial Unicode MS"/>
              <w:color w:val="000000"/>
              <w:sz w:val="22"/>
            </w:rPr>
            <w:delText>reveals</w:delText>
          </w:r>
        </w:del>
      </w:ins>
      <w:ins w:id="2072" w:author="Connie Phillips" w:date="2001-12-27T10:25:00Z">
        <w:r>
          <w:rPr>
            <w:rFonts w:eastAsia="?????;Arial Unicode MS" w:cs="Arial" w:ascii="?????;Arial Unicode MS" w:hAnsi="?????;Arial Unicode MS"/>
            <w:color w:val="000000"/>
            <w:sz w:val="22"/>
          </w:rPr>
          <w:t xml:space="preserve"> intense </w:t>
        </w:r>
      </w:ins>
      <w:ins w:id="2073" w:author="Connie Phillips" w:date="2001-12-27T10:25:00Z">
        <w:del w:id="2074" w:author="Diane Daily" w:date="2001-12-31T15:43:00Z">
          <w:r>
            <w:rPr>
              <w:rFonts w:eastAsia="?????;Arial Unicode MS" w:cs="Arial" w:ascii="?????;Arial Unicode MS" w:hAnsi="?????;Arial Unicode MS"/>
              <w:color w:val="000000"/>
              <w:sz w:val="22"/>
            </w:rPr>
            <w:delText>suffering</w:delText>
          </w:r>
        </w:del>
      </w:ins>
      <w:ins w:id="2075" w:author="Diane Daily" w:date="2001-12-31T15:43:00Z">
        <w:r>
          <w:rPr>
            <w:rFonts w:eastAsia="?????;Arial Unicode MS" w:cs="Arial" w:ascii="?????;Arial Unicode MS" w:hAnsi="?????;Arial Unicode MS"/>
            <w:color w:val="000000"/>
            <w:sz w:val="22"/>
          </w:rPr>
          <w:t>pain</w:t>
        </w:r>
      </w:ins>
      <w:ins w:id="2076" w:author="Connie Phillips" w:date="2001-12-27T10:25:00Z">
        <w:r>
          <w:rPr>
            <w:rFonts w:eastAsia="?????;Arial Unicode MS" w:cs="Arial" w:ascii="?????;Arial Unicode MS" w:hAnsi="?????;Arial Unicode MS"/>
            <w:color w:val="000000"/>
            <w:sz w:val="22"/>
          </w:rPr>
          <w:t xml:space="preserve">, and they usually do not remain in one position. Could Wang Jindong be wearing fireproof clothing? He looks </w:t>
        </w:r>
      </w:ins>
      <w:ins w:id="2077" w:author="Connie Phillips" w:date="2001-12-27T10:28:00Z">
        <w:r>
          <w:rPr>
            <w:rFonts w:eastAsia="?????;Arial Unicode MS" w:cs="Arial" w:ascii="?????;Arial Unicode MS" w:hAnsi="?????;Arial Unicode MS"/>
            <w:color w:val="000000"/>
            <w:sz w:val="22"/>
          </w:rPr>
          <w:t xml:space="preserve">bundled up, </w:t>
        </w:r>
      </w:ins>
      <w:ins w:id="2078" w:author="Connie Phillips" w:date="2001-12-27T10:26:00Z">
        <w:r>
          <w:rPr>
            <w:rFonts w:eastAsia="?????;Arial Unicode MS" w:cs="Arial" w:ascii="?????;Arial Unicode MS" w:hAnsi="?????;Arial Unicode MS"/>
            <w:color w:val="000000"/>
            <w:sz w:val="22"/>
          </w:rPr>
          <w:t>as if he</w:t>
        </w:r>
      </w:ins>
      <w:ins w:id="2079" w:author="Connie Phillips" w:date="2001-12-27T10:29:00Z">
        <w:r>
          <w:rPr>
            <w:rFonts w:eastAsia="?????;Arial Unicode MS" w:cs="Arial" w:ascii="?????;Arial Unicode MS" w:hAnsi="?????;Arial Unicode MS"/>
            <w:color w:val="000000"/>
            <w:sz w:val="22"/>
          </w:rPr>
          <w:t>’</w:t>
        </w:r>
      </w:ins>
      <w:ins w:id="2080" w:author="Connie Phillips" w:date="2001-12-27T10:26:00Z">
        <w:r>
          <w:rPr>
            <w:rFonts w:eastAsia="?????;Arial Unicode MS" w:cs="Arial" w:ascii="?????;Arial Unicode MS" w:hAnsi="?????;Arial Unicode MS"/>
            <w:color w:val="000000"/>
            <w:sz w:val="22"/>
          </w:rPr>
          <w:t>s wearing layers of extra clothes.</w:t>
        </w:r>
      </w:ins>
      <w:ins w:id="2081" w:author="Venus" w:date="2001-12-22T23:58:00Z">
        <w:del w:id="2082" w:author="Connie Phillips" w:date="2001-12-25T12:51:00Z">
          <w:r>
            <w:rPr>
              <w:rFonts w:eastAsia="?????;Arial Unicode MS" w:cs="Arial" w:ascii="?????;Arial Unicode MS" w:hAnsi="?????;Arial Unicode MS"/>
              <w:color w:val="000000"/>
              <w:sz w:val="22"/>
              <w:highlight w:val="cyan"/>
            </w:rPr>
            <w:delText xml:space="preserve">It really looks like </w:delText>
          </w:r>
        </w:del>
      </w:ins>
      <w:ins w:id="2083" w:author="Venus" w:date="2001-12-23T00:00:00Z">
        <w:del w:id="2084" w:author="Connie Phillips" w:date="2001-12-25T12:51:00Z">
          <w:r>
            <w:rPr>
              <w:rFonts w:eastAsia="?????;Arial Unicode MS" w:cs="Arial" w:ascii="?????;Arial Unicode MS" w:hAnsi="?????;Arial Unicode MS"/>
              <w:color w:val="000000"/>
              <w:sz w:val="22"/>
              <w:highlight w:val="cyan"/>
            </w:rPr>
            <w:delText xml:space="preserve">he </w:delText>
          </w:r>
        </w:del>
      </w:ins>
      <w:ins w:id="2085" w:author="Venus" w:date="2001-12-23T00:00:00Z">
        <w:del w:id="2086" w:author="Connie Phillips" w:date="2001-12-25T12:43:00Z">
          <w:r>
            <w:rPr>
              <w:rFonts w:eastAsia="?????;Arial Unicode MS" w:cs="Arial" w:ascii="?????;Arial Unicode MS" w:hAnsi="?????;Arial Unicode MS"/>
              <w:color w:val="000000"/>
              <w:sz w:val="22"/>
              <w:highlight w:val="cyan"/>
            </w:rPr>
            <w:delText>was</w:delText>
          </w:r>
        </w:del>
      </w:ins>
      <w:ins w:id="2087" w:author="Venus" w:date="2001-12-23T00:00:00Z">
        <w:del w:id="2088" w:author="Connie Phillips" w:date="2001-12-25T12:51:00Z">
          <w:r>
            <w:rPr>
              <w:rFonts w:eastAsia="?????;Arial Unicode MS" w:cs="Arial" w:ascii="?????;Arial Unicode MS" w:hAnsi="?????;Arial Unicode MS"/>
              <w:color w:val="000000"/>
              <w:sz w:val="22"/>
              <w:highlight w:val="cyan"/>
            </w:rPr>
            <w:delText xml:space="preserve"> </w:delText>
          </w:r>
        </w:del>
      </w:ins>
      <w:ins w:id="2089" w:author="Venus" w:date="2001-12-22T23:58:00Z">
        <w:del w:id="2090" w:author="Connie Phillips" w:date="2001-12-25T12:51:00Z">
          <w:r>
            <w:rPr>
              <w:rFonts w:eastAsia="?????;Arial Unicode MS" w:cs="Arial" w:ascii="?????;Arial Unicode MS" w:hAnsi="?????;Arial Unicode MS"/>
              <w:color w:val="000000"/>
              <w:sz w:val="22"/>
              <w:highlight w:val="cyan"/>
            </w:rPr>
            <w:delText>wearing</w:delText>
          </w:r>
        </w:del>
      </w:ins>
      <w:ins w:id="2091" w:author="Venus" w:date="2001-12-22T23:58:00Z">
        <w:del w:id="2092" w:author="Connie Phillips" w:date="2001-12-25T12:40:00Z">
          <w:r>
            <w:rPr>
              <w:rFonts w:eastAsia="?????;Arial Unicode MS" w:cs="Arial" w:ascii="?????;Arial Unicode MS" w:hAnsi="?????;Arial Unicode MS"/>
              <w:color w:val="000000"/>
              <w:sz w:val="22"/>
              <w:highlight w:val="cyan"/>
            </w:rPr>
            <w:delText xml:space="preserve"> </w:delText>
          </w:r>
        </w:del>
      </w:ins>
      <w:ins w:id="2093" w:author="Venus" w:date="2001-12-22T23:58:00Z">
        <w:del w:id="2094" w:author="Connie Phillips" w:date="2001-12-25T12:51:00Z">
          <w:r>
            <w:rPr>
              <w:rFonts w:eastAsia="?????;Arial Unicode MS" w:cs="Arial" w:ascii="?????;Arial Unicode MS" w:hAnsi="?????;Arial Unicode MS"/>
              <w:color w:val="000000"/>
              <w:sz w:val="22"/>
              <w:highlight w:val="cyan"/>
            </w:rPr>
            <w:delText>a wig.</w:delText>
          </w:r>
        </w:del>
      </w:ins>
      <w:del w:id="2095" w:author="Connie Phillips" w:date="2001-12-26T18:48:00Z">
        <w:r>
          <w:rPr>
            <w:rFonts w:eastAsia="?????;Arial Unicode MS" w:cs="Arial" w:ascii="?????;Arial Unicode MS" w:hAnsi="?????;Arial Unicode MS"/>
            <w:color w:val="000000"/>
            <w:sz w:val="22"/>
            <w:highlight w:val="cyan"/>
          </w:rPr>
          <w:delText>[CYL: use a close up image.]</w:delText>
        </w:r>
      </w:del>
    </w:p>
    <w:p>
      <w:pPr>
        <w:pStyle w:val="Normal"/>
        <w:widowControl w:val="false"/>
        <w:rPr>
          <w:rFonts w:ascii="?????;Arial Unicode MS" w:hAnsi="?????;Arial Unicode MS" w:eastAsia="?????;Arial Unicode MS" w:cs="Arial"/>
          <w:color w:val="000000"/>
          <w:sz w:val="22"/>
          <w:ins w:id="2098" w:author="Unknown User" w:date="2001-12-20T22:38:00Z"/>
        </w:rPr>
      </w:pPr>
      <w:ins w:id="2097" w:author="Unknown User" w:date="2001-12-20T22:38:00Z">
        <w:r>
          <w:rPr>
            <w:rFonts w:eastAsia="?????;Arial Unicode MS" w:cs="Arial" w:ascii="?????;Arial Unicode MS" w:hAnsi="?????;Arial Unicode MS"/>
            <w:color w:val="000000"/>
            <w:sz w:val="22"/>
          </w:rPr>
        </w:r>
      </w:ins>
    </w:p>
    <w:p>
      <w:pPr>
        <w:pStyle w:val="Normal"/>
        <w:widowControl w:val="false"/>
        <w:rPr>
          <w:ins w:id="2166" w:author="Unknown User" w:date="2001-12-20T22:38:00Z"/>
        </w:rPr>
      </w:pPr>
      <w:ins w:id="2099" w:author="Unknown User" w:date="2001-12-20T22:38:00Z">
        <w:del w:id="2100" w:author="Connie Phillips" w:date="2002-01-08T22:11:00Z">
          <w:r>
            <w:rPr>
              <w:rFonts w:ascii="?????;Arial Unicode MS" w:hAnsi="?????;Arial Unicode MS" w:cs="Arial" w:eastAsia="?????;Arial Unicode MS"/>
              <w:color w:val="000000"/>
              <w:sz w:val="22"/>
            </w:rPr>
            <w:delText>【</w:delText>
          </w:r>
        </w:del>
      </w:ins>
      <w:ins w:id="2101" w:author="Unknown User" w:date="2001-12-20T22:38:00Z">
        <w:del w:id="2102" w:author="Connie Phillips" w:date="2002-01-08T22:11:00Z">
          <w:r>
            <w:rPr>
              <w:rFonts w:eastAsia="?????;Arial Unicode MS" w:cs="Arial" w:ascii="?????;Arial Unicode MS" w:hAnsi="?????;Arial Unicode MS"/>
              <w:color w:val="000000"/>
              <w:sz w:val="22"/>
            </w:rPr>
            <w:delText>Host</w:delText>
          </w:r>
        </w:del>
      </w:ins>
      <w:ins w:id="2103" w:author="Unknown User" w:date="2001-12-20T22:38:00Z">
        <w:del w:id="2104" w:author="Connie Phillips" w:date="2002-01-08T22:11:00Z">
          <w:r>
            <w:rPr>
              <w:rFonts w:ascii="?????;Arial Unicode MS" w:hAnsi="?????;Arial Unicode MS" w:cs="Arial" w:eastAsia="?????;Arial Unicode MS"/>
              <w:color w:val="000000"/>
              <w:sz w:val="22"/>
            </w:rPr>
            <w:delText>】</w:delText>
          </w:r>
        </w:del>
      </w:ins>
      <w:ins w:id="2105" w:author="Diane Daily" w:date="2001-12-31T15:44:00Z">
        <w:r>
          <w:rPr>
            <w:rFonts w:eastAsia="?????;Arial Unicode MS" w:cs="Arial" w:ascii="?????;Arial Unicode MS" w:hAnsi="?????;Arial Unicode MS"/>
            <w:color w:val="000000"/>
            <w:sz w:val="22"/>
          </w:rPr>
          <w:t>Even the ears of the</w:t>
        </w:r>
      </w:ins>
      <w:ins w:id="2106" w:author="Connie Phillips" w:date="2001-12-25T12:43:00Z">
        <w:del w:id="2107" w:author="Diane Daily" w:date="2001-12-31T15:44:00Z">
          <w:r>
            <w:rPr>
              <w:rFonts w:eastAsia="?????;Arial Unicode MS" w:cs="Arial" w:ascii="?????;Arial Unicode MS" w:hAnsi="?????;Arial Unicode MS"/>
              <w:color w:val="000000"/>
              <w:sz w:val="22"/>
            </w:rPr>
            <w:delText>Now l</w:delText>
          </w:r>
        </w:del>
      </w:ins>
      <w:ins w:id="2108" w:author="Unknown User" w:date="2001-12-20T22:38:00Z">
        <w:del w:id="2109" w:author="Connie Phillips" w:date="2001-12-25T12:43:00Z">
          <w:r>
            <w:rPr>
              <w:rFonts w:eastAsia="?????;Arial Unicode MS" w:cs="Arial" w:ascii="?????;Arial Unicode MS" w:hAnsi="?????;Arial Unicode MS"/>
              <w:color w:val="000000"/>
              <w:sz w:val="22"/>
            </w:rPr>
            <w:delText>L</w:delText>
          </w:r>
        </w:del>
      </w:ins>
      <w:ins w:id="2110" w:author="Unknown User" w:date="2001-12-20T22:38:00Z">
        <w:del w:id="2111" w:author="Diane Daily" w:date="2001-12-31T15:44:00Z">
          <w:r>
            <w:rPr>
              <w:rFonts w:eastAsia="?????;Arial Unicode MS" w:cs="Arial" w:ascii="?????;Arial Unicode MS" w:hAnsi="?????;Arial Unicode MS"/>
              <w:color w:val="000000"/>
              <w:sz w:val="22"/>
            </w:rPr>
            <w:delText>et</w:delText>
          </w:r>
        </w:del>
      </w:ins>
      <w:ins w:id="2112" w:author="Unknown User" w:date="2001-12-20T22:38:00Z">
        <w:del w:id="2113" w:author="Diane Daily" w:date="2001-12-31T15:44:00Z">
          <w:r>
            <w:rPr>
              <w:color w:val="000000"/>
              <w:sz w:val="22"/>
            </w:rPr>
            <w:delText>’</w:delText>
          </w:r>
        </w:del>
      </w:ins>
      <w:ins w:id="2114" w:author="Unknown User" w:date="2001-12-20T22:38:00Z">
        <w:del w:id="2115" w:author="Diane Daily" w:date="2001-12-31T15:44:00Z">
          <w:r>
            <w:rPr>
              <w:rFonts w:eastAsia="?????;Arial Unicode MS" w:cs="Arial" w:ascii="?????;Arial Unicode MS" w:hAnsi="?????;Arial Unicode MS"/>
              <w:color w:val="000000"/>
              <w:sz w:val="22"/>
            </w:rPr>
            <w:delText xml:space="preserve">s compare the ears of </w:delText>
          </w:r>
        </w:del>
      </w:ins>
      <w:ins w:id="2116" w:author="Connie Phillips" w:date="2001-12-26T18:48:00Z">
        <w:del w:id="2117" w:author="Diane Daily" w:date="2001-12-31T15:45:00Z">
          <w:r>
            <w:rPr>
              <w:rFonts w:eastAsia="?????;Arial Unicode MS" w:cs="Arial" w:ascii="?????;Arial Unicode MS" w:hAnsi="?????;Arial Unicode MS"/>
              <w:color w:val="000000"/>
              <w:sz w:val="22"/>
            </w:rPr>
            <w:delText>the</w:delText>
          </w:r>
        </w:del>
      </w:ins>
      <w:ins w:id="2118" w:author="Connie Phillips" w:date="2001-12-26T18:48:00Z">
        <w:r>
          <w:rPr>
            <w:rFonts w:eastAsia="?????;Arial Unicode MS" w:cs="Arial" w:ascii="?????;Arial Unicode MS" w:hAnsi="?????;Arial Unicode MS"/>
            <w:color w:val="000000"/>
            <w:sz w:val="22"/>
          </w:rPr>
          <w:t xml:space="preserve"> </w:t>
        </w:r>
      </w:ins>
      <w:ins w:id="2119" w:author="Unknown User" w:date="2001-12-20T22:38:00Z">
        <w:del w:id="2120" w:author="Connie Phillips" w:date="2001-12-25T12:44:00Z">
          <w:r>
            <w:rPr>
              <w:rFonts w:eastAsia="?????;Arial Unicode MS" w:cs="Arial" w:ascii="?????;Arial Unicode MS" w:hAnsi="?????;Arial Unicode MS"/>
              <w:color w:val="000000"/>
              <w:sz w:val="22"/>
            </w:rPr>
            <w:delText>the man</w:delText>
          </w:r>
        </w:del>
      </w:ins>
      <w:ins w:id="2121" w:author="Connie Phillips" w:date="2001-12-25T12:44:00Z">
        <w:r>
          <w:rPr>
            <w:rFonts w:eastAsia="?????;Arial Unicode MS" w:cs="Arial" w:ascii="?????;Arial Unicode MS" w:hAnsi="?????;Arial Unicode MS"/>
            <w:color w:val="000000"/>
            <w:sz w:val="22"/>
          </w:rPr>
          <w:t>Wang Jindong</w:t>
        </w:r>
      </w:ins>
      <w:ins w:id="2122" w:author="Unknown User" w:date="2001-12-20T22:38:00Z">
        <w:r>
          <w:rPr>
            <w:rFonts w:eastAsia="?????;Arial Unicode MS" w:cs="Arial" w:ascii="?????;Arial Unicode MS" w:hAnsi="?????;Arial Unicode MS"/>
            <w:color w:val="000000"/>
            <w:sz w:val="22"/>
          </w:rPr>
          <w:t xml:space="preserve"> in the </w:t>
        </w:r>
      </w:ins>
      <w:ins w:id="2123" w:author="Connie Phillips" w:date="2001-12-25T12:44:00Z">
        <w:r>
          <w:rPr>
            <w:rFonts w:eastAsia="?????;Arial Unicode MS" w:cs="Arial" w:ascii="?????;Arial Unicode MS" w:hAnsi="?????;Arial Unicode MS"/>
            <w:color w:val="000000"/>
            <w:sz w:val="22"/>
          </w:rPr>
          <w:t xml:space="preserve">CCTV film </w:t>
        </w:r>
      </w:ins>
      <w:ins w:id="2124" w:author="Diane Daily" w:date="2001-12-31T15:45:00Z">
        <w:r>
          <w:rPr>
            <w:rFonts w:eastAsia="?????;Arial Unicode MS" w:cs="Arial" w:ascii="?????;Arial Unicode MS" w:hAnsi="?????;Arial Unicode MS"/>
            <w:color w:val="000000"/>
            <w:sz w:val="22"/>
          </w:rPr>
          <w:t>don’t match</w:t>
        </w:r>
      </w:ins>
      <w:ins w:id="2125" w:author="Unknown User" w:date="2001-12-20T22:38:00Z">
        <w:del w:id="2126" w:author="Connie Phillips" w:date="2001-12-25T12:44:00Z">
          <w:r>
            <w:rPr>
              <w:rFonts w:eastAsia="?????;Arial Unicode MS" w:cs="Arial" w:ascii="?????;Arial Unicode MS" w:hAnsi="?????;Arial Unicode MS"/>
              <w:color w:val="000000"/>
              <w:sz w:val="22"/>
            </w:rPr>
            <w:delText xml:space="preserve">self-immolation video </w:delText>
          </w:r>
        </w:del>
      </w:ins>
      <w:ins w:id="2127" w:author="Unknown User" w:date="2001-12-20T22:38:00Z">
        <w:del w:id="2128" w:author="Diane Daily" w:date="2001-12-31T15:45:00Z">
          <w:r>
            <w:rPr>
              <w:rFonts w:eastAsia="?????;Arial Unicode MS" w:cs="Arial" w:ascii="?????;Arial Unicode MS" w:hAnsi="?????;Arial Unicode MS"/>
              <w:color w:val="000000"/>
              <w:sz w:val="22"/>
            </w:rPr>
            <w:delText>to</w:delText>
          </w:r>
        </w:del>
      </w:ins>
      <w:ins w:id="2129" w:author="Unknown User" w:date="2001-12-20T22:38:00Z">
        <w:r>
          <w:rPr>
            <w:rFonts w:eastAsia="?????;Arial Unicode MS" w:cs="Arial" w:ascii="?????;Arial Unicode MS" w:hAnsi="?????;Arial Unicode MS"/>
            <w:color w:val="000000"/>
            <w:sz w:val="22"/>
          </w:rPr>
          <w:t xml:space="preserve"> those of </w:t>
        </w:r>
      </w:ins>
      <w:ins w:id="2130" w:author="Connie Phillips" w:date="2001-12-25T12:44:00Z">
        <w:r>
          <w:rPr>
            <w:rFonts w:eastAsia="?????;Arial Unicode MS" w:cs="Arial" w:ascii="?????;Arial Unicode MS" w:hAnsi="?????;Arial Unicode MS"/>
            <w:color w:val="000000"/>
            <w:sz w:val="22"/>
          </w:rPr>
          <w:t>the man</w:t>
        </w:r>
      </w:ins>
      <w:ins w:id="2131" w:author="Unknown User" w:date="2001-12-20T22:38:00Z">
        <w:del w:id="2132" w:author="Connie Phillips" w:date="2001-12-25T12:44:00Z">
          <w:r>
            <w:rPr>
              <w:rFonts w:eastAsia="?????;Arial Unicode MS" w:cs="Arial" w:ascii="?????;Arial Unicode MS" w:hAnsi="?????;Arial Unicode MS"/>
              <w:color w:val="000000"/>
              <w:sz w:val="22"/>
            </w:rPr>
            <w:delText>Wang,</w:delText>
          </w:r>
        </w:del>
      </w:ins>
      <w:ins w:id="2133" w:author="Unknown User" w:date="2001-12-20T22:38:00Z">
        <w:r>
          <w:rPr>
            <w:rFonts w:eastAsia="?????;Arial Unicode MS" w:cs="Arial" w:ascii="?????;Arial Unicode MS" w:hAnsi="?????;Arial Unicode MS"/>
            <w:color w:val="000000"/>
            <w:sz w:val="22"/>
          </w:rPr>
          <w:t xml:space="preserve"> </w:t>
        </w:r>
      </w:ins>
      <w:ins w:id="2134" w:author="Unknown User" w:date="2001-12-20T22:38:00Z">
        <w:del w:id="2135" w:author="Connie Phillips" w:date="2001-12-25T12:45:00Z">
          <w:r>
            <w:rPr>
              <w:rFonts w:eastAsia="?????;Arial Unicode MS" w:cs="Arial" w:ascii="?????;Arial Unicode MS" w:hAnsi="?????;Arial Unicode MS"/>
              <w:color w:val="000000"/>
              <w:sz w:val="22"/>
            </w:rPr>
            <w:delText xml:space="preserve">Jindong </w:delText>
          </w:r>
        </w:del>
      </w:ins>
      <w:ins w:id="2136" w:author="Unknown User" w:date="2001-12-20T22:38:00Z">
        <w:r>
          <w:rPr>
            <w:rFonts w:eastAsia="?????;Arial Unicode MS" w:cs="Arial" w:ascii="?????;Arial Unicode MS" w:hAnsi="?????;Arial Unicode MS"/>
            <w:color w:val="000000"/>
            <w:sz w:val="22"/>
          </w:rPr>
          <w:t xml:space="preserve">in the photograph. </w:t>
        </w:r>
      </w:ins>
      <w:ins w:id="2137" w:author="Connie Phillips" w:date="2001-12-25T12:45:00Z">
        <w:r>
          <w:rPr>
            <w:rFonts w:eastAsia="?????;Arial Unicode MS" w:cs="Arial" w:ascii="?????;Arial Unicode MS" w:hAnsi="?????;Arial Unicode MS"/>
            <w:color w:val="000000"/>
            <w:sz w:val="22"/>
          </w:rPr>
          <w:t>Look</w:t>
        </w:r>
      </w:ins>
      <w:ins w:id="2138" w:author="Connie Phillips" w:date="2001-12-25T12:45:00Z">
        <w:del w:id="2139" w:author="Diane Daily" w:date="2001-12-31T15:45:00Z">
          <w:r>
            <w:rPr>
              <w:rFonts w:eastAsia="?????;Arial Unicode MS" w:cs="Arial" w:ascii="?????;Arial Unicode MS" w:hAnsi="?????;Arial Unicode MS"/>
              <w:color w:val="000000"/>
              <w:sz w:val="22"/>
            </w:rPr>
            <w:delText>ing</w:delText>
          </w:r>
        </w:del>
      </w:ins>
      <w:ins w:id="2140" w:author="Connie Phillips" w:date="2001-12-25T12:45:00Z">
        <w:r>
          <w:rPr>
            <w:rFonts w:eastAsia="?????;Arial Unicode MS" w:cs="Arial" w:ascii="?????;Arial Unicode MS" w:hAnsi="?????;Arial Unicode MS"/>
            <w:color w:val="000000"/>
            <w:sz w:val="22"/>
          </w:rPr>
          <w:t xml:space="preserve"> at the photo of Wang</w:t>
        </w:r>
      </w:ins>
      <w:ins w:id="2141" w:author="Diane Daily" w:date="2001-12-31T15:45:00Z">
        <w:r>
          <w:rPr>
            <w:rFonts w:eastAsia="?????;Arial Unicode MS" w:cs="Arial" w:ascii="?????;Arial Unicode MS" w:hAnsi="?????;Arial Unicode MS"/>
            <w:color w:val="000000"/>
            <w:sz w:val="22"/>
          </w:rPr>
          <w:t>:</w:t>
        </w:r>
      </w:ins>
      <w:ins w:id="2142" w:author="Connie Phillips" w:date="2001-12-25T12:45:00Z">
        <w:del w:id="2143" w:author="Diane Daily" w:date="2001-12-31T15:45:00Z">
          <w:r>
            <w:rPr>
              <w:rFonts w:eastAsia="?????;Arial Unicode MS" w:cs="Arial" w:ascii="?????;Arial Unicode MS" w:hAnsi="?????;Arial Unicode MS"/>
              <w:color w:val="000000"/>
              <w:sz w:val="22"/>
            </w:rPr>
            <w:delText>,</w:delText>
          </w:r>
        </w:del>
      </w:ins>
      <w:ins w:id="2144" w:author="Connie Phillips" w:date="2001-12-25T12:45:00Z">
        <w:r>
          <w:rPr>
            <w:rFonts w:eastAsia="?????;Arial Unicode MS" w:cs="Arial" w:ascii="?????;Arial Unicode MS" w:hAnsi="?????;Arial Unicode MS"/>
            <w:color w:val="000000"/>
            <w:sz w:val="22"/>
          </w:rPr>
          <w:t xml:space="preserve"> </w:t>
        </w:r>
      </w:ins>
      <w:ins w:id="2145" w:author="Connie Phillips" w:date="2001-12-25T12:45:00Z">
        <w:del w:id="2146" w:author="Diane Daily" w:date="2001-12-31T15:45:00Z">
          <w:r>
            <w:rPr>
              <w:rFonts w:eastAsia="?????;Arial Unicode MS" w:cs="Arial" w:ascii="?????;Arial Unicode MS" w:hAnsi="?????;Arial Unicode MS"/>
              <w:color w:val="000000"/>
              <w:sz w:val="22"/>
              <w:highlight w:val="cyan"/>
            </w:rPr>
            <w:delText xml:space="preserve">we can see that </w:delText>
          </w:r>
        </w:del>
      </w:ins>
      <w:ins w:id="2147" w:author="Connie Phillips" w:date="2001-12-25T12:45:00Z">
        <w:r>
          <w:rPr>
            <w:rFonts w:eastAsia="?????;Arial Unicode MS" w:cs="Arial" w:ascii="?????;Arial Unicode MS" w:hAnsi="?????;Arial Unicode MS"/>
            <w:color w:val="000000"/>
            <w:sz w:val="22"/>
            <w:highlight w:val="cyan"/>
          </w:rPr>
          <w:t xml:space="preserve">the </w:t>
        </w:r>
      </w:ins>
      <w:ins w:id="2148" w:author="Connie Phillips" w:date="2002-01-08T22:20:00Z">
        <w:r>
          <w:rPr>
            <w:rFonts w:eastAsia="?????;Arial Unicode MS" w:cs="Arial" w:ascii="?????;Arial Unicode MS" w:hAnsi="?????;Arial Unicode MS"/>
            <w:color w:val="000000"/>
            <w:sz w:val="22"/>
            <w:highlight w:val="cyan"/>
          </w:rPr>
          <w:t>earlobe is close to the head</w:t>
        </w:r>
      </w:ins>
      <w:ins w:id="2149" w:author="Connie Phillips" w:date="2002-01-08T22:20:00Z">
        <w:r>
          <w:rPr>
            <w:rFonts w:eastAsia="?????;Arial Unicode MS" w:cs="Arial" w:ascii="?????;Arial Unicode MS" w:hAnsi="?????;Arial Unicode MS"/>
            <w:color w:val="000000"/>
            <w:sz w:val="22"/>
          </w:rPr>
          <w:t xml:space="preserve"> and the </w:t>
        </w:r>
      </w:ins>
      <w:ins w:id="2150" w:author="Connie Phillips" w:date="2001-12-25T12:45:00Z">
        <w:r>
          <w:rPr>
            <w:rFonts w:eastAsia="?????;Arial Unicode MS" w:cs="Arial" w:ascii="?????;Arial Unicode MS" w:hAnsi="?????;Arial Unicode MS"/>
            <w:color w:val="000000"/>
            <w:sz w:val="22"/>
          </w:rPr>
          <w:t xml:space="preserve">shape of </w:t>
        </w:r>
      </w:ins>
      <w:ins w:id="2151" w:author="Connie Phillips" w:date="2001-12-25T12:45:00Z">
        <w:del w:id="2152" w:author="Diane Daily" w:date="2001-12-31T15:45:00Z">
          <w:r>
            <w:rPr>
              <w:rFonts w:eastAsia="?????;Arial Unicode MS" w:cs="Arial" w:ascii="?????;Arial Unicode MS" w:hAnsi="?????;Arial Unicode MS"/>
              <w:color w:val="000000"/>
              <w:sz w:val="22"/>
            </w:rPr>
            <w:delText>his</w:delText>
          </w:r>
        </w:del>
      </w:ins>
      <w:ins w:id="2153" w:author="Diane Daily" w:date="2001-12-31T15:45:00Z">
        <w:r>
          <w:rPr>
            <w:rFonts w:eastAsia="?????;Arial Unicode MS" w:cs="Arial" w:ascii="?????;Arial Unicode MS" w:hAnsi="?????;Arial Unicode MS"/>
            <w:color w:val="000000"/>
            <w:sz w:val="22"/>
          </w:rPr>
          <w:t>the</w:t>
        </w:r>
      </w:ins>
      <w:ins w:id="2154" w:author="Connie Phillips" w:date="2001-12-25T12:45:00Z">
        <w:r>
          <w:rPr>
            <w:rFonts w:eastAsia="?????;Arial Unicode MS" w:cs="Arial" w:ascii="?????;Arial Unicode MS" w:hAnsi="?????;Arial Unicode MS"/>
            <w:color w:val="000000"/>
            <w:sz w:val="22"/>
          </w:rPr>
          <w:t xml:space="preserve"> ear is long</w:t>
        </w:r>
      </w:ins>
      <w:ins w:id="2155" w:author="Unknown User" w:date="2001-12-20T22:38:00Z">
        <w:del w:id="2156" w:author="Connie Phillips" w:date="2001-12-25T12:46:00Z">
          <w:r>
            <w:rPr>
              <w:rFonts w:eastAsia="?????;Arial Unicode MS" w:cs="Arial" w:ascii="?????;Arial Unicode MS" w:hAnsi="?????;Arial Unicode MS"/>
              <w:color w:val="000000"/>
              <w:sz w:val="22"/>
            </w:rPr>
            <w:delText>The ear of Wang, Jindong in the photograph is long,</w:delText>
          </w:r>
        </w:del>
      </w:ins>
      <w:ins w:id="2157" w:author="Connie Phillips" w:date="2001-12-25T12:46:00Z">
        <w:r>
          <w:rPr>
            <w:rFonts w:eastAsia="?????;Arial Unicode MS" w:cs="Arial" w:ascii="?????;Arial Unicode MS" w:hAnsi="?????;Arial Unicode MS"/>
            <w:color w:val="000000"/>
            <w:sz w:val="22"/>
          </w:rPr>
          <w:t>,</w:t>
        </w:r>
      </w:ins>
      <w:ins w:id="2158" w:author="Unknown User" w:date="2001-12-20T22:38:00Z">
        <w:r>
          <w:rPr>
            <w:rFonts w:eastAsia="?????;Arial Unicode MS" w:cs="Arial" w:ascii="?????;Arial Unicode MS" w:hAnsi="?????;Arial Unicode MS"/>
            <w:color w:val="000000"/>
            <w:sz w:val="22"/>
          </w:rPr>
          <w:t xml:space="preserve"> whereas the self-immolator</w:t>
        </w:r>
      </w:ins>
      <w:ins w:id="2159" w:author="Unknown User" w:date="2001-12-20T22:38:00Z">
        <w:r>
          <w:rPr>
            <w:color w:val="000000"/>
            <w:sz w:val="22"/>
          </w:rPr>
          <w:t>’</w:t>
        </w:r>
      </w:ins>
      <w:ins w:id="2160" w:author="Unknown User" w:date="2001-12-20T22:38:00Z">
        <w:r>
          <w:rPr>
            <w:rFonts w:eastAsia="?????;Arial Unicode MS" w:cs="Arial" w:ascii="?????;Arial Unicode MS" w:hAnsi="?????;Arial Unicode MS"/>
            <w:color w:val="000000"/>
            <w:sz w:val="22"/>
          </w:rPr>
          <w:t xml:space="preserve">s ear is </w:t>
        </w:r>
      </w:ins>
      <w:ins w:id="2161" w:author="Connie Phillips" w:date="2001-12-26T18:49:00Z">
        <w:r>
          <w:rPr>
            <w:rFonts w:eastAsia="?????;Arial Unicode MS" w:cs="Arial" w:ascii="?????;Arial Unicode MS" w:hAnsi="?????;Arial Unicode MS"/>
            <w:color w:val="000000"/>
            <w:sz w:val="22"/>
          </w:rPr>
          <w:t xml:space="preserve">small and </w:t>
        </w:r>
      </w:ins>
      <w:ins w:id="2162" w:author="Unknown User" w:date="2001-12-20T22:38:00Z">
        <w:r>
          <w:rPr>
            <w:rFonts w:eastAsia="?????;Arial Unicode MS" w:cs="Arial" w:ascii="?????;Arial Unicode MS" w:hAnsi="?????;Arial Unicode MS"/>
            <w:color w:val="000000"/>
            <w:sz w:val="22"/>
          </w:rPr>
          <w:t>round. Was the man who set himself on fire the real Wang</w:t>
        </w:r>
      </w:ins>
      <w:ins w:id="2163" w:author="Unknown User" w:date="2001-12-20T22:38:00Z">
        <w:del w:id="2164" w:author="Connie Phillips" w:date="2001-12-25T12:44:00Z">
          <w:r>
            <w:rPr>
              <w:rFonts w:eastAsia="?????;Arial Unicode MS" w:cs="Arial" w:ascii="?????;Arial Unicode MS" w:hAnsi="?????;Arial Unicode MS"/>
              <w:color w:val="000000"/>
              <w:sz w:val="22"/>
            </w:rPr>
            <w:delText>,</w:delText>
          </w:r>
        </w:del>
      </w:ins>
      <w:ins w:id="2165" w:author="Unknown User" w:date="2001-12-20T22:38:00Z">
        <w:r>
          <w:rPr>
            <w:rFonts w:eastAsia="?????;Arial Unicode MS" w:cs="Arial" w:ascii="?????;Arial Unicode MS" w:hAnsi="?????;Arial Unicode MS"/>
            <w:color w:val="000000"/>
            <w:sz w:val="22"/>
          </w:rPr>
          <w:t xml:space="preserve"> Jindong?</w:t>
        </w:r>
      </w:ins>
    </w:p>
    <w:p>
      <w:pPr>
        <w:pStyle w:val="Normal"/>
        <w:widowControl w:val="false"/>
        <w:rPr>
          <w:rFonts w:ascii="?????;Arial Unicode MS" w:hAnsi="?????;Arial Unicode MS" w:eastAsia="?????;Arial Unicode MS" w:cs="Arial"/>
          <w:color w:val="000000"/>
          <w:sz w:val="22"/>
          <w:ins w:id="2168" w:author="Unknown User" w:date="2001-12-20T22:38:00Z"/>
        </w:rPr>
      </w:pPr>
      <w:ins w:id="2167" w:author="Unknown User" w:date="2001-12-20T22:38:00Z">
        <w:r>
          <w:rPr>
            <w:rFonts w:eastAsia="?????;Arial Unicode MS" w:cs="Arial" w:ascii="?????;Arial Unicode MS" w:hAnsi="?????;Arial Unicode MS"/>
            <w:color w:val="000000"/>
            <w:sz w:val="22"/>
          </w:rPr>
        </w:r>
      </w:ins>
    </w:p>
    <w:p>
      <w:pPr>
        <w:pStyle w:val="Normal"/>
        <w:widowControl w:val="false"/>
        <w:rPr>
          <w:del w:id="2240" w:author="Connie Phillips" w:date="2001-12-25T12:50:00Z"/>
        </w:rPr>
      </w:pPr>
      <w:ins w:id="2169" w:author="Unknown User" w:date="2001-12-20T22:38:00Z">
        <w:del w:id="2170" w:author="Connie Phillips" w:date="2002-01-08T22:11:00Z">
          <w:r>
            <w:rPr>
              <w:rFonts w:ascii="?????;Arial Unicode MS" w:hAnsi="?????;Arial Unicode MS" w:cs="Arial" w:eastAsia="?????;Arial Unicode MS"/>
              <w:color w:val="000000"/>
              <w:sz w:val="22"/>
            </w:rPr>
            <w:delText>【</w:delText>
          </w:r>
        </w:del>
      </w:ins>
      <w:ins w:id="2171" w:author="Unknown User" w:date="2001-12-20T22:38:00Z">
        <w:del w:id="2172" w:author="home1" w:date="2001-12-27T18:56:00Z">
          <w:r>
            <w:rPr>
              <w:rFonts w:eastAsia="?????;Arial Unicode MS" w:cs="Arial" w:ascii="?????;Arial Unicode MS" w:hAnsi="?????;Arial Unicode MS"/>
              <w:color w:val="000000"/>
              <w:sz w:val="22"/>
            </w:rPr>
            <w:delText>Picture</w:delText>
          </w:r>
        </w:del>
      </w:ins>
      <w:ins w:id="2173" w:author="home1" w:date="2001-12-27T18:56:00Z">
        <w:del w:id="2174" w:author="Connie Phillips" w:date="2002-01-08T22:11:00Z">
          <w:r>
            <w:rPr>
              <w:rFonts w:eastAsia="?????;Arial Unicode MS" w:cs="Arial" w:ascii="?????;Arial Unicode MS" w:hAnsi="?????;Arial Unicode MS"/>
              <w:color w:val="000000"/>
              <w:sz w:val="22"/>
            </w:rPr>
            <w:delText>Host</w:delText>
          </w:r>
        </w:del>
      </w:ins>
      <w:ins w:id="2175" w:author="Unknown User" w:date="2001-12-20T22:38:00Z">
        <w:del w:id="2176" w:author="Connie Phillips" w:date="2002-01-08T22:11:00Z">
          <w:r>
            <w:rPr>
              <w:rFonts w:ascii="?????;Arial Unicode MS" w:hAnsi="?????;Arial Unicode MS" w:cs="Arial" w:eastAsia="?????;Arial Unicode MS"/>
              <w:color w:val="000000"/>
              <w:sz w:val="22"/>
            </w:rPr>
            <w:delText>】</w:delText>
          </w:r>
        </w:del>
      </w:ins>
      <w:ins w:id="2177" w:author="Unknown User" w:date="2001-12-20T22:38:00Z">
        <w:r>
          <w:rPr>
            <w:rFonts w:eastAsia="?????;Arial Unicode MS" w:cs="Arial" w:ascii="?????;Arial Unicode MS" w:hAnsi="?????;Arial Unicode MS"/>
            <w:color w:val="000000"/>
            <w:sz w:val="22"/>
          </w:rPr>
          <w:t xml:space="preserve">Notice the </w:t>
        </w:r>
      </w:ins>
      <w:ins w:id="2178" w:author="Connie Phillips" w:date="2001-12-26T18:37:00Z">
        <w:r>
          <w:rPr>
            <w:rFonts w:eastAsia="?????;Arial Unicode MS" w:cs="Arial" w:ascii="?????;Arial Unicode MS" w:hAnsi="?????;Arial Unicode MS"/>
            <w:color w:val="000000"/>
            <w:sz w:val="22"/>
          </w:rPr>
          <w:t xml:space="preserve">plastic </w:t>
        </w:r>
      </w:ins>
      <w:ins w:id="2179" w:author="Unknown User" w:date="2001-12-20T22:38:00Z">
        <w:r>
          <w:rPr>
            <w:rFonts w:eastAsia="?????;Arial Unicode MS" w:cs="Arial" w:ascii="?????;Arial Unicode MS" w:hAnsi="?????;Arial Unicode MS"/>
            <w:color w:val="000000"/>
            <w:sz w:val="22"/>
          </w:rPr>
          <w:t>Sprite</w:t>
        </w:r>
      </w:ins>
      <w:ins w:id="2180" w:author="Unknown User" w:date="2001-12-20T22:38:00Z">
        <w:del w:id="2181" w:author="Connie Phillips" w:date="2001-12-26T18:37:00Z">
          <w:r>
            <w:rPr>
              <w:rFonts w:eastAsia="?????;Arial Unicode MS" w:cs="Arial" w:ascii="?????;Arial Unicode MS" w:hAnsi="?????;Arial Unicode MS"/>
              <w:color w:val="000000"/>
              <w:sz w:val="22"/>
            </w:rPr>
            <w:delText xml:space="preserve"> can</w:delText>
          </w:r>
        </w:del>
      </w:ins>
      <w:ins w:id="2182" w:author="Connie Phillips" w:date="2001-12-26T18:37:00Z">
        <w:r>
          <w:rPr>
            <w:rFonts w:eastAsia="?????;Arial Unicode MS" w:cs="Arial" w:ascii="?????;Arial Unicode MS" w:hAnsi="?????;Arial Unicode MS"/>
            <w:color w:val="000000"/>
            <w:sz w:val="22"/>
          </w:rPr>
          <w:t xml:space="preserve"> bottle</w:t>
        </w:r>
      </w:ins>
      <w:ins w:id="2183" w:author="Unknown User" w:date="2001-12-20T22:38:00Z">
        <w:r>
          <w:rPr>
            <w:rFonts w:eastAsia="?????;Arial Unicode MS" w:cs="Arial" w:ascii="?????;Arial Unicode MS" w:hAnsi="?????;Arial Unicode MS"/>
            <w:color w:val="000000"/>
            <w:sz w:val="22"/>
          </w:rPr>
          <w:t xml:space="preserve"> between the man</w:t>
        </w:r>
      </w:ins>
      <w:ins w:id="2184" w:author="Unknown User" w:date="2001-12-20T22:38:00Z">
        <w:r>
          <w:rPr>
            <w:color w:val="000000"/>
            <w:sz w:val="22"/>
          </w:rPr>
          <w:t>’</w:t>
        </w:r>
      </w:ins>
      <w:ins w:id="2185" w:author="Unknown User" w:date="2001-12-20T22:38:00Z">
        <w:r>
          <w:rPr>
            <w:rFonts w:eastAsia="?????;Arial Unicode MS" w:cs="Arial" w:ascii="?????;Arial Unicode MS" w:hAnsi="?????;Arial Unicode MS"/>
            <w:color w:val="000000"/>
            <w:sz w:val="22"/>
          </w:rPr>
          <w:t xml:space="preserve">s legs. It looks brand new as if </w:t>
        </w:r>
      </w:ins>
      <w:ins w:id="2186" w:author="Connie Phillips" w:date="2001-12-25T12:47:00Z">
        <w:r>
          <w:rPr>
            <w:rFonts w:eastAsia="?????;Arial Unicode MS" w:cs="Arial" w:ascii="?????;Arial Unicode MS" w:hAnsi="?????;Arial Unicode MS"/>
            <w:color w:val="000000"/>
            <w:sz w:val="22"/>
          </w:rPr>
          <w:t>the flames never touched it.</w:t>
        </w:r>
      </w:ins>
      <w:ins w:id="2187" w:author="Unknown User" w:date="2001-12-20T22:38:00Z">
        <w:del w:id="2188" w:author="Connie Phillips" w:date="2001-12-25T12:47:00Z">
          <w:r>
            <w:rPr>
              <w:rFonts w:eastAsia="?????;Arial Unicode MS" w:cs="Arial" w:ascii="?????;Arial Unicode MS" w:hAnsi="?????;Arial Unicode MS"/>
              <w:color w:val="000000"/>
              <w:sz w:val="22"/>
            </w:rPr>
            <w:delText>it had not come into contact with the flames at all. The Chinese g</w:delText>
          </w:r>
        </w:del>
      </w:ins>
      <w:ins w:id="2189" w:author="Connie Phillips" w:date="2001-12-25T12:47:00Z">
        <w:r>
          <w:rPr>
            <w:rFonts w:eastAsia="?????;Arial Unicode MS" w:cs="Arial" w:ascii="?????;Arial Unicode MS" w:hAnsi="?????;Arial Unicode MS"/>
            <w:color w:val="000000"/>
            <w:sz w:val="22"/>
          </w:rPr>
          <w:t xml:space="preserve"> G</w:t>
        </w:r>
      </w:ins>
      <w:ins w:id="2190" w:author="Unknown User" w:date="2001-12-20T22:38:00Z">
        <w:r>
          <w:rPr>
            <w:rFonts w:eastAsia="?????;Arial Unicode MS" w:cs="Arial" w:ascii="?????;Arial Unicode MS" w:hAnsi="?????;Arial Unicode MS"/>
            <w:color w:val="000000"/>
            <w:sz w:val="22"/>
          </w:rPr>
          <w:t>overnment</w:t>
        </w:r>
      </w:ins>
      <w:ins w:id="2191" w:author="Connie Phillips" w:date="2001-12-25T12:47:00Z">
        <w:r>
          <w:rPr>
            <w:rFonts w:eastAsia="?????;Arial Unicode MS" w:cs="Arial" w:ascii="?????;Arial Unicode MS" w:hAnsi="?????;Arial Unicode MS"/>
            <w:color w:val="000000"/>
            <w:sz w:val="22"/>
          </w:rPr>
          <w:t xml:space="preserve"> officials</w:t>
        </w:r>
      </w:ins>
      <w:ins w:id="2192" w:author="Unknown User" w:date="2001-12-20T22:38:00Z">
        <w:r>
          <w:rPr>
            <w:rFonts w:eastAsia="?????;Arial Unicode MS" w:cs="Arial" w:ascii="?????;Arial Unicode MS" w:hAnsi="?????;Arial Unicode MS"/>
            <w:color w:val="000000"/>
            <w:sz w:val="22"/>
          </w:rPr>
          <w:t xml:space="preserve"> claim</w:t>
        </w:r>
      </w:ins>
      <w:ins w:id="2193" w:author="Unknown User" w:date="2001-12-20T22:38:00Z">
        <w:del w:id="2194" w:author="Connie Phillips" w:date="2001-12-25T12:47:00Z">
          <w:r>
            <w:rPr>
              <w:rFonts w:eastAsia="?????;Arial Unicode MS" w:cs="Arial" w:ascii="?????;Arial Unicode MS" w:hAnsi="?????;Arial Unicode MS"/>
              <w:color w:val="000000"/>
              <w:sz w:val="22"/>
            </w:rPr>
            <w:delText>ed</w:delText>
          </w:r>
        </w:del>
      </w:ins>
      <w:ins w:id="2195" w:author="Unknown User" w:date="2001-12-20T22:38:00Z">
        <w:r>
          <w:rPr>
            <w:rFonts w:eastAsia="?????;Arial Unicode MS" w:cs="Arial" w:ascii="?????;Arial Unicode MS" w:hAnsi="?????;Arial Unicode MS"/>
            <w:color w:val="000000"/>
            <w:sz w:val="22"/>
          </w:rPr>
          <w:t xml:space="preserve"> that </w:t>
        </w:r>
      </w:ins>
      <w:ins w:id="2196" w:author="Unknown User" w:date="2001-12-20T22:38:00Z">
        <w:del w:id="2197" w:author="Connie Phillips" w:date="2001-12-25T12:47:00Z">
          <w:r>
            <w:rPr>
              <w:color w:val="000000"/>
              <w:sz w:val="22"/>
            </w:rPr>
            <w:delText>“</w:delText>
          </w:r>
        </w:del>
      </w:ins>
      <w:ins w:id="2198" w:author="Unknown User" w:date="2001-12-20T22:38:00Z">
        <w:r>
          <w:rPr>
            <w:rFonts w:eastAsia="?????;Arial Unicode MS" w:cs="Arial" w:ascii="?????;Arial Unicode MS" w:hAnsi="?????;Arial Unicode MS"/>
            <w:color w:val="000000"/>
            <w:sz w:val="22"/>
          </w:rPr>
          <w:t>Wang</w:t>
        </w:r>
      </w:ins>
      <w:ins w:id="2199" w:author="Unknown User" w:date="2001-12-20T22:38:00Z">
        <w:del w:id="2200" w:author="Connie Phillips" w:date="2001-12-25T12:46:00Z">
          <w:r>
            <w:rPr>
              <w:rFonts w:eastAsia="?????;Arial Unicode MS" w:cs="Arial" w:ascii="?????;Arial Unicode MS" w:hAnsi="?????;Arial Unicode MS"/>
              <w:color w:val="000000"/>
              <w:sz w:val="22"/>
            </w:rPr>
            <w:delText>,</w:delText>
          </w:r>
        </w:del>
      </w:ins>
      <w:ins w:id="2201" w:author="Unknown User" w:date="2001-12-20T22:38:00Z">
        <w:r>
          <w:rPr>
            <w:rFonts w:eastAsia="?????;Arial Unicode MS" w:cs="Arial" w:ascii="?????;Arial Unicode MS" w:hAnsi="?????;Arial Unicode MS"/>
            <w:color w:val="000000"/>
            <w:sz w:val="22"/>
          </w:rPr>
          <w:t xml:space="preserve"> Jindong</w:t>
        </w:r>
      </w:ins>
      <w:ins w:id="2202" w:author="Unknown User" w:date="2001-12-20T22:38:00Z">
        <w:del w:id="2203" w:author="Connie Phillips" w:date="2001-12-25T13:34:00Z">
          <w:r>
            <w:rPr>
              <w:color w:val="000000"/>
              <w:sz w:val="22"/>
            </w:rPr>
            <w:delText>”</w:delText>
          </w:r>
        </w:del>
      </w:ins>
      <w:ins w:id="2204" w:author="Unknown User" w:date="2001-12-20T22:38:00Z">
        <w:r>
          <w:rPr>
            <w:rFonts w:eastAsia="?????;Arial Unicode MS" w:cs="Arial" w:ascii="?????;Arial Unicode MS" w:hAnsi="?????;Arial Unicode MS"/>
            <w:color w:val="000000"/>
            <w:sz w:val="22"/>
          </w:rPr>
          <w:t xml:space="preserve"> drank gasoline from the Sprite </w:t>
        </w:r>
      </w:ins>
      <w:ins w:id="2205" w:author="Unknown User" w:date="2001-12-20T22:38:00Z">
        <w:del w:id="2206" w:author="Connie Phillips" w:date="2002-01-04T21:13:00Z">
          <w:r>
            <w:rPr>
              <w:rFonts w:eastAsia="?????;Arial Unicode MS" w:cs="Arial" w:ascii="?????;Arial Unicode MS" w:hAnsi="?????;Arial Unicode MS"/>
              <w:color w:val="000000"/>
              <w:sz w:val="22"/>
            </w:rPr>
            <w:delText>can</w:delText>
          </w:r>
        </w:del>
      </w:ins>
      <w:ins w:id="2207" w:author="Connie Phillips" w:date="2002-01-04T21:13:00Z">
        <w:r>
          <w:rPr>
            <w:rFonts w:eastAsia="?????;Arial Unicode MS" w:cs="Arial" w:ascii="?????;Arial Unicode MS" w:hAnsi="?????;Arial Unicode MS"/>
            <w:color w:val="000000"/>
            <w:sz w:val="22"/>
          </w:rPr>
          <w:t>bottle</w:t>
        </w:r>
      </w:ins>
      <w:ins w:id="2208" w:author="Unknown User" w:date="2001-12-20T22:38:00Z">
        <w:r>
          <w:rPr>
            <w:rFonts w:eastAsia="?????;Arial Unicode MS" w:cs="Arial" w:ascii="?????;Arial Unicode MS" w:hAnsi="?????;Arial Unicode MS"/>
            <w:color w:val="000000"/>
            <w:sz w:val="22"/>
          </w:rPr>
          <w:t xml:space="preserve"> before he set himself on fire</w:t>
        </w:r>
      </w:ins>
      <w:ins w:id="2209" w:author="Connie Phillips" w:date="2001-12-25T12:47:00Z">
        <w:r>
          <w:rPr>
            <w:rFonts w:eastAsia="?????;Arial Unicode MS" w:cs="Arial" w:ascii="?????;Arial Unicode MS" w:hAnsi="?????;Arial Unicode MS"/>
            <w:color w:val="000000"/>
            <w:sz w:val="22"/>
          </w:rPr>
          <w:t xml:space="preserve">, and that he was </w:t>
        </w:r>
      </w:ins>
      <w:ins w:id="2210" w:author="Connie Phillips" w:date="2001-12-26T19:52:00Z">
        <w:r>
          <w:rPr>
            <w:rFonts w:eastAsia="?????;Arial Unicode MS" w:cs="Arial" w:ascii="?????;Arial Unicode MS" w:hAnsi="?????;Arial Unicode MS"/>
            <w:color w:val="000000"/>
            <w:sz w:val="22"/>
          </w:rPr>
          <w:t xml:space="preserve">very </w:t>
        </w:r>
      </w:ins>
      <w:ins w:id="2211" w:author="Unknown User" w:date="2001-12-20T22:38:00Z">
        <w:del w:id="2212" w:author="Connie Phillips" w:date="2001-12-25T12:48:00Z">
          <w:r>
            <w:rPr>
              <w:rFonts w:eastAsia="?????;Arial Unicode MS" w:cs="Arial" w:ascii="?????;Arial Unicode MS" w:hAnsi="?????;Arial Unicode MS"/>
              <w:color w:val="000000"/>
              <w:sz w:val="22"/>
            </w:rPr>
            <w:delText xml:space="preserve">. The government also reports that </w:delText>
          </w:r>
        </w:del>
      </w:ins>
      <w:ins w:id="2213" w:author="Unknown User" w:date="2001-12-20T22:38:00Z">
        <w:del w:id="2214" w:author="Connie Phillips" w:date="2001-12-25T12:48:00Z">
          <w:r>
            <w:rPr>
              <w:color w:val="000000"/>
              <w:sz w:val="22"/>
            </w:rPr>
            <w:delText>“</w:delText>
          </w:r>
        </w:del>
      </w:ins>
      <w:ins w:id="2215" w:author="Unknown User" w:date="2001-12-20T22:38:00Z">
        <w:del w:id="2216" w:author="Connie Phillips" w:date="2001-12-25T12:48:00Z">
          <w:r>
            <w:rPr>
              <w:rFonts w:eastAsia="?????;Arial Unicode MS" w:cs="Arial" w:ascii="?????;Arial Unicode MS" w:hAnsi="?????;Arial Unicode MS"/>
              <w:color w:val="000000"/>
              <w:sz w:val="22"/>
            </w:rPr>
            <w:delText>Wang</w:delText>
          </w:r>
        </w:del>
      </w:ins>
      <w:ins w:id="2217" w:author="Unknown User" w:date="2001-12-20T22:38:00Z">
        <w:del w:id="2218" w:author="Connie Phillips" w:date="2001-12-25T12:46:00Z">
          <w:r>
            <w:rPr>
              <w:rFonts w:eastAsia="?????;Arial Unicode MS" w:cs="Arial" w:ascii="?????;Arial Unicode MS" w:hAnsi="?????;Arial Unicode MS"/>
              <w:color w:val="000000"/>
              <w:sz w:val="22"/>
            </w:rPr>
            <w:delText>,</w:delText>
          </w:r>
        </w:del>
      </w:ins>
      <w:ins w:id="2219" w:author="Unknown User" w:date="2001-12-20T22:38:00Z">
        <w:del w:id="2220" w:author="Connie Phillips" w:date="2001-12-25T12:48:00Z">
          <w:r>
            <w:rPr>
              <w:rFonts w:eastAsia="?????;Arial Unicode MS" w:cs="Arial" w:ascii="?????;Arial Unicode MS" w:hAnsi="?????;Arial Unicode MS"/>
              <w:color w:val="000000"/>
              <w:sz w:val="22"/>
            </w:rPr>
            <w:delText xml:space="preserve"> Jindong</w:delText>
          </w:r>
        </w:del>
      </w:ins>
      <w:ins w:id="2221" w:author="Unknown User" w:date="2001-12-20T22:38:00Z">
        <w:del w:id="2222" w:author="Connie Phillips" w:date="2001-12-25T12:48:00Z">
          <w:r>
            <w:rPr>
              <w:color w:val="000000"/>
              <w:sz w:val="22"/>
            </w:rPr>
            <w:delText>”</w:delText>
          </w:r>
        </w:del>
      </w:ins>
      <w:ins w:id="2223" w:author="Unknown User" w:date="2001-12-20T22:38:00Z">
        <w:del w:id="2224" w:author="Connie Phillips" w:date="2001-12-25T12:48:00Z">
          <w:r>
            <w:rPr>
              <w:rFonts w:eastAsia="?????;Arial Unicode MS" w:cs="Arial" w:ascii="?????;Arial Unicode MS" w:hAnsi="?????;Arial Unicode MS"/>
              <w:color w:val="000000"/>
              <w:sz w:val="22"/>
            </w:rPr>
            <w:delText xml:space="preserve"> was </w:delText>
          </w:r>
        </w:del>
      </w:ins>
      <w:ins w:id="2225" w:author="Unknown User" w:date="2001-12-20T22:38:00Z">
        <w:r>
          <w:rPr>
            <w:rFonts w:eastAsia="?????;Arial Unicode MS" w:cs="Arial" w:ascii="?????;Arial Unicode MS" w:hAnsi="?????;Arial Unicode MS"/>
            <w:color w:val="000000"/>
            <w:sz w:val="22"/>
          </w:rPr>
          <w:t xml:space="preserve">seriously burned. </w:t>
        </w:r>
      </w:ins>
      <w:ins w:id="2226" w:author="Connie Phillips" w:date="2001-12-25T12:50:00Z">
        <w:r>
          <w:rPr>
            <w:rFonts w:eastAsia="?????;Arial Unicode MS" w:cs="Arial" w:ascii="?????;Arial Unicode MS" w:hAnsi="?????;Arial Unicode MS"/>
            <w:color w:val="000000"/>
            <w:sz w:val="22"/>
          </w:rPr>
          <w:t>How is it possible that</w:t>
        </w:r>
      </w:ins>
      <w:ins w:id="2227" w:author="Connie Phillips" w:date="2001-12-25T12:48:00Z">
        <w:r>
          <w:rPr>
            <w:rFonts w:eastAsia="?????;Arial Unicode MS" w:cs="Arial" w:ascii="?????;Arial Unicode MS" w:hAnsi="?????;Arial Unicode MS"/>
            <w:color w:val="000000"/>
            <w:sz w:val="22"/>
          </w:rPr>
          <w:t xml:space="preserve"> a </w:t>
        </w:r>
      </w:ins>
      <w:ins w:id="2228" w:author="Connie Phillips" w:date="2001-12-26T18:37:00Z">
        <w:r>
          <w:rPr>
            <w:rFonts w:eastAsia="?????;Arial Unicode MS" w:cs="Arial" w:ascii="?????;Arial Unicode MS" w:hAnsi="?????;Arial Unicode MS"/>
            <w:color w:val="000000"/>
            <w:sz w:val="22"/>
          </w:rPr>
          <w:t>plastic bottle</w:t>
        </w:r>
      </w:ins>
      <w:ins w:id="2229" w:author="Connie Phillips" w:date="2001-12-25T12:48:00Z">
        <w:r>
          <w:rPr>
            <w:rFonts w:eastAsia="?????;Arial Unicode MS" w:cs="Arial" w:ascii="?????;Arial Unicode MS" w:hAnsi="?????;Arial Unicode MS"/>
            <w:color w:val="000000"/>
            <w:sz w:val="22"/>
          </w:rPr>
          <w:t xml:space="preserve"> </w:t>
        </w:r>
      </w:ins>
      <w:ins w:id="2230" w:author="Unknown User" w:date="2001-12-20T22:38:00Z">
        <w:del w:id="2231" w:author="Connie Phillips" w:date="2001-12-25T12:48:00Z">
          <w:r>
            <w:rPr>
              <w:rFonts w:eastAsia="?????;Arial Unicode MS" w:cs="Arial" w:ascii="?????;Arial Unicode MS" w:hAnsi="?????;Arial Unicode MS"/>
              <w:color w:val="000000"/>
              <w:sz w:val="22"/>
            </w:rPr>
            <w:delText xml:space="preserve">Then how can the can </w:delText>
          </w:r>
        </w:del>
      </w:ins>
      <w:ins w:id="2232" w:author="Unknown User" w:date="2001-12-20T22:38:00Z">
        <w:r>
          <w:rPr>
            <w:rFonts w:eastAsia="?????;Arial Unicode MS" w:cs="Arial" w:ascii="?????;Arial Unicode MS" w:hAnsi="?????;Arial Unicode MS"/>
            <w:color w:val="000000"/>
            <w:sz w:val="22"/>
          </w:rPr>
          <w:t xml:space="preserve">filled with gasoline, </w:t>
        </w:r>
      </w:ins>
      <w:ins w:id="2233" w:author="Connie Phillips" w:date="2001-12-25T12:49:00Z">
        <w:r>
          <w:rPr>
            <w:rFonts w:eastAsia="?????;Arial Unicode MS" w:cs="Arial" w:ascii="?????;Arial Unicode MS" w:hAnsi="?????;Arial Unicode MS"/>
            <w:color w:val="000000"/>
            <w:sz w:val="22"/>
          </w:rPr>
          <w:t xml:space="preserve">encompassed by </w:t>
        </w:r>
      </w:ins>
      <w:ins w:id="2234" w:author="Connie Phillips" w:date="2001-12-25T13:34:00Z">
        <w:r>
          <w:rPr>
            <w:rFonts w:eastAsia="?????;Arial Unicode MS" w:cs="Arial" w:ascii="?????;Arial Unicode MS" w:hAnsi="?????;Arial Unicode MS"/>
            <w:color w:val="000000"/>
            <w:sz w:val="22"/>
          </w:rPr>
          <w:t>a burning man’s</w:t>
        </w:r>
      </w:ins>
      <w:ins w:id="2235" w:author="Unknown User" w:date="2001-12-20T22:38:00Z">
        <w:del w:id="2236" w:author="Connie Phillips" w:date="2001-12-25T12:49:00Z">
          <w:r>
            <w:rPr>
              <w:rFonts w:eastAsia="?????;Arial Unicode MS" w:cs="Arial" w:ascii="?????;Arial Unicode MS" w:hAnsi="?????;Arial Unicode MS"/>
              <w:color w:val="000000"/>
              <w:sz w:val="22"/>
            </w:rPr>
            <w:delText>sitting between his</w:delText>
          </w:r>
        </w:del>
      </w:ins>
      <w:ins w:id="2237" w:author="Unknown User" w:date="2001-12-20T22:38:00Z">
        <w:r>
          <w:rPr>
            <w:rFonts w:eastAsia="?????;Arial Unicode MS" w:cs="Arial" w:ascii="?????;Arial Unicode MS" w:hAnsi="?????;Arial Unicode MS"/>
            <w:color w:val="000000"/>
            <w:sz w:val="22"/>
          </w:rPr>
          <w:t xml:space="preserve"> legs</w:t>
        </w:r>
      </w:ins>
      <w:ins w:id="2238" w:author="Connie Phillips" w:date="2001-12-25T12:49:00Z">
        <w:r>
          <w:rPr>
            <w:rFonts w:eastAsia="?????;Arial Unicode MS" w:cs="Arial" w:ascii="?????;Arial Unicode MS" w:hAnsi="?????;Arial Unicode MS"/>
            <w:color w:val="000000"/>
            <w:sz w:val="22"/>
          </w:rPr>
          <w:t xml:space="preserve">, remains in perfect condition? </w:t>
        </w:r>
      </w:ins>
      <w:del w:id="2239" w:author="Connie Phillips" w:date="2001-12-25T12:50:00Z">
        <w:r>
          <w:rPr>
            <w:rFonts w:eastAsia="?????;Arial Unicode MS" w:cs="Arial" w:ascii="?????;Arial Unicode MS" w:hAnsi="?????;Arial Unicode MS"/>
            <w:color w:val="000000"/>
            <w:sz w:val="22"/>
          </w:rPr>
          <w:delText xml:space="preserve"> not even be charred by the fire. </w:delText>
        </w:r>
      </w:del>
    </w:p>
    <w:p>
      <w:pPr>
        <w:pStyle w:val="Normal"/>
        <w:widowControl w:val="false"/>
        <w:rPr>
          <w:rFonts w:ascii="?????;Arial Unicode MS" w:hAnsi="?????;Arial Unicode MS" w:eastAsia="?????;Arial Unicode MS" w:cs="Arial"/>
          <w:color w:val="000000"/>
          <w:sz w:val="22"/>
          <w:ins w:id="2242" w:author="Unknown User" w:date="2001-12-20T22:38:00Z"/>
        </w:rPr>
      </w:pPr>
      <w:ins w:id="2241" w:author="Unknown User" w:date="2001-12-20T22:38:00Z">
        <w:r>
          <w:rPr>
            <w:rFonts w:eastAsia="?????;Arial Unicode MS" w:cs="Arial" w:ascii="?????;Arial Unicode MS" w:hAnsi="?????;Arial Unicode MS"/>
            <w:color w:val="000000"/>
            <w:sz w:val="22"/>
          </w:rPr>
        </w:r>
      </w:ins>
    </w:p>
    <w:p>
      <w:pPr>
        <w:pStyle w:val="Normal"/>
        <w:widowControl w:val="false"/>
        <w:rPr>
          <w:del w:id="2250" w:author="Venus" w:date="2001-12-21T14:51:00Z"/>
        </w:rPr>
      </w:pPr>
      <w:ins w:id="2243" w:author="Unknown User" w:date="2001-12-20T22:38:00Z">
        <w:del w:id="2244" w:author="Venus" w:date="2001-12-21T14:51:00Z">
          <w:r>
            <w:rPr>
              <w:rFonts w:ascii="?????;Arial Unicode MS" w:hAnsi="?????;Arial Unicode MS" w:cs="Arial" w:eastAsia="?????;Arial Unicode MS"/>
              <w:color w:val="000000"/>
              <w:sz w:val="22"/>
            </w:rPr>
            <w:delText>【</w:delText>
          </w:r>
        </w:del>
      </w:ins>
      <w:ins w:id="2245" w:author="Unknown User" w:date="2001-12-20T22:38:00Z">
        <w:del w:id="2246" w:author="Venus" w:date="2001-12-21T14:51:00Z">
          <w:r>
            <w:rPr>
              <w:rFonts w:eastAsia="?????;Arial Unicode MS" w:cs="Arial" w:ascii="?????;Arial Unicode MS" w:hAnsi="?????;Arial Unicode MS"/>
              <w:color w:val="000000"/>
              <w:sz w:val="22"/>
            </w:rPr>
            <w:delText>Host</w:delText>
          </w:r>
        </w:del>
      </w:ins>
      <w:ins w:id="2247" w:author="Unknown User" w:date="2001-12-20T22:38:00Z">
        <w:del w:id="2248" w:author="Venus" w:date="2001-12-21T14:51:00Z">
          <w:r>
            <w:rPr>
              <w:rFonts w:ascii="?????;Arial Unicode MS" w:hAnsi="?????;Arial Unicode MS" w:cs="Arial" w:eastAsia="?????;Arial Unicode MS"/>
              <w:color w:val="000000"/>
              <w:sz w:val="22"/>
            </w:rPr>
            <w:delText>】</w:delText>
          </w:r>
        </w:del>
      </w:ins>
      <w:del w:id="2249" w:author="Venus" w:date="2001-12-21T14:51:00Z">
        <w:r>
          <w:rPr>
            <w:rFonts w:eastAsia="?????;Arial Unicode MS" w:cs="Arial" w:ascii="?????;Arial Unicode MS" w:hAnsi="?????;Arial Unicode MS"/>
            <w:color w:val="000000"/>
            <w:sz w:val="22"/>
          </w:rPr>
          <w:delText xml:space="preserve">If you are not familiar with Chinese military, the way Wang, Jindong sat in the fire was exactly like a Chinese soldier. Therefore, some suspected  the man who set himself on fire was hired by the police to put on this show. </w:delText>
        </w:r>
      </w:del>
    </w:p>
    <w:p>
      <w:pPr>
        <w:pStyle w:val="Normal"/>
        <w:widowControl w:val="false"/>
        <w:rPr>
          <w:rFonts w:ascii="?????;Arial Unicode MS" w:hAnsi="?????;Arial Unicode MS" w:eastAsia="?????;Arial Unicode MS" w:cs="Arial"/>
          <w:color w:val="000000"/>
          <w:sz w:val="22"/>
          <w:del w:id="2252" w:author="Venus" w:date="2001-12-21T15:16:00Z"/>
        </w:rPr>
      </w:pPr>
      <w:del w:id="2251" w:author="Venus" w:date="2001-12-21T15:16:00Z">
        <w:r>
          <w:rPr>
            <w:rFonts w:eastAsia="?????;Arial Unicode MS" w:cs="Arial" w:ascii="?????;Arial Unicode MS" w:hAnsi="?????;Arial Unicode MS"/>
            <w:color w:val="000000"/>
            <w:sz w:val="22"/>
          </w:rPr>
        </w:r>
      </w:del>
    </w:p>
    <w:p>
      <w:pPr>
        <w:pStyle w:val="Normal"/>
        <w:widowControl w:val="false"/>
        <w:rPr>
          <w:rFonts w:ascii="?????;Arial Unicode MS" w:hAnsi="?????;Arial Unicode MS" w:eastAsia="?????;Arial Unicode MS" w:cs="Arial"/>
          <w:color w:val="000000"/>
          <w:sz w:val="22"/>
        </w:rPr>
      </w:pPr>
      <w:r>
        <w:rPr>
          <w:rFonts w:eastAsia="?????;Arial Unicode MS" w:cs="Arial" w:ascii="?????;Arial Unicode MS" w:hAnsi="?????;Arial Unicode MS"/>
          <w:color w:val="000000"/>
          <w:sz w:val="22"/>
        </w:rPr>
      </w:r>
    </w:p>
    <w:p>
      <w:pPr>
        <w:pStyle w:val="Normal"/>
        <w:widowControl w:val="false"/>
        <w:rPr>
          <w:rFonts w:ascii="?????;Arial Unicode MS" w:hAnsi="?????;Arial Unicode MS" w:eastAsia="?????;Arial Unicode MS" w:cs="Arial"/>
          <w:color w:val="000000"/>
          <w:sz w:val="22"/>
        </w:rPr>
      </w:pPr>
      <w:del w:id="2253" w:author="Connie Phillips" w:date="2002-01-08T22:10:00Z">
        <w:r>
          <w:rPr>
            <w:rFonts w:ascii="?????;Arial Unicode MS" w:hAnsi="?????;Arial Unicode MS" w:cs="Arial" w:eastAsia="?????;Arial Unicode MS"/>
            <w:color w:val="000000"/>
            <w:sz w:val="22"/>
          </w:rPr>
          <w:delText>【</w:delText>
        </w:r>
      </w:del>
      <w:del w:id="2254" w:author="Connie Phillips" w:date="2002-01-08T22:10:00Z">
        <w:r>
          <w:rPr>
            <w:rFonts w:eastAsia="?????;Arial Unicode MS" w:cs="Arial" w:ascii="?????;Arial Unicode MS" w:hAnsi="?????;Arial Unicode MS"/>
            <w:color w:val="000000"/>
            <w:sz w:val="22"/>
          </w:rPr>
          <w:delText>Host</w:delText>
        </w:r>
      </w:del>
      <w:del w:id="2255" w:author="Connie Phillips" w:date="2002-01-08T22:10:00Z">
        <w:r>
          <w:rPr>
            <w:rFonts w:ascii="?????;Arial Unicode MS" w:hAnsi="?????;Arial Unicode MS" w:cs="Arial" w:eastAsia="?????;Arial Unicode MS"/>
            <w:color w:val="000000"/>
            <w:sz w:val="22"/>
          </w:rPr>
          <w:delText>】</w:delText>
        </w:r>
      </w:del>
      <w:r>
        <w:rPr>
          <w:rFonts w:eastAsia="?????;Arial Unicode MS" w:cs="Arial" w:ascii="?????;Arial Unicode MS" w:hAnsi="?????;Arial Unicode MS"/>
          <w:color w:val="000000"/>
          <w:sz w:val="22"/>
        </w:rPr>
        <w:t xml:space="preserve">There </w:t>
      </w:r>
      <w:ins w:id="2256" w:author="Connie Phillips" w:date="2001-12-25T12:52:00Z">
        <w:r>
          <w:rPr>
            <w:rFonts w:eastAsia="?????;Arial Unicode MS" w:cs="Arial" w:ascii="?????;Arial Unicode MS" w:hAnsi="?????;Arial Unicode MS"/>
            <w:color w:val="000000"/>
            <w:sz w:val="22"/>
          </w:rPr>
          <w:t>are more</w:t>
        </w:r>
      </w:ins>
      <w:del w:id="2257" w:author="Connie Phillips" w:date="2001-12-25T12:52:00Z">
        <w:r>
          <w:rPr>
            <w:rFonts w:eastAsia="?????;Arial Unicode MS" w:cs="Arial" w:ascii="?????;Arial Unicode MS" w:hAnsi="?????;Arial Unicode MS"/>
            <w:color w:val="000000"/>
            <w:sz w:val="22"/>
          </w:rPr>
          <w:delText xml:space="preserve">were </w:delText>
        </w:r>
      </w:del>
      <w:ins w:id="2258" w:author="Unknown User" w:date="2001-12-20T22:57:00Z">
        <w:del w:id="2259" w:author="Connie Phillips" w:date="2001-12-25T12:52:00Z">
          <w:r>
            <w:rPr>
              <w:rFonts w:eastAsia="?????;Arial Unicode MS" w:cs="Arial" w:ascii="?????;Arial Unicode MS" w:hAnsi="?????;Arial Unicode MS"/>
              <w:color w:val="000000"/>
              <w:sz w:val="22"/>
            </w:rPr>
            <w:delText xml:space="preserve">also </w:delText>
          </w:r>
        </w:del>
      </w:ins>
      <w:del w:id="2260" w:author="Connie Phillips" w:date="2001-12-25T12:52:00Z">
        <w:r>
          <w:rPr>
            <w:rFonts w:eastAsia="?????;Arial Unicode MS" w:cs="Arial" w:ascii="?????;Arial Unicode MS" w:hAnsi="?????;Arial Unicode MS"/>
            <w:color w:val="000000"/>
            <w:sz w:val="22"/>
          </w:rPr>
          <w:delText>d</w:delText>
        </w:r>
      </w:del>
      <w:ins w:id="2261" w:author="Connie Phillips" w:date="2001-12-25T12:52:00Z">
        <w:r>
          <w:rPr>
            <w:rFonts w:eastAsia="?????;Arial Unicode MS" w:cs="Arial" w:ascii="?????;Arial Unicode MS" w:hAnsi="?????;Arial Unicode MS"/>
            <w:color w:val="000000"/>
            <w:sz w:val="22"/>
          </w:rPr>
          <w:t xml:space="preserve"> d</w:t>
        </w:r>
      </w:ins>
      <w:r>
        <w:rPr>
          <w:rFonts w:eastAsia="?????;Arial Unicode MS" w:cs="Arial" w:ascii="?????;Arial Unicode MS" w:hAnsi="?????;Arial Unicode MS"/>
          <w:color w:val="000000"/>
          <w:sz w:val="22"/>
        </w:rPr>
        <w:t xml:space="preserve">iscrepancies in the stories reported by </w:t>
      </w:r>
      <w:del w:id="2262" w:author="Connie Phillips" w:date="2001-12-25T13:34:00Z">
        <w:r>
          <w:rPr>
            <w:rFonts w:eastAsia="?????;Arial Unicode MS" w:cs="Arial" w:ascii="?????;Arial Unicode MS" w:hAnsi="?????;Arial Unicode MS"/>
            <w:color w:val="000000"/>
            <w:sz w:val="22"/>
          </w:rPr>
          <w:delText>China</w:delText>
        </w:r>
      </w:del>
      <w:ins w:id="2263" w:author="Connie Phillips" w:date="2001-12-25T13:34:00Z">
        <w:r>
          <w:rPr>
            <w:rFonts w:eastAsia="?????;Arial Unicode MS" w:cs="Arial" w:ascii="?????;Arial Unicode MS" w:hAnsi="?????;Arial Unicode MS"/>
            <w:color w:val="000000"/>
            <w:sz w:val="22"/>
          </w:rPr>
          <w:t>the</w:t>
        </w:r>
      </w:ins>
      <w:r>
        <w:rPr>
          <w:rFonts w:eastAsia="?????;Arial Unicode MS" w:cs="Arial" w:ascii="?????;Arial Unicode MS" w:hAnsi="?????;Arial Unicode MS"/>
          <w:color w:val="000000"/>
          <w:sz w:val="22"/>
        </w:rPr>
        <w:t xml:space="preserve"> Xinhua News Agency. </w:t>
      </w:r>
      <w:ins w:id="2264" w:author="Connie Phillips" w:date="2001-12-26T14:02:00Z">
        <w:r>
          <w:rPr>
            <w:rFonts w:eastAsia="?????;Arial Unicode MS" w:cs="Arial" w:ascii="?????;Arial Unicode MS" w:hAnsi="?????;Arial Unicode MS"/>
            <w:color w:val="000000"/>
            <w:sz w:val="22"/>
          </w:rPr>
          <w:t xml:space="preserve">One involves Liu Chunling, who was the </w:t>
        </w:r>
      </w:ins>
      <w:ins w:id="2265" w:author="Connie Phillips" w:date="2001-12-26T14:04:00Z">
        <w:r>
          <w:rPr>
            <w:rFonts w:eastAsia="?????;Arial Unicode MS" w:cs="Arial" w:ascii="?????;Arial Unicode MS" w:hAnsi="?????;Arial Unicode MS"/>
            <w:color w:val="000000"/>
            <w:sz w:val="22"/>
          </w:rPr>
          <w:t>self-immolator</w:t>
        </w:r>
      </w:ins>
      <w:ins w:id="2266" w:author="Connie Phillips" w:date="2001-12-26T14:02:00Z">
        <w:r>
          <w:rPr>
            <w:rFonts w:eastAsia="?????;Arial Unicode MS" w:cs="Arial" w:ascii="?????;Arial Unicode MS" w:hAnsi="?????;Arial Unicode MS"/>
            <w:color w:val="000000"/>
            <w:sz w:val="22"/>
          </w:rPr>
          <w:t xml:space="preserve"> apparently knocked down by a </w:t>
        </w:r>
      </w:ins>
      <w:ins w:id="2267" w:author="Connie Phillips" w:date="2001-12-26T14:04:00Z">
        <w:r>
          <w:rPr>
            <w:rFonts w:eastAsia="?????;Arial Unicode MS" w:cs="Arial" w:ascii="?????;Arial Unicode MS" w:hAnsi="?????;Arial Unicode MS"/>
            <w:color w:val="000000"/>
            <w:sz w:val="22"/>
          </w:rPr>
          <w:t xml:space="preserve">stick-like </w:t>
        </w:r>
      </w:ins>
      <w:ins w:id="2268" w:author="Connie Phillips" w:date="2001-12-26T14:02:00Z">
        <w:r>
          <w:rPr>
            <w:rFonts w:eastAsia="?????;Arial Unicode MS" w:cs="Arial" w:ascii="?????;Arial Unicode MS" w:hAnsi="?????;Arial Unicode MS"/>
            <w:color w:val="000000"/>
            <w:sz w:val="22"/>
          </w:rPr>
          <w:t>object thrown at her. Ms.</w:t>
        </w:r>
      </w:ins>
      <w:ins w:id="2269" w:author="Connie Phillips" w:date="2001-12-26T14:05:00Z">
        <w:r>
          <w:rPr>
            <w:rFonts w:eastAsia="?????;Arial Unicode MS" w:cs="Arial" w:ascii="?????;Arial Unicode MS" w:hAnsi="?????;Arial Unicode MS"/>
            <w:color w:val="000000"/>
            <w:sz w:val="22"/>
          </w:rPr>
          <w:t xml:space="preserve"> </w:t>
        </w:r>
      </w:ins>
      <w:ins w:id="2270" w:author="Connie Phillips" w:date="2001-12-26T14:02:00Z">
        <w:r>
          <w:rPr>
            <w:rFonts w:eastAsia="?????;Arial Unicode MS" w:cs="Arial" w:ascii="?????;Arial Unicode MS" w:hAnsi="?????;Arial Unicode MS"/>
            <w:color w:val="000000"/>
            <w:sz w:val="22"/>
          </w:rPr>
          <w:t xml:space="preserve">Liu </w:t>
        </w:r>
      </w:ins>
      <w:ins w:id="2271" w:author="Connie Phillips" w:date="2001-12-26T14:04:00Z">
        <w:r>
          <w:rPr>
            <w:rFonts w:eastAsia="?????;Arial Unicode MS" w:cs="Arial" w:ascii="?????;Arial Unicode MS" w:hAnsi="?????;Arial Unicode MS"/>
            <w:color w:val="000000"/>
            <w:sz w:val="22"/>
          </w:rPr>
          <w:t xml:space="preserve">is the mother of </w:t>
        </w:r>
      </w:ins>
      <w:ins w:id="2272" w:author="Connie Phillips" w:date="2002-01-08T22:21:00Z">
        <w:r>
          <w:rPr>
            <w:rFonts w:eastAsia="?????;Arial Unicode MS" w:cs="Arial" w:ascii="?????;Arial Unicode MS" w:hAnsi="?????;Arial Unicode MS"/>
            <w:color w:val="000000"/>
            <w:sz w:val="22"/>
          </w:rPr>
          <w:t xml:space="preserve">the </w:t>
        </w:r>
      </w:ins>
      <w:ins w:id="2273" w:author="Connie Phillips" w:date="2001-12-26T14:04:00Z">
        <w:r>
          <w:rPr>
            <w:rFonts w:eastAsia="?????;Arial Unicode MS" w:cs="Arial" w:ascii="?????;Arial Unicode MS" w:hAnsi="?????;Arial Unicode MS"/>
            <w:color w:val="000000"/>
            <w:sz w:val="22"/>
          </w:rPr>
          <w:t xml:space="preserve">12-year-old who also set herself on fire. </w:t>
        </w:r>
      </w:ins>
      <w:r>
        <w:rPr>
          <w:rFonts w:eastAsia="?????;Arial Unicode MS" w:cs="Arial" w:ascii="?????;Arial Unicode MS" w:hAnsi="?????;Arial Unicode MS"/>
          <w:color w:val="000000"/>
          <w:sz w:val="22"/>
        </w:rPr>
        <w:t xml:space="preserve">According to </w:t>
      </w:r>
      <w:ins w:id="2274" w:author="Connie Phillips" w:date="2001-12-25T13:34:00Z">
        <w:r>
          <w:rPr>
            <w:rFonts w:eastAsia="?????;Arial Unicode MS" w:cs="Arial" w:ascii="?????;Arial Unicode MS" w:hAnsi="?????;Arial Unicode MS"/>
            <w:color w:val="000000"/>
            <w:sz w:val="22"/>
          </w:rPr>
          <w:t xml:space="preserve">a </w:t>
        </w:r>
      </w:ins>
      <w:del w:id="2275" w:author="Connie Phillips" w:date="2001-12-25T13:34:00Z">
        <w:r>
          <w:rPr>
            <w:rFonts w:eastAsia="?????;Arial Unicode MS" w:cs="Arial" w:ascii="?????;Arial Unicode MS" w:hAnsi="?????;Arial Unicode MS"/>
            <w:color w:val="000000"/>
            <w:sz w:val="22"/>
          </w:rPr>
          <w:delText xml:space="preserve">their </w:delText>
        </w:r>
      </w:del>
      <w:del w:id="2276" w:author="Diane Daily" w:date="2001-12-31T15:46:00Z">
        <w:r>
          <w:rPr>
            <w:rFonts w:eastAsia="?????;Arial Unicode MS" w:cs="Arial" w:ascii="?????;Arial Unicode MS" w:hAnsi="?????;Arial Unicode MS"/>
            <w:color w:val="000000"/>
            <w:sz w:val="22"/>
          </w:rPr>
          <w:delText xml:space="preserve">long </w:delText>
        </w:r>
      </w:del>
      <w:ins w:id="2277" w:author="Diane Daily" w:date="2001-12-31T15:46:00Z">
        <w:del w:id="2278" w:author="Connie Phillips" w:date="2002-01-01T10:31:00Z">
          <w:r>
            <w:rPr>
              <w:rFonts w:eastAsia="?????;Arial Unicode MS" w:cs="Arial" w:ascii="?????;Arial Unicode MS" w:hAnsi="?????;Arial Unicode MS"/>
              <w:color w:val="000000"/>
              <w:sz w:val="22"/>
            </w:rPr>
            <w:delText xml:space="preserve">their </w:delText>
          </w:r>
        </w:del>
      </w:ins>
      <w:ins w:id="2279" w:author="Unknown" w:date="2001-12-31T15:46:00Z">
        <w:r>
          <w:rPr>
            <w:rFonts w:eastAsia="?????;Arial Unicode MS" w:cs="Arial" w:ascii="?????;Arial Unicode MS" w:hAnsi="?????;Arial Unicode MS"/>
            <w:color w:val="000000"/>
            <w:sz w:val="22"/>
          </w:rPr>
          <w:t>detailed</w:t>
        </w:r>
      </w:ins>
      <w:ins w:id="2280" w:author="Diane Daily" w:date="2001-12-31T15:46:00Z">
        <w:r>
          <w:rPr>
            <w:rFonts w:eastAsia="?????;Arial Unicode MS" w:cs="Arial" w:ascii="?????;Arial Unicode MS" w:hAnsi="?????;Arial Unicode MS"/>
            <w:color w:val="000000"/>
            <w:sz w:val="22"/>
          </w:rPr>
          <w:t xml:space="preserve"> </w:t>
        </w:r>
      </w:ins>
      <w:ins w:id="2281" w:author="Connie Phillips" w:date="2001-12-27T10:30:00Z">
        <w:r>
          <w:rPr>
            <w:rFonts w:eastAsia="?????;Arial Unicode MS" w:cs="Arial" w:ascii="?????;Arial Unicode MS" w:hAnsi="?????;Arial Unicode MS"/>
            <w:color w:val="000000"/>
            <w:sz w:val="22"/>
          </w:rPr>
          <w:t xml:space="preserve">government </w:t>
        </w:r>
      </w:ins>
      <w:r>
        <w:rPr>
          <w:rFonts w:eastAsia="?????;Arial Unicode MS" w:cs="Arial" w:ascii="?????;Arial Unicode MS" w:hAnsi="?????;Arial Unicode MS"/>
          <w:color w:val="000000"/>
          <w:sz w:val="22"/>
        </w:rPr>
        <w:t xml:space="preserve">report </w:t>
      </w:r>
      <w:del w:id="2282" w:author="Connie Phillips" w:date="2001-12-25T13:35:00Z">
        <w:r>
          <w:rPr>
            <w:rFonts w:eastAsia="?????;Arial Unicode MS" w:cs="Arial" w:ascii="?????;Arial Unicode MS" w:hAnsi="?????;Arial Unicode MS"/>
            <w:color w:val="000000"/>
            <w:sz w:val="22"/>
          </w:rPr>
          <w:delText>on</w:delText>
        </w:r>
      </w:del>
      <w:ins w:id="2283" w:author="Connie Phillips" w:date="2001-12-25T13:35:00Z">
        <w:r>
          <w:rPr>
            <w:rFonts w:eastAsia="?????;Arial Unicode MS" w:cs="Arial" w:ascii="?????;Arial Unicode MS" w:hAnsi="?????;Arial Unicode MS"/>
            <w:color w:val="000000"/>
            <w:sz w:val="22"/>
          </w:rPr>
          <w:t xml:space="preserve">dated </w:t>
        </w:r>
      </w:ins>
      <w:ins w:id="2284" w:author="Connie Phillips" w:date="2001-12-25T13:35:00Z">
        <w:del w:id="2285" w:author="Jennie Young" w:date="2001-12-30T22:59:00Z">
          <w:r>
            <w:rPr>
              <w:rFonts w:eastAsia="?????;Arial Unicode MS" w:cs="Arial" w:ascii="?????;Arial Unicode MS" w:hAnsi="?????;Arial Unicode MS"/>
              <w:color w:val="000000"/>
              <w:sz w:val="22"/>
            </w:rPr>
            <w:delText>on</w:delText>
          </w:r>
        </w:del>
      </w:ins>
      <w:del w:id="2286" w:author="Jennie Young" w:date="2001-12-30T22:59:00Z">
        <w:r>
          <w:rPr>
            <w:rFonts w:eastAsia="?????;Arial Unicode MS" w:cs="Arial" w:ascii="?????;Arial Unicode MS" w:hAnsi="?????;Arial Unicode MS"/>
            <w:color w:val="000000"/>
            <w:sz w:val="22"/>
          </w:rPr>
          <w:delText xml:space="preserve"> </w:delText>
        </w:r>
      </w:del>
      <w:r>
        <w:rPr>
          <w:rFonts w:eastAsia="?????;Arial Unicode MS" w:cs="Arial" w:ascii="?????;Arial Unicode MS" w:hAnsi="?????;Arial Unicode MS"/>
          <w:color w:val="000000"/>
          <w:sz w:val="22"/>
        </w:rPr>
        <w:t xml:space="preserve">January </w:t>
      </w:r>
      <w:r>
        <w:rPr>
          <w:rFonts w:eastAsia="?????;Arial Unicode MS"/>
          <w:color w:val="000000"/>
          <w:sz w:val="22"/>
        </w:rPr>
        <w:t>30</w:t>
      </w:r>
      <w:ins w:id="2287" w:author="Connie Phillips" w:date="2001-12-25T13:35:00Z">
        <w:r>
          <w:rPr>
            <w:rFonts w:eastAsia="?????;Arial Unicode MS"/>
            <w:color w:val="000000"/>
            <w:sz w:val="22"/>
            <w:vertAlign w:val="superscript"/>
          </w:rPr>
          <w:t>th</w:t>
        </w:r>
      </w:ins>
      <w:ins w:id="2288" w:author="Connie Phillips" w:date="2001-12-25T13:35:00Z">
        <w:r>
          <w:rPr>
            <w:rFonts w:eastAsia="?????;Arial Unicode MS"/>
            <w:color w:val="000000"/>
            <w:sz w:val="22"/>
          </w:rPr>
          <w:t xml:space="preserve"> </w:t>
        </w:r>
      </w:ins>
      <w:ins w:id="2289" w:author="Jennie Young" w:date="2001-12-30T22:59:00Z">
        <w:r>
          <w:rPr>
            <w:rFonts w:eastAsia="?????;Arial Unicode MS"/>
            <w:color w:val="000000"/>
            <w:sz w:val="22"/>
          </w:rPr>
          <w:t xml:space="preserve"> </w:t>
        </w:r>
      </w:ins>
      <w:ins w:id="2290" w:author="Connie Phillips" w:date="2001-12-25T13:35:00Z">
        <w:del w:id="2291" w:author="Jennie Young" w:date="2001-12-30T22:59:00Z">
          <w:r>
            <w:rPr>
              <w:rFonts w:eastAsia="?????;Arial Unicode MS" w:cs="Arial" w:ascii="?????;Arial Unicode MS" w:hAnsi="?????;Arial Unicode MS"/>
              <w:color w:val="000000"/>
              <w:sz w:val="22"/>
            </w:rPr>
            <w:delText xml:space="preserve">and </w:delText>
          </w:r>
        </w:del>
      </w:ins>
      <w:ins w:id="2292" w:author="Connie Phillips" w:date="2001-12-25T13:35:00Z">
        <w:r>
          <w:rPr>
            <w:rFonts w:eastAsia="?????;Arial Unicode MS" w:cs="Arial" w:ascii="?????;Arial Unicode MS" w:hAnsi="?????;Arial Unicode MS"/>
            <w:color w:val="000000"/>
            <w:sz w:val="22"/>
          </w:rPr>
          <w:t>titled</w:t>
        </w:r>
      </w:ins>
      <w:r>
        <w:rPr>
          <w:rFonts w:eastAsia="?????;Arial Unicode MS" w:cs="Arial" w:ascii="?????;Arial Unicode MS" w:hAnsi="?????;Arial Unicode MS"/>
          <w:color w:val="000000"/>
          <w:sz w:val="22"/>
        </w:rPr>
        <w:t xml:space="preserve">, </w:t>
      </w:r>
      <w:r>
        <w:rPr>
          <w:color w:val="000000"/>
          <w:sz w:val="22"/>
        </w:rPr>
        <w:t>“</w:t>
      </w:r>
      <w:r>
        <w:rPr>
          <w:rFonts w:eastAsia="?????;Arial Unicode MS" w:cs="Arial" w:ascii="?????;Arial Unicode MS" w:hAnsi="?????;Arial Unicode MS"/>
          <w:color w:val="000000"/>
          <w:sz w:val="22"/>
        </w:rPr>
        <w:t>Documentary of Self-Immolation</w:t>
      </w:r>
      <w:ins w:id="2293" w:author="Connie Phillips" w:date="2001-12-25T13:35:00Z">
        <w:r>
          <w:rPr>
            <w:rFonts w:eastAsia="?????;Arial Unicode MS" w:cs="Arial" w:ascii="?????;Arial Unicode MS" w:hAnsi="?????;Arial Unicode MS"/>
            <w:color w:val="000000"/>
            <w:sz w:val="22"/>
          </w:rPr>
          <w:t>,</w:t>
        </w:r>
      </w:ins>
      <w:r>
        <w:rPr>
          <w:color w:val="000000"/>
          <w:sz w:val="22"/>
        </w:rPr>
        <w:t>”</w:t>
      </w:r>
      <w:del w:id="2294" w:author="Connie Phillips" w:date="2001-12-25T13:35:00Z">
        <w:r>
          <w:rPr>
            <w:rFonts w:eastAsia="?????;Arial Unicode MS" w:cs="Arial" w:ascii="?????;Arial Unicode MS" w:hAnsi="?????;Arial Unicode MS"/>
            <w:color w:val="000000"/>
            <w:sz w:val="22"/>
          </w:rPr>
          <w:delText xml:space="preserve">, </w:delText>
        </w:r>
      </w:del>
      <w:ins w:id="2295" w:author="Connie Phillips" w:date="2001-12-25T13:35:00Z">
        <w:r>
          <w:rPr>
            <w:rFonts w:eastAsia="?????;Arial Unicode MS" w:cs="Arial" w:ascii="?????;Arial Unicode MS" w:hAnsi="?????;Arial Unicode MS"/>
            <w:color w:val="000000"/>
            <w:sz w:val="22"/>
          </w:rPr>
          <w:t xml:space="preserve"> </w:t>
        </w:r>
      </w:ins>
      <w:del w:id="2296" w:author="Connie Phillips" w:date="2001-12-26T13:57:00Z">
        <w:r>
          <w:rPr>
            <w:rFonts w:eastAsia="?????;Arial Unicode MS" w:cs="Arial" w:ascii="?????;Arial Unicode MS" w:hAnsi="?????;Arial Unicode MS"/>
            <w:color w:val="000000"/>
            <w:sz w:val="22"/>
          </w:rPr>
          <w:delText>Ms.</w:delText>
        </w:r>
      </w:del>
      <w:r>
        <w:rPr>
          <w:rFonts w:eastAsia="?????;Arial Unicode MS" w:cs="Arial" w:ascii="?????;Arial Unicode MS" w:hAnsi="?????;Arial Unicode MS"/>
          <w:color w:val="000000"/>
          <w:sz w:val="22"/>
        </w:rPr>
        <w:t xml:space="preserve"> </w:t>
      </w:r>
      <w:del w:id="2297" w:author="Connie Phillips" w:date="2001-12-26T14:05:00Z">
        <w:r>
          <w:rPr>
            <w:rFonts w:eastAsia="?????;Arial Unicode MS" w:cs="Arial" w:ascii="?????;Arial Unicode MS" w:hAnsi="?????;Arial Unicode MS"/>
            <w:color w:val="000000"/>
            <w:sz w:val="22"/>
          </w:rPr>
          <w:delText xml:space="preserve">Liu, </w:delText>
        </w:r>
      </w:del>
      <w:ins w:id="2298" w:author="Connie Phillips" w:date="2001-12-26T14:01:00Z">
        <w:r>
          <w:rPr>
            <w:rFonts w:eastAsia="?????;Arial Unicode MS" w:cs="Arial" w:ascii="?????;Arial Unicode MS" w:hAnsi="?????;Arial Unicode MS"/>
            <w:color w:val="000000"/>
            <w:sz w:val="22"/>
          </w:rPr>
          <w:t>Ms. Liu</w:t>
        </w:r>
      </w:ins>
      <w:del w:id="2299" w:author="Connie Phillips" w:date="2001-12-26T14:04:00Z">
        <w:r>
          <w:rPr>
            <w:rFonts w:eastAsia="?????;Arial Unicode MS" w:cs="Arial" w:ascii="?????;Arial Unicode MS" w:hAnsi="?????;Arial Unicode MS"/>
            <w:color w:val="000000"/>
            <w:sz w:val="22"/>
          </w:rPr>
          <w:delText>the mother of</w:delText>
        </w:r>
      </w:del>
      <w:del w:id="2300" w:author="Connie Phillips" w:date="2001-12-26T14:00:00Z">
        <w:r>
          <w:rPr>
            <w:rFonts w:eastAsia="?????;Arial Unicode MS" w:cs="Arial" w:ascii="?????;Arial Unicode MS" w:hAnsi="?????;Arial Unicode MS"/>
            <w:color w:val="000000"/>
            <w:sz w:val="22"/>
          </w:rPr>
          <w:delText xml:space="preserve"> </w:delText>
        </w:r>
      </w:del>
      <w:del w:id="2301" w:author="Connie Phillips" w:date="2001-12-25T13:35:00Z">
        <w:r>
          <w:rPr>
            <w:rFonts w:eastAsia="?????;Arial Unicode MS" w:cs="Arial" w:ascii="?????;Arial Unicode MS" w:hAnsi="?????;Arial Unicode MS"/>
            <w:color w:val="000000"/>
            <w:sz w:val="22"/>
          </w:rPr>
          <w:delText>Liu,</w:delText>
        </w:r>
      </w:del>
      <w:del w:id="2302" w:author="Connie Phillips" w:date="2001-12-26T14:04:00Z">
        <w:r>
          <w:rPr>
            <w:rFonts w:eastAsia="?????;Arial Unicode MS" w:cs="Arial" w:ascii="?????;Arial Unicode MS" w:hAnsi="?????;Arial Unicode MS"/>
            <w:color w:val="000000"/>
            <w:sz w:val="22"/>
          </w:rPr>
          <w:delText xml:space="preserve"> </w:delText>
        </w:r>
      </w:del>
      <w:del w:id="2303" w:author="Connie Phillips" w:date="2001-12-25T13:35:00Z">
        <w:r>
          <w:rPr>
            <w:rFonts w:eastAsia="?????;Arial Unicode MS" w:cs="Arial" w:ascii="?????;Arial Unicode MS" w:hAnsi="?????;Arial Unicode MS"/>
            <w:color w:val="000000"/>
            <w:sz w:val="22"/>
          </w:rPr>
          <w:delText>Siying (</w:delText>
        </w:r>
      </w:del>
      <w:del w:id="2304" w:author="Connie Phillips" w:date="2001-12-26T13:59:00Z">
        <w:r>
          <w:rPr>
            <w:rFonts w:eastAsia="?????;Arial Unicode MS" w:cs="Arial" w:ascii="?????;Arial Unicode MS" w:hAnsi="?????;Arial Unicode MS"/>
            <w:color w:val="000000"/>
            <w:sz w:val="22"/>
          </w:rPr>
          <w:delText xml:space="preserve">the </w:delText>
        </w:r>
      </w:del>
      <w:del w:id="2305" w:author="Connie Phillips" w:date="2001-12-26T14:04:00Z">
        <w:r>
          <w:rPr>
            <w:rFonts w:eastAsia="?????;Arial Unicode MS" w:cs="Arial" w:ascii="?????;Arial Unicode MS" w:hAnsi="?????;Arial Unicode MS"/>
            <w:color w:val="000000"/>
            <w:sz w:val="22"/>
          </w:rPr>
          <w:delText>12</w:delText>
        </w:r>
      </w:del>
      <w:del w:id="2306" w:author="Connie Phillips" w:date="2001-12-25T13:36:00Z">
        <w:r>
          <w:rPr>
            <w:rFonts w:eastAsia="?????;Arial Unicode MS" w:cs="Arial" w:ascii="?????;Arial Unicode MS" w:hAnsi="?????;Arial Unicode MS"/>
            <w:color w:val="000000"/>
            <w:sz w:val="22"/>
          </w:rPr>
          <w:delText xml:space="preserve"> </w:delText>
        </w:r>
      </w:del>
      <w:del w:id="2307" w:author="Connie Phillips" w:date="2001-12-26T14:04:00Z">
        <w:r>
          <w:rPr>
            <w:rFonts w:eastAsia="?????;Arial Unicode MS" w:cs="Arial" w:ascii="?????;Arial Unicode MS" w:hAnsi="?????;Arial Unicode MS"/>
            <w:color w:val="000000"/>
            <w:sz w:val="22"/>
          </w:rPr>
          <w:delText>year</w:delText>
        </w:r>
      </w:del>
      <w:del w:id="2308" w:author="Connie Phillips" w:date="2001-12-25T13:36:00Z">
        <w:r>
          <w:rPr>
            <w:rFonts w:eastAsia="?????;Arial Unicode MS" w:cs="Arial" w:ascii="?????;Arial Unicode MS" w:hAnsi="?????;Arial Unicode MS"/>
            <w:color w:val="000000"/>
            <w:sz w:val="22"/>
          </w:rPr>
          <w:delText xml:space="preserve"> </w:delText>
        </w:r>
      </w:del>
      <w:del w:id="2309" w:author="Connie Phillips" w:date="2001-12-26T14:04:00Z">
        <w:r>
          <w:rPr>
            <w:rFonts w:eastAsia="?????;Arial Unicode MS" w:cs="Arial" w:ascii="?????;Arial Unicode MS" w:hAnsi="?????;Arial Unicode MS"/>
            <w:color w:val="000000"/>
            <w:sz w:val="22"/>
          </w:rPr>
          <w:delText xml:space="preserve">old who </w:delText>
        </w:r>
      </w:del>
      <w:del w:id="2310" w:author="Connie Phillips" w:date="2001-12-25T13:36:00Z">
        <w:r>
          <w:rPr>
            <w:rFonts w:eastAsia="?????;Arial Unicode MS" w:cs="Arial" w:ascii="?????;Arial Unicode MS" w:hAnsi="?????;Arial Unicode MS"/>
            <w:color w:val="000000"/>
            <w:sz w:val="22"/>
          </w:rPr>
          <w:delText xml:space="preserve">also </w:delText>
        </w:r>
      </w:del>
      <w:del w:id="2311" w:author="Connie Phillips" w:date="2001-12-26T14:04:00Z">
        <w:r>
          <w:rPr>
            <w:rFonts w:eastAsia="?????;Arial Unicode MS" w:cs="Arial" w:ascii="?????;Arial Unicode MS" w:hAnsi="?????;Arial Unicode MS"/>
            <w:color w:val="000000"/>
            <w:sz w:val="22"/>
          </w:rPr>
          <w:delText>set herself on fire</w:delText>
        </w:r>
      </w:del>
      <w:ins w:id="2312" w:author="Connie Phillips" w:date="2001-12-26T14:01:00Z">
        <w:del w:id="2313" w:author="Diane Daily" w:date="2001-12-31T15:46:00Z">
          <w:r>
            <w:rPr>
              <w:rFonts w:eastAsia="?????;Arial Unicode MS" w:cs="Arial" w:ascii="?????;Arial Unicode MS" w:hAnsi="?????;Arial Unicode MS"/>
              <w:color w:val="000000"/>
              <w:sz w:val="22"/>
            </w:rPr>
            <w:delText>.</w:delText>
          </w:r>
        </w:del>
      </w:ins>
      <w:del w:id="2314" w:author="Connie Phillips" w:date="2001-12-25T13:36:00Z">
        <w:r>
          <w:rPr>
            <w:rFonts w:eastAsia="?????;Arial Unicode MS" w:cs="Arial" w:ascii="?????;Arial Unicode MS" w:hAnsi="?????;Arial Unicode MS"/>
            <w:color w:val="000000"/>
            <w:sz w:val="22"/>
          </w:rPr>
          <w:delText>)</w:delText>
        </w:r>
      </w:del>
      <w:del w:id="2315" w:author="Connie Phillips" w:date="2001-12-26T14:02:00Z">
        <w:r>
          <w:rPr>
            <w:rFonts w:eastAsia="?????;Arial Unicode MS" w:cs="Arial" w:ascii="?????;Arial Unicode MS" w:hAnsi="?????;Arial Unicode MS"/>
            <w:color w:val="000000"/>
            <w:sz w:val="22"/>
          </w:rPr>
          <w:delText>,</w:delText>
        </w:r>
      </w:del>
      <w:r>
        <w:rPr>
          <w:rFonts w:eastAsia="?????;Arial Unicode MS" w:cs="Arial" w:ascii="?????;Arial Unicode MS" w:hAnsi="?????;Arial Unicode MS"/>
          <w:color w:val="000000"/>
          <w:sz w:val="22"/>
        </w:rPr>
        <w:t xml:space="preserve"> started practicing Falun Gong before March 1999</w:t>
      </w:r>
      <w:ins w:id="2316" w:author="Jennie Young" w:date="2001-12-30T23:01:00Z">
        <w:r>
          <w:rPr>
            <w:rFonts w:eastAsia="?????;Arial Unicode MS" w:cs="Arial" w:ascii="?????;Arial Unicode MS" w:hAnsi="?????;Arial Unicode MS"/>
            <w:color w:val="000000"/>
            <w:sz w:val="22"/>
          </w:rPr>
          <w:t>, before the Chinese government launched the persecution of Falun Gong.</w:t>
        </w:r>
      </w:ins>
      <w:ins w:id="2317" w:author="Connie Phillips" w:date="2001-12-26T19:56:00Z">
        <w:del w:id="2318" w:author="Jennie Young" w:date="2001-12-30T23:00:00Z">
          <w:r>
            <w:rPr>
              <w:rFonts w:eastAsia="?????;Arial Unicode MS" w:cs="Arial" w:ascii="?????;Arial Unicode MS" w:hAnsi="?????;Arial Unicode MS"/>
              <w:color w:val="000000"/>
              <w:sz w:val="22"/>
            </w:rPr>
            <w:delText>,</w:delText>
          </w:r>
        </w:del>
      </w:ins>
      <w:ins w:id="2319" w:author="Connie Phillips" w:date="2001-12-26T19:54:00Z">
        <w:del w:id="2320" w:author="Jennie Young" w:date="2001-12-30T23:00:00Z">
          <w:r>
            <w:rPr>
              <w:rFonts w:eastAsia="?????;Arial Unicode MS" w:cs="Arial" w:ascii="?????;Arial Unicode MS" w:hAnsi="?????;Arial Unicode MS"/>
              <w:color w:val="000000"/>
              <w:sz w:val="22"/>
            </w:rPr>
            <w:delText xml:space="preserve"> which is when </w:delText>
          </w:r>
        </w:del>
      </w:ins>
      <w:ins w:id="2321" w:author="Connie Phillips" w:date="2001-12-27T10:30:00Z">
        <w:del w:id="2322" w:author="Jennie Young" w:date="2001-12-30T23:00:00Z">
          <w:r>
            <w:rPr>
              <w:rFonts w:eastAsia="?????;Arial Unicode MS" w:cs="Arial" w:ascii="?????;Arial Unicode MS" w:hAnsi="?????;Arial Unicode MS"/>
              <w:color w:val="000000"/>
              <w:sz w:val="22"/>
            </w:rPr>
            <w:delText xml:space="preserve">the </w:delText>
          </w:r>
        </w:del>
      </w:ins>
      <w:ins w:id="2323" w:author="Connie Phillips" w:date="2001-12-26T19:54:00Z">
        <w:del w:id="2324" w:author="Jennie Young" w:date="2001-12-30T23:01:00Z">
          <w:r>
            <w:rPr>
              <w:rFonts w:eastAsia="?????;Arial Unicode MS" w:cs="Arial" w:ascii="?????;Arial Unicode MS" w:hAnsi="?????;Arial Unicode MS"/>
              <w:color w:val="000000"/>
              <w:sz w:val="22"/>
            </w:rPr>
            <w:delText xml:space="preserve">Xinhua </w:delText>
          </w:r>
        </w:del>
      </w:ins>
      <w:ins w:id="2325" w:author="Connie Phillips" w:date="2001-12-27T10:30:00Z">
        <w:del w:id="2326" w:author="Jennie Young" w:date="2001-12-30T23:01:00Z">
          <w:r>
            <w:rPr>
              <w:rFonts w:eastAsia="?????;Arial Unicode MS" w:cs="Arial" w:ascii="?????;Arial Unicode MS" w:hAnsi="?????;Arial Unicode MS"/>
              <w:color w:val="000000"/>
              <w:sz w:val="22"/>
            </w:rPr>
            <w:delText xml:space="preserve">news agency </w:delText>
          </w:r>
        </w:del>
      </w:ins>
      <w:ins w:id="2327" w:author="Connie Phillips" w:date="2001-12-26T19:54:00Z">
        <w:del w:id="2328" w:author="Jennie Young" w:date="2001-12-30T23:01:00Z">
          <w:r>
            <w:rPr>
              <w:rFonts w:eastAsia="?????;Arial Unicode MS" w:cs="Arial" w:ascii="?????;Arial Unicode MS" w:hAnsi="?????;Arial Unicode MS"/>
              <w:color w:val="000000"/>
              <w:sz w:val="22"/>
            </w:rPr>
            <w:delText>says her daughter started practicing, due to her mother’s influence</w:delText>
          </w:r>
        </w:del>
      </w:ins>
      <w:del w:id="2329" w:author="Jennie Young" w:date="2001-12-30T23:01:00Z">
        <w:r>
          <w:rPr>
            <w:rFonts w:eastAsia="?????;Arial Unicode MS" w:cs="Arial" w:ascii="?????;Arial Unicode MS" w:hAnsi="?????;Arial Unicode MS"/>
            <w:color w:val="000000"/>
            <w:sz w:val="22"/>
          </w:rPr>
          <w:delText xml:space="preserve">. </w:delText>
        </w:r>
      </w:del>
      <w:del w:id="2330" w:author="Connie Phillips" w:date="2001-12-25T13:39:00Z">
        <w:r>
          <w:rPr>
            <w:rFonts w:eastAsia="?????;Arial Unicode MS" w:cs="Arial" w:ascii="?????;Arial Unicode MS" w:hAnsi="?????;Arial Unicode MS"/>
            <w:color w:val="000000"/>
            <w:sz w:val="22"/>
          </w:rPr>
          <w:delText>Therefore, she was</w:delText>
        </w:r>
      </w:del>
      <w:ins w:id="2331" w:author="Connie Phillips" w:date="2001-12-25T13:39:00Z">
        <w:del w:id="2332" w:author="Jennie Young" w:date="2001-12-30T23:01:00Z">
          <w:r>
            <w:rPr>
              <w:rFonts w:eastAsia="?????;Arial Unicode MS" w:cs="Arial" w:ascii="?????;Arial Unicode MS" w:hAnsi="?????;Arial Unicode MS"/>
              <w:color w:val="000000"/>
              <w:sz w:val="22"/>
            </w:rPr>
            <w:delText xml:space="preserve">This makes </w:delText>
          </w:r>
        </w:del>
      </w:ins>
      <w:ins w:id="2333" w:author="Connie Phillips" w:date="2001-12-26T19:56:00Z">
        <w:del w:id="2334" w:author="Jennie Young" w:date="2001-12-30T23:01:00Z">
          <w:r>
            <w:rPr>
              <w:rFonts w:eastAsia="?????;Arial Unicode MS" w:cs="Arial" w:ascii="?????;Arial Unicode MS" w:hAnsi="?????;Arial Unicode MS"/>
              <w:color w:val="000000"/>
              <w:sz w:val="22"/>
            </w:rPr>
            <w:delText>Ms. Liu</w:delText>
          </w:r>
        </w:del>
      </w:ins>
      <w:del w:id="2335" w:author="Jennie Young" w:date="2001-12-30T23:01:00Z">
        <w:r>
          <w:rPr>
            <w:rFonts w:eastAsia="?????;Arial Unicode MS" w:cs="Arial" w:ascii="?????;Arial Unicode MS" w:hAnsi="?????;Arial Unicode MS"/>
            <w:color w:val="000000"/>
            <w:sz w:val="22"/>
          </w:rPr>
          <w:delText xml:space="preserve"> a veteran practitioner who started </w:delText>
        </w:r>
      </w:del>
      <w:del w:id="2336" w:author="Connie Phillips" w:date="2001-12-25T13:39:00Z">
        <w:r>
          <w:rPr>
            <w:rFonts w:eastAsia="?????;Arial Unicode MS" w:cs="Arial" w:ascii="?????;Arial Unicode MS" w:hAnsi="?????;Arial Unicode MS"/>
            <w:color w:val="000000"/>
            <w:sz w:val="22"/>
          </w:rPr>
          <w:delText>previous</w:delText>
        </w:r>
      </w:del>
      <w:ins w:id="2337" w:author="Connie Phillips" w:date="2001-12-25T13:39:00Z">
        <w:del w:id="2338" w:author="Jennie Young" w:date="2001-12-30T23:01:00Z">
          <w:r>
            <w:rPr>
              <w:rFonts w:eastAsia="?????;Arial Unicode MS" w:cs="Arial" w:ascii="?????;Arial Unicode MS" w:hAnsi="?????;Arial Unicode MS"/>
              <w:color w:val="000000"/>
              <w:sz w:val="22"/>
            </w:rPr>
            <w:delText>prior</w:delText>
          </w:r>
        </w:del>
      </w:ins>
      <w:del w:id="2339" w:author="Jennie Young" w:date="2001-12-30T23:01:00Z">
        <w:r>
          <w:rPr>
            <w:rFonts w:eastAsia="?????;Arial Unicode MS" w:cs="Arial" w:ascii="?????;Arial Unicode MS" w:hAnsi="?????;Arial Unicode MS"/>
            <w:color w:val="000000"/>
            <w:sz w:val="22"/>
          </w:rPr>
          <w:delText xml:space="preserve"> to the</w:delText>
        </w:r>
      </w:del>
      <w:ins w:id="2340" w:author="Connie Phillips" w:date="2001-12-26T19:55:00Z">
        <w:del w:id="2341" w:author="Jennie Young" w:date="2001-12-30T23:01:00Z">
          <w:r>
            <w:rPr>
              <w:rFonts w:eastAsia="?????;Arial Unicode MS" w:cs="Arial" w:ascii="?????;Arial Unicode MS" w:hAnsi="?????;Arial Unicode MS"/>
              <w:color w:val="000000"/>
              <w:sz w:val="22"/>
            </w:rPr>
            <w:delText xml:space="preserve"> </w:delText>
          </w:r>
        </w:del>
      </w:ins>
      <w:del w:id="2342" w:author="Connie Phillips" w:date="2001-12-26T19:55:00Z">
        <w:r>
          <w:rPr>
            <w:rFonts w:eastAsia="?????;Arial Unicode MS" w:cs="Arial" w:ascii="?????;Arial Unicode MS" w:hAnsi="?????;Arial Unicode MS"/>
            <w:color w:val="000000"/>
            <w:sz w:val="22"/>
          </w:rPr>
          <w:delText xml:space="preserve"> </w:delText>
        </w:r>
      </w:del>
      <w:del w:id="2343" w:author="Jennie Young" w:date="2001-12-30T23:01:00Z">
        <w:r>
          <w:rPr>
            <w:rFonts w:eastAsia="?????;Arial Unicode MS" w:cs="Arial" w:ascii="?????;Arial Unicode MS" w:hAnsi="?????;Arial Unicode MS"/>
            <w:color w:val="000000"/>
            <w:sz w:val="22"/>
          </w:rPr>
          <w:delText>persecution of Falun Gong.</w:delText>
        </w:r>
      </w:del>
    </w:p>
    <w:p>
      <w:pPr>
        <w:pStyle w:val="Normal"/>
        <w:widowControl w:val="false"/>
        <w:rPr>
          <w:rFonts w:ascii="?????;Arial Unicode MS" w:hAnsi="?????;Arial Unicode MS" w:eastAsia="?????;Arial Unicode MS" w:cs="Arial"/>
          <w:color w:val="000000"/>
          <w:sz w:val="22"/>
        </w:rPr>
      </w:pPr>
      <w:r>
        <w:rPr>
          <w:rFonts w:eastAsia="?????;Arial Unicode MS" w:cs="Arial" w:ascii="?????;Arial Unicode MS" w:hAnsi="?????;Arial Unicode MS"/>
          <w:color w:val="000000"/>
          <w:sz w:val="22"/>
        </w:rPr>
      </w:r>
    </w:p>
    <w:p>
      <w:pPr>
        <w:pStyle w:val="Normal"/>
        <w:widowControl w:val="false"/>
        <w:rPr>
          <w:rFonts w:ascii="?????;Arial Unicode MS" w:hAnsi="?????;Arial Unicode MS" w:eastAsia="?????;Arial Unicode MS" w:cs="Arial"/>
          <w:b/>
          <w:b/>
          <w:i/>
          <w:i/>
          <w:color w:val="000000"/>
          <w:sz w:val="22"/>
          <w:highlight w:val="darkCyan"/>
          <w:u w:val="single"/>
          <w:del w:id="2368" w:author="Connie Phillips" w:date="2001-12-26T12:11:00Z"/>
        </w:rPr>
      </w:pPr>
      <w:del w:id="2344" w:author="Connie Phillips" w:date="2002-01-08T22:10:00Z">
        <w:r>
          <w:rPr>
            <w:rFonts w:ascii="?????;Arial Unicode MS" w:hAnsi="?????;Arial Unicode MS" w:cs="Arial" w:eastAsia="?????;Arial Unicode MS"/>
            <w:color w:val="000000"/>
            <w:sz w:val="22"/>
          </w:rPr>
          <w:delText>【</w:delText>
        </w:r>
      </w:del>
      <w:del w:id="2345" w:author="Connie Phillips" w:date="2002-01-08T22:10:00Z">
        <w:r>
          <w:rPr>
            <w:rFonts w:eastAsia="?????;Arial Unicode MS" w:cs="Arial" w:ascii="?????;Arial Unicode MS" w:hAnsi="?????;Arial Unicode MS"/>
            <w:color w:val="000000"/>
            <w:sz w:val="22"/>
          </w:rPr>
          <w:delText>Host</w:delText>
        </w:r>
      </w:del>
      <w:del w:id="2346" w:author="Connie Phillips" w:date="2002-01-08T22:10:00Z">
        <w:r>
          <w:rPr>
            <w:rFonts w:ascii="?????;Arial Unicode MS" w:hAnsi="?????;Arial Unicode MS" w:cs="Arial" w:eastAsia="?????;Arial Unicode MS"/>
            <w:color w:val="000000"/>
            <w:sz w:val="22"/>
          </w:rPr>
          <w:delText>】</w:delText>
        </w:r>
      </w:del>
      <w:r>
        <w:rPr>
          <w:rFonts w:eastAsia="?????;Arial Unicode MS" w:cs="Arial" w:ascii="?????;Arial Unicode MS" w:hAnsi="?????;Arial Unicode MS"/>
          <w:color w:val="000000"/>
          <w:sz w:val="22"/>
        </w:rPr>
        <w:t>However,</w:t>
      </w:r>
      <w:ins w:id="2347" w:author="Connie Phillips" w:date="2001-12-26T12:07:00Z">
        <w:r>
          <w:rPr>
            <w:rFonts w:eastAsia="?????;Arial Unicode MS" w:cs="Arial" w:ascii="?????;Arial Unicode MS" w:hAnsi="?????;Arial Unicode MS"/>
            <w:color w:val="000000"/>
            <w:sz w:val="22"/>
          </w:rPr>
          <w:t xml:space="preserve"> </w:t>
        </w:r>
      </w:ins>
      <w:del w:id="2348" w:author="Jennie Young" w:date="2001-12-30T23:02:00Z">
        <w:r>
          <w:rPr>
            <w:rFonts w:eastAsia="?????;Arial Unicode MS" w:cs="Arial" w:ascii="?????;Arial Unicode MS" w:hAnsi="?????;Arial Unicode MS"/>
            <w:color w:val="000000"/>
            <w:sz w:val="22"/>
          </w:rPr>
          <w:delText xml:space="preserve">the </w:delText>
        </w:r>
      </w:del>
      <w:ins w:id="2349" w:author="Jennie Young" w:date="2001-12-30T23:02:00Z">
        <w:r>
          <w:rPr>
            <w:rFonts w:eastAsia="?????;Arial Unicode MS" w:cs="Arial" w:ascii="?????;Arial Unicode MS" w:hAnsi="?????;Arial Unicode MS"/>
            <w:color w:val="000000"/>
            <w:sz w:val="22"/>
          </w:rPr>
          <w:t xml:space="preserve">a </w:t>
        </w:r>
      </w:ins>
      <w:r>
        <w:rPr>
          <w:rFonts w:eastAsia="?????;Arial Unicode MS" w:cs="Arial" w:ascii="?????;Arial Unicode MS" w:hAnsi="?????;Arial Unicode MS"/>
          <w:color w:val="000000"/>
          <w:sz w:val="22"/>
        </w:rPr>
        <w:t xml:space="preserve">story published by the </w:t>
      </w:r>
      <w:del w:id="2350" w:author="Connie Phillips" w:date="2001-12-25T13:39:00Z">
        <w:r>
          <w:rPr>
            <w:rFonts w:eastAsia="?????;Arial Unicode MS" w:cs="Arial" w:ascii="?????;Arial Unicode MS" w:hAnsi="?????;Arial Unicode MS"/>
            <w:i/>
            <w:color w:val="000000"/>
            <w:sz w:val="22"/>
          </w:rPr>
          <w:delText>&lt;&lt;</w:delText>
        </w:r>
      </w:del>
      <w:r>
        <w:rPr>
          <w:rFonts w:eastAsia="?????;Arial Unicode MS" w:cs="Arial" w:ascii="?????;Arial Unicode MS" w:hAnsi="?????;Arial Unicode MS"/>
          <w:i/>
          <w:color w:val="000000"/>
          <w:sz w:val="22"/>
          <w:rPrChange w:id="0" w:author="Connie Phillips" w:date="2001-12-25T13:39:00Z"/>
        </w:rPr>
        <w:t>Washington Post</w:t>
      </w:r>
      <w:del w:id="2352" w:author="Connie Phillips" w:date="2001-12-25T13:39:00Z">
        <w:r>
          <w:rPr>
            <w:rFonts w:eastAsia="?????;Arial Unicode MS" w:cs="Arial" w:ascii="?????;Arial Unicode MS" w:hAnsi="?????;Arial Unicode MS"/>
            <w:color w:val="000000"/>
            <w:sz w:val="22"/>
          </w:rPr>
          <w:delText>&gt;&gt;,</w:delText>
        </w:r>
      </w:del>
      <w:r>
        <w:rPr>
          <w:rFonts w:eastAsia="?????;Arial Unicode MS" w:cs="Arial" w:ascii="?????;Arial Unicode MS" w:hAnsi="?????;Arial Unicode MS"/>
          <w:color w:val="000000"/>
          <w:sz w:val="22"/>
        </w:rPr>
        <w:t xml:space="preserve"> reveal</w:t>
      </w:r>
      <w:del w:id="2353" w:author="Connie Phillips" w:date="2001-12-27T10:31:00Z">
        <w:r>
          <w:rPr>
            <w:rFonts w:eastAsia="?????;Arial Unicode MS" w:cs="Arial" w:ascii="?????;Arial Unicode MS" w:hAnsi="?????;Arial Unicode MS"/>
            <w:color w:val="000000"/>
            <w:sz w:val="22"/>
          </w:rPr>
          <w:delText>ed</w:delText>
        </w:r>
      </w:del>
      <w:ins w:id="2354" w:author="Connie Phillips" w:date="2001-12-27T10:31:00Z">
        <w:r>
          <w:rPr>
            <w:rFonts w:eastAsia="?????;Arial Unicode MS" w:cs="Arial" w:ascii="?????;Arial Unicode MS" w:hAnsi="?????;Arial Unicode MS"/>
            <w:color w:val="000000"/>
            <w:sz w:val="22"/>
          </w:rPr>
          <w:t>s</w:t>
        </w:r>
      </w:ins>
      <w:r>
        <w:rPr>
          <w:rFonts w:eastAsia="?????;Arial Unicode MS" w:cs="Arial" w:ascii="?????;Arial Unicode MS" w:hAnsi="?????;Arial Unicode MS"/>
          <w:color w:val="000000"/>
          <w:sz w:val="22"/>
        </w:rPr>
        <w:t xml:space="preserve"> </w:t>
      </w:r>
      <w:del w:id="2355" w:author="Diane Daily" w:date="2001-12-31T15:46:00Z">
        <w:r>
          <w:rPr>
            <w:rFonts w:eastAsia="?????;Arial Unicode MS" w:cs="Arial" w:ascii="?????;Arial Unicode MS" w:hAnsi="?????;Arial Unicode MS"/>
            <w:color w:val="000000"/>
            <w:sz w:val="22"/>
          </w:rPr>
          <w:delText xml:space="preserve">something </w:delText>
        </w:r>
      </w:del>
      <w:ins w:id="2356" w:author="Unknown" w:date="2001-12-31T15:46:00Z">
        <w:r>
          <w:rPr>
            <w:rFonts w:eastAsia="?????;Arial Unicode MS" w:cs="Arial" w:ascii="?????;Arial Unicode MS" w:hAnsi="?????;Arial Unicode MS"/>
            <w:color w:val="000000"/>
            <w:sz w:val="22"/>
          </w:rPr>
          <w:t>a different fact</w:t>
        </w:r>
      </w:ins>
      <w:del w:id="2357" w:author="Diane Daily" w:date="2001-12-31T15:47:00Z">
        <w:r>
          <w:rPr>
            <w:rFonts w:eastAsia="?????;Arial Unicode MS" w:cs="Arial" w:ascii="?????;Arial Unicode MS" w:hAnsi="?????;Arial Unicode MS"/>
            <w:color w:val="000000"/>
            <w:sz w:val="22"/>
          </w:rPr>
          <w:delText>different</w:delText>
        </w:r>
      </w:del>
      <w:r>
        <w:rPr>
          <w:rFonts w:eastAsia="?????;Arial Unicode MS" w:cs="Arial" w:ascii="?????;Arial Unicode MS" w:hAnsi="?????;Arial Unicode MS"/>
          <w:color w:val="000000"/>
          <w:sz w:val="22"/>
        </w:rPr>
        <w:t xml:space="preserve">. </w:t>
      </w:r>
      <w:del w:id="2358" w:author="Connie Phillips" w:date="2001-12-25T13:40:00Z">
        <w:r>
          <w:rPr>
            <w:rFonts w:eastAsia="?????;Arial Unicode MS" w:cs="Arial" w:ascii="?????;Arial Unicode MS" w:hAnsi="?????;Arial Unicode MS"/>
            <w:color w:val="000000"/>
            <w:sz w:val="22"/>
          </w:rPr>
          <w:delText xml:space="preserve">Mr. </w:delText>
        </w:r>
      </w:del>
      <w:r>
        <w:rPr>
          <w:rFonts w:eastAsia="?????;Arial Unicode MS" w:cs="Arial" w:ascii="?????;Arial Unicode MS" w:hAnsi="?????;Arial Unicode MS"/>
          <w:color w:val="000000"/>
          <w:sz w:val="22"/>
        </w:rPr>
        <w:t xml:space="preserve">Phillip Pan, </w:t>
      </w:r>
      <w:ins w:id="2359" w:author="Connie Phillips" w:date="2001-12-25T13:40:00Z">
        <w:r>
          <w:rPr>
            <w:rFonts w:eastAsia="?????;Arial Unicode MS" w:cs="Arial" w:ascii="?????;Arial Unicode MS" w:hAnsi="?????;Arial Unicode MS"/>
            <w:color w:val="000000"/>
            <w:sz w:val="22"/>
          </w:rPr>
          <w:t xml:space="preserve">the </w:t>
        </w:r>
      </w:ins>
      <w:ins w:id="2360" w:author="Connie Phillips" w:date="2001-12-25T13:40:00Z">
        <w:r>
          <w:rPr>
            <w:rFonts w:eastAsia="?????;Arial Unicode MS" w:cs="Arial" w:ascii="?????;Arial Unicode MS" w:hAnsi="?????;Arial Unicode MS"/>
            <w:i/>
            <w:color w:val="000000"/>
            <w:sz w:val="22"/>
          </w:rPr>
          <w:t>Washington Post</w:t>
        </w:r>
      </w:ins>
      <w:ins w:id="2361" w:author="Connie Phillips" w:date="2001-12-25T13:40:00Z">
        <w:r>
          <w:rPr>
            <w:rFonts w:eastAsia="?????;Arial Unicode MS" w:cs="Arial" w:ascii="?????;Arial Unicode MS" w:hAnsi="?????;Arial Unicode MS"/>
            <w:color w:val="000000"/>
            <w:sz w:val="22"/>
          </w:rPr>
          <w:t xml:space="preserve"> reporter who wrote the story, </w:t>
        </w:r>
      </w:ins>
      <w:del w:id="2362" w:author="Connie Phillips" w:date="2001-12-25T13:40:00Z">
        <w:r>
          <w:rPr>
            <w:rFonts w:eastAsia="?????;Arial Unicode MS" w:cs="Arial" w:ascii="?????;Arial Unicode MS" w:hAnsi="?????;Arial Unicode MS"/>
            <w:color w:val="000000"/>
            <w:sz w:val="22"/>
          </w:rPr>
          <w:delText xml:space="preserve">a reporter of the newspaper </w:delText>
        </w:r>
      </w:del>
      <w:r>
        <w:rPr>
          <w:rFonts w:eastAsia="?????;Arial Unicode MS" w:cs="Arial" w:ascii="?????;Arial Unicode MS" w:hAnsi="?????;Arial Unicode MS"/>
          <w:color w:val="000000"/>
          <w:sz w:val="22"/>
        </w:rPr>
        <w:t>went to Ms. Liu</w:t>
      </w:r>
      <w:r>
        <w:rPr>
          <w:color w:val="000000"/>
          <w:sz w:val="22"/>
        </w:rPr>
        <w:t>’</w:t>
      </w:r>
      <w:r>
        <w:rPr>
          <w:rFonts w:eastAsia="?????;Arial Unicode MS" w:cs="Arial" w:ascii="?????;Arial Unicode MS" w:hAnsi="?????;Arial Unicode MS"/>
          <w:color w:val="000000"/>
          <w:sz w:val="22"/>
        </w:rPr>
        <w:t>s hometown in Kaifeng City, Henan Province</w:t>
      </w:r>
      <w:ins w:id="2363" w:author="Connie Phillips" w:date="2001-12-25T13:40:00Z">
        <w:r>
          <w:rPr>
            <w:rFonts w:eastAsia="?????;Arial Unicode MS" w:cs="Arial" w:ascii="?????;Arial Unicode MS" w:hAnsi="?????;Arial Unicode MS"/>
            <w:color w:val="000000"/>
            <w:sz w:val="22"/>
          </w:rPr>
          <w:t>,</w:t>
        </w:r>
      </w:ins>
      <w:r>
        <w:rPr>
          <w:rFonts w:eastAsia="?????;Arial Unicode MS" w:cs="Arial" w:ascii="?????;Arial Unicode MS" w:hAnsi="?????;Arial Unicode MS"/>
          <w:color w:val="000000"/>
          <w:sz w:val="22"/>
        </w:rPr>
        <w:t xml:space="preserve"> to find out more about Ms. Liu. </w:t>
      </w:r>
      <w:del w:id="2364" w:author="Connie Phillips" w:date="2002-01-02T23:42:00Z">
        <w:r>
          <w:rPr>
            <w:rFonts w:eastAsia="?????;Arial Unicode MS" w:cs="Arial" w:ascii="?????;Arial Unicode MS" w:hAnsi="?????;Arial Unicode MS"/>
            <w:color w:val="000000"/>
            <w:sz w:val="22"/>
          </w:rPr>
          <w:delText xml:space="preserve">One of </w:delText>
        </w:r>
      </w:del>
      <w:r>
        <w:rPr>
          <w:rFonts w:eastAsia="?????;Arial Unicode MS" w:cs="Arial" w:ascii="?????;Arial Unicode MS" w:hAnsi="?????;Arial Unicode MS"/>
          <w:color w:val="000000"/>
          <w:sz w:val="22"/>
        </w:rPr>
        <w:t>Ms. Liu</w:t>
      </w:r>
      <w:r>
        <w:rPr>
          <w:color w:val="000000"/>
          <w:sz w:val="22"/>
        </w:rPr>
        <w:t>’</w:t>
      </w:r>
      <w:r>
        <w:rPr>
          <w:rFonts w:eastAsia="?????;Arial Unicode MS" w:cs="Arial" w:ascii="?????;Arial Unicode MS" w:hAnsi="?????;Arial Unicode MS"/>
          <w:color w:val="000000"/>
          <w:sz w:val="22"/>
        </w:rPr>
        <w:t xml:space="preserve">s neighbors told him they had never seen </w:t>
      </w:r>
      <w:ins w:id="2365" w:author="Diane Daily" w:date="2001-12-31T15:47:00Z">
        <w:r>
          <w:rPr>
            <w:rFonts w:eastAsia="?????;Arial Unicode MS" w:cs="Arial" w:ascii="?????;Arial Unicode MS" w:hAnsi="?????;Arial Unicode MS"/>
            <w:color w:val="000000"/>
            <w:sz w:val="22"/>
          </w:rPr>
          <w:t xml:space="preserve">Ms. Liu </w:t>
        </w:r>
      </w:ins>
      <w:del w:id="2366" w:author="Diane Daily" w:date="2001-12-31T15:47:00Z">
        <w:r>
          <w:rPr>
            <w:rFonts w:eastAsia="?????;Arial Unicode MS" w:cs="Arial" w:ascii="?????;Arial Unicode MS" w:hAnsi="?????;Arial Unicode MS"/>
            <w:color w:val="000000"/>
            <w:sz w:val="22"/>
          </w:rPr>
          <w:delText xml:space="preserve">her </w:delText>
        </w:r>
      </w:del>
      <w:r>
        <w:rPr>
          <w:rFonts w:eastAsia="?????;Arial Unicode MS" w:cs="Arial" w:ascii="?????;Arial Unicode MS" w:hAnsi="?????;Arial Unicode MS"/>
          <w:color w:val="000000"/>
          <w:sz w:val="22"/>
        </w:rPr>
        <w:t xml:space="preserve">practice Falun Gong. </w:t>
      </w:r>
      <w:del w:id="2367" w:author="Connie Phillips" w:date="2001-12-26T19:01:00Z">
        <w:r>
          <w:rPr>
            <w:rFonts w:eastAsia="?????;Arial Unicode MS" w:cs="Arial" w:ascii="?????;Arial Unicode MS" w:hAnsi="?????;Arial Unicode MS"/>
            <w:color w:val="000000"/>
            <w:sz w:val="22"/>
            <w:highlight w:val="yellow"/>
          </w:rPr>
          <w:delText>Ms. Liu moved to Henan Province from a different city and lived with her mother and 12-year-old daughter. She worked in a bar.</w:delText>
        </w:r>
      </w:del>
    </w:p>
    <w:p>
      <w:pPr>
        <w:pStyle w:val="Normal"/>
        <w:widowControl w:val="false"/>
        <w:rPr>
          <w:rFonts w:ascii="?????;Arial Unicode MS" w:hAnsi="?????;Arial Unicode MS" w:eastAsia="?????;Arial Unicode MS" w:cs="Arial"/>
          <w:b/>
          <w:b/>
          <w:i/>
          <w:i/>
          <w:color w:val="000000"/>
          <w:sz w:val="22"/>
          <w:highlight w:val="darkCyan"/>
          <w:u w:val="single"/>
          <w:ins w:id="2370" w:author="Connie Phillips" w:date="2001-12-26T12:11:00Z"/>
        </w:rPr>
      </w:pPr>
      <w:ins w:id="2369" w:author="Connie Phillips" w:date="2001-12-26T12:11:00Z">
        <w:r>
          <w:rPr>
            <w:rFonts w:eastAsia="?????;Arial Unicode MS" w:cs="Arial" w:ascii="?????;Arial Unicode MS" w:hAnsi="?????;Arial Unicode MS"/>
            <w:b/>
            <w:i/>
            <w:color w:val="000000"/>
            <w:sz w:val="22"/>
            <w:highlight w:val="darkCyan"/>
            <w:u w:val="single"/>
          </w:rPr>
        </w:r>
      </w:ins>
    </w:p>
    <w:p>
      <w:pPr>
        <w:pStyle w:val="Normal"/>
        <w:widowControl w:val="false"/>
        <w:rPr>
          <w:rFonts w:ascii="?????;Arial Unicode MS" w:hAnsi="?????;Arial Unicode MS" w:eastAsia="?????;Arial Unicode MS" w:cs="Arial"/>
          <w:b/>
          <w:b/>
          <w:i/>
          <w:i/>
          <w:color w:val="000000"/>
          <w:sz w:val="22"/>
          <w:u w:val="single"/>
        </w:rPr>
      </w:pPr>
      <w:r>
        <w:rPr>
          <w:rFonts w:eastAsia="?????;Arial Unicode MS" w:cs="Arial" w:ascii="?????;Arial Unicode MS" w:hAnsi="?????;Arial Unicode MS"/>
          <w:b/>
          <w:i/>
          <w:color w:val="000000"/>
          <w:sz w:val="22"/>
          <w:u w:val="single"/>
        </w:rPr>
      </w:r>
    </w:p>
    <w:p>
      <w:pPr>
        <w:pStyle w:val="Normal"/>
        <w:widowControl w:val="false"/>
        <w:rPr>
          <w:rFonts w:ascii="?????;Arial Unicode MS" w:hAnsi="?????;Arial Unicode MS" w:eastAsia="?????;Arial Unicode MS" w:cs="Arial"/>
          <w:color w:val="000000"/>
          <w:sz w:val="22"/>
          <w:ins w:id="2403" w:author="Jennie Young" w:date="2001-12-30T23:04:00Z"/>
        </w:rPr>
      </w:pPr>
      <w:del w:id="2371" w:author="Connie Phillips" w:date="2002-01-08T22:09:00Z">
        <w:r>
          <w:rPr>
            <w:rFonts w:ascii="?????;Arial Unicode MS" w:hAnsi="?????;Arial Unicode MS" w:cs="Arial" w:eastAsia="?????;Arial Unicode MS"/>
            <w:color w:val="000000"/>
            <w:sz w:val="22"/>
          </w:rPr>
          <w:delText>【</w:delText>
        </w:r>
      </w:del>
      <w:del w:id="2372" w:author="Connie Phillips" w:date="2002-01-08T22:09:00Z">
        <w:r>
          <w:rPr>
            <w:rFonts w:eastAsia="?????;Arial Unicode MS" w:cs="Arial" w:ascii="?????;Arial Unicode MS" w:hAnsi="?????;Arial Unicode MS"/>
            <w:color w:val="000000"/>
            <w:sz w:val="22"/>
          </w:rPr>
          <w:delText>Host</w:delText>
        </w:r>
      </w:del>
      <w:del w:id="2373" w:author="Connie Phillips" w:date="2002-01-08T22:09:00Z">
        <w:r>
          <w:rPr>
            <w:rFonts w:ascii="?????;Arial Unicode MS" w:hAnsi="?????;Arial Unicode MS" w:cs="Arial" w:eastAsia="?????;Arial Unicode MS"/>
            <w:color w:val="000000"/>
            <w:sz w:val="22"/>
          </w:rPr>
          <w:delText>】</w:delText>
        </w:r>
      </w:del>
      <w:del w:id="2374" w:author="Connie Phillips" w:date="2002-01-08T22:09:00Z">
        <w:r>
          <w:rPr>
            <w:rFonts w:eastAsia="?????;Arial Unicode MS" w:cs="Arial" w:ascii="?????;Arial Unicode MS" w:hAnsi="?????;Arial Unicode MS"/>
            <w:color w:val="000000"/>
            <w:sz w:val="22"/>
          </w:rPr>
          <w:delText>T</w:delText>
        </w:r>
      </w:del>
      <w:ins w:id="2375" w:author="Connie Phillips" w:date="2002-01-08T22:09:00Z">
        <w:r>
          <w:rPr>
            <w:rFonts w:eastAsia="?????;Arial Unicode MS" w:cs="Arial" w:ascii="?????;Arial Unicode MS" w:hAnsi="?????;Arial Unicode MS"/>
            <w:color w:val="000000"/>
            <w:sz w:val="22"/>
          </w:rPr>
          <w:t>T</w:t>
        </w:r>
      </w:ins>
      <w:r>
        <w:rPr>
          <w:rFonts w:eastAsia="?????;Arial Unicode MS" w:cs="Arial" w:ascii="?????;Arial Unicode MS" w:hAnsi="?????;Arial Unicode MS"/>
          <w:color w:val="000000"/>
          <w:sz w:val="22"/>
        </w:rPr>
        <w:t xml:space="preserve">he article published by the </w:t>
      </w:r>
      <w:del w:id="2376" w:author="Connie Phillips" w:date="2001-12-25T13:41:00Z">
        <w:r>
          <w:rPr>
            <w:rFonts w:eastAsia="?????;Arial Unicode MS" w:cs="Arial" w:ascii="?????;Arial Unicode MS" w:hAnsi="?????;Arial Unicode MS"/>
            <w:i/>
            <w:color w:val="000000"/>
            <w:sz w:val="22"/>
          </w:rPr>
          <w:delText>&lt;&lt;</w:delText>
        </w:r>
      </w:del>
      <w:r>
        <w:rPr>
          <w:rFonts w:eastAsia="?????;Arial Unicode MS" w:cs="Arial" w:ascii="?????;Arial Unicode MS" w:hAnsi="?????;Arial Unicode MS"/>
          <w:i/>
          <w:color w:val="000000"/>
          <w:sz w:val="22"/>
          <w:rPrChange w:id="0" w:author="Connie Phillips" w:date="2001-12-25T13:41:00Z"/>
        </w:rPr>
        <w:t>Washington Post</w:t>
      </w:r>
      <w:del w:id="2378" w:author="Connie Phillips" w:date="2001-12-25T13:41:00Z">
        <w:r>
          <w:rPr>
            <w:rFonts w:eastAsia="?????;Arial Unicode MS" w:cs="Arial" w:ascii="?????;Arial Unicode MS" w:hAnsi="?????;Arial Unicode MS"/>
            <w:color w:val="000000"/>
            <w:sz w:val="22"/>
          </w:rPr>
          <w:delText>&gt;&gt;</w:delText>
        </w:r>
      </w:del>
      <w:r>
        <w:rPr>
          <w:rFonts w:eastAsia="?????;Arial Unicode MS" w:cs="Arial" w:ascii="?????;Arial Unicode MS" w:hAnsi="?????;Arial Unicode MS"/>
          <w:color w:val="000000"/>
          <w:sz w:val="22"/>
        </w:rPr>
        <w:t xml:space="preserve"> </w:t>
      </w:r>
      <w:del w:id="2379" w:author="Connie Phillips" w:date="2001-12-26T12:12:00Z">
        <w:r>
          <w:rPr>
            <w:rFonts w:eastAsia="?????;Arial Unicode MS" w:cs="Arial" w:ascii="?????;Arial Unicode MS" w:hAnsi="?????;Arial Unicode MS"/>
            <w:color w:val="000000"/>
            <w:sz w:val="22"/>
          </w:rPr>
          <w:delText>spread quickly</w:delText>
        </w:r>
      </w:del>
      <w:ins w:id="2380" w:author="Connie Phillips" w:date="2001-12-26T12:12:00Z">
        <w:r>
          <w:rPr>
            <w:rFonts w:eastAsia="?????;Arial Unicode MS" w:cs="Arial" w:ascii="?????;Arial Unicode MS" w:hAnsi="?????;Arial Unicode MS"/>
            <w:color w:val="000000"/>
            <w:sz w:val="22"/>
          </w:rPr>
          <w:t>attracted a lot of attention</w:t>
        </w:r>
      </w:ins>
      <w:r>
        <w:rPr>
          <w:rFonts w:eastAsia="?????;Arial Unicode MS" w:cs="Arial" w:ascii="?????;Arial Unicode MS" w:hAnsi="?????;Arial Unicode MS"/>
          <w:color w:val="000000"/>
          <w:sz w:val="22"/>
        </w:rPr>
        <w:t>. To cover up the discrepan</w:t>
      </w:r>
      <w:ins w:id="2381" w:author="Connie Phillips" w:date="2001-12-26T12:12:00Z">
        <w:r>
          <w:rPr>
            <w:rFonts w:eastAsia="?????;Arial Unicode MS" w:cs="Arial" w:ascii="?????;Arial Unicode MS" w:hAnsi="?????;Arial Unicode MS"/>
            <w:color w:val="000000"/>
            <w:sz w:val="22"/>
          </w:rPr>
          <w:t xml:space="preserve">cies, </w:t>
        </w:r>
      </w:ins>
      <w:del w:id="2382" w:author="Connie Phillips" w:date="2001-12-26T12:12:00Z">
        <w:r>
          <w:rPr>
            <w:rFonts w:eastAsia="?????;Arial Unicode MS" w:cs="Arial" w:ascii="?????;Arial Unicode MS" w:hAnsi="?????;Arial Unicode MS"/>
            <w:color w:val="000000"/>
            <w:sz w:val="22"/>
          </w:rPr>
          <w:delText xml:space="preserve">cies, the reporters of China </w:delText>
        </w:r>
      </w:del>
      <w:r>
        <w:rPr>
          <w:rFonts w:eastAsia="?????;Arial Unicode MS" w:cs="Arial" w:ascii="?????;Arial Unicode MS" w:hAnsi="?????;Arial Unicode MS"/>
          <w:color w:val="000000"/>
          <w:sz w:val="22"/>
        </w:rPr>
        <w:t xml:space="preserve">Xinhua News Agency </w:t>
      </w:r>
      <w:ins w:id="2383" w:author="Connie Phillips" w:date="2001-12-26T12:12:00Z">
        <w:r>
          <w:rPr>
            <w:rFonts w:eastAsia="?????;Arial Unicode MS" w:cs="Arial" w:ascii="?????;Arial Unicode MS" w:hAnsi="?????;Arial Unicode MS"/>
            <w:color w:val="000000"/>
            <w:sz w:val="22"/>
          </w:rPr>
          <w:t xml:space="preserve">reporters </w:t>
        </w:r>
      </w:ins>
      <w:r>
        <w:rPr>
          <w:rFonts w:eastAsia="?????;Arial Unicode MS" w:cs="Arial" w:ascii="?????;Arial Unicode MS" w:hAnsi="?????;Arial Unicode MS"/>
          <w:color w:val="000000"/>
          <w:sz w:val="22"/>
        </w:rPr>
        <w:t>quickly changed their story. In a February 8</w:t>
      </w:r>
      <w:ins w:id="2384" w:author="Connie Phillips" w:date="2001-12-26T12:12:00Z">
        <w:r>
          <w:rPr>
            <w:rFonts w:eastAsia="?????;Arial Unicode MS" w:cs="Arial" w:ascii="?????;Arial Unicode MS" w:hAnsi="?????;Arial Unicode MS"/>
            <w:color w:val="000000"/>
            <w:sz w:val="22"/>
          </w:rPr>
          <w:t>th</w:t>
        </w:r>
      </w:ins>
      <w:r>
        <w:rPr>
          <w:rFonts w:eastAsia="?????;Arial Unicode MS" w:cs="Arial" w:ascii="?????;Arial Unicode MS" w:hAnsi="?????;Arial Unicode MS"/>
          <w:color w:val="000000"/>
          <w:sz w:val="22"/>
        </w:rPr>
        <w:t xml:space="preserve"> news program, </w:t>
      </w:r>
      <w:del w:id="2385" w:author="Connie Phillips" w:date="2001-12-26T12:13:00Z">
        <w:r>
          <w:rPr>
            <w:rFonts w:eastAsia="?????;Arial Unicode MS" w:cs="Arial" w:ascii="?????;Arial Unicode MS" w:hAnsi="?????;Arial Unicode MS"/>
            <w:color w:val="000000"/>
            <w:sz w:val="22"/>
          </w:rPr>
          <w:delText>they r</w:delText>
        </w:r>
      </w:del>
      <w:ins w:id="2386" w:author="Connie Phillips" w:date="2001-12-26T12:13:00Z">
        <w:r>
          <w:rPr>
            <w:rFonts w:eastAsia="?????;Arial Unicode MS" w:cs="Arial" w:ascii="?????;Arial Unicode MS" w:hAnsi="?????;Arial Unicode MS"/>
            <w:color w:val="000000"/>
            <w:sz w:val="22"/>
          </w:rPr>
          <w:t>Xinhua r</w:t>
        </w:r>
      </w:ins>
      <w:r>
        <w:rPr>
          <w:rFonts w:eastAsia="?????;Arial Unicode MS" w:cs="Arial" w:ascii="?????;Arial Unicode MS" w:hAnsi="?????;Arial Unicode MS"/>
          <w:color w:val="000000"/>
          <w:sz w:val="22"/>
        </w:rPr>
        <w:t>eporte</w:t>
      </w:r>
      <w:del w:id="2387" w:author="Connie Phillips" w:date="2001-12-26T12:16:00Z">
        <w:r>
          <w:rPr>
            <w:rFonts w:eastAsia="?????;Arial Unicode MS" w:cs="Arial" w:ascii="?????;Arial Unicode MS" w:hAnsi="?????;Arial Unicode MS"/>
            <w:color w:val="000000"/>
            <w:sz w:val="22"/>
          </w:rPr>
          <w:delText>d</w:delText>
        </w:r>
      </w:del>
      <w:ins w:id="2388" w:author="Connie Phillips" w:date="2001-12-26T12:16:00Z">
        <w:r>
          <w:rPr>
            <w:rFonts w:eastAsia="?????;Arial Unicode MS" w:cs="Arial" w:ascii="?????;Arial Unicode MS" w:hAnsi="?????;Arial Unicode MS"/>
            <w:color w:val="000000"/>
            <w:sz w:val="22"/>
          </w:rPr>
          <w:t>rs stated</w:t>
        </w:r>
      </w:ins>
      <w:r>
        <w:rPr>
          <w:rFonts w:eastAsia="?????;Arial Unicode MS" w:cs="Arial" w:ascii="?????;Arial Unicode MS" w:hAnsi="?????;Arial Unicode MS"/>
          <w:color w:val="000000"/>
          <w:sz w:val="22"/>
        </w:rPr>
        <w:t xml:space="preserve"> that Ms. Liu started to practice only </w:t>
      </w:r>
      <w:r>
        <w:rPr>
          <w:rFonts w:eastAsia="?????;Arial Unicode MS" w:cs="Arial" w:ascii="?????;Arial Unicode MS" w:hAnsi="?????;Arial Unicode MS"/>
          <w:b/>
          <w:color w:val="000000"/>
          <w:sz w:val="22"/>
        </w:rPr>
        <w:t>after</w:t>
      </w:r>
      <w:r>
        <w:rPr>
          <w:rFonts w:eastAsia="?????;Arial Unicode MS" w:cs="Arial" w:ascii="?????;Arial Unicode MS" w:hAnsi="?????;Arial Unicode MS"/>
          <w:color w:val="000000"/>
          <w:sz w:val="22"/>
        </w:rPr>
        <w:t xml:space="preserve"> the crackdown of Falun Gong began</w:t>
      </w:r>
      <w:ins w:id="2389" w:author="Connie Phillips" w:date="2001-12-26T19:54:00Z">
        <w:r>
          <w:rPr>
            <w:rFonts w:eastAsia="?????;Arial Unicode MS" w:cs="Arial" w:ascii="?????;Arial Unicode MS" w:hAnsi="?????;Arial Unicode MS"/>
            <w:color w:val="000000"/>
            <w:sz w:val="22"/>
          </w:rPr>
          <w:t xml:space="preserve"> in July 1999</w:t>
        </w:r>
      </w:ins>
      <w:r>
        <w:rPr>
          <w:rFonts w:eastAsia="?????;Arial Unicode MS" w:cs="Arial" w:ascii="?????;Arial Unicode MS" w:hAnsi="?????;Arial Unicode MS"/>
          <w:color w:val="000000"/>
          <w:sz w:val="22"/>
        </w:rPr>
        <w:t xml:space="preserve">. They said she </w:t>
      </w:r>
      <w:del w:id="2390" w:author="Jennie Young" w:date="2001-12-30T23:03:00Z">
        <w:r>
          <w:rPr>
            <w:rFonts w:eastAsia="?????;Arial Unicode MS" w:cs="Arial" w:ascii="?????;Arial Unicode MS" w:hAnsi="?????;Arial Unicode MS"/>
            <w:color w:val="000000"/>
            <w:sz w:val="22"/>
          </w:rPr>
          <w:delText xml:space="preserve">only </w:delText>
        </w:r>
      </w:del>
      <w:ins w:id="2391" w:author="Jennie Young" w:date="2001-12-30T23:03:00Z">
        <w:del w:id="2392" w:author="Diane Daily" w:date="2001-12-31T15:47:00Z">
          <w:r>
            <w:rPr>
              <w:rFonts w:eastAsia="?????;Arial Unicode MS" w:cs="Arial" w:ascii="?????;Arial Unicode MS" w:hAnsi="?????;Arial Unicode MS"/>
              <w:color w:val="000000"/>
              <w:sz w:val="22"/>
            </w:rPr>
            <w:delText xml:space="preserve">only </w:delText>
          </w:r>
        </w:del>
      </w:ins>
      <w:r>
        <w:rPr>
          <w:rFonts w:eastAsia="?????;Arial Unicode MS" w:cs="Arial" w:ascii="?????;Arial Unicode MS" w:hAnsi="?????;Arial Unicode MS"/>
          <w:color w:val="000000"/>
          <w:sz w:val="22"/>
        </w:rPr>
        <w:t xml:space="preserve">practiced at home </w:t>
      </w:r>
      <w:ins w:id="2393" w:author="Unknown" w:date="2001-12-31T15:47:00Z">
        <w:r>
          <w:rPr>
            <w:rFonts w:eastAsia="?????;Arial Unicode MS" w:cs="Arial" w:ascii="?????;Arial Unicode MS" w:hAnsi="?????;Arial Unicode MS"/>
            <w:color w:val="000000"/>
            <w:sz w:val="22"/>
          </w:rPr>
          <w:t>and didn</w:t>
        </w:r>
      </w:ins>
      <w:ins w:id="2394" w:author="Unknown" w:date="2001-12-31T15:47:00Z">
        <w:del w:id="2395" w:author="Diane Daily" w:date="2001-12-31T15:47:00Z">
          <w:r>
            <w:rPr>
              <w:rFonts w:eastAsia="?????;Arial Unicode MS" w:cs="Arial" w:ascii="?????;Arial Unicode MS" w:hAnsi="?????;Arial Unicode MS"/>
              <w:color w:val="000000"/>
              <w:sz w:val="22"/>
            </w:rPr>
            <w:delText>'</w:delText>
          </w:r>
        </w:del>
      </w:ins>
      <w:ins w:id="2396" w:author="Diane Daily" w:date="2001-12-31T15:47:00Z">
        <w:r>
          <w:rPr>
            <w:rFonts w:eastAsia="?????;Arial Unicode MS" w:cs="Arial" w:ascii="?????;Arial Unicode MS" w:hAnsi="?????;Arial Unicode MS"/>
            <w:color w:val="000000"/>
            <w:sz w:val="22"/>
          </w:rPr>
          <w:t>’</w:t>
        </w:r>
      </w:ins>
      <w:ins w:id="2397" w:author="Unknown" w:date="2001-12-31T15:47:00Z">
        <w:r>
          <w:rPr>
            <w:rFonts w:eastAsia="?????;Arial Unicode MS" w:cs="Arial" w:ascii="?????;Arial Unicode MS" w:hAnsi="?????;Arial Unicode MS"/>
            <w:color w:val="000000"/>
            <w:sz w:val="22"/>
          </w:rPr>
          <w:t xml:space="preserve">t let other see her </w:t>
        </w:r>
      </w:ins>
      <w:r>
        <w:rPr>
          <w:rFonts w:eastAsia="?????;Arial Unicode MS" w:cs="Arial" w:ascii="?????;Arial Unicode MS" w:hAnsi="?????;Arial Unicode MS"/>
          <w:color w:val="000000"/>
          <w:sz w:val="22"/>
        </w:rPr>
        <w:t xml:space="preserve">because she </w:t>
      </w:r>
      <w:ins w:id="2398" w:author="Connie Phillips" w:date="2001-12-26T12:17:00Z">
        <w:r>
          <w:rPr>
            <w:rFonts w:eastAsia="?????;Arial Unicode MS" w:cs="Arial" w:ascii="?????;Arial Unicode MS" w:hAnsi="?????;Arial Unicode MS"/>
            <w:color w:val="000000"/>
            <w:sz w:val="22"/>
          </w:rPr>
          <w:t>was afraid that her</w:t>
        </w:r>
      </w:ins>
      <w:del w:id="2399" w:author="Connie Phillips" w:date="2001-12-26T12:17:00Z">
        <w:r>
          <w:rPr>
            <w:rFonts w:eastAsia="?????;Arial Unicode MS" w:cs="Arial" w:ascii="?????;Arial Unicode MS" w:hAnsi="?????;Arial Unicode MS"/>
            <w:color w:val="000000"/>
            <w:sz w:val="22"/>
          </w:rPr>
          <w:delText>feared</w:delText>
        </w:r>
      </w:del>
      <w:r>
        <w:rPr>
          <w:rFonts w:eastAsia="?????;Arial Unicode MS" w:cs="Arial" w:ascii="?????;Arial Unicode MS" w:hAnsi="?????;Arial Unicode MS"/>
          <w:color w:val="000000"/>
          <w:sz w:val="22"/>
        </w:rPr>
        <w:t xml:space="preserve"> neighbors </w:t>
      </w:r>
      <w:del w:id="2400" w:author="Connie Phillips" w:date="2001-12-26T12:17:00Z">
        <w:r>
          <w:rPr>
            <w:rFonts w:eastAsia="?????;Arial Unicode MS" w:cs="Arial" w:ascii="?????;Arial Unicode MS" w:hAnsi="?????;Arial Unicode MS"/>
            <w:color w:val="000000"/>
            <w:sz w:val="22"/>
          </w:rPr>
          <w:delText>finding</w:delText>
        </w:r>
      </w:del>
      <w:ins w:id="2401" w:author="Connie Phillips" w:date="2001-12-26T12:17:00Z">
        <w:r>
          <w:rPr>
            <w:rFonts w:eastAsia="?????;Arial Unicode MS" w:cs="Arial" w:ascii="?????;Arial Unicode MS" w:hAnsi="?????;Arial Unicode MS"/>
            <w:color w:val="000000"/>
            <w:sz w:val="22"/>
          </w:rPr>
          <w:t>would find</w:t>
        </w:r>
      </w:ins>
      <w:r>
        <w:rPr>
          <w:rFonts w:eastAsia="?????;Arial Unicode MS" w:cs="Arial" w:ascii="?????;Arial Unicode MS" w:hAnsi="?????;Arial Unicode MS"/>
          <w:color w:val="000000"/>
          <w:sz w:val="22"/>
        </w:rPr>
        <w:t xml:space="preserve"> out </w:t>
      </w:r>
      <w:del w:id="2402" w:author="Connie Phillips" w:date="2001-12-26T12:17:00Z">
        <w:r>
          <w:rPr>
            <w:rFonts w:eastAsia="?????;Arial Unicode MS" w:cs="Arial" w:ascii="?????;Arial Unicode MS" w:hAnsi="?????;Arial Unicode MS"/>
            <w:color w:val="000000"/>
            <w:sz w:val="22"/>
          </w:rPr>
          <w:delText xml:space="preserve">that </w:delText>
        </w:r>
      </w:del>
      <w:r>
        <w:rPr>
          <w:rFonts w:eastAsia="?????;Arial Unicode MS" w:cs="Arial" w:ascii="?????;Arial Unicode MS" w:hAnsi="?????;Arial Unicode MS"/>
          <w:color w:val="000000"/>
          <w:sz w:val="22"/>
        </w:rPr>
        <w:t xml:space="preserve">she was a Falun Gong practitioner. </w:t>
      </w:r>
    </w:p>
    <w:p>
      <w:pPr>
        <w:pStyle w:val="Normal"/>
        <w:widowControl w:val="false"/>
        <w:rPr>
          <w:rFonts w:ascii="?????;Arial Unicode MS" w:hAnsi="?????;Arial Unicode MS" w:eastAsia="?????;Arial Unicode MS" w:cs="Arial"/>
          <w:color w:val="000000"/>
          <w:sz w:val="22"/>
          <w:ins w:id="2405" w:author="Jennie Young" w:date="2001-12-30T23:04:00Z"/>
        </w:rPr>
      </w:pPr>
      <w:ins w:id="2404" w:author="Jennie Young" w:date="2001-12-30T23:04:00Z">
        <w:r>
          <w:rPr>
            <w:rFonts w:eastAsia="?????;Arial Unicode MS" w:cs="Arial" w:ascii="?????;Arial Unicode MS" w:hAnsi="?????;Arial Unicode MS"/>
            <w:color w:val="000000"/>
            <w:sz w:val="22"/>
          </w:rPr>
        </w:r>
      </w:ins>
    </w:p>
    <w:p>
      <w:pPr>
        <w:pStyle w:val="Normal"/>
        <w:widowControl w:val="false"/>
        <w:rPr>
          <w:rFonts w:ascii="?????;Arial Unicode MS" w:hAnsi="?????;Arial Unicode MS" w:eastAsia="?????;Arial Unicode MS" w:cs="Arial"/>
          <w:color w:val="000000"/>
          <w:sz w:val="22"/>
          <w:del w:id="2420" w:author="Jennie Young" w:date="2001-12-30T23:05:00Z"/>
        </w:rPr>
      </w:pPr>
      <w:r>
        <w:rPr>
          <w:rFonts w:eastAsia="?????;Arial Unicode MS" w:cs="Arial" w:ascii="?????;Arial Unicode MS" w:hAnsi="?????;Arial Unicode MS"/>
          <w:color w:val="000000"/>
          <w:sz w:val="22"/>
        </w:rPr>
        <w:t>This report also claimed that Ms. Liu frequently beat her mother and daughter</w:t>
      </w:r>
      <w:ins w:id="2406" w:author="Jennie Young" w:date="2001-12-30T23:06:00Z">
        <w:r>
          <w:rPr>
            <w:rFonts w:eastAsia="?????;Arial Unicode MS" w:cs="Arial" w:ascii="?????;Arial Unicode MS" w:hAnsi="?????;Arial Unicode MS"/>
            <w:color w:val="000000"/>
            <w:sz w:val="22"/>
          </w:rPr>
          <w:t xml:space="preserve">, behavior that is in direct conflict with </w:t>
        </w:r>
      </w:ins>
      <w:ins w:id="2407" w:author="Jennie Young" w:date="2001-12-30T23:06:00Z">
        <w:del w:id="2408" w:author="Diane Daily" w:date="2001-12-31T15:48:00Z">
          <w:r>
            <w:rPr>
              <w:rFonts w:eastAsia="?????;Arial Unicode MS" w:cs="Arial" w:ascii="?????;Arial Unicode MS" w:hAnsi="?????;Arial Unicode MS"/>
              <w:color w:val="000000"/>
              <w:sz w:val="22"/>
            </w:rPr>
            <w:delText>this</w:delText>
          </w:r>
        </w:del>
      </w:ins>
      <w:ins w:id="2409" w:author="Unknown" w:date="2001-12-31T15:48:00Z">
        <w:del w:id="2410" w:author="Diane Daily" w:date="2001-12-31T15:48:00Z">
          <w:r>
            <w:rPr>
              <w:rFonts w:eastAsia="?????;Arial Unicode MS" w:cs="Arial" w:ascii="?????;Arial Unicode MS" w:hAnsi="?????;Arial Unicode MS"/>
              <w:color w:val="000000"/>
              <w:sz w:val="22"/>
            </w:rPr>
            <w:delText>teh</w:delText>
          </w:r>
        </w:del>
      </w:ins>
      <w:ins w:id="2411" w:author="Diane Daily" w:date="2001-12-31T15:48:00Z">
        <w:r>
          <w:rPr>
            <w:rFonts w:eastAsia="?????;Arial Unicode MS" w:cs="Arial" w:ascii="?????;Arial Unicode MS" w:hAnsi="?????;Arial Unicode MS"/>
            <w:color w:val="000000"/>
            <w:sz w:val="22"/>
          </w:rPr>
          <w:t>the</w:t>
        </w:r>
      </w:ins>
      <w:ins w:id="2412" w:author="Unknown" w:date="2001-12-31T15:48:00Z">
        <w:r>
          <w:rPr>
            <w:rFonts w:eastAsia="?????;Arial Unicode MS" w:cs="Arial" w:ascii="?????;Arial Unicode MS" w:hAnsi="?????;Arial Unicode MS"/>
            <w:color w:val="000000"/>
            <w:sz w:val="22"/>
          </w:rPr>
          <w:t xml:space="preserve"> teaching of Falun Gong, which promote</w:t>
        </w:r>
      </w:ins>
      <w:ins w:id="2413" w:author="Jennie Young" w:date="2001-12-30T23:06:00Z">
        <w:del w:id="2414" w:author="Diane Daily" w:date="2001-12-31T15:48:00Z">
          <w:r>
            <w:rPr>
              <w:rFonts w:eastAsia="?????;Arial Unicode MS" w:cs="Arial" w:ascii="?????;Arial Unicode MS" w:hAnsi="?????;Arial Unicode MS"/>
              <w:color w:val="000000"/>
              <w:sz w:val="22"/>
            </w:rPr>
            <w:delText xml:space="preserve"> practice based on</w:delText>
          </w:r>
        </w:del>
      </w:ins>
      <w:ins w:id="2415" w:author="Jennie Young" w:date="2001-12-30T23:06:00Z">
        <w:r>
          <w:rPr>
            <w:rFonts w:eastAsia="?????;Arial Unicode MS" w:cs="Arial" w:ascii="?????;Arial Unicode MS" w:hAnsi="?????;Arial Unicode MS"/>
            <w:color w:val="000000"/>
            <w:sz w:val="22"/>
          </w:rPr>
          <w:t xml:space="preserve"> </w:t>
        </w:r>
      </w:ins>
      <w:ins w:id="2416" w:author="Jennie Young" w:date="2001-12-30T23:06:00Z">
        <w:del w:id="2417" w:author="Diane Daily" w:date="2001-12-31T15:48:00Z">
          <w:r>
            <w:rPr>
              <w:rFonts w:eastAsia="?????;Arial Unicode MS" w:cs="Arial" w:ascii="?????;Arial Unicode MS" w:hAnsi="?????;Arial Unicode MS"/>
              <w:color w:val="000000"/>
              <w:sz w:val="22"/>
            </w:rPr>
            <w:delText xml:space="preserve">truthfulness, </w:delText>
          </w:r>
        </w:del>
      </w:ins>
      <w:ins w:id="2418" w:author="Jennie Young" w:date="2001-12-30T23:06:00Z">
        <w:r>
          <w:rPr>
            <w:rFonts w:eastAsia="?????;Arial Unicode MS" w:cs="Arial" w:ascii="?????;Arial Unicode MS" w:hAnsi="?????;Arial Unicode MS"/>
            <w:color w:val="000000"/>
            <w:sz w:val="22"/>
          </w:rPr>
          <w:t xml:space="preserve">compassion and tolerance.  </w:t>
        </w:r>
      </w:ins>
      <w:del w:id="2419" w:author="Jennie Young" w:date="2001-12-30T23:07:00Z">
        <w:r>
          <w:rPr>
            <w:rFonts w:eastAsia="?????;Arial Unicode MS" w:cs="Arial" w:ascii="?????;Arial Unicode MS" w:hAnsi="?????;Arial Unicode MS"/>
            <w:color w:val="000000"/>
            <w:sz w:val="22"/>
          </w:rPr>
          <w:delText xml:space="preserve">. </w:delText>
        </w:r>
      </w:del>
    </w:p>
    <w:p>
      <w:pPr>
        <w:pStyle w:val="Normal"/>
        <w:widowControl w:val="false"/>
        <w:rPr>
          <w:rFonts w:ascii="?????;Arial Unicode MS" w:hAnsi="?????;Arial Unicode MS" w:eastAsia="?????;Arial Unicode MS" w:cs="Arial"/>
          <w:color w:val="000000"/>
          <w:sz w:val="22"/>
          <w:del w:id="2422" w:author="Jennie Young" w:date="2001-12-30T23:05:00Z"/>
        </w:rPr>
      </w:pPr>
      <w:del w:id="2421" w:author="Jennie Young" w:date="2001-12-30T23:05:00Z">
        <w:r>
          <w:rPr>
            <w:rFonts w:eastAsia="?????;Arial Unicode MS" w:cs="Arial" w:ascii="?????;Arial Unicode MS" w:hAnsi="?????;Arial Unicode MS"/>
            <w:color w:val="000000"/>
            <w:sz w:val="22"/>
          </w:rPr>
        </w:r>
      </w:del>
    </w:p>
    <w:p>
      <w:pPr>
        <w:pStyle w:val="Normal"/>
        <w:widowControl w:val="false"/>
        <w:rPr>
          <w:del w:id="2442" w:author="Connie Phillips" w:date="2001-12-26T12:55:00Z"/>
        </w:rPr>
      </w:pPr>
      <w:ins w:id="2423" w:author="Connie Phillips" w:date="2001-12-26T12:44:00Z">
        <w:del w:id="2424" w:author="Jennie Young" w:date="2001-12-30T23:05:00Z">
          <w:r>
            <w:rPr>
              <w:rFonts w:eastAsia="?????;Arial Unicode MS" w:cs="Arial" w:ascii="?????;Arial Unicode MS" w:hAnsi="?????;Arial Unicode MS"/>
              <w:color w:val="000000"/>
              <w:sz w:val="22"/>
            </w:rPr>
            <w:delText>In its attempts to defame Falun Gong</w:delText>
          </w:r>
        </w:del>
      </w:ins>
      <w:ins w:id="2425" w:author="Connie Phillips" w:date="2001-12-26T12:48:00Z">
        <w:del w:id="2426" w:author="Jennie Young" w:date="2001-12-30T23:05:00Z">
          <w:r>
            <w:rPr>
              <w:rFonts w:eastAsia="?????;Arial Unicode MS" w:cs="Arial" w:ascii="?????;Arial Unicode MS" w:hAnsi="?????;Arial Unicode MS"/>
              <w:color w:val="000000"/>
              <w:sz w:val="22"/>
            </w:rPr>
            <w:delText>,</w:delText>
          </w:r>
        </w:del>
      </w:ins>
      <w:ins w:id="2427" w:author="Connie Phillips" w:date="2001-12-26T12:44:00Z">
        <w:del w:id="2428" w:author="Jennie Young" w:date="2001-12-30T23:05:00Z">
          <w:r>
            <w:rPr>
              <w:rFonts w:eastAsia="?????;Arial Unicode MS" w:cs="Arial" w:ascii="?????;Arial Unicode MS" w:hAnsi="?????;Arial Unicode MS"/>
              <w:color w:val="000000"/>
              <w:sz w:val="22"/>
            </w:rPr>
            <w:delText xml:space="preserve"> </w:delText>
          </w:r>
        </w:del>
      </w:ins>
      <w:ins w:id="2429" w:author="Connie Phillips" w:date="2001-12-26T12:46:00Z">
        <w:del w:id="2430" w:author="Jennie Young" w:date="2001-12-30T23:05:00Z">
          <w:r>
            <w:rPr>
              <w:rFonts w:eastAsia="?????;Arial Unicode MS" w:cs="Arial" w:ascii="?????;Arial Unicode MS" w:hAnsi="?????;Arial Unicode MS"/>
              <w:color w:val="000000"/>
              <w:sz w:val="22"/>
            </w:rPr>
            <w:delText>t</w:delText>
          </w:r>
        </w:del>
      </w:ins>
      <w:ins w:id="2431" w:author="Connie Phillips" w:date="2001-12-26T12:17:00Z">
        <w:del w:id="2432" w:author="Jennie Young" w:date="2001-12-30T23:05:00Z">
          <w:r>
            <w:rPr>
              <w:rFonts w:eastAsia="?????;Arial Unicode MS" w:cs="Arial" w:ascii="?????;Arial Unicode MS" w:hAnsi="?????;Arial Unicode MS"/>
              <w:color w:val="000000"/>
              <w:sz w:val="22"/>
            </w:rPr>
            <w:delText xml:space="preserve">he Xinhua News Agency </w:delText>
          </w:r>
        </w:del>
      </w:ins>
      <w:ins w:id="2433" w:author="Connie Phillips" w:date="2001-12-26T12:46:00Z">
        <w:del w:id="2434" w:author="Jennie Young" w:date="2001-12-30T23:05:00Z">
          <w:r>
            <w:rPr>
              <w:rFonts w:eastAsia="?????;Arial Unicode MS" w:cs="Arial" w:ascii="?????;Arial Unicode MS" w:hAnsi="?????;Arial Unicode MS"/>
              <w:color w:val="000000"/>
              <w:sz w:val="22"/>
            </w:rPr>
            <w:delText>described Ms. Liu as behaving in a</w:delText>
          </w:r>
        </w:del>
      </w:ins>
      <w:ins w:id="2435" w:author="Connie Phillips" w:date="2001-12-26T12:49:00Z">
        <w:del w:id="2436" w:author="Jennie Young" w:date="2001-12-30T23:05:00Z">
          <w:r>
            <w:rPr>
              <w:rFonts w:eastAsia="?????;Arial Unicode MS" w:cs="Arial" w:ascii="?????;Arial Unicode MS" w:hAnsi="?????;Arial Unicode MS"/>
              <w:color w:val="000000"/>
              <w:sz w:val="22"/>
            </w:rPr>
            <w:delText xml:space="preserve"> manner that is directly opposite the teachings of Falun Gong. </w:delText>
          </w:r>
        </w:del>
      </w:ins>
      <w:ins w:id="2437" w:author="Connie Phillips" w:date="2001-12-26T12:49:00Z">
        <w:del w:id="2438" w:author="Jennie Young" w:date="2001-12-30T23:07:00Z">
          <w:r>
            <w:rPr>
              <w:rFonts w:eastAsia="?????;Arial Unicode MS" w:cs="Arial" w:ascii="?????;Arial Unicode MS" w:hAnsi="?????;Arial Unicode MS"/>
              <w:color w:val="000000"/>
              <w:sz w:val="22"/>
            </w:rPr>
            <w:delText>Falun Gong practitioners are taught to not fight back when beaten and to not talk back when cursed at. In addition, Falun Gong practitioners are encouraged to practice outside and publicize the practice to friends and neighbors.</w:delText>
          </w:r>
        </w:del>
      </w:ins>
      <w:ins w:id="2439" w:author="Connie Phillips" w:date="2001-12-26T12:54:00Z">
        <w:del w:id="2440" w:author="Jennie Young" w:date="2001-12-30T23:07:00Z">
          <w:r>
            <w:rPr>
              <w:rFonts w:eastAsia="?????;Arial Unicode MS" w:cs="Arial" w:ascii="?????;Arial Unicode MS" w:hAnsi="?????;Arial Unicode MS"/>
              <w:color w:val="000000"/>
              <w:sz w:val="22"/>
            </w:rPr>
            <w:delText xml:space="preserve"> </w:delText>
          </w:r>
        </w:del>
      </w:ins>
      <w:del w:id="2441" w:author="Connie Phillips" w:date="2001-12-26T12:55:00Z">
        <w:r>
          <w:rPr>
            <w:rFonts w:eastAsia="?????;Arial Unicode MS" w:cs="Arial" w:ascii="?????;Arial Unicode MS" w:hAnsi="?????;Arial Unicode MS"/>
            <w:color w:val="000000"/>
            <w:sz w:val="22"/>
          </w:rPr>
          <w:delText xml:space="preserve">Her behavior completely goes against the teachings of Falun Gong which state practitioners should not fight back when beaten nor talk back when being cursed at. This leads us to believe she was not actually a Falun Gong practitioner. </w:delText>
        </w:r>
      </w:del>
    </w:p>
    <w:p>
      <w:pPr>
        <w:pStyle w:val="Normal"/>
        <w:widowControl w:val="false"/>
        <w:rPr>
          <w:rFonts w:ascii="?????;Arial Unicode MS" w:hAnsi="?????;Arial Unicode MS" w:eastAsia="?????;Arial Unicode MS" w:cs="Arial"/>
          <w:color w:val="000000"/>
          <w:sz w:val="22"/>
          <w:ins w:id="2444" w:author="Connie Phillips" w:date="2001-12-26T12:55:00Z"/>
        </w:rPr>
      </w:pPr>
      <w:ins w:id="2443" w:author="Connie Phillips" w:date="2001-12-26T12:55:00Z">
        <w:r>
          <w:rPr>
            <w:rFonts w:eastAsia="?????;Arial Unicode MS" w:cs="Arial" w:ascii="?????;Arial Unicode MS" w:hAnsi="?????;Arial Unicode MS"/>
            <w:color w:val="000000"/>
            <w:sz w:val="22"/>
          </w:rPr>
          <w:t>It is hard to believe that this woman was a Falun Gong practitioner.</w:t>
        </w:r>
      </w:ins>
    </w:p>
    <w:p>
      <w:pPr>
        <w:pStyle w:val="Normal"/>
        <w:widowControl w:val="false"/>
        <w:rPr>
          <w:rFonts w:ascii="?????;Arial Unicode MS" w:hAnsi="?????;Arial Unicode MS" w:eastAsia="?????;Arial Unicode MS" w:cs="Arial"/>
          <w:color w:val="000000"/>
          <w:sz w:val="22"/>
        </w:rPr>
      </w:pPr>
      <w:r>
        <w:rPr>
          <w:rFonts w:eastAsia="?????;Arial Unicode MS" w:cs="Arial" w:ascii="?????;Arial Unicode MS" w:hAnsi="?????;Arial Unicode MS"/>
          <w:color w:val="000000"/>
          <w:sz w:val="22"/>
        </w:rPr>
      </w:r>
    </w:p>
    <w:p>
      <w:pPr>
        <w:pStyle w:val="Normal"/>
        <w:widowControl w:val="false"/>
        <w:rPr>
          <w:del w:id="2458" w:author="Unknown User" w:date="2001-12-20T22:38:00Z"/>
        </w:rPr>
      </w:pPr>
      <w:ins w:id="2445" w:author="Connie Phillips" w:date="2001-12-26T13:00:00Z">
        <w:r>
          <w:rPr>
            <w:rFonts w:eastAsia="?????;Arial Unicode MS" w:cs="Arial" w:ascii="?????;Arial Unicode MS" w:hAnsi="?????;Arial Unicode MS"/>
            <w:color w:val="000000"/>
            <w:sz w:val="22"/>
          </w:rPr>
          <w:t>Xinhua’s embellishments to the story continued. Another alleged self-immolator</w:t>
        </w:r>
      </w:ins>
      <w:del w:id="2446" w:author="Unknown User" w:date="2001-12-20T22:38:00Z">
        <w:r>
          <w:rPr>
            <w:rFonts w:ascii="?????;Arial Unicode MS" w:hAnsi="?????;Arial Unicode MS" w:cs="Arial" w:eastAsia="?????;Arial Unicode MS"/>
            <w:color w:val="000000"/>
            <w:sz w:val="22"/>
          </w:rPr>
          <w:delText>【</w:delText>
        </w:r>
      </w:del>
      <w:del w:id="2447" w:author="Unknown User" w:date="2001-12-20T22:38:00Z">
        <w:r>
          <w:rPr>
            <w:rFonts w:eastAsia="?????;Arial Unicode MS" w:cs="Arial" w:ascii="?????;Arial Unicode MS" w:hAnsi="?????;Arial Unicode MS"/>
            <w:color w:val="000000"/>
            <w:sz w:val="22"/>
          </w:rPr>
          <w:delText>Host</w:delText>
        </w:r>
      </w:del>
      <w:del w:id="2448" w:author="Unknown User" w:date="2001-12-20T22:38:00Z">
        <w:r>
          <w:rPr>
            <w:rFonts w:ascii="?????;Arial Unicode MS" w:hAnsi="?????;Arial Unicode MS" w:cs="Arial" w:eastAsia="?????;Arial Unicode MS"/>
            <w:color w:val="000000"/>
            <w:sz w:val="22"/>
          </w:rPr>
          <w:delText>】</w:delText>
        </w:r>
      </w:del>
      <w:del w:id="2449" w:author="Unknown User" w:date="2001-12-20T22:38:00Z">
        <w:r>
          <w:rPr>
            <w:rFonts w:eastAsia="?????;Arial Unicode MS" w:cs="Arial" w:ascii="?????;Arial Unicode MS" w:hAnsi="?????;Arial Unicode MS"/>
            <w:color w:val="000000"/>
            <w:sz w:val="22"/>
          </w:rPr>
          <w:delText>Now let</w:delText>
        </w:r>
      </w:del>
      <w:del w:id="2450" w:author="Unknown User" w:date="2001-12-20T22:38:00Z">
        <w:r>
          <w:rPr>
            <w:color w:val="000000"/>
            <w:sz w:val="22"/>
          </w:rPr>
          <w:delText>’</w:delText>
        </w:r>
      </w:del>
      <w:del w:id="2451" w:author="Unknown User" w:date="2001-12-20T22:38:00Z">
        <w:r>
          <w:rPr>
            <w:rFonts w:eastAsia="?????;Arial Unicode MS" w:cs="Arial" w:ascii="?????;Arial Unicode MS" w:hAnsi="?????;Arial Unicode MS"/>
            <w:color w:val="000000"/>
            <w:sz w:val="22"/>
          </w:rPr>
          <w:delText xml:space="preserve">s examine the man who set himself of fire. The Chinese Government claims he is a Falun Gong practitioner named </w:delText>
        </w:r>
      </w:del>
      <w:del w:id="2452" w:author="Unknown User" w:date="2001-12-20T22:38:00Z">
        <w:r>
          <w:rPr>
            <w:color w:val="000000"/>
            <w:sz w:val="22"/>
          </w:rPr>
          <w:delText>“</w:delText>
        </w:r>
      </w:del>
      <w:del w:id="2453" w:author="Unknown User" w:date="2001-12-20T22:38:00Z">
        <w:r>
          <w:rPr>
            <w:rFonts w:eastAsia="?????;Arial Unicode MS" w:cs="Arial" w:ascii="?????;Arial Unicode MS" w:hAnsi="?????;Arial Unicode MS"/>
            <w:color w:val="000000"/>
            <w:sz w:val="22"/>
          </w:rPr>
          <w:delText>Wang, Jingdong</w:delText>
        </w:r>
      </w:del>
      <w:del w:id="2454" w:author="Unknown User" w:date="2001-12-20T22:38:00Z">
        <w:r>
          <w:rPr>
            <w:color w:val="000000"/>
            <w:sz w:val="22"/>
          </w:rPr>
          <w:delText>”</w:delText>
        </w:r>
      </w:del>
      <w:del w:id="2455" w:author="Unknown User" w:date="2001-12-20T22:38:00Z">
        <w:r>
          <w:rPr>
            <w:rFonts w:eastAsia="?????;Arial Unicode MS" w:cs="Arial" w:ascii="?????;Arial Unicode MS" w:hAnsi="?????;Arial Unicode MS"/>
            <w:color w:val="000000"/>
            <w:sz w:val="22"/>
          </w:rPr>
          <w:delText xml:space="preserve"> and that he was responsible for coordinating the incident. However, Falun Gong requires practitioners to sit in a double leg crossing position in meditation. The man in the videotape couldn</w:delText>
        </w:r>
      </w:del>
      <w:del w:id="2456" w:author="Unknown User" w:date="2001-12-20T22:38:00Z">
        <w:r>
          <w:rPr>
            <w:color w:val="000000"/>
            <w:sz w:val="22"/>
          </w:rPr>
          <w:delText>’</w:delText>
        </w:r>
      </w:del>
      <w:del w:id="2457" w:author="Unknown User" w:date="2001-12-20T22:38:00Z">
        <w:r>
          <w:rPr>
            <w:rFonts w:eastAsia="?????;Arial Unicode MS" w:cs="Arial" w:ascii="?????;Arial Unicode MS" w:hAnsi="?????;Arial Unicode MS"/>
            <w:color w:val="000000"/>
            <w:sz w:val="22"/>
          </w:rPr>
          <w:delText>t even sit in the single leg crossing position. Wang, Jindong had reportedly been practicing Falung Gong since 1996. For someone who had practiced for so many years it is hard to believe he was still unable to sit in the double leg crossing position.</w:delText>
        </w:r>
      </w:del>
    </w:p>
    <w:p>
      <w:pPr>
        <w:pStyle w:val="Normal"/>
        <w:widowControl w:val="false"/>
        <w:rPr>
          <w:rFonts w:ascii="?????;Arial Unicode MS" w:hAnsi="?????;Arial Unicode MS" w:eastAsia="?????;Arial Unicode MS" w:cs="Arial"/>
          <w:color w:val="000000"/>
          <w:sz w:val="22"/>
          <w:del w:id="2460" w:author="Unknown User" w:date="2001-12-20T22:38:00Z"/>
        </w:rPr>
      </w:pPr>
      <w:del w:id="2459" w:author="Unknown User" w:date="2001-12-20T22:38:00Z">
        <w:r>
          <w:rPr>
            <w:rFonts w:eastAsia="?????;Arial Unicode MS" w:cs="Arial" w:ascii="?????;Arial Unicode MS" w:hAnsi="?????;Arial Unicode MS"/>
            <w:color w:val="000000"/>
            <w:sz w:val="22"/>
          </w:rPr>
        </w:r>
      </w:del>
    </w:p>
    <w:p>
      <w:pPr>
        <w:pStyle w:val="Normal"/>
        <w:widowControl w:val="false"/>
        <w:rPr>
          <w:del w:id="2462" w:author="Unknown User" w:date="2001-12-20T22:38:00Z"/>
        </w:rPr>
      </w:pPr>
      <w:del w:id="2461" w:author="Unknown User" w:date="2001-12-20T22:38:00Z">
        <w:r>
          <w:rPr>
            <w:rFonts w:eastAsia="?????;Arial Unicode MS" w:cs="Arial" w:ascii="?????;Arial Unicode MS" w:hAnsi="?????;Arial Unicode MS"/>
            <w:color w:val="000000"/>
            <w:sz w:val="22"/>
          </w:rPr>
          <w:delText>From a government provided photo of Wang, Jindong previous to the self-immolation, we can see his face was narrow and his facial bones were relatively small. However, the face structure of the man in the self-immolation tape was much bigger than that of Wang Jindong in the photograph. The scalp line of the man in the self immolation tape was very neat all the way across like he was wearing a wig or a mask.</w:delText>
        </w:r>
      </w:del>
    </w:p>
    <w:p>
      <w:pPr>
        <w:pStyle w:val="Normal"/>
        <w:widowControl w:val="false"/>
        <w:rPr>
          <w:rFonts w:ascii="?????;Arial Unicode MS" w:hAnsi="?????;Arial Unicode MS" w:eastAsia="?????;Arial Unicode MS" w:cs="Arial"/>
          <w:color w:val="000000"/>
          <w:sz w:val="22"/>
          <w:del w:id="2464" w:author="Unknown User" w:date="2001-12-20T22:38:00Z"/>
        </w:rPr>
      </w:pPr>
      <w:del w:id="2463" w:author="Unknown User" w:date="2001-12-20T22:38:00Z">
        <w:r>
          <w:rPr>
            <w:rFonts w:eastAsia="?????;Arial Unicode MS" w:cs="Arial" w:ascii="?????;Arial Unicode MS" w:hAnsi="?????;Arial Unicode MS"/>
            <w:color w:val="000000"/>
            <w:sz w:val="22"/>
          </w:rPr>
        </w:r>
      </w:del>
    </w:p>
    <w:p>
      <w:pPr>
        <w:pStyle w:val="Normal"/>
        <w:widowControl w:val="false"/>
        <w:rPr>
          <w:del w:id="2473" w:author="Unknown User" w:date="2001-12-20T22:38:00Z"/>
        </w:rPr>
      </w:pPr>
      <w:del w:id="2465" w:author="Unknown User" w:date="2001-12-20T22:38:00Z">
        <w:r>
          <w:rPr>
            <w:rFonts w:ascii="?????;Arial Unicode MS" w:hAnsi="?????;Arial Unicode MS" w:cs="Arial" w:eastAsia="?????;Arial Unicode MS"/>
            <w:color w:val="000000"/>
            <w:sz w:val="22"/>
          </w:rPr>
          <w:delText>【</w:delText>
        </w:r>
      </w:del>
      <w:del w:id="2466" w:author="Unknown User" w:date="2001-12-20T22:38:00Z">
        <w:r>
          <w:rPr>
            <w:rFonts w:eastAsia="?????;Arial Unicode MS" w:cs="Arial" w:ascii="?????;Arial Unicode MS" w:hAnsi="?????;Arial Unicode MS"/>
            <w:color w:val="000000"/>
            <w:sz w:val="22"/>
          </w:rPr>
          <w:delText>Host</w:delText>
        </w:r>
      </w:del>
      <w:del w:id="2467" w:author="Unknown User" w:date="2001-12-20T22:38:00Z">
        <w:r>
          <w:rPr>
            <w:rFonts w:ascii="?????;Arial Unicode MS" w:hAnsi="?????;Arial Unicode MS" w:cs="Arial" w:eastAsia="?????;Arial Unicode MS"/>
            <w:color w:val="000000"/>
            <w:sz w:val="22"/>
          </w:rPr>
          <w:delText>】</w:delText>
        </w:r>
      </w:del>
      <w:del w:id="2468" w:author="Unknown User" w:date="2001-12-20T22:38:00Z">
        <w:r>
          <w:rPr>
            <w:rFonts w:eastAsia="?????;Arial Unicode MS" w:cs="Arial" w:ascii="?????;Arial Unicode MS" w:hAnsi="?????;Arial Unicode MS"/>
            <w:color w:val="000000"/>
            <w:sz w:val="22"/>
          </w:rPr>
          <w:delText>Let</w:delText>
        </w:r>
      </w:del>
      <w:del w:id="2469" w:author="Unknown User" w:date="2001-12-20T22:38:00Z">
        <w:r>
          <w:rPr>
            <w:color w:val="000000"/>
            <w:sz w:val="22"/>
          </w:rPr>
          <w:delText>’</w:delText>
        </w:r>
      </w:del>
      <w:del w:id="2470" w:author="Unknown User" w:date="2001-12-20T22:38:00Z">
        <w:r>
          <w:rPr>
            <w:rFonts w:eastAsia="?????;Arial Unicode MS" w:cs="Arial" w:ascii="?????;Arial Unicode MS" w:hAnsi="?????;Arial Unicode MS"/>
            <w:color w:val="000000"/>
            <w:sz w:val="22"/>
          </w:rPr>
          <w:delText>s compare the ears of the man in the self-immolation video to those of Wang, Jindong in the photograph. The ear of Wang, Jindong in the photograph is long, whereas the self-immolator</w:delText>
        </w:r>
      </w:del>
      <w:del w:id="2471" w:author="Unknown User" w:date="2001-12-20T22:38:00Z">
        <w:r>
          <w:rPr>
            <w:color w:val="000000"/>
            <w:sz w:val="22"/>
          </w:rPr>
          <w:delText>’</w:delText>
        </w:r>
      </w:del>
      <w:del w:id="2472" w:author="Unknown User" w:date="2001-12-20T22:38:00Z">
        <w:r>
          <w:rPr>
            <w:rFonts w:eastAsia="?????;Arial Unicode MS" w:cs="Arial" w:ascii="?????;Arial Unicode MS" w:hAnsi="?????;Arial Unicode MS"/>
            <w:color w:val="000000"/>
            <w:sz w:val="22"/>
          </w:rPr>
          <w:delText>s ear is round. Was the man who set himself on fire the real Wang, Jindong?</w:delText>
        </w:r>
      </w:del>
    </w:p>
    <w:p>
      <w:pPr>
        <w:pStyle w:val="Normal"/>
        <w:widowControl w:val="false"/>
        <w:rPr>
          <w:rFonts w:ascii="?????;Arial Unicode MS" w:hAnsi="?????;Arial Unicode MS" w:eastAsia="?????;Arial Unicode MS" w:cs="Arial"/>
          <w:color w:val="000000"/>
          <w:sz w:val="22"/>
          <w:del w:id="2475" w:author="Unknown User" w:date="2001-12-20T22:38:00Z"/>
        </w:rPr>
      </w:pPr>
      <w:del w:id="2474" w:author="Unknown User" w:date="2001-12-20T22:38:00Z">
        <w:r>
          <w:rPr>
            <w:rFonts w:eastAsia="?????;Arial Unicode MS" w:cs="Arial" w:ascii="?????;Arial Unicode MS" w:hAnsi="?????;Arial Unicode MS"/>
            <w:color w:val="000000"/>
            <w:sz w:val="22"/>
          </w:rPr>
        </w:r>
      </w:del>
    </w:p>
    <w:p>
      <w:pPr>
        <w:pStyle w:val="Normal"/>
        <w:widowControl w:val="false"/>
        <w:rPr>
          <w:del w:id="2490" w:author="Unknown User" w:date="2001-12-20T22:38:00Z"/>
        </w:rPr>
      </w:pPr>
      <w:del w:id="2476" w:author="Unknown User" w:date="2001-12-20T22:38:00Z">
        <w:r>
          <w:rPr>
            <w:rFonts w:ascii="?????;Arial Unicode MS" w:hAnsi="?????;Arial Unicode MS" w:cs="Arial" w:eastAsia="?????;Arial Unicode MS"/>
            <w:color w:val="000000"/>
            <w:sz w:val="22"/>
          </w:rPr>
          <w:delText>【</w:delText>
        </w:r>
      </w:del>
      <w:del w:id="2477" w:author="Unknown User" w:date="2001-12-20T22:38:00Z">
        <w:r>
          <w:rPr>
            <w:rFonts w:eastAsia="?????;Arial Unicode MS" w:cs="Arial" w:ascii="?????;Arial Unicode MS" w:hAnsi="?????;Arial Unicode MS"/>
            <w:color w:val="000000"/>
            <w:sz w:val="22"/>
          </w:rPr>
          <w:delText>Picture</w:delText>
        </w:r>
      </w:del>
      <w:del w:id="2478" w:author="Unknown User" w:date="2001-12-20T22:38:00Z">
        <w:r>
          <w:rPr>
            <w:rFonts w:ascii="?????;Arial Unicode MS" w:hAnsi="?????;Arial Unicode MS" w:cs="Arial" w:eastAsia="?????;Arial Unicode MS"/>
            <w:color w:val="000000"/>
            <w:sz w:val="22"/>
          </w:rPr>
          <w:delText>】</w:delText>
        </w:r>
      </w:del>
      <w:del w:id="2479" w:author="Unknown User" w:date="2001-12-20T22:38:00Z">
        <w:r>
          <w:rPr>
            <w:rFonts w:eastAsia="?????;Arial Unicode MS" w:cs="Arial" w:ascii="?????;Arial Unicode MS" w:hAnsi="?????;Arial Unicode MS"/>
            <w:color w:val="000000"/>
            <w:sz w:val="22"/>
          </w:rPr>
          <w:delText>Notice the Sprite can between the man</w:delText>
        </w:r>
      </w:del>
      <w:del w:id="2480" w:author="Unknown User" w:date="2001-12-20T22:38:00Z">
        <w:r>
          <w:rPr>
            <w:color w:val="000000"/>
            <w:sz w:val="22"/>
          </w:rPr>
          <w:delText>’</w:delText>
        </w:r>
      </w:del>
      <w:del w:id="2481" w:author="Unknown User" w:date="2001-12-20T22:38:00Z">
        <w:r>
          <w:rPr>
            <w:rFonts w:eastAsia="?????;Arial Unicode MS" w:cs="Arial" w:ascii="?????;Arial Unicode MS" w:hAnsi="?????;Arial Unicode MS"/>
            <w:color w:val="000000"/>
            <w:sz w:val="22"/>
          </w:rPr>
          <w:delText xml:space="preserve">s legs. It looks brand new as if it had not come into contact with the flames at all. The Chinese government claimed that </w:delText>
        </w:r>
      </w:del>
      <w:del w:id="2482" w:author="Unknown User" w:date="2001-12-20T22:38:00Z">
        <w:r>
          <w:rPr>
            <w:color w:val="000000"/>
            <w:sz w:val="22"/>
          </w:rPr>
          <w:delText>“</w:delText>
        </w:r>
      </w:del>
      <w:del w:id="2483" w:author="Unknown User" w:date="2001-12-20T22:38:00Z">
        <w:r>
          <w:rPr>
            <w:rFonts w:eastAsia="?????;Arial Unicode MS" w:cs="Arial" w:ascii="?????;Arial Unicode MS" w:hAnsi="?????;Arial Unicode MS"/>
            <w:color w:val="000000"/>
            <w:sz w:val="22"/>
          </w:rPr>
          <w:delText>Wang, Jindong</w:delText>
        </w:r>
      </w:del>
      <w:del w:id="2484" w:author="Unknown User" w:date="2001-12-20T22:38:00Z">
        <w:r>
          <w:rPr>
            <w:color w:val="000000"/>
            <w:sz w:val="22"/>
          </w:rPr>
          <w:delText>”</w:delText>
        </w:r>
      </w:del>
      <w:del w:id="2485" w:author="Unknown User" w:date="2001-12-20T22:38:00Z">
        <w:r>
          <w:rPr>
            <w:rFonts w:eastAsia="?????;Arial Unicode MS" w:cs="Arial" w:ascii="?????;Arial Unicode MS" w:hAnsi="?????;Arial Unicode MS"/>
            <w:color w:val="000000"/>
            <w:sz w:val="22"/>
          </w:rPr>
          <w:delText xml:space="preserve"> drank gasoline from the Sprite can before he set himself on fire. The government also reports that </w:delText>
        </w:r>
      </w:del>
      <w:del w:id="2486" w:author="Unknown User" w:date="2001-12-20T22:38:00Z">
        <w:r>
          <w:rPr>
            <w:color w:val="000000"/>
            <w:sz w:val="22"/>
          </w:rPr>
          <w:delText>“</w:delText>
        </w:r>
      </w:del>
      <w:del w:id="2487" w:author="Unknown User" w:date="2001-12-20T22:38:00Z">
        <w:r>
          <w:rPr>
            <w:rFonts w:eastAsia="?????;Arial Unicode MS" w:cs="Arial" w:ascii="?????;Arial Unicode MS" w:hAnsi="?????;Arial Unicode MS"/>
            <w:color w:val="000000"/>
            <w:sz w:val="22"/>
          </w:rPr>
          <w:delText>Wang, Jindong</w:delText>
        </w:r>
      </w:del>
      <w:del w:id="2488" w:author="Unknown User" w:date="2001-12-20T22:38:00Z">
        <w:r>
          <w:rPr>
            <w:color w:val="000000"/>
            <w:sz w:val="22"/>
          </w:rPr>
          <w:delText>”</w:delText>
        </w:r>
      </w:del>
      <w:del w:id="2489" w:author="Unknown User" w:date="2001-12-20T22:38:00Z">
        <w:r>
          <w:rPr>
            <w:rFonts w:eastAsia="?????;Arial Unicode MS" w:cs="Arial" w:ascii="?????;Arial Unicode MS" w:hAnsi="?????;Arial Unicode MS"/>
            <w:color w:val="000000"/>
            <w:sz w:val="22"/>
          </w:rPr>
          <w:delText xml:space="preserve"> was seriously burned. Then how can the can filled with gasoline, sitting between his legs not even be charred by the fire. </w:delText>
        </w:r>
      </w:del>
    </w:p>
    <w:p>
      <w:pPr>
        <w:pStyle w:val="Normal"/>
        <w:widowControl w:val="false"/>
        <w:rPr>
          <w:rFonts w:ascii="?????;Arial Unicode MS" w:hAnsi="?????;Arial Unicode MS" w:eastAsia="?????;Arial Unicode MS" w:cs="Arial"/>
          <w:color w:val="000000"/>
          <w:sz w:val="22"/>
          <w:del w:id="2492" w:author="Unknown User" w:date="2001-12-20T22:38:00Z"/>
        </w:rPr>
      </w:pPr>
      <w:del w:id="2491" w:author="Unknown User" w:date="2001-12-20T22:38:00Z">
        <w:r>
          <w:rPr>
            <w:rFonts w:eastAsia="?????;Arial Unicode MS" w:cs="Arial" w:ascii="?????;Arial Unicode MS" w:hAnsi="?????;Arial Unicode MS"/>
            <w:color w:val="000000"/>
            <w:sz w:val="22"/>
          </w:rPr>
        </w:r>
      </w:del>
    </w:p>
    <w:p>
      <w:pPr>
        <w:pStyle w:val="Normal"/>
        <w:widowControl w:val="false"/>
        <w:rPr>
          <w:del w:id="2497" w:author="Unknown User" w:date="2001-12-20T22:38:00Z"/>
        </w:rPr>
      </w:pPr>
      <w:del w:id="2493" w:author="Unknown User" w:date="2001-12-20T22:38:00Z">
        <w:r>
          <w:rPr>
            <w:rFonts w:ascii="?????;Arial Unicode MS" w:hAnsi="?????;Arial Unicode MS" w:cs="Arial" w:eastAsia="?????;Arial Unicode MS"/>
            <w:color w:val="000000"/>
            <w:sz w:val="22"/>
          </w:rPr>
          <w:delText>【</w:delText>
        </w:r>
      </w:del>
      <w:del w:id="2494" w:author="Unknown User" w:date="2001-12-20T22:38:00Z">
        <w:r>
          <w:rPr>
            <w:rFonts w:eastAsia="?????;Arial Unicode MS" w:cs="Arial" w:ascii="?????;Arial Unicode MS" w:hAnsi="?????;Arial Unicode MS"/>
            <w:color w:val="000000"/>
            <w:sz w:val="22"/>
          </w:rPr>
          <w:delText>Host</w:delText>
        </w:r>
      </w:del>
      <w:del w:id="2495" w:author="Unknown User" w:date="2001-12-20T22:38:00Z">
        <w:r>
          <w:rPr>
            <w:rFonts w:ascii="?????;Arial Unicode MS" w:hAnsi="?????;Arial Unicode MS" w:cs="Arial" w:eastAsia="?????;Arial Unicode MS"/>
            <w:color w:val="000000"/>
            <w:sz w:val="22"/>
          </w:rPr>
          <w:delText>】</w:delText>
        </w:r>
      </w:del>
      <w:del w:id="2496" w:author="Unknown User" w:date="2001-12-20T22:38:00Z">
        <w:r>
          <w:rPr>
            <w:rFonts w:eastAsia="?????;Arial Unicode MS" w:cs="Arial" w:ascii="?????;Arial Unicode MS" w:hAnsi="?????;Arial Unicode MS"/>
            <w:color w:val="000000"/>
            <w:sz w:val="22"/>
          </w:rPr>
          <w:delText xml:space="preserve">If you are not familiar with Chinese military, the way Wang, Jindong sat in the fire was exactly like a Chinese soldier. Therefore, some suspected  the man who set himself on fire was hired by the police to put on this show. </w:delText>
        </w:r>
      </w:del>
    </w:p>
    <w:p>
      <w:pPr>
        <w:pStyle w:val="Normal"/>
        <w:widowControl w:val="false"/>
        <w:rPr>
          <w:rFonts w:ascii="?????;Arial Unicode MS" w:hAnsi="?????;Arial Unicode MS" w:eastAsia="?????;Arial Unicode MS" w:cs="Arial"/>
          <w:color w:val="000000"/>
          <w:sz w:val="22"/>
          <w:del w:id="2499" w:author="Unknown User" w:date="2001-12-20T22:38:00Z"/>
        </w:rPr>
      </w:pPr>
      <w:del w:id="2498" w:author="Unknown User" w:date="2001-12-20T22:38:00Z">
        <w:r>
          <w:rPr>
            <w:rFonts w:eastAsia="?????;Arial Unicode MS" w:cs="Arial" w:ascii="?????;Arial Unicode MS" w:hAnsi="?????;Arial Unicode MS"/>
            <w:color w:val="000000"/>
            <w:sz w:val="22"/>
          </w:rPr>
        </w:r>
      </w:del>
    </w:p>
    <w:p>
      <w:pPr>
        <w:pStyle w:val="Normal"/>
        <w:widowControl w:val="false"/>
        <w:rPr>
          <w:rFonts w:ascii="?????;Arial Unicode MS" w:hAnsi="?????;Arial Unicode MS" w:eastAsia="?????;Arial Unicode MS" w:cs="Arial"/>
          <w:color w:val="000000"/>
          <w:sz w:val="22"/>
          <w:highlight w:val="darkCyan"/>
          <w:del w:id="2539" w:author="Connie Phillips" w:date="2001-12-26T19:12:00Z"/>
        </w:rPr>
      </w:pPr>
      <w:ins w:id="2500" w:author="Unknown User" w:date="2001-12-20T23:11:00Z">
        <w:del w:id="2501" w:author="Connie Phillips" w:date="2001-12-26T13:02:00Z">
          <w:r>
            <w:rPr>
              <w:rFonts w:eastAsia="?????;Arial Unicode MS" w:cs="Arial" w:ascii="?????;Arial Unicode MS" w:hAnsi="?????;Arial Unicode MS"/>
              <w:color w:val="000000"/>
              <w:sz w:val="22"/>
            </w:rPr>
            <w:delText xml:space="preserve">There is another person, </w:delText>
          </w:r>
        </w:del>
      </w:ins>
      <w:ins w:id="2502" w:author="Connie Phillips" w:date="2001-12-26T13:02:00Z">
        <w:r>
          <w:rPr>
            <w:rFonts w:eastAsia="?????;Arial Unicode MS" w:cs="Arial" w:ascii="?????;Arial Unicode MS" w:hAnsi="?????;Arial Unicode MS"/>
            <w:color w:val="000000"/>
            <w:sz w:val="22"/>
          </w:rPr>
          <w:t xml:space="preserve">, </w:t>
        </w:r>
      </w:ins>
      <w:ins w:id="2503" w:author="Unknown User" w:date="2001-12-20T23:11:00Z">
        <w:r>
          <w:rPr>
            <w:rFonts w:eastAsia="?????;Arial Unicode MS" w:cs="Arial" w:ascii="?????;Arial Unicode MS" w:hAnsi="?????;Arial Unicode MS"/>
            <w:color w:val="000000"/>
            <w:sz w:val="22"/>
          </w:rPr>
          <w:t>Liu</w:t>
        </w:r>
      </w:ins>
      <w:ins w:id="2504" w:author="Unknown User" w:date="2001-12-20T23:11:00Z">
        <w:del w:id="2505" w:author="Connie Phillips" w:date="2001-12-26T13:02:00Z">
          <w:r>
            <w:rPr>
              <w:rFonts w:eastAsia="?????;Arial Unicode MS" w:cs="Arial" w:ascii="?????;Arial Unicode MS" w:hAnsi="?????;Arial Unicode MS"/>
              <w:color w:val="000000"/>
              <w:sz w:val="22"/>
            </w:rPr>
            <w:delText>,</w:delText>
          </w:r>
        </w:del>
      </w:ins>
      <w:ins w:id="2506" w:author="Unknown User" w:date="2001-12-20T23:11:00Z">
        <w:r>
          <w:rPr>
            <w:rFonts w:eastAsia="?????;Arial Unicode MS" w:cs="Arial" w:ascii="?????;Arial Unicode MS" w:hAnsi="?????;Arial Unicode MS"/>
            <w:color w:val="000000"/>
            <w:sz w:val="22"/>
          </w:rPr>
          <w:t xml:space="preserve"> Baorong</w:t>
        </w:r>
      </w:ins>
      <w:ins w:id="2507" w:author="Connie Phillips" w:date="2001-12-26T13:02:00Z">
        <w:r>
          <w:rPr>
            <w:rFonts w:eastAsia="?????;Arial Unicode MS" w:cs="Arial" w:ascii="?????;Arial Unicode MS" w:hAnsi="?????;Arial Unicode MS"/>
            <w:color w:val="000000"/>
            <w:sz w:val="22"/>
          </w:rPr>
          <w:t>, was never mentioned in the news</w:t>
        </w:r>
      </w:ins>
      <w:ins w:id="2508" w:author="Unknown User" w:date="2001-12-20T23:11:00Z">
        <w:del w:id="2509" w:author="Connie Phillips" w:date="2001-12-26T13:03:00Z">
          <w:r>
            <w:rPr>
              <w:rFonts w:eastAsia="?????;Arial Unicode MS" w:cs="Arial" w:ascii="?????;Arial Unicode MS" w:hAnsi="?????;Arial Unicode MS"/>
              <w:color w:val="000000"/>
              <w:sz w:val="22"/>
            </w:rPr>
            <w:delText>. She did not show up in Xinhua</w:delText>
          </w:r>
        </w:del>
      </w:ins>
      <w:ins w:id="2510" w:author="Unknown User" w:date="2001-12-20T23:11:00Z">
        <w:r>
          <w:rPr>
            <w:rFonts w:eastAsia="?????;Arial Unicode MS" w:cs="Arial" w:ascii="?????;Arial Unicode MS" w:hAnsi="?????;Arial Unicode MS"/>
            <w:color w:val="000000"/>
            <w:sz w:val="22"/>
          </w:rPr>
          <w:t xml:space="preserve"> agency’s first report, and there is no footage to show she was in Tiananmen square. However, </w:t>
        </w:r>
      </w:ins>
      <w:ins w:id="2511" w:author="Unknown User" w:date="2001-12-20T23:11:00Z">
        <w:del w:id="2512" w:author="Connie Phillips" w:date="2001-12-26T13:04:00Z">
          <w:r>
            <w:rPr>
              <w:rFonts w:eastAsia="?????;Arial Unicode MS" w:cs="Arial" w:ascii="?????;Arial Unicode MS" w:hAnsi="?????;Arial Unicode MS"/>
              <w:color w:val="000000"/>
              <w:sz w:val="22"/>
            </w:rPr>
            <w:delText xml:space="preserve">after </w:delText>
          </w:r>
        </w:del>
      </w:ins>
      <w:ins w:id="2513" w:author="Unknown User" w:date="2001-12-20T23:11:00Z">
        <w:r>
          <w:rPr>
            <w:rFonts w:eastAsia="?????;Arial Unicode MS" w:cs="Arial" w:ascii="?????;Arial Unicode MS" w:hAnsi="?????;Arial Unicode MS"/>
            <w:color w:val="000000"/>
            <w:sz w:val="22"/>
          </w:rPr>
          <w:t xml:space="preserve">a week </w:t>
        </w:r>
      </w:ins>
      <w:ins w:id="2514" w:author="Connie Phillips" w:date="2001-12-26T13:04:00Z">
        <w:r>
          <w:rPr>
            <w:rFonts w:eastAsia="?????;Arial Unicode MS" w:cs="Arial" w:ascii="?????;Arial Unicode MS" w:hAnsi="?????;Arial Unicode MS"/>
            <w:color w:val="000000"/>
            <w:sz w:val="22"/>
          </w:rPr>
          <w:t xml:space="preserve">after the incident, </w:t>
        </w:r>
      </w:ins>
      <w:ins w:id="2515" w:author="Unknown User" w:date="2001-12-20T23:12:00Z">
        <w:r>
          <w:rPr>
            <w:rFonts w:eastAsia="?????;Arial Unicode MS" w:cs="Arial" w:ascii="?????;Arial Unicode MS" w:hAnsi="?????;Arial Unicode MS"/>
            <w:color w:val="000000"/>
            <w:sz w:val="22"/>
          </w:rPr>
          <w:t xml:space="preserve">she appeared </w:t>
        </w:r>
      </w:ins>
      <w:ins w:id="2516" w:author="Unknown User" w:date="2001-12-20T23:12:00Z">
        <w:del w:id="2517" w:author="Jennie Young" w:date="2001-12-30T23:08:00Z">
          <w:r>
            <w:rPr>
              <w:rFonts w:eastAsia="?????;Arial Unicode MS" w:cs="Arial" w:ascii="?????;Arial Unicode MS" w:hAnsi="?????;Arial Unicode MS"/>
              <w:color w:val="000000"/>
              <w:sz w:val="22"/>
            </w:rPr>
            <w:delText>in</w:delText>
          </w:r>
        </w:del>
      </w:ins>
      <w:ins w:id="2518" w:author="Jennie Young" w:date="2001-12-30T23:08:00Z">
        <w:r>
          <w:rPr>
            <w:rFonts w:eastAsia="?????;Arial Unicode MS" w:cs="Arial" w:ascii="?????;Arial Unicode MS" w:hAnsi="?????;Arial Unicode MS"/>
            <w:color w:val="000000"/>
            <w:sz w:val="22"/>
          </w:rPr>
          <w:t>on</w:t>
        </w:r>
      </w:ins>
      <w:ins w:id="2519" w:author="Unknown User" w:date="2001-12-20T23:12:00Z">
        <w:r>
          <w:rPr>
            <w:rFonts w:eastAsia="?????;Arial Unicode MS" w:cs="Arial" w:ascii="?????;Arial Unicode MS" w:hAnsi="?????;Arial Unicode MS"/>
            <w:color w:val="000000"/>
            <w:sz w:val="22"/>
          </w:rPr>
          <w:t xml:space="preserve"> </w:t>
        </w:r>
      </w:ins>
      <w:ins w:id="2520" w:author="Connie Phillips" w:date="2001-12-26T13:04:00Z">
        <w:r>
          <w:rPr>
            <w:rFonts w:eastAsia="?????;Arial Unicode MS" w:cs="Arial" w:ascii="?????;Arial Unicode MS" w:hAnsi="?????;Arial Unicode MS"/>
            <w:color w:val="000000"/>
            <w:sz w:val="22"/>
          </w:rPr>
          <w:t xml:space="preserve">a </w:t>
        </w:r>
      </w:ins>
      <w:ins w:id="2521" w:author="Unknown User" w:date="2001-12-20T23:12:00Z">
        <w:r>
          <w:rPr>
            <w:rFonts w:eastAsia="?????;Arial Unicode MS" w:cs="Arial" w:ascii="?????;Arial Unicode MS" w:hAnsi="?????;Arial Unicode MS"/>
            <w:color w:val="000000"/>
            <w:sz w:val="22"/>
          </w:rPr>
          <w:t>C</w:t>
        </w:r>
      </w:ins>
      <w:ins w:id="2522" w:author="Jennie Young" w:date="2001-12-30T23:08:00Z">
        <w:r>
          <w:rPr>
            <w:rFonts w:eastAsia="?????;Arial Unicode MS" w:cs="Arial" w:ascii="?????;Arial Unicode MS" w:hAnsi="?????;Arial Unicode MS"/>
            <w:color w:val="000000"/>
            <w:sz w:val="22"/>
          </w:rPr>
          <w:t>hinese Central</w:t>
        </w:r>
      </w:ins>
      <w:ins w:id="2523" w:author="Unknown User" w:date="2001-12-20T23:12:00Z">
        <w:del w:id="2524" w:author="Jennie Young" w:date="2001-12-30T23:09:00Z">
          <w:r>
            <w:rPr>
              <w:rFonts w:eastAsia="?????;Arial Unicode MS" w:cs="Arial" w:ascii="?????;Arial Unicode MS" w:hAnsi="?????;Arial Unicode MS"/>
              <w:color w:val="000000"/>
              <w:sz w:val="22"/>
            </w:rPr>
            <w:delText>C</w:delText>
          </w:r>
        </w:del>
      </w:ins>
      <w:ins w:id="2525" w:author="Jennie Young" w:date="2001-12-30T23:09:00Z">
        <w:r>
          <w:rPr>
            <w:rFonts w:eastAsia="?????;Arial Unicode MS" w:cs="Arial" w:ascii="?????;Arial Unicode MS" w:hAnsi="?????;Arial Unicode MS"/>
            <w:color w:val="000000"/>
            <w:sz w:val="22"/>
          </w:rPr>
          <w:t xml:space="preserve"> </w:t>
        </w:r>
      </w:ins>
      <w:ins w:id="2526" w:author="Unknown User" w:date="2001-12-20T23:12:00Z">
        <w:r>
          <w:rPr>
            <w:rFonts w:eastAsia="?????;Arial Unicode MS" w:cs="Arial" w:ascii="?????;Arial Unicode MS" w:hAnsi="?????;Arial Unicode MS"/>
            <w:color w:val="000000"/>
            <w:sz w:val="22"/>
          </w:rPr>
          <w:t xml:space="preserve">TV program </w:t>
        </w:r>
      </w:ins>
      <w:ins w:id="2527" w:author="Connie Phillips" w:date="2001-12-26T19:09:00Z">
        <w:r>
          <w:rPr>
            <w:rFonts w:eastAsia="?????;Arial Unicode MS" w:cs="Arial" w:ascii="?????;Arial Unicode MS" w:hAnsi="?????;Arial Unicode MS"/>
            <w:color w:val="000000"/>
            <w:sz w:val="22"/>
          </w:rPr>
          <w:t xml:space="preserve">to speak against Falun Gong. </w:t>
        </w:r>
      </w:ins>
      <w:ins w:id="2528" w:author="Unknown User" w:date="2001-12-20T23:12:00Z">
        <w:del w:id="2529" w:author="Connie Phillips" w:date="2001-12-26T19:10:00Z">
          <w:r>
            <w:rPr>
              <w:rFonts w:eastAsia="?????;Arial Unicode MS" w:cs="Arial" w:ascii="?????;Arial Unicode MS" w:hAnsi="?????;Arial Unicode MS"/>
              <w:color w:val="000000"/>
              <w:sz w:val="22"/>
            </w:rPr>
            <w:delText xml:space="preserve">as a </w:delText>
          </w:r>
        </w:del>
      </w:ins>
      <w:ins w:id="2530" w:author="Unknown User" w:date="2001-12-20T23:14:00Z">
        <w:del w:id="2531" w:author="Connie Phillips" w:date="2001-12-26T13:07:00Z">
          <w:r>
            <w:rPr>
              <w:rFonts w:eastAsia="?????;Arial Unicode MS" w:cs="Arial" w:ascii="?????;Arial Unicode MS" w:hAnsi="?????;Arial Unicode MS"/>
              <w:color w:val="000000"/>
              <w:sz w:val="22"/>
            </w:rPr>
            <w:delText xml:space="preserve">person of “about to self-immolation” and a </w:delText>
          </w:r>
        </w:del>
      </w:ins>
      <w:ins w:id="2532" w:author="Unknown User" w:date="2001-12-20T23:12:00Z">
        <w:del w:id="2533" w:author="Connie Phillips" w:date="2001-12-26T13:07:00Z">
          <w:r>
            <w:rPr>
              <w:rFonts w:eastAsia="?????;Arial Unicode MS" w:cs="Arial" w:ascii="?????;Arial Unicode MS" w:hAnsi="?????;Arial Unicode MS"/>
              <w:color w:val="000000"/>
              <w:sz w:val="22"/>
            </w:rPr>
            <w:delText xml:space="preserve">major person help government to </w:delText>
          </w:r>
        </w:del>
      </w:ins>
      <w:ins w:id="2534" w:author="Unknown User" w:date="2001-12-20T23:16:00Z">
        <w:del w:id="2535" w:author="Connie Phillips" w:date="2001-12-26T13:07:00Z">
          <w:r>
            <w:rPr>
              <w:rFonts w:eastAsia="?????;Arial Unicode MS" w:cs="Arial" w:ascii="?????;Arial Unicode MS" w:hAnsi="?????;Arial Unicode MS"/>
              <w:color w:val="000000"/>
              <w:sz w:val="22"/>
            </w:rPr>
            <w:delText>criticize Falun Gong</w:delText>
          </w:r>
        </w:del>
      </w:ins>
      <w:ins w:id="2536" w:author="Unknown User" w:date="2001-12-20T23:16:00Z">
        <w:del w:id="2537" w:author="Connie Phillips" w:date="2001-12-26T13:07:00Z">
          <w:r>
            <w:rPr>
              <w:rFonts w:eastAsia="?????;Arial Unicode MS" w:cs="Arial" w:ascii="?????;Arial Unicode MS" w:hAnsi="?????;Arial Unicode MS"/>
              <w:b/>
              <w:i/>
              <w:color w:val="000000"/>
              <w:sz w:val="22"/>
              <w:u w:val="single"/>
            </w:rPr>
            <w:delText>.</w:delText>
          </w:r>
        </w:del>
      </w:ins>
      <w:ins w:id="2538" w:author="Connie Phillips" w:date="2001-12-26T19:11:00Z">
        <w:r>
          <w:rPr>
            <w:rFonts w:eastAsia="?????;Arial Unicode MS" w:cs="Arial" w:ascii="?????;Arial Unicode MS" w:hAnsi="?????;Arial Unicode MS"/>
            <w:color w:val="000000"/>
            <w:sz w:val="22"/>
          </w:rPr>
          <w:t xml:space="preserve">She claimed she was prepared to self-immolate but changed her mind at the last minute when she saw the others burning. </w:t>
        </w:r>
      </w:ins>
    </w:p>
    <w:p>
      <w:pPr>
        <w:pStyle w:val="Normal"/>
        <w:widowControl w:val="false"/>
        <w:bidi w:val="0"/>
        <w:rPr>
          <w:rFonts w:ascii="?????;Arial Unicode MS" w:hAnsi="?????;Arial Unicode MS" w:eastAsia="?????;Arial Unicode MS" w:cs="Arial"/>
          <w:ins w:id="2557" w:author="Unknown User" w:date="2001-12-20T23:16:00Z"/>
        </w:rPr>
      </w:pPr>
      <w:ins w:id="2540" w:author="Unknown User" w:date="2001-12-20T23:16:00Z">
        <w:r>
          <w:rPr>
            <w:rFonts w:eastAsia="?????;Arial Unicode MS" w:cs="Arial" w:ascii="?????;Arial Unicode MS" w:hAnsi="?????;Arial Unicode MS"/>
          </w:rPr>
          <w:t xml:space="preserve">She said </w:t>
        </w:r>
      </w:ins>
      <w:ins w:id="2541" w:author="Venus" w:date="2001-12-21T15:24:00Z">
        <w:r>
          <w:rPr>
            <w:rFonts w:eastAsia="?????;Arial Unicode MS" w:cs="Arial" w:ascii="?????;Arial Unicode MS" w:hAnsi="?????;Arial Unicode MS"/>
          </w:rPr>
          <w:t>s</w:t>
        </w:r>
      </w:ins>
      <w:ins w:id="2542" w:author="Unknown User" w:date="2001-12-20T23:16:00Z">
        <w:r>
          <w:rPr>
            <w:rFonts w:eastAsia="?????;Arial Unicode MS" w:cs="Arial" w:ascii="?????;Arial Unicode MS" w:hAnsi="?????;Arial Unicode MS"/>
          </w:rPr>
          <w:t xml:space="preserve">he </w:t>
        </w:r>
      </w:ins>
      <w:ins w:id="2543" w:author="Unknown User" w:date="2001-12-20T23:16:00Z">
        <w:del w:id="2544" w:author="Connie Phillips" w:date="2001-12-26T13:09:00Z">
          <w:r>
            <w:rPr>
              <w:rFonts w:eastAsia="?????;Arial Unicode MS" w:cs="Arial" w:ascii="?????;Arial Unicode MS" w:hAnsi="?????;Arial Unicode MS"/>
            </w:rPr>
            <w:delText xml:space="preserve">had </w:delText>
          </w:r>
        </w:del>
      </w:ins>
      <w:ins w:id="2545" w:author="Unknown User" w:date="2001-12-20T23:16:00Z">
        <w:r>
          <w:rPr>
            <w:rFonts w:eastAsia="?????;Arial Unicode MS" w:cs="Arial" w:ascii="?????;Arial Unicode MS" w:hAnsi="?????;Arial Unicode MS"/>
          </w:rPr>
          <w:t>dr</w:t>
        </w:r>
      </w:ins>
      <w:ins w:id="2546" w:author="Unknown User" w:date="2001-12-20T23:16:00Z">
        <w:del w:id="2547" w:author="Connie Phillips" w:date="2001-12-26T13:09:00Z">
          <w:r>
            <w:rPr>
              <w:rFonts w:eastAsia="?????;Arial Unicode MS" w:cs="Arial" w:ascii="?????;Arial Unicode MS" w:hAnsi="?????;Arial Unicode MS"/>
            </w:rPr>
            <w:delText>u</w:delText>
          </w:r>
        </w:del>
      </w:ins>
      <w:ins w:id="2548" w:author="Connie Phillips" w:date="2001-12-26T13:09:00Z">
        <w:r>
          <w:rPr>
            <w:rFonts w:eastAsia="?????;Arial Unicode MS" w:cs="Arial" w:ascii="?????;Arial Unicode MS" w:hAnsi="?????;Arial Unicode MS"/>
          </w:rPr>
          <w:t>a</w:t>
        </w:r>
      </w:ins>
      <w:ins w:id="2549" w:author="Unknown User" w:date="2001-12-20T23:16:00Z">
        <w:r>
          <w:rPr>
            <w:rFonts w:eastAsia="?????;Arial Unicode MS" w:cs="Arial" w:ascii="?????;Arial Unicode MS" w:hAnsi="?????;Arial Unicode MS"/>
          </w:rPr>
          <w:t xml:space="preserve">nk </w:t>
        </w:r>
      </w:ins>
      <w:ins w:id="2550" w:author="Unknown User" w:date="2001-12-20T23:16:00Z">
        <w:del w:id="2551" w:author="Connie Phillips" w:date="2001-12-26T13:09:00Z">
          <w:r>
            <w:rPr>
              <w:rFonts w:eastAsia="?????;Arial Unicode MS" w:cs="Arial" w:ascii="?????;Arial Unicode MS" w:hAnsi="?????;Arial Unicode MS"/>
            </w:rPr>
            <w:delText xml:space="preserve">a </w:delText>
          </w:r>
        </w:del>
      </w:ins>
      <w:ins w:id="2552" w:author="Unknown User" w:date="2001-12-20T23:16:00Z">
        <w:r>
          <w:rPr>
            <w:rFonts w:eastAsia="?????;Arial Unicode MS" w:cs="Arial" w:ascii="?????;Arial Unicode MS" w:hAnsi="?????;Arial Unicode MS"/>
          </w:rPr>
          <w:t xml:space="preserve">half </w:t>
        </w:r>
      </w:ins>
      <w:ins w:id="2553" w:author="Connie Phillips" w:date="2001-12-26T13:09:00Z">
        <w:r>
          <w:rPr>
            <w:rFonts w:eastAsia="?????;Arial Unicode MS" w:cs="Arial" w:ascii="?????;Arial Unicode MS" w:hAnsi="?????;Arial Unicode MS"/>
          </w:rPr>
          <w:t xml:space="preserve">a </w:t>
        </w:r>
      </w:ins>
      <w:ins w:id="2554" w:author="Unknown User" w:date="2001-12-20T23:16:00Z">
        <w:r>
          <w:rPr>
            <w:rFonts w:eastAsia="?????;Arial Unicode MS" w:cs="Arial" w:ascii="?????;Arial Unicode MS" w:hAnsi="?????;Arial Unicode MS"/>
          </w:rPr>
          <w:t>bottle of gasoline on that day</w:t>
        </w:r>
      </w:ins>
      <w:ins w:id="2555" w:author="Connie Phillips" w:date="2001-12-26T19:12:00Z">
        <w:r>
          <w:rPr>
            <w:rFonts w:eastAsia="?????;Arial Unicode MS" w:cs="Arial" w:ascii="?????;Arial Unicode MS" w:hAnsi="?????;Arial Unicode MS"/>
          </w:rPr>
          <w:t xml:space="preserve"> to prepare</w:t>
        </w:r>
      </w:ins>
      <w:ins w:id="2556" w:author="Unknown User" w:date="2001-12-20T23:16:00Z">
        <w:r>
          <w:rPr>
            <w:rFonts w:eastAsia="?????;Arial Unicode MS" w:cs="Arial" w:ascii="?????;Arial Unicode MS" w:hAnsi="?????;Arial Unicode MS"/>
          </w:rPr>
          <w:t>.</w:t>
        </w:r>
      </w:ins>
    </w:p>
    <w:p>
      <w:pPr>
        <w:pStyle w:val="Normal"/>
        <w:widowControl w:val="false"/>
        <w:rPr>
          <w:rFonts w:ascii="?????;Arial Unicode MS" w:hAnsi="?????;Arial Unicode MS" w:eastAsia="?????;Arial Unicode MS" w:cs="Arial"/>
          <w:color w:val="000000"/>
          <w:sz w:val="22"/>
          <w:ins w:id="2559" w:author="Unknown User" w:date="2001-12-20T23:16:00Z"/>
        </w:rPr>
      </w:pPr>
      <w:ins w:id="2558" w:author="Unknown User" w:date="2001-12-20T23:16:00Z">
        <w:r>
          <w:rPr>
            <w:rFonts w:eastAsia="?????;Arial Unicode MS" w:cs="Arial" w:ascii="?????;Arial Unicode MS" w:hAnsi="?????;Arial Unicode MS"/>
            <w:color w:val="000000"/>
            <w:sz w:val="22"/>
          </w:rPr>
        </w:r>
      </w:ins>
    </w:p>
    <w:p>
      <w:pPr>
        <w:pStyle w:val="Normal"/>
        <w:widowControl w:val="false"/>
        <w:rPr>
          <w:rFonts w:ascii="?????;Arial Unicode MS" w:hAnsi="?????;Arial Unicode MS" w:eastAsia="?????;Arial Unicode MS" w:cs="Arial"/>
          <w:color w:val="000000"/>
          <w:sz w:val="22"/>
        </w:rPr>
      </w:pPr>
      <w:ins w:id="2560" w:author="Unknown User" w:date="2001-12-20T23:16:00Z">
        <w:r>
          <w:rPr>
            <w:rFonts w:eastAsia="?????;Arial Unicode MS" w:cs="Arial" w:ascii="?????;Arial Unicode MS" w:hAnsi="?????;Arial Unicode MS"/>
            <w:color w:val="000000"/>
            <w:sz w:val="22"/>
            <w:highlight w:val="yellow"/>
          </w:rPr>
          <w:t>[Liu, Baorong] “I dr</w:t>
        </w:r>
      </w:ins>
      <w:ins w:id="2561" w:author="Unknown User" w:date="2001-12-20T23:16:00Z">
        <w:del w:id="2562" w:author="Connie Phillips" w:date="2001-12-26T13:06:00Z">
          <w:r>
            <w:rPr>
              <w:rFonts w:eastAsia="?????;Arial Unicode MS" w:cs="Arial" w:ascii="?????;Arial Unicode MS" w:hAnsi="?????;Arial Unicode MS"/>
              <w:color w:val="000000"/>
              <w:sz w:val="22"/>
              <w:highlight w:val="yellow"/>
            </w:rPr>
            <w:delText>u</w:delText>
          </w:r>
        </w:del>
      </w:ins>
      <w:ins w:id="2563" w:author="Connie Phillips" w:date="2001-12-26T13:06:00Z">
        <w:r>
          <w:rPr>
            <w:rFonts w:eastAsia="?????;Arial Unicode MS" w:cs="Arial" w:ascii="?????;Arial Unicode MS" w:hAnsi="?????;Arial Unicode MS"/>
            <w:color w:val="000000"/>
            <w:sz w:val="22"/>
            <w:highlight w:val="yellow"/>
          </w:rPr>
          <w:t>a</w:t>
        </w:r>
      </w:ins>
      <w:ins w:id="2564" w:author="Unknown User" w:date="2001-12-20T23:17:00Z">
        <w:r>
          <w:rPr>
            <w:rFonts w:eastAsia="?????;Arial Unicode MS" w:cs="Arial" w:ascii="?????;Arial Unicode MS" w:hAnsi="?????;Arial Unicode MS"/>
            <w:color w:val="000000"/>
            <w:sz w:val="22"/>
            <w:highlight w:val="yellow"/>
          </w:rPr>
          <w:t xml:space="preserve">nk about half </w:t>
        </w:r>
      </w:ins>
      <w:ins w:id="2565" w:author="Connie Phillips" w:date="2001-12-26T13:06:00Z">
        <w:r>
          <w:rPr>
            <w:rFonts w:eastAsia="?????;Arial Unicode MS" w:cs="Arial" w:ascii="?????;Arial Unicode MS" w:hAnsi="?????;Arial Unicode MS"/>
            <w:color w:val="000000"/>
            <w:sz w:val="22"/>
            <w:highlight w:val="yellow"/>
          </w:rPr>
          <w:t xml:space="preserve">a </w:t>
        </w:r>
      </w:ins>
      <w:ins w:id="2566" w:author="Unknown User" w:date="2001-12-20T23:17:00Z">
        <w:r>
          <w:rPr>
            <w:rFonts w:eastAsia="?????;Arial Unicode MS" w:cs="Arial" w:ascii="?????;Arial Unicode MS" w:hAnsi="?????;Arial Unicode MS"/>
            <w:color w:val="000000"/>
            <w:sz w:val="22"/>
            <w:highlight w:val="yellow"/>
          </w:rPr>
          <w:t xml:space="preserve">bottle, </w:t>
        </w:r>
      </w:ins>
      <w:ins w:id="2567" w:author="Connie Phillips" w:date="2001-12-26T13:07:00Z">
        <w:r>
          <w:rPr>
            <w:rFonts w:eastAsia="?????;Arial Unicode MS" w:cs="Arial" w:ascii="?????;Arial Unicode MS" w:hAnsi="?????;Arial Unicode MS"/>
            <w:color w:val="000000"/>
            <w:sz w:val="22"/>
            <w:highlight w:val="yellow"/>
          </w:rPr>
          <w:t xml:space="preserve">and </w:t>
        </w:r>
      </w:ins>
      <w:ins w:id="2568" w:author="Unknown User" w:date="2001-12-20T23:17:00Z">
        <w:r>
          <w:rPr>
            <w:rFonts w:eastAsia="?????;Arial Unicode MS" w:cs="Arial" w:ascii="?????;Arial Unicode MS" w:hAnsi="?????;Arial Unicode MS"/>
            <w:color w:val="000000"/>
            <w:sz w:val="22"/>
            <w:highlight w:val="yellow"/>
          </w:rPr>
          <w:t>want</w:t>
        </w:r>
      </w:ins>
      <w:ins w:id="2569" w:author="Connie Phillips" w:date="2001-12-26T13:07:00Z">
        <w:r>
          <w:rPr>
            <w:rFonts w:eastAsia="?????;Arial Unicode MS" w:cs="Arial" w:ascii="?????;Arial Unicode MS" w:hAnsi="?????;Arial Unicode MS"/>
            <w:color w:val="000000"/>
            <w:sz w:val="22"/>
            <w:highlight w:val="yellow"/>
          </w:rPr>
          <w:t>ed</w:t>
        </w:r>
      </w:ins>
      <w:ins w:id="2570" w:author="Unknown User" w:date="2001-12-20T23:17:00Z">
        <w:r>
          <w:rPr>
            <w:rFonts w:eastAsia="?????;Arial Unicode MS" w:cs="Arial" w:ascii="?????;Arial Unicode MS" w:hAnsi="?????;Arial Unicode MS"/>
            <w:color w:val="000000"/>
            <w:sz w:val="22"/>
            <w:highlight w:val="yellow"/>
          </w:rPr>
          <w:t xml:space="preserve"> to pour</w:t>
        </w:r>
      </w:ins>
      <w:ins w:id="2571" w:author="Unknown User" w:date="2001-12-20T23:17:00Z">
        <w:del w:id="2572" w:author="Connie Phillips" w:date="2001-12-26T13:10:00Z">
          <w:r>
            <w:rPr>
              <w:rFonts w:eastAsia="?????;Arial Unicode MS" w:cs="Arial" w:ascii="?????;Arial Unicode MS" w:hAnsi="?????;Arial Unicode MS"/>
              <w:color w:val="000000"/>
              <w:sz w:val="22"/>
              <w:highlight w:val="yellow"/>
            </w:rPr>
            <w:delText xml:space="preserve"> </w:delText>
          </w:r>
        </w:del>
      </w:ins>
      <w:ins w:id="2573" w:author="Unknown User" w:date="2001-12-20T23:17:00Z">
        <w:del w:id="2574" w:author="Connie Phillips" w:date="2001-12-26T13:07:00Z">
          <w:r>
            <w:rPr>
              <w:rFonts w:eastAsia="?????;Arial Unicode MS" w:cs="Arial" w:ascii="?????;Arial Unicode MS" w:hAnsi="?????;Arial Unicode MS"/>
              <w:color w:val="000000"/>
              <w:sz w:val="22"/>
              <w:highlight w:val="yellow"/>
            </w:rPr>
            <w:delText xml:space="preserve">them </w:delText>
          </w:r>
        </w:del>
      </w:ins>
      <w:ins w:id="2575" w:author="Connie Phillips" w:date="2001-12-26T13:07:00Z">
        <w:r>
          <w:rPr>
            <w:rFonts w:eastAsia="?????;Arial Unicode MS" w:cs="Arial" w:ascii="?????;Arial Unicode MS" w:hAnsi="?????;Arial Unicode MS"/>
            <w:color w:val="000000"/>
            <w:sz w:val="22"/>
            <w:highlight w:val="yellow"/>
          </w:rPr>
          <w:t xml:space="preserve"> </w:t>
        </w:r>
      </w:ins>
      <w:ins w:id="2576" w:author="Connie Phillips" w:date="2001-12-26T19:13:00Z">
        <w:r>
          <w:rPr>
            <w:rFonts w:eastAsia="?????;Arial Unicode MS" w:cs="Arial" w:ascii="?????;Arial Unicode MS" w:hAnsi="?????;Arial Unicode MS"/>
            <w:color w:val="000000"/>
            <w:sz w:val="22"/>
            <w:highlight w:val="yellow"/>
          </w:rPr>
          <w:t>the rest</w:t>
        </w:r>
      </w:ins>
      <w:ins w:id="2577" w:author="Connie Phillips" w:date="2001-12-26T13:07:00Z">
        <w:r>
          <w:rPr>
            <w:rFonts w:eastAsia="?????;Arial Unicode MS" w:cs="Arial" w:ascii="?????;Arial Unicode MS" w:hAnsi="?????;Arial Unicode MS"/>
            <w:color w:val="000000"/>
            <w:sz w:val="22"/>
            <w:highlight w:val="yellow"/>
          </w:rPr>
          <w:t xml:space="preserve"> on</w:t>
        </w:r>
      </w:ins>
      <w:ins w:id="2578" w:author="Unknown User" w:date="2001-12-20T23:17:00Z">
        <w:del w:id="2579" w:author="Connie Phillips" w:date="2001-12-26T13:07:00Z">
          <w:r>
            <w:rPr>
              <w:rFonts w:eastAsia="?????;Arial Unicode MS" w:cs="Arial" w:ascii="?????;Arial Unicode MS" w:hAnsi="?????;Arial Unicode MS"/>
              <w:color w:val="000000"/>
              <w:sz w:val="22"/>
              <w:highlight w:val="yellow"/>
            </w:rPr>
            <w:delText>to</w:delText>
          </w:r>
        </w:del>
      </w:ins>
      <w:ins w:id="2580" w:author="Unknown User" w:date="2001-12-20T23:17:00Z">
        <w:r>
          <w:rPr>
            <w:rFonts w:eastAsia="?????;Arial Unicode MS" w:cs="Arial" w:ascii="?????;Arial Unicode MS" w:hAnsi="?????;Arial Unicode MS"/>
            <w:color w:val="000000"/>
            <w:sz w:val="22"/>
            <w:highlight w:val="yellow"/>
          </w:rPr>
          <w:t xml:space="preserve"> my body”</w:t>
        </w:r>
      </w:ins>
      <w:ins w:id="2581" w:author="Unknown User" w:date="2001-12-20T23:12:00Z">
        <w:r>
          <w:rPr>
            <w:rFonts w:eastAsia="?????;Arial Unicode MS" w:cs="Arial" w:ascii="?????;Arial Unicode MS" w:hAnsi="?????;Arial Unicode MS"/>
            <w:color w:val="000000"/>
            <w:sz w:val="22"/>
          </w:rPr>
          <w:t xml:space="preserve">  </w:t>
        </w:r>
      </w:ins>
    </w:p>
    <w:p>
      <w:pPr>
        <w:pStyle w:val="Normal"/>
        <w:widowControl w:val="false"/>
        <w:rPr>
          <w:rFonts w:ascii="?????;Arial Unicode MS" w:hAnsi="?????;Arial Unicode MS" w:eastAsia="?????;Arial Unicode MS" w:cs="Arial"/>
          <w:color w:val="000000"/>
          <w:sz w:val="22"/>
          <w:ins w:id="2583" w:author="Connie Phillips" w:date="2002-01-08T21:59:00Z"/>
        </w:rPr>
      </w:pPr>
      <w:ins w:id="2582" w:author="Connie Phillips" w:date="2002-01-08T21:59:00Z">
        <w:r>
          <w:rPr>
            <w:rFonts w:eastAsia="?????;Arial Unicode MS" w:cs="Arial" w:ascii="?????;Arial Unicode MS" w:hAnsi="?????;Arial Unicode MS"/>
            <w:color w:val="000000"/>
            <w:sz w:val="22"/>
          </w:rPr>
        </w:r>
      </w:ins>
    </w:p>
    <w:p>
      <w:pPr>
        <w:pStyle w:val="Normal"/>
        <w:widowControl w:val="false"/>
        <w:rPr>
          <w:rFonts w:ascii="?????;Arial Unicode MS" w:hAnsi="?????;Arial Unicode MS" w:eastAsia="?????;Arial Unicode MS" w:cs="Arial"/>
          <w:color w:val="000000"/>
          <w:sz w:val="22"/>
          <w:del w:id="2640" w:author="Connie Phillips" w:date="2001-12-26T13:12:00Z"/>
        </w:rPr>
      </w:pPr>
      <w:ins w:id="2584" w:author="Unknown User" w:date="2001-12-20T23:18:00Z">
        <w:del w:id="2585" w:author="Connie Phillips" w:date="2002-01-08T21:59:00Z">
          <w:r>
            <w:rPr>
              <w:rFonts w:eastAsia="?????;Arial Unicode MS" w:cs="Arial" w:ascii="?????;Arial Unicode MS" w:hAnsi="?????;Arial Unicode MS"/>
              <w:color w:val="000000"/>
              <w:sz w:val="22"/>
            </w:rPr>
            <w:delText>[Yu Jianmei]</w:delText>
          </w:r>
        </w:del>
      </w:ins>
      <w:ins w:id="2586" w:author="Unknown User" w:date="2001-12-20T23:18:00Z">
        <w:del w:id="2587" w:author="Connie Phillips" w:date="2002-01-08T22:08:00Z">
          <w:r>
            <w:rPr>
              <w:rFonts w:eastAsia="?????;Arial Unicode MS" w:cs="Arial" w:ascii="?????;Arial Unicode MS" w:hAnsi="?????;Arial Unicode MS"/>
              <w:color w:val="000000"/>
              <w:sz w:val="22"/>
            </w:rPr>
            <w:delText xml:space="preserve"> </w:delText>
          </w:r>
        </w:del>
      </w:ins>
      <w:ins w:id="2588" w:author="Jennie Young" w:date="2001-12-30T23:10:00Z">
        <w:del w:id="2589" w:author="Connie Phillips" w:date="2002-01-02T23:43:00Z">
          <w:r>
            <w:rPr>
              <w:rFonts w:eastAsia="?????;Arial Unicode MS" w:cs="Arial" w:ascii="?????;Arial Unicode MS" w:hAnsi="?????;Arial Unicode MS"/>
              <w:b/>
              <w:color w:val="000000"/>
              <w:sz w:val="22"/>
            </w:rPr>
            <w:delText>[</w:delText>
          </w:r>
        </w:del>
      </w:ins>
      <w:ins w:id="2590" w:author="Unknown" w:date="2001-12-31T15:48:00Z">
        <w:del w:id="2591" w:author="Connie Phillips" w:date="2002-01-02T23:43:00Z">
          <w:r>
            <w:rPr>
              <w:rFonts w:eastAsia="?????;Arial Unicode MS" w:cs="Arial" w:ascii="?????;Arial Unicode MS" w:hAnsi="?????;Arial Unicode MS"/>
              <w:b/>
              <w:color w:val="000000"/>
              <w:sz w:val="22"/>
            </w:rPr>
            <w:delText xml:space="preserve">Connie:  </w:delText>
          </w:r>
        </w:del>
      </w:ins>
      <w:ins w:id="2592" w:author="Jennie Young" w:date="2001-12-30T23:10:00Z">
        <w:del w:id="2593" w:author="Connie Phillips" w:date="2002-01-02T23:43:00Z">
          <w:r>
            <w:rPr>
              <w:rFonts w:eastAsia="?????;Arial Unicode MS" w:cs="Arial" w:ascii="?????;Arial Unicode MS" w:hAnsi="?????;Arial Unicode MS"/>
              <w:b/>
              <w:color w:val="000000"/>
              <w:sz w:val="22"/>
            </w:rPr>
            <w:delText>who is this?]</w:delText>
          </w:r>
        </w:del>
      </w:ins>
      <w:ins w:id="2594" w:author="Unknown User" w:date="2001-12-20T23:18:00Z">
        <w:del w:id="2595" w:author="Connie Phillips" w:date="2001-12-26T13:13:00Z">
          <w:r>
            <w:rPr>
              <w:rFonts w:eastAsia="?????;Arial Unicode MS" w:cs="Arial" w:ascii="?????;Arial Unicode MS" w:hAnsi="?????;Arial Unicode MS"/>
              <w:color w:val="000000"/>
              <w:sz w:val="22"/>
            </w:rPr>
            <w:delText>According to information, dr</w:delText>
          </w:r>
        </w:del>
      </w:ins>
      <w:ins w:id="2596" w:author="Connie Phillips" w:date="2001-12-26T13:13:00Z">
        <w:r>
          <w:rPr>
            <w:rFonts w:eastAsia="?????;Arial Unicode MS" w:cs="Arial" w:ascii="?????;Arial Unicode MS" w:hAnsi="?????;Arial Unicode MS"/>
            <w:color w:val="000000"/>
            <w:sz w:val="22"/>
          </w:rPr>
          <w:t>Dr</w:t>
        </w:r>
      </w:ins>
      <w:ins w:id="2597" w:author="Unknown User" w:date="2001-12-20T23:18:00Z">
        <w:r>
          <w:rPr>
            <w:rFonts w:eastAsia="?????;Arial Unicode MS" w:cs="Arial" w:ascii="?????;Arial Unicode MS" w:hAnsi="?????;Arial Unicode MS"/>
            <w:color w:val="000000"/>
            <w:sz w:val="22"/>
          </w:rPr>
          <w:t>ink</w:t>
        </w:r>
      </w:ins>
      <w:ins w:id="2598" w:author="Connie Phillips" w:date="2001-12-26T13:11:00Z">
        <w:r>
          <w:rPr>
            <w:rFonts w:eastAsia="?????;Arial Unicode MS" w:cs="Arial" w:ascii="?????;Arial Unicode MS" w:hAnsi="?????;Arial Unicode MS"/>
            <w:color w:val="000000"/>
            <w:sz w:val="22"/>
          </w:rPr>
          <w:t>ing</w:t>
        </w:r>
      </w:ins>
      <w:ins w:id="2599" w:author="Unknown User" w:date="2001-12-20T23:18:00Z">
        <w:r>
          <w:rPr>
            <w:rFonts w:eastAsia="?????;Arial Unicode MS" w:cs="Arial" w:ascii="?????;Arial Unicode MS" w:hAnsi="?????;Arial Unicode MS"/>
            <w:sz w:val="22"/>
          </w:rPr>
          <w:t xml:space="preserve"> </w:t>
        </w:r>
      </w:ins>
      <w:ins w:id="2600" w:author="Unknown User" w:date="2001-12-20T23:18:00Z">
        <w:del w:id="2601" w:author="home1" w:date="2001-12-27T19:09:00Z">
          <w:r>
            <w:rPr>
              <w:rFonts w:eastAsia="?????;Arial Unicode MS" w:cs="Arial" w:ascii="?????;Arial Unicode MS" w:hAnsi="?????;Arial Unicode MS"/>
              <w:sz w:val="22"/>
            </w:rPr>
            <w:delText>7.5 gram</w:delText>
          </w:r>
        </w:del>
      </w:ins>
      <w:ins w:id="2602" w:author="Connie Phillips" w:date="2001-12-26T13:11:00Z">
        <w:del w:id="2603" w:author="home1" w:date="2001-12-27T19:09:00Z">
          <w:r>
            <w:rPr>
              <w:rFonts w:eastAsia="?????;Arial Unicode MS" w:cs="Arial" w:ascii="?????;Arial Unicode MS" w:hAnsi="?????;Arial Unicode MS"/>
              <w:sz w:val="22"/>
            </w:rPr>
            <w:delText>s</w:delText>
          </w:r>
        </w:del>
      </w:ins>
      <w:ins w:id="2604" w:author="Connie Phillips" w:date="2002-01-01T10:34:00Z">
        <w:r>
          <w:rPr>
            <w:rFonts w:eastAsia="?????;Arial Unicode MS" w:cs="Arial" w:ascii="?????;Arial Unicode MS" w:hAnsi="?????;Arial Unicode MS"/>
            <w:sz w:val="22"/>
          </w:rPr>
          <w:t>one tenth of an</w:t>
        </w:r>
      </w:ins>
      <w:ins w:id="2605" w:author="home1" w:date="2001-12-27T19:09:00Z">
        <w:del w:id="2606" w:author="Connie Phillips" w:date="2002-01-01T10:34:00Z">
          <w:r>
            <w:rPr>
              <w:rFonts w:eastAsia="?????;Arial Unicode MS" w:cs="Arial" w:ascii="?????;Arial Unicode MS" w:hAnsi="?????;Arial Unicode MS"/>
              <w:sz w:val="22"/>
            </w:rPr>
            <w:delText>0.12</w:delText>
          </w:r>
        </w:del>
      </w:ins>
      <w:ins w:id="2607" w:author="home1" w:date="2001-12-27T19:09:00Z">
        <w:r>
          <w:rPr>
            <w:rFonts w:eastAsia="?????;Arial Unicode MS" w:cs="Arial" w:ascii="?????;Arial Unicode MS" w:hAnsi="?????;Arial Unicode MS"/>
            <w:sz w:val="22"/>
          </w:rPr>
          <w:t xml:space="preserve"> </w:t>
        </w:r>
      </w:ins>
      <w:ins w:id="2608" w:author="home1" w:date="2001-12-27T19:09:00Z">
        <w:r>
          <w:rPr>
            <w:rFonts w:eastAsia="?????;Arial Unicode MS" w:cs="Arial" w:ascii="?????;Arial Unicode MS" w:hAnsi="?????;Arial Unicode MS"/>
            <w:color w:val="000000"/>
            <w:sz w:val="22"/>
          </w:rPr>
          <w:t>ounce</w:t>
        </w:r>
      </w:ins>
      <w:ins w:id="2609" w:author="Connie Phillips" w:date="2001-12-26T13:11:00Z">
        <w:r>
          <w:rPr>
            <w:rFonts w:eastAsia="?????;Arial Unicode MS" w:cs="Arial" w:ascii="?????;Arial Unicode MS" w:hAnsi="?????;Arial Unicode MS"/>
            <w:color w:val="000000"/>
            <w:sz w:val="22"/>
          </w:rPr>
          <w:t xml:space="preserve"> </w:t>
        </w:r>
      </w:ins>
      <w:ins w:id="2610" w:author="Connie Phillips" w:date="2001-12-26T13:11:00Z">
        <w:del w:id="2611" w:author="home1" w:date="2001-12-27T19:09:00Z">
          <w:r>
            <w:rPr>
              <w:rFonts w:eastAsia="?????;Arial Unicode MS" w:cs="Arial" w:ascii="?????;Arial Unicode MS" w:hAnsi="?????;Arial Unicode MS"/>
              <w:b/>
              <w:i/>
              <w:color w:val="000000"/>
              <w:sz w:val="22"/>
              <w:highlight w:val="darkCyan"/>
              <w:u w:val="single"/>
            </w:rPr>
            <w:delText>(how many ounces??)</w:delText>
          </w:r>
        </w:del>
      </w:ins>
      <w:ins w:id="2612" w:author="Unknown User" w:date="2001-12-20T23:18:00Z">
        <w:del w:id="2613" w:author="home1" w:date="2001-12-27T19:09:00Z">
          <w:r>
            <w:rPr>
              <w:rFonts w:eastAsia="?????;Arial Unicode MS" w:cs="Arial" w:ascii="?????;Arial Unicode MS" w:hAnsi="?????;Arial Unicode MS"/>
              <w:color w:val="000000"/>
              <w:sz w:val="22"/>
            </w:rPr>
            <w:delText xml:space="preserve"> </w:delText>
          </w:r>
        </w:del>
      </w:ins>
      <w:ins w:id="2614" w:author="Unknown User" w:date="2001-12-20T23:18:00Z">
        <w:r>
          <w:rPr>
            <w:rFonts w:eastAsia="?????;Arial Unicode MS" w:cs="Arial" w:ascii="?????;Arial Unicode MS" w:hAnsi="?????;Arial Unicode MS"/>
            <w:color w:val="000000"/>
            <w:sz w:val="22"/>
          </w:rPr>
          <w:t xml:space="preserve">of gasoline per </w:t>
        </w:r>
      </w:ins>
      <w:ins w:id="2615" w:author="Unknown User" w:date="2001-12-20T23:18:00Z">
        <w:del w:id="2616" w:author="home1" w:date="2001-12-27T19:09:00Z">
          <w:r>
            <w:rPr>
              <w:rFonts w:eastAsia="?????;Arial Unicode MS" w:cs="Arial" w:ascii="?????;Arial Unicode MS" w:hAnsi="?????;Arial Unicode MS"/>
              <w:color w:val="000000"/>
              <w:sz w:val="22"/>
            </w:rPr>
            <w:delText xml:space="preserve">kilogram </w:delText>
          </w:r>
        </w:del>
      </w:ins>
      <w:ins w:id="2617" w:author="Connie Phillips" w:date="2001-12-26T13:12:00Z">
        <w:del w:id="2618" w:author="home1" w:date="2001-12-27T19:09:00Z">
          <w:r>
            <w:rPr>
              <w:rFonts w:eastAsia="?????;Arial Unicode MS" w:cs="Arial" w:ascii="?????;Arial Unicode MS" w:hAnsi="?????;Arial Unicode MS"/>
              <w:b/>
              <w:i/>
              <w:color w:val="000000"/>
              <w:sz w:val="22"/>
              <w:u w:val="single"/>
            </w:rPr>
            <w:delText>(pounds??)</w:delText>
          </w:r>
        </w:del>
      </w:ins>
      <w:ins w:id="2619" w:author="home1" w:date="2001-12-27T19:09:00Z">
        <w:r>
          <w:rPr>
            <w:rFonts w:eastAsia="?????;Arial Unicode MS" w:cs="Arial" w:ascii="?????;Arial Unicode MS" w:hAnsi="?????;Arial Unicode MS"/>
            <w:color w:val="000000"/>
            <w:sz w:val="22"/>
          </w:rPr>
          <w:t>pound</w:t>
        </w:r>
      </w:ins>
      <w:ins w:id="2620" w:author="Connie Phillips" w:date="2001-12-26T13:12:00Z">
        <w:r>
          <w:rPr>
            <w:rFonts w:eastAsia="?????;Arial Unicode MS" w:cs="Arial" w:ascii="?????;Arial Unicode MS" w:hAnsi="?????;Arial Unicode MS"/>
            <w:color w:val="000000"/>
            <w:sz w:val="22"/>
          </w:rPr>
          <w:t xml:space="preserve"> of </w:t>
        </w:r>
      </w:ins>
      <w:ins w:id="2621" w:author="Unknown User" w:date="2001-12-20T23:18:00Z">
        <w:r>
          <w:rPr>
            <w:rFonts w:eastAsia="?????;Arial Unicode MS" w:cs="Arial" w:ascii="?????;Arial Unicode MS" w:hAnsi="?????;Arial Unicode MS"/>
            <w:color w:val="000000"/>
            <w:sz w:val="22"/>
          </w:rPr>
          <w:t xml:space="preserve">body </w:t>
        </w:r>
      </w:ins>
      <w:ins w:id="2622" w:author="Connie Phillips" w:date="2001-12-26T13:12:00Z">
        <w:r>
          <w:rPr>
            <w:rFonts w:eastAsia="?????;Arial Unicode MS" w:cs="Arial" w:ascii="?????;Arial Unicode MS" w:hAnsi="?????;Arial Unicode MS"/>
            <w:color w:val="000000"/>
            <w:sz w:val="22"/>
          </w:rPr>
          <w:t xml:space="preserve">weight </w:t>
        </w:r>
      </w:ins>
      <w:ins w:id="2623" w:author="Unknown User" w:date="2001-12-20T23:18:00Z">
        <w:del w:id="2624" w:author="Connie Phillips" w:date="2001-12-26T13:12:00Z">
          <w:r>
            <w:rPr>
              <w:rFonts w:eastAsia="?????;Arial Unicode MS" w:cs="Arial" w:ascii="?????;Arial Unicode MS" w:hAnsi="?????;Arial Unicode MS"/>
              <w:color w:val="000000"/>
              <w:sz w:val="22"/>
            </w:rPr>
            <w:delText>would</w:delText>
          </w:r>
        </w:del>
      </w:ins>
      <w:ins w:id="2625" w:author="Connie Phillips" w:date="2001-12-26T13:12:00Z">
        <w:r>
          <w:rPr>
            <w:rFonts w:eastAsia="?????;Arial Unicode MS" w:cs="Arial" w:ascii="?????;Arial Unicode MS" w:hAnsi="?????;Arial Unicode MS"/>
            <w:color w:val="000000"/>
            <w:sz w:val="22"/>
          </w:rPr>
          <w:t>will</w:t>
        </w:r>
      </w:ins>
      <w:ins w:id="2626" w:author="Unknown User" w:date="2001-12-20T23:18:00Z">
        <w:r>
          <w:rPr>
            <w:rFonts w:eastAsia="?????;Arial Unicode MS" w:cs="Arial" w:ascii="?????;Arial Unicode MS" w:hAnsi="?????;Arial Unicode MS"/>
            <w:color w:val="000000"/>
            <w:sz w:val="22"/>
          </w:rPr>
          <w:t xml:space="preserve"> cause death.</w:t>
        </w:r>
      </w:ins>
      <w:ins w:id="2627" w:author="Unknown User" w:date="2001-12-20T23:20:00Z">
        <w:r>
          <w:rPr>
            <w:rFonts w:eastAsia="?????;Arial Unicode MS" w:cs="Arial" w:ascii="?????;Arial Unicode MS" w:hAnsi="?????;Arial Unicode MS"/>
            <w:color w:val="000000"/>
            <w:sz w:val="22"/>
          </w:rPr>
          <w:t xml:space="preserve"> </w:t>
        </w:r>
      </w:ins>
      <w:ins w:id="2628" w:author="Unknown User" w:date="2001-12-20T23:20:00Z">
        <w:del w:id="2629" w:author="Connie Phillips" w:date="2001-12-26T13:15:00Z">
          <w:r>
            <w:rPr>
              <w:rFonts w:eastAsia="?????;Arial Unicode MS" w:cs="Arial" w:ascii="?????;Arial Unicode MS" w:hAnsi="?????;Arial Unicode MS"/>
              <w:color w:val="000000"/>
              <w:sz w:val="22"/>
            </w:rPr>
            <w:delText>According to</w:delText>
          </w:r>
        </w:del>
      </w:ins>
      <w:ins w:id="2630" w:author="Connie Phillips" w:date="2001-12-26T13:15:00Z">
        <w:r>
          <w:rPr>
            <w:rFonts w:eastAsia="?????;Arial Unicode MS" w:cs="Arial" w:ascii="?????;Arial Unicode MS" w:hAnsi="?????;Arial Unicode MS"/>
            <w:color w:val="000000"/>
            <w:sz w:val="22"/>
          </w:rPr>
          <w:t>For</w:t>
        </w:r>
      </w:ins>
      <w:ins w:id="2631" w:author="Unknown User" w:date="2001-12-20T23:20:00Z">
        <w:r>
          <w:rPr>
            <w:rFonts w:eastAsia="?????;Arial Unicode MS" w:cs="Arial" w:ascii="?????;Arial Unicode MS" w:hAnsi="?????;Arial Unicode MS"/>
            <w:color w:val="000000"/>
            <w:sz w:val="22"/>
          </w:rPr>
          <w:t xml:space="preserve"> her weight, half </w:t>
        </w:r>
      </w:ins>
      <w:ins w:id="2632" w:author="Connie Phillips" w:date="2001-12-26T13:15:00Z">
        <w:r>
          <w:rPr>
            <w:rFonts w:eastAsia="?????;Arial Unicode MS" w:cs="Arial" w:ascii="?????;Arial Unicode MS" w:hAnsi="?????;Arial Unicode MS"/>
            <w:color w:val="000000"/>
            <w:sz w:val="22"/>
          </w:rPr>
          <w:t xml:space="preserve">a </w:t>
        </w:r>
      </w:ins>
      <w:ins w:id="2633" w:author="Unknown User" w:date="2001-12-20T23:20:00Z">
        <w:r>
          <w:rPr>
            <w:rFonts w:eastAsia="?????;Arial Unicode MS" w:cs="Arial" w:ascii="?????;Arial Unicode MS" w:hAnsi="?????;Arial Unicode MS"/>
            <w:color w:val="000000"/>
            <w:sz w:val="22"/>
          </w:rPr>
          <w:t xml:space="preserve">bottle of gasoline </w:t>
        </w:r>
      </w:ins>
      <w:ins w:id="2634" w:author="Connie Phillips" w:date="2001-12-26T13:12:00Z">
        <w:r>
          <w:rPr>
            <w:rFonts w:eastAsia="?????;Arial Unicode MS" w:cs="Arial" w:ascii="?????;Arial Unicode MS" w:hAnsi="?????;Arial Unicode MS"/>
            <w:color w:val="000000"/>
            <w:sz w:val="22"/>
          </w:rPr>
          <w:t xml:space="preserve">would be </w:t>
        </w:r>
      </w:ins>
      <w:ins w:id="2635" w:author="Connie Phillips" w:date="2001-12-26T13:12:00Z">
        <w:del w:id="2636" w:author="home1" w:date="2001-12-27T19:11:00Z">
          <w:r>
            <w:rPr>
              <w:rFonts w:eastAsia="?????;Arial Unicode MS" w:cs="Arial" w:ascii="?????;Arial Unicode MS" w:hAnsi="?????;Arial Unicode MS"/>
              <w:color w:val="000000"/>
              <w:sz w:val="22"/>
            </w:rPr>
            <w:delText xml:space="preserve">more than </w:delText>
          </w:r>
        </w:del>
      </w:ins>
      <w:ins w:id="2637" w:author="Connie Phillips" w:date="2001-12-26T13:12:00Z">
        <w:r>
          <w:rPr>
            <w:rFonts w:eastAsia="?????;Arial Unicode MS" w:cs="Arial" w:ascii="?????;Arial Unicode MS" w:hAnsi="?????;Arial Unicode MS"/>
            <w:color w:val="000000"/>
            <w:sz w:val="22"/>
          </w:rPr>
          <w:t>enough to kill her.</w:t>
        </w:r>
      </w:ins>
      <w:ins w:id="2638" w:author="Connie Phillips" w:date="2001-12-26T13:15:00Z">
        <w:r>
          <w:rPr>
            <w:rFonts w:eastAsia="?????;Arial Unicode MS" w:cs="Arial" w:ascii="?????;Arial Unicode MS" w:hAnsi="?????;Arial Unicode MS"/>
            <w:color w:val="000000"/>
            <w:sz w:val="22"/>
          </w:rPr>
          <w:t xml:space="preserve"> </w:t>
        </w:r>
      </w:ins>
      <w:del w:id="2639" w:author="Connie Phillips" w:date="2001-12-26T13:12:00Z">
        <w:r>
          <w:rPr>
            <w:rFonts w:eastAsia="?????;Arial Unicode MS" w:cs="Arial" w:ascii="?????;Arial Unicode MS" w:hAnsi="?????;Arial Unicode MS"/>
            <w:color w:val="000000"/>
            <w:sz w:val="22"/>
          </w:rPr>
          <w:delText>will</w:delText>
        </w:r>
      </w:del>
    </w:p>
    <w:p>
      <w:pPr>
        <w:pStyle w:val="Normal"/>
        <w:widowControl w:val="false"/>
        <w:bidi w:val="0"/>
        <w:rPr>
          <w:rFonts w:ascii="?????;Arial Unicode MS" w:hAnsi="?????;Arial Unicode MS" w:eastAsia="?????;Arial Unicode MS" w:cs="Arial"/>
          <w:ins w:id="2671" w:author="Unknown User" w:date="2001-12-20T23:18:00Z"/>
        </w:rPr>
      </w:pPr>
      <w:ins w:id="2641" w:author="Unknown User" w:date="2001-12-20T23:20:00Z">
        <w:del w:id="2642" w:author="Connie Phillips" w:date="2001-12-26T13:12:00Z">
          <w:r>
            <w:rPr>
              <w:rFonts w:eastAsia="?????;Arial Unicode MS" w:cs="Arial" w:ascii="?????;Arial Unicode MS" w:hAnsi="?????;Arial Unicode MS"/>
            </w:rPr>
            <w:delText xml:space="preserve">causing her dealth. </w:delText>
          </w:r>
        </w:del>
      </w:ins>
      <w:ins w:id="2643" w:author="Unknown User" w:date="2001-12-20T23:20:00Z">
        <w:r>
          <w:rPr>
            <w:rFonts w:eastAsia="?????;Arial Unicode MS" w:cs="Arial" w:ascii="?????;Arial Unicode MS" w:hAnsi="?????;Arial Unicode MS"/>
          </w:rPr>
          <w:t xml:space="preserve">Even if </w:t>
        </w:r>
      </w:ins>
      <w:ins w:id="2644" w:author="Unknown User" w:date="2001-12-20T23:20:00Z">
        <w:del w:id="2645" w:author="Connie Phillips" w:date="2001-12-26T13:13:00Z">
          <w:r>
            <w:rPr>
              <w:rFonts w:eastAsia="?????;Arial Unicode MS" w:cs="Arial" w:ascii="?????;Arial Unicode MS" w:hAnsi="?????;Arial Unicode MS"/>
            </w:rPr>
            <w:delText>her life</w:delText>
          </w:r>
        </w:del>
      </w:ins>
      <w:ins w:id="2646" w:author="Connie Phillips" w:date="2001-12-26T13:13:00Z">
        <w:r>
          <w:rPr>
            <w:rFonts w:eastAsia="?????;Arial Unicode MS" w:cs="Arial" w:ascii="?????;Arial Unicode MS" w:hAnsi="?????;Arial Unicode MS"/>
          </w:rPr>
          <w:t>she</w:t>
        </w:r>
      </w:ins>
      <w:ins w:id="2647" w:author="Unknown User" w:date="2001-12-20T23:20:00Z">
        <w:r>
          <w:rPr>
            <w:rFonts w:eastAsia="?????;Arial Unicode MS" w:cs="Arial" w:ascii="?????;Arial Unicode MS" w:hAnsi="?????;Arial Unicode MS"/>
          </w:rPr>
          <w:t xml:space="preserve"> could be saved in time, </w:t>
        </w:r>
      </w:ins>
      <w:ins w:id="2648" w:author="Connie Phillips" w:date="2001-12-26T13:14:00Z">
        <w:r>
          <w:rPr>
            <w:rFonts w:eastAsia="?????;Arial Unicode MS" w:cs="Arial" w:ascii="?????;Arial Unicode MS" w:hAnsi="?????;Arial Unicode MS"/>
          </w:rPr>
          <w:t>she would suffer severe symptoms from having been poisoned.</w:t>
        </w:r>
      </w:ins>
      <w:ins w:id="2649" w:author="Unknown User" w:date="2001-12-20T23:20:00Z">
        <w:del w:id="2650" w:author="Connie Phillips" w:date="2001-12-26T13:13:00Z">
          <w:r>
            <w:rPr>
              <w:rFonts w:eastAsia="?????;Arial Unicode MS" w:cs="Arial" w:ascii="?????;Arial Unicode MS" w:hAnsi="?????;Arial Unicode MS"/>
            </w:rPr>
            <w:delText>there will be s</w:delText>
          </w:r>
        </w:del>
      </w:ins>
      <w:ins w:id="2651" w:author="Connie Phillips" w:date="2001-12-26T13:13:00Z">
        <w:r>
          <w:rPr>
            <w:rFonts w:eastAsia="?????;Arial Unicode MS" w:cs="Arial" w:ascii="?????;Arial Unicode MS" w:hAnsi="?????;Arial Unicode MS"/>
          </w:rPr>
          <w:t xml:space="preserve"> </w:t>
        </w:r>
      </w:ins>
      <w:ins w:id="2652" w:author="Unknown User" w:date="2001-12-20T23:20:00Z">
        <w:del w:id="2653" w:author="Connie Phillips" w:date="2001-12-26T13:14:00Z">
          <w:r>
            <w:rPr>
              <w:rFonts w:eastAsia="?????;Arial Unicode MS" w:cs="Arial" w:ascii="?????;Arial Unicode MS" w:hAnsi="?????;Arial Unicode MS"/>
            </w:rPr>
            <w:delText xml:space="preserve">evere poison symptoms </w:delText>
          </w:r>
        </w:del>
      </w:ins>
      <w:ins w:id="2654" w:author="Unknown User" w:date="2001-12-20T23:18:00Z">
        <w:del w:id="2655" w:author="Connie Phillips" w:date="2001-12-26T13:14:00Z">
          <w:r>
            <w:rPr>
              <w:rFonts w:eastAsia="?????;Arial Unicode MS" w:cs="Arial" w:ascii="?????;Arial Unicode MS" w:hAnsi="?????;Arial Unicode MS"/>
            </w:rPr>
            <w:delText xml:space="preserve"> </w:delText>
          </w:r>
        </w:del>
      </w:ins>
      <w:ins w:id="2656" w:author="Unknown User" w:date="2001-12-20T23:21:00Z">
        <w:del w:id="2657" w:author="Connie Phillips" w:date="2001-12-26T13:14:00Z">
          <w:r>
            <w:rPr>
              <w:rFonts w:eastAsia="?????;Arial Unicode MS" w:cs="Arial" w:ascii="?????;Arial Unicode MS" w:hAnsi="?????;Arial Unicode MS"/>
            </w:rPr>
            <w:delText>remain,</w:delText>
          </w:r>
        </w:del>
      </w:ins>
      <w:ins w:id="2658" w:author="Connie Phillips" w:date="2001-12-26T13:15:00Z">
        <w:r>
          <w:rPr>
            <w:rFonts w:eastAsia="?????;Arial Unicode MS" w:cs="Arial" w:ascii="?????;Arial Unicode MS" w:hAnsi="?????;Arial Unicode MS"/>
          </w:rPr>
          <w:t>B</w:t>
        </w:r>
      </w:ins>
      <w:ins w:id="2659" w:author="Unknown User" w:date="2001-12-20T23:21:00Z">
        <w:del w:id="2660" w:author="Connie Phillips" w:date="2001-12-26T13:15:00Z">
          <w:r>
            <w:rPr>
              <w:rFonts w:eastAsia="?????;Arial Unicode MS" w:cs="Arial" w:ascii="?????;Arial Unicode MS" w:hAnsi="?????;Arial Unicode MS"/>
            </w:rPr>
            <w:delText xml:space="preserve"> b</w:delText>
          </w:r>
        </w:del>
      </w:ins>
      <w:ins w:id="2661" w:author="Unknown User" w:date="2001-12-20T23:21:00Z">
        <w:r>
          <w:rPr>
            <w:rFonts w:eastAsia="?????;Arial Unicode MS" w:cs="Arial" w:ascii="?????;Arial Unicode MS" w:hAnsi="?????;Arial Unicode MS"/>
          </w:rPr>
          <w:t xml:space="preserve">ut if you watch </w:t>
        </w:r>
      </w:ins>
      <w:ins w:id="2662" w:author="Connie Phillips" w:date="2001-12-26T13:15:00Z">
        <w:r>
          <w:rPr>
            <w:rFonts w:eastAsia="?????;Arial Unicode MS" w:cs="Arial" w:ascii="?????;Arial Unicode MS" w:hAnsi="?????;Arial Unicode MS"/>
          </w:rPr>
          <w:t xml:space="preserve">her on </w:t>
        </w:r>
      </w:ins>
      <w:ins w:id="2663" w:author="Unknown User" w:date="2001-12-20T23:21:00Z">
        <w:r>
          <w:rPr>
            <w:rFonts w:eastAsia="?????;Arial Unicode MS" w:cs="Arial" w:ascii="?????;Arial Unicode MS" w:hAnsi="?????;Arial Unicode MS"/>
          </w:rPr>
          <w:t xml:space="preserve">TV, you </w:t>
        </w:r>
      </w:ins>
      <w:ins w:id="2664" w:author="Connie Phillips" w:date="2001-12-26T13:15:00Z">
        <w:r>
          <w:rPr>
            <w:rFonts w:eastAsia="?????;Arial Unicode MS" w:cs="Arial" w:ascii="?????;Arial Unicode MS" w:hAnsi="?????;Arial Unicode MS"/>
          </w:rPr>
          <w:t>can’t see</w:t>
        </w:r>
      </w:ins>
      <w:ins w:id="2665" w:author="Unknown User" w:date="2001-12-20T23:21:00Z">
        <w:del w:id="2666" w:author="Connie Phillips" w:date="2001-12-26T13:15:00Z">
          <w:r>
            <w:rPr>
              <w:rFonts w:eastAsia="?????;Arial Unicode MS" w:cs="Arial" w:ascii="?????;Arial Unicode MS" w:hAnsi="?????;Arial Unicode MS"/>
            </w:rPr>
            <w:delText xml:space="preserve">would not see </w:delText>
          </w:r>
        </w:del>
      </w:ins>
      <w:ins w:id="2667" w:author="Connie Phillips" w:date="2001-12-26T13:15:00Z">
        <w:r>
          <w:rPr>
            <w:rFonts w:eastAsia="?????;Arial Unicode MS" w:cs="Arial" w:ascii="?????;Arial Unicode MS" w:hAnsi="?????;Arial Unicode MS"/>
          </w:rPr>
          <w:t xml:space="preserve"> </w:t>
        </w:r>
      </w:ins>
      <w:ins w:id="2668" w:author="Unknown User" w:date="2001-12-20T23:21:00Z">
        <w:r>
          <w:rPr>
            <w:rFonts w:eastAsia="?????;Arial Unicode MS" w:cs="Arial" w:ascii="?????;Arial Unicode MS" w:hAnsi="?????;Arial Unicode MS"/>
          </w:rPr>
          <w:t xml:space="preserve">any evidence </w:t>
        </w:r>
      </w:ins>
      <w:ins w:id="2669" w:author="Connie Phillips" w:date="2001-12-26T13:16:00Z">
        <w:r>
          <w:rPr>
            <w:rFonts w:eastAsia="?????;Arial Unicode MS" w:cs="Arial" w:ascii="?????;Arial Unicode MS" w:hAnsi="?????;Arial Unicode MS"/>
          </w:rPr>
          <w:t>that she drank that much gasoline.</w:t>
        </w:r>
      </w:ins>
      <w:del w:id="2670" w:author="Connie Phillips" w:date="2001-12-26T13:16:00Z">
        <w:r>
          <w:rPr>
            <w:rFonts w:eastAsia="?????;Arial Unicode MS" w:cs="Arial" w:ascii="?????;Arial Unicode MS" w:hAnsi="?????;Arial Unicode MS"/>
          </w:rPr>
          <w:delText>for a person who drunk that many of gasoline.</w:delText>
        </w:r>
      </w:del>
    </w:p>
    <w:p>
      <w:pPr>
        <w:pStyle w:val="Normal"/>
        <w:widowControl w:val="false"/>
        <w:rPr>
          <w:rFonts w:ascii="?????;Arial Unicode MS" w:hAnsi="?????;Arial Unicode MS" w:eastAsia="?????;Arial Unicode MS" w:cs="Arial"/>
          <w:color w:val="000000"/>
          <w:sz w:val="22"/>
        </w:rPr>
      </w:pPr>
      <w:r>
        <w:rPr>
          <w:rFonts w:eastAsia="?????;Arial Unicode MS" w:cs="Arial" w:ascii="?????;Arial Unicode MS" w:hAnsi="?????;Arial Unicode MS"/>
          <w:color w:val="000000"/>
          <w:sz w:val="22"/>
        </w:rPr>
      </w:r>
    </w:p>
    <w:p>
      <w:pPr>
        <w:pStyle w:val="Normal"/>
        <w:widowControl w:val="false"/>
        <w:rPr>
          <w:rFonts w:ascii="?????;Arial Unicode MS" w:hAnsi="?????;Arial Unicode MS" w:eastAsia="?????;Arial Unicode MS" w:cs="Arial"/>
          <w:color w:val="000000"/>
          <w:sz w:val="22"/>
          <w:ins w:id="2695" w:author="Connie Phillips" w:date="2001-12-26T20:12:00Z"/>
        </w:rPr>
      </w:pPr>
      <w:ins w:id="2672" w:author="home1" w:date="2001-12-27T19:11:00Z">
        <w:r>
          <w:rPr>
            <w:rFonts w:eastAsia="?????;Arial Unicode MS" w:cs="Arial" w:ascii="?????;Arial Unicode MS" w:hAnsi="?????;Arial Unicode MS"/>
            <w:color w:val="000000"/>
            <w:sz w:val="22"/>
          </w:rPr>
          <w:t xml:space="preserve">[Subtitle] </w:t>
        </w:r>
      </w:ins>
      <w:del w:id="2673" w:author="Connie Phillips" w:date="2001-12-26T13:32:00Z">
        <w:r>
          <w:rPr>
            <w:rFonts w:eastAsia="?????;Arial Unicode MS" w:cs="Arial" w:ascii="?????;Arial Unicode MS" w:hAnsi="?????;Arial Unicode MS"/>
            <w:color w:val="000000"/>
            <w:sz w:val="22"/>
          </w:rPr>
          <w:delText xml:space="preserve">The </w:delText>
        </w:r>
      </w:del>
      <w:del w:id="2674" w:author="Connie Phillips" w:date="2001-12-24T19:29:00Z">
        <w:r>
          <w:rPr>
            <w:rFonts w:eastAsia="?????;Arial Unicode MS" w:cs="Arial" w:ascii="?????;Arial Unicode MS" w:hAnsi="?????;Arial Unicode MS"/>
            <w:color w:val="000000"/>
            <w:sz w:val="22"/>
          </w:rPr>
          <w:delText>m</w:delText>
        </w:r>
      </w:del>
      <w:del w:id="2675" w:author="Connie Phillips" w:date="2001-12-26T13:32:00Z">
        <w:r>
          <w:rPr>
            <w:rFonts w:eastAsia="?????;Arial Unicode MS" w:cs="Arial" w:ascii="?????;Arial Unicode MS" w:hAnsi="?????;Arial Unicode MS"/>
            <w:color w:val="000000"/>
            <w:sz w:val="22"/>
          </w:rPr>
          <w:delText xml:space="preserve">ystery in the </w:delText>
        </w:r>
      </w:del>
      <w:del w:id="2676" w:author="Connie Phillips" w:date="2001-12-24T19:29:00Z">
        <w:r>
          <w:rPr>
            <w:rFonts w:eastAsia="?????;Arial Unicode MS" w:cs="Arial" w:ascii="?????;Arial Unicode MS" w:hAnsi="?????;Arial Unicode MS"/>
            <w:color w:val="000000"/>
            <w:sz w:val="22"/>
          </w:rPr>
          <w:delText>h</w:delText>
        </w:r>
      </w:del>
      <w:del w:id="2677" w:author="Connie Phillips" w:date="2001-12-26T13:32:00Z">
        <w:r>
          <w:rPr>
            <w:rFonts w:eastAsia="?????;Arial Unicode MS" w:cs="Arial" w:ascii="?????;Arial Unicode MS" w:hAnsi="?????;Arial Unicode MS"/>
            <w:color w:val="000000"/>
            <w:sz w:val="22"/>
          </w:rPr>
          <w:delText xml:space="preserve">ospital </w:delText>
        </w:r>
      </w:del>
      <w:del w:id="2678" w:author="Connie Phillips" w:date="2001-12-26T13:32:00Z">
        <w:r>
          <w:rPr>
            <w:color w:val="000000"/>
            <w:sz w:val="22"/>
          </w:rPr>
          <w:delText>–</w:delText>
        </w:r>
      </w:del>
      <w:del w:id="2679" w:author="Connie Phillips" w:date="2001-12-26T13:32:00Z">
        <w:r>
          <w:rPr>
            <w:rFonts w:eastAsia="?????;Arial Unicode MS" w:cs="Arial" w:ascii="?????;Arial Unicode MS" w:hAnsi="?????;Arial Unicode MS"/>
            <w:color w:val="000000"/>
            <w:sz w:val="22"/>
          </w:rPr>
          <w:delText xml:space="preserve"> </w:delText>
        </w:r>
      </w:del>
      <w:del w:id="2680" w:author="Connie Phillips" w:date="2001-12-24T19:29:00Z">
        <w:r>
          <w:rPr>
            <w:rFonts w:eastAsia="?????;Arial Unicode MS" w:cs="Arial" w:ascii="?????;Arial Unicode MS" w:hAnsi="?????;Arial Unicode MS"/>
            <w:color w:val="000000"/>
            <w:sz w:val="22"/>
          </w:rPr>
          <w:delText>w</w:delText>
        </w:r>
      </w:del>
      <w:del w:id="2681" w:author="Connie Phillips" w:date="2001-12-26T13:32:00Z">
        <w:r>
          <w:rPr>
            <w:rFonts w:eastAsia="?????;Arial Unicode MS" w:cs="Arial" w:ascii="?????;Arial Unicode MS" w:hAnsi="?????;Arial Unicode MS"/>
            <w:color w:val="000000"/>
            <w:sz w:val="22"/>
          </w:rPr>
          <w:delText xml:space="preserve">hat </w:delText>
        </w:r>
      </w:del>
      <w:del w:id="2682" w:author="Connie Phillips" w:date="2001-12-24T19:29:00Z">
        <w:r>
          <w:rPr>
            <w:rFonts w:eastAsia="?????;Arial Unicode MS" w:cs="Arial" w:ascii="?????;Arial Unicode MS" w:hAnsi="?????;Arial Unicode MS"/>
            <w:color w:val="000000"/>
            <w:sz w:val="22"/>
          </w:rPr>
          <w:delText>w</w:delText>
        </w:r>
      </w:del>
      <w:del w:id="2683" w:author="Connie Phillips" w:date="2001-12-26T13:32:00Z">
        <w:r>
          <w:rPr>
            <w:rFonts w:eastAsia="?????;Arial Unicode MS" w:cs="Arial" w:ascii="?????;Arial Unicode MS" w:hAnsi="?????;Arial Unicode MS"/>
            <w:color w:val="000000"/>
            <w:sz w:val="22"/>
          </w:rPr>
          <w:delText xml:space="preserve">ere </w:delText>
        </w:r>
      </w:del>
      <w:del w:id="2684" w:author="Connie Phillips" w:date="2001-12-24T19:29:00Z">
        <w:r>
          <w:rPr>
            <w:rFonts w:eastAsia="?????;Arial Unicode MS" w:cs="Arial" w:ascii="?????;Arial Unicode MS" w:hAnsi="?????;Arial Unicode MS"/>
            <w:color w:val="000000"/>
            <w:sz w:val="22"/>
          </w:rPr>
          <w:delText>t</w:delText>
        </w:r>
      </w:del>
      <w:del w:id="2685" w:author="Connie Phillips" w:date="2001-12-26T13:32:00Z">
        <w:r>
          <w:rPr>
            <w:rFonts w:eastAsia="?????;Arial Unicode MS" w:cs="Arial" w:ascii="?????;Arial Unicode MS" w:hAnsi="?????;Arial Unicode MS"/>
            <w:color w:val="000000"/>
            <w:sz w:val="22"/>
          </w:rPr>
          <w:delText xml:space="preserve">hey </w:delText>
        </w:r>
      </w:del>
      <w:del w:id="2686" w:author="Connie Phillips" w:date="2001-12-24T19:29:00Z">
        <w:r>
          <w:rPr>
            <w:rFonts w:eastAsia="?????;Arial Unicode MS" w:cs="Arial" w:ascii="?????;Arial Unicode MS" w:hAnsi="?????;Arial Unicode MS"/>
            <w:color w:val="000000"/>
            <w:sz w:val="22"/>
          </w:rPr>
          <w:delText>c</w:delText>
        </w:r>
      </w:del>
      <w:del w:id="2687" w:author="Connie Phillips" w:date="2001-12-26T13:32:00Z">
        <w:r>
          <w:rPr>
            <w:rFonts w:eastAsia="?????;Arial Unicode MS" w:cs="Arial" w:ascii="?????;Arial Unicode MS" w:hAnsi="?????;Arial Unicode MS"/>
            <w:color w:val="000000"/>
            <w:sz w:val="22"/>
          </w:rPr>
          <w:delText xml:space="preserve">overing </w:delText>
        </w:r>
      </w:del>
      <w:del w:id="2688" w:author="Connie Phillips" w:date="2001-12-24T19:29:00Z">
        <w:r>
          <w:rPr>
            <w:rFonts w:eastAsia="?????;Arial Unicode MS" w:cs="Arial" w:ascii="?????;Arial Unicode MS" w:hAnsi="?????;Arial Unicode MS"/>
            <w:color w:val="000000"/>
            <w:sz w:val="22"/>
          </w:rPr>
          <w:delText>u</w:delText>
        </w:r>
      </w:del>
      <w:del w:id="2689" w:author="Connie Phillips" w:date="2001-12-26T13:32:00Z">
        <w:r>
          <w:rPr>
            <w:rFonts w:eastAsia="?????;Arial Unicode MS" w:cs="Arial" w:ascii="?????;Arial Unicode MS" w:hAnsi="?????;Arial Unicode MS"/>
            <w:color w:val="000000"/>
            <w:sz w:val="22"/>
          </w:rPr>
          <w:delText>p?</w:delText>
        </w:r>
      </w:del>
      <w:ins w:id="2690" w:author="Connie Phillips" w:date="2001-12-26T13:32:00Z">
        <w:r>
          <w:rPr>
            <w:rFonts w:eastAsia="?????;Arial Unicode MS" w:cs="Arial" w:ascii="?????;Arial Unicode MS" w:hAnsi="?????;Arial Unicode MS"/>
            <w:color w:val="000000"/>
            <w:sz w:val="22"/>
          </w:rPr>
          <w:t xml:space="preserve">What Was </w:t>
        </w:r>
      </w:ins>
      <w:ins w:id="2691" w:author="Unknown" w:date="2001-12-31T15:49:00Z">
        <w:r>
          <w:rPr>
            <w:rFonts w:eastAsia="?????;Arial Unicode MS" w:cs="Arial" w:ascii="?????;Arial Unicode MS" w:hAnsi="?????;Arial Unicode MS"/>
            <w:color w:val="000000"/>
            <w:sz w:val="22"/>
          </w:rPr>
          <w:t>the Hospital Covering Up</w:t>
        </w:r>
      </w:ins>
      <w:ins w:id="2692" w:author="Connie Phillips" w:date="2001-12-26T13:32:00Z">
        <w:del w:id="2693" w:author="Diane Daily" w:date="2001-12-31T15:49:00Z">
          <w:r>
            <w:rPr>
              <w:rFonts w:eastAsia="?????;Arial Unicode MS" w:cs="Arial" w:ascii="?????;Arial Unicode MS" w:hAnsi="?????;Arial Unicode MS"/>
              <w:color w:val="000000"/>
              <w:sz w:val="22"/>
            </w:rPr>
            <w:delText>Being Covered Up in the Hospital</w:delText>
          </w:r>
        </w:del>
      </w:ins>
      <w:ins w:id="2694" w:author="Connie Phillips" w:date="2001-12-26T13:32:00Z">
        <w:r>
          <w:rPr>
            <w:rFonts w:eastAsia="?????;Arial Unicode MS" w:cs="Arial" w:ascii="?????;Arial Unicode MS" w:hAnsi="?????;Arial Unicode MS"/>
            <w:color w:val="000000"/>
            <w:sz w:val="22"/>
          </w:rPr>
          <w:t>?</w:t>
        </w:r>
      </w:ins>
    </w:p>
    <w:p>
      <w:pPr>
        <w:pStyle w:val="Normal"/>
        <w:widowControl w:val="false"/>
        <w:jc w:val="center"/>
        <w:rPr>
          <w:rFonts w:ascii="?????;Arial Unicode MS" w:hAnsi="?????;Arial Unicode MS" w:eastAsia="?????;Arial Unicode MS" w:cs="Arial"/>
          <w:color w:val="000000"/>
          <w:sz w:val="22"/>
          <w:del w:id="2697" w:author="Connie Phillips" w:date="2002-01-08T22:25:00Z"/>
        </w:rPr>
      </w:pPr>
      <w:del w:id="2696" w:author="Connie Phillips" w:date="2002-01-08T22:25:00Z">
        <w:r>
          <w:rPr>
            <w:rFonts w:eastAsia="?????;Arial Unicode MS" w:cs="Arial" w:ascii="?????;Arial Unicode MS" w:hAnsi="?????;Arial Unicode MS"/>
            <w:color w:val="000000"/>
            <w:sz w:val="22"/>
          </w:rPr>
        </w:r>
      </w:del>
    </w:p>
    <w:p>
      <w:pPr>
        <w:pStyle w:val="Normal"/>
        <w:widowControl w:val="false"/>
        <w:jc w:val="center"/>
        <w:rPr>
          <w:rFonts w:ascii="?????;Arial Unicode MS" w:hAnsi="?????;Arial Unicode MS" w:eastAsia="?????;Arial Unicode MS" w:cs="Arial"/>
          <w:color w:val="000000"/>
          <w:sz w:val="22"/>
        </w:rPr>
      </w:pPr>
      <w:r>
        <w:rPr>
          <w:rFonts w:eastAsia="?????;Arial Unicode MS" w:cs="Arial" w:ascii="?????;Arial Unicode MS" w:hAnsi="?????;Arial Unicode MS"/>
          <w:color w:val="000000"/>
          <w:sz w:val="22"/>
        </w:rPr>
      </w:r>
    </w:p>
    <w:p>
      <w:pPr>
        <w:pStyle w:val="Normal"/>
        <w:widowControl w:val="false"/>
        <w:rPr>
          <w:rFonts w:ascii="?????;Arial Unicode MS" w:hAnsi="?????;Arial Unicode MS" w:eastAsia="?????;Arial Unicode MS" w:cs="Arial"/>
          <w:color w:val="000000"/>
          <w:sz w:val="22"/>
        </w:rPr>
      </w:pPr>
      <w:r>
        <w:rPr>
          <w:rFonts w:ascii="?????;Arial Unicode MS" w:hAnsi="?????;Arial Unicode MS" w:cs="Arial" w:eastAsia="?????;Arial Unicode MS"/>
          <w:color w:val="000000"/>
          <w:sz w:val="22"/>
          <w:highlight w:val="yellow"/>
        </w:rPr>
        <w:t>【</w:t>
      </w:r>
      <w:r>
        <w:rPr>
          <w:rFonts w:eastAsia="?????;Arial Unicode MS" w:cs="Arial" w:ascii="?????;Arial Unicode MS" w:hAnsi="?????;Arial Unicode MS"/>
          <w:color w:val="000000"/>
          <w:sz w:val="22"/>
          <w:highlight w:val="yellow"/>
        </w:rPr>
        <w:t>Li</w:t>
      </w:r>
      <w:ins w:id="2698" w:author="Jennie Young" w:date="2001-12-30T23:12:00Z">
        <w:r>
          <w:rPr>
            <w:rFonts w:eastAsia="?????;Arial Unicode MS" w:cs="Arial" w:ascii="?????;Arial Unicode MS" w:hAnsi="?????;Arial Unicode MS"/>
            <w:color w:val="000000"/>
            <w:sz w:val="22"/>
            <w:highlight w:val="yellow"/>
          </w:rPr>
          <w:t>,</w:t>
        </w:r>
      </w:ins>
      <w:del w:id="2699" w:author="Jennie Young" w:date="2001-12-30T23:11:00Z">
        <w:r>
          <w:rPr>
            <w:rFonts w:eastAsia="?????;Arial Unicode MS" w:cs="Arial" w:ascii="?????;Arial Unicode MS" w:hAnsi="?????;Arial Unicode MS"/>
            <w:color w:val="000000"/>
            <w:sz w:val="22"/>
            <w:highlight w:val="yellow"/>
          </w:rPr>
          <w:delText>,</w:delText>
        </w:r>
      </w:del>
      <w:r>
        <w:rPr>
          <w:rFonts w:eastAsia="?????;Arial Unicode MS" w:cs="Arial" w:ascii="?????;Arial Unicode MS" w:hAnsi="?????;Arial Unicode MS"/>
          <w:color w:val="000000"/>
          <w:sz w:val="22"/>
          <w:highlight w:val="yellow"/>
        </w:rPr>
        <w:t xml:space="preserve"> Chi, </w:t>
      </w:r>
      <w:del w:id="2700" w:author="Connie Phillips" w:date="2001-12-26T13:33:00Z">
        <w:r>
          <w:rPr>
            <w:rFonts w:eastAsia="?????;Arial Unicode MS" w:cs="Arial" w:ascii="?????;Arial Unicode MS" w:hAnsi="?????;Arial Unicode MS"/>
            <w:color w:val="000000"/>
            <w:sz w:val="22"/>
            <w:highlight w:val="yellow"/>
          </w:rPr>
          <w:delText>v</w:delText>
        </w:r>
      </w:del>
      <w:ins w:id="2701" w:author="Connie Phillips" w:date="2001-12-26T13:33:00Z">
        <w:del w:id="2702" w:author="Jennie Young" w:date="2001-12-30T23:11:00Z">
          <w:r>
            <w:rPr>
              <w:rFonts w:eastAsia="?????;Arial Unicode MS" w:cs="Arial" w:ascii="?????;Arial Unicode MS" w:hAnsi="?????;Arial Unicode MS"/>
              <w:color w:val="000000"/>
              <w:sz w:val="22"/>
              <w:highlight w:val="yellow"/>
            </w:rPr>
            <w:delText>V</w:delText>
          </w:r>
        </w:del>
      </w:ins>
      <w:del w:id="2703" w:author="Jennie Young" w:date="2001-12-30T23:11:00Z">
        <w:r>
          <w:rPr>
            <w:rFonts w:eastAsia="?????;Arial Unicode MS" w:cs="Arial" w:ascii="?????;Arial Unicode MS" w:hAnsi="?????;Arial Unicode MS"/>
            <w:color w:val="000000"/>
            <w:sz w:val="22"/>
            <w:highlight w:val="yellow"/>
          </w:rPr>
          <w:delText>ice</w:delText>
        </w:r>
      </w:del>
      <w:ins w:id="2704" w:author="Jennie Young" w:date="2001-12-30T23:11:00Z">
        <w:r>
          <w:rPr>
            <w:rFonts w:eastAsia="?????;Arial Unicode MS" w:cs="Arial" w:ascii="?????;Arial Unicode MS" w:hAnsi="?????;Arial Unicode MS"/>
            <w:color w:val="000000"/>
            <w:sz w:val="22"/>
            <w:highlight w:val="yellow"/>
          </w:rPr>
          <w:t>Deputy</w:t>
        </w:r>
      </w:ins>
      <w:r>
        <w:rPr>
          <w:rFonts w:eastAsia="?????;Arial Unicode MS" w:cs="Arial" w:ascii="?????;Arial Unicode MS" w:hAnsi="?????;Arial Unicode MS"/>
          <w:color w:val="000000"/>
          <w:sz w:val="22"/>
          <w:highlight w:val="yellow"/>
        </w:rPr>
        <w:t xml:space="preserve"> </w:t>
      </w:r>
      <w:del w:id="2705" w:author="Connie Phillips" w:date="2001-12-26T13:33:00Z">
        <w:r>
          <w:rPr>
            <w:rFonts w:eastAsia="?????;Arial Unicode MS" w:cs="Arial" w:ascii="?????;Arial Unicode MS" w:hAnsi="?????;Arial Unicode MS"/>
            <w:color w:val="000000"/>
            <w:sz w:val="22"/>
            <w:highlight w:val="yellow"/>
          </w:rPr>
          <w:delText>d</w:delText>
        </w:r>
      </w:del>
      <w:ins w:id="2706" w:author="Connie Phillips" w:date="2001-12-26T13:33:00Z">
        <w:r>
          <w:rPr>
            <w:rFonts w:eastAsia="?????;Arial Unicode MS" w:cs="Arial" w:ascii="?????;Arial Unicode MS" w:hAnsi="?????;Arial Unicode MS"/>
            <w:color w:val="000000"/>
            <w:sz w:val="22"/>
            <w:highlight w:val="yellow"/>
          </w:rPr>
          <w:t>D</w:t>
        </w:r>
      </w:ins>
      <w:r>
        <w:rPr>
          <w:rFonts w:eastAsia="?????;Arial Unicode MS" w:cs="Arial" w:ascii="?????;Arial Unicode MS" w:hAnsi="?????;Arial Unicode MS"/>
          <w:color w:val="000000"/>
          <w:sz w:val="22"/>
          <w:highlight w:val="yellow"/>
        </w:rPr>
        <w:t xml:space="preserve">irector of </w:t>
      </w:r>
      <w:ins w:id="2707" w:author="Connie Phillips" w:date="2001-12-26T13:33:00Z">
        <w:r>
          <w:rPr>
            <w:rFonts w:eastAsia="?????;Arial Unicode MS" w:cs="Arial" w:ascii="?????;Arial Unicode MS" w:hAnsi="?????;Arial Unicode MS"/>
            <w:color w:val="000000"/>
            <w:sz w:val="22"/>
            <w:highlight w:val="yellow"/>
          </w:rPr>
          <w:t xml:space="preserve">the </w:t>
        </w:r>
      </w:ins>
      <w:r>
        <w:rPr>
          <w:rFonts w:eastAsia="?????;Arial Unicode MS" w:cs="Arial" w:ascii="?????;Arial Unicode MS" w:hAnsi="?????;Arial Unicode MS"/>
          <w:color w:val="000000"/>
          <w:sz w:val="22"/>
          <w:highlight w:val="yellow"/>
        </w:rPr>
        <w:t>Burn Department in Beijing</w:t>
      </w:r>
      <w:ins w:id="2708" w:author="Jennie Young" w:date="2001-12-30T23:11:00Z">
        <w:r>
          <w:rPr>
            <w:rFonts w:eastAsia="?????;Arial Unicode MS" w:cs="Arial" w:ascii="?????;Arial Unicode MS" w:hAnsi="?????;Arial Unicode MS"/>
            <w:color w:val="000000"/>
            <w:sz w:val="22"/>
            <w:highlight w:val="yellow"/>
          </w:rPr>
          <w:t>’s</w:t>
        </w:r>
      </w:ins>
      <w:r>
        <w:rPr>
          <w:rFonts w:eastAsia="?????;Arial Unicode MS" w:cs="Arial" w:ascii="?????;Arial Unicode MS" w:hAnsi="?????;Arial Unicode MS"/>
          <w:color w:val="000000"/>
          <w:sz w:val="22"/>
          <w:highlight w:val="yellow"/>
        </w:rPr>
        <w:t xml:space="preserve"> Jishuitan Hospital</w:t>
      </w:r>
      <w:r>
        <w:rPr>
          <w:rFonts w:ascii="?????;Arial Unicode MS" w:hAnsi="?????;Arial Unicode MS" w:cs="Arial" w:eastAsia="?????;Arial Unicode MS"/>
          <w:color w:val="000000"/>
          <w:sz w:val="22"/>
          <w:highlight w:val="yellow"/>
        </w:rPr>
        <w:t>】</w:t>
      </w:r>
      <w:ins w:id="2709" w:author="Connie Phillips" w:date="2001-12-26T13:33:00Z">
        <w:r>
          <w:rPr>
            <w:rFonts w:ascii="?????;Arial Unicode MS" w:hAnsi="?????;Arial Unicode MS" w:cs="Arial" w:eastAsia="?????;Arial Unicode MS"/>
            <w:color w:val="000000"/>
            <w:sz w:val="22"/>
            <w:highlight w:val="yellow"/>
          </w:rPr>
          <w:t>”</w:t>
        </w:r>
      </w:ins>
      <w:r>
        <w:rPr>
          <w:rFonts w:eastAsia="?????;Arial Unicode MS" w:cs="Arial" w:ascii="?????;Arial Unicode MS" w:hAnsi="?????;Arial Unicode MS"/>
          <w:color w:val="000000"/>
          <w:sz w:val="22"/>
          <w:highlight w:val="yellow"/>
        </w:rPr>
        <w:t>We received four patients. They all had serious inhalation wounds to the trachea. They were in danger of choking at any</w:t>
      </w:r>
      <w:ins w:id="2710" w:author="Connie Phillips" w:date="2001-12-26T13:17:00Z">
        <w:r>
          <w:rPr>
            <w:rFonts w:eastAsia="?????;Arial Unicode MS" w:cs="Arial" w:ascii="?????;Arial Unicode MS" w:hAnsi="?????;Arial Unicode MS"/>
            <w:color w:val="000000"/>
            <w:sz w:val="22"/>
            <w:highlight w:val="yellow"/>
          </w:rPr>
          <w:t xml:space="preserve"> </w:t>
        </w:r>
      </w:ins>
      <w:r>
        <w:rPr>
          <w:rFonts w:eastAsia="?????;Arial Unicode MS" w:cs="Arial" w:ascii="?????;Arial Unicode MS" w:hAnsi="?????;Arial Unicode MS"/>
          <w:color w:val="000000"/>
          <w:sz w:val="22"/>
          <w:highlight w:val="yellow"/>
        </w:rPr>
        <w:t xml:space="preserve">time. So at the same time we operated on their surface burns, we also immediately performed </w:t>
      </w:r>
      <w:ins w:id="2711" w:author="Connie Phillips" w:date="2001-12-26T13:17:00Z">
        <w:r>
          <w:rPr>
            <w:rFonts w:eastAsia="?????;Arial Unicode MS" w:cs="Arial" w:ascii="?????;Arial Unicode MS" w:hAnsi="?????;Arial Unicode MS"/>
            <w:color w:val="000000"/>
            <w:sz w:val="22"/>
            <w:highlight w:val="yellow"/>
          </w:rPr>
          <w:t xml:space="preserve">a </w:t>
        </w:r>
      </w:ins>
      <w:r>
        <w:rPr>
          <w:rFonts w:eastAsia="?????;Arial Unicode MS" w:cs="Arial" w:ascii="?????;Arial Unicode MS" w:hAnsi="?????;Arial Unicode MS"/>
          <w:color w:val="000000"/>
          <w:sz w:val="22"/>
          <w:highlight w:val="yellow"/>
        </w:rPr>
        <w:t>tracheotomy.</w:t>
      </w:r>
      <w:ins w:id="2712" w:author="Connie Phillips" w:date="2001-12-26T13:33:00Z">
        <w:r>
          <w:rPr>
            <w:rFonts w:eastAsia="?????;Arial Unicode MS" w:cs="Arial" w:ascii="?????;Arial Unicode MS" w:hAnsi="?????;Arial Unicode MS"/>
            <w:color w:val="000000"/>
            <w:sz w:val="22"/>
            <w:highlight w:val="yellow"/>
          </w:rPr>
          <w:t>”</w:t>
        </w:r>
      </w:ins>
    </w:p>
    <w:p>
      <w:pPr>
        <w:pStyle w:val="Normal"/>
        <w:widowControl w:val="false"/>
        <w:rPr>
          <w:rFonts w:ascii="?????;Arial Unicode MS" w:hAnsi="?????;Arial Unicode MS" w:eastAsia="?????;Arial Unicode MS" w:cs="Arial"/>
          <w:color w:val="000000"/>
          <w:sz w:val="22"/>
          <w:ins w:id="2714" w:author="Connie Phillips" w:date="2001-12-26T13:47:00Z"/>
        </w:rPr>
      </w:pPr>
      <w:ins w:id="2713" w:author="Connie Phillips" w:date="2001-12-26T13:47:00Z">
        <w:r>
          <w:rPr>
            <w:rFonts w:eastAsia="?????;Arial Unicode MS" w:cs="Arial" w:ascii="?????;Arial Unicode MS" w:hAnsi="?????;Arial Unicode MS"/>
            <w:color w:val="000000"/>
            <w:sz w:val="22"/>
          </w:rPr>
        </w:r>
      </w:ins>
    </w:p>
    <w:p>
      <w:pPr>
        <w:pStyle w:val="Normal"/>
        <w:widowControl w:val="false"/>
        <w:rPr>
          <w:b/>
          <w:b/>
          <w:i/>
          <w:i/>
          <w:color w:val="000000"/>
          <w:sz w:val="22"/>
          <w:u w:val="single"/>
          <w:ins w:id="2748" w:author="Connie Phillips" w:date="2001-12-26T13:47:00Z"/>
        </w:rPr>
      </w:pPr>
      <w:ins w:id="2715" w:author="Connie Phillips" w:date="2001-12-28T22:02:00Z">
        <w:r>
          <w:rPr>
            <w:color w:val="000000"/>
            <w:sz w:val="22"/>
          </w:rPr>
          <w:t>In</w:t>
        </w:r>
      </w:ins>
      <w:ins w:id="2716" w:author="Connie Phillips" w:date="2001-12-26T13:47:00Z">
        <w:r>
          <w:rPr>
            <w:color w:val="000000"/>
            <w:sz w:val="22"/>
          </w:rPr>
          <w:t xml:space="preserve"> a tracheotomy, a tube is placed in the throat </w:t>
        </w:r>
      </w:ins>
      <w:ins w:id="2717" w:author="Connie Phillips" w:date="2001-12-26T20:25:00Z">
        <w:r>
          <w:rPr>
            <w:color w:val="000000"/>
            <w:sz w:val="22"/>
          </w:rPr>
          <w:t xml:space="preserve">below the vocal chords </w:t>
        </w:r>
      </w:ins>
      <w:ins w:id="2718" w:author="Connie Phillips" w:date="2001-12-26T13:47:00Z">
        <w:r>
          <w:rPr>
            <w:color w:val="000000"/>
            <w:sz w:val="22"/>
          </w:rPr>
          <w:t xml:space="preserve">so the patient can breathe. The patient cannot use his mouth to breathe, and air cannot get to the vocal cords and larynx, so the patient cannot speak. </w:t>
        </w:r>
      </w:ins>
      <w:ins w:id="2719" w:author="Connie Phillips" w:date="2001-12-26T20:26:00Z">
        <w:r>
          <w:rPr>
            <w:color w:val="000000"/>
            <w:sz w:val="22"/>
          </w:rPr>
          <w:t xml:space="preserve">It takes many days </w:t>
        </w:r>
      </w:ins>
      <w:ins w:id="2720" w:author="Connie Phillips" w:date="2001-12-27T10:34:00Z">
        <w:r>
          <w:rPr>
            <w:color w:val="000000"/>
            <w:sz w:val="22"/>
          </w:rPr>
          <w:t>for an adult</w:t>
        </w:r>
      </w:ins>
      <w:ins w:id="2721" w:author="Jennie Young" w:date="2001-12-30T23:11:00Z">
        <w:r>
          <w:rPr>
            <w:color w:val="000000"/>
            <w:sz w:val="22"/>
          </w:rPr>
          <w:t xml:space="preserve"> to</w:t>
        </w:r>
      </w:ins>
      <w:ins w:id="2722" w:author="Connie Phillips" w:date="2001-12-27T10:34:00Z">
        <w:r>
          <w:rPr>
            <w:color w:val="000000"/>
            <w:sz w:val="22"/>
          </w:rPr>
          <w:t xml:space="preserve"> </w:t>
        </w:r>
      </w:ins>
      <w:ins w:id="2723" w:author="Connie Phillips" w:date="2001-12-26T20:26:00Z">
        <w:r>
          <w:rPr>
            <w:color w:val="000000"/>
            <w:sz w:val="22"/>
          </w:rPr>
          <w:t>adjust to this condition</w:t>
        </w:r>
      </w:ins>
      <w:ins w:id="2724" w:author="Connie Phillips" w:date="2001-12-27T10:35:00Z">
        <w:r>
          <w:rPr>
            <w:color w:val="000000"/>
            <w:sz w:val="22"/>
          </w:rPr>
          <w:t xml:space="preserve">, </w:t>
        </w:r>
      </w:ins>
      <w:ins w:id="2725" w:author="Connie Phillips" w:date="2002-01-04T21:14:00Z">
        <w:r>
          <w:rPr>
            <w:color w:val="000000"/>
            <w:sz w:val="22"/>
          </w:rPr>
          <w:t>and</w:t>
        </w:r>
      </w:ins>
      <w:ins w:id="2726" w:author="Connie Phillips" w:date="2002-01-08T22:08:00Z">
        <w:r>
          <w:rPr>
            <w:color w:val="000000"/>
            <w:sz w:val="22"/>
          </w:rPr>
          <w:t xml:space="preserve"> </w:t>
        </w:r>
      </w:ins>
      <w:ins w:id="2727" w:author="Connie Phillips" w:date="2001-12-27T10:35:00Z">
        <w:del w:id="2728" w:author="Jennie Young" w:date="2001-12-30T23:12:00Z">
          <w:r>
            <w:rPr>
              <w:color w:val="000000"/>
              <w:sz w:val="22"/>
            </w:rPr>
            <w:delText xml:space="preserve">and </w:delText>
          </w:r>
        </w:del>
      </w:ins>
      <w:ins w:id="2729" w:author="Connie Phillips" w:date="2001-12-27T10:35:00Z">
        <w:r>
          <w:rPr>
            <w:color w:val="000000"/>
            <w:sz w:val="22"/>
          </w:rPr>
          <w:t>much longer for a child</w:t>
        </w:r>
      </w:ins>
      <w:ins w:id="2730" w:author="Connie Phillips" w:date="2001-12-26T20:26:00Z">
        <w:r>
          <w:rPr>
            <w:color w:val="000000"/>
            <w:sz w:val="22"/>
          </w:rPr>
          <w:t xml:space="preserve">. </w:t>
        </w:r>
      </w:ins>
      <w:ins w:id="2731" w:author="Connie Phillips" w:date="2001-12-26T20:21:00Z">
        <w:r>
          <w:rPr>
            <w:color w:val="000000"/>
            <w:sz w:val="22"/>
          </w:rPr>
          <w:t xml:space="preserve">If </w:t>
        </w:r>
      </w:ins>
      <w:ins w:id="2732" w:author="Connie Phillips" w:date="2001-12-27T10:35:00Z">
        <w:r>
          <w:rPr>
            <w:color w:val="000000"/>
            <w:sz w:val="22"/>
          </w:rPr>
          <w:t>a patient</w:t>
        </w:r>
      </w:ins>
      <w:ins w:id="2733" w:author="Connie Phillips" w:date="2001-12-26T20:21:00Z">
        <w:r>
          <w:rPr>
            <w:color w:val="000000"/>
            <w:sz w:val="22"/>
          </w:rPr>
          <w:t xml:space="preserve"> really want</w:t>
        </w:r>
      </w:ins>
      <w:ins w:id="2734" w:author="Connie Phillips" w:date="2001-12-27T10:36:00Z">
        <w:r>
          <w:rPr>
            <w:color w:val="000000"/>
            <w:sz w:val="22"/>
          </w:rPr>
          <w:t>s</w:t>
        </w:r>
      </w:ins>
      <w:ins w:id="2735" w:author="Connie Phillips" w:date="2001-12-26T20:21:00Z">
        <w:r>
          <w:rPr>
            <w:color w:val="000000"/>
            <w:sz w:val="22"/>
          </w:rPr>
          <w:t xml:space="preserve"> to speak</w:t>
        </w:r>
      </w:ins>
      <w:ins w:id="2736" w:author="Connie Phillips" w:date="2001-12-27T10:35:00Z">
        <w:r>
          <w:rPr>
            <w:color w:val="000000"/>
            <w:sz w:val="22"/>
          </w:rPr>
          <w:t>, he has</w:t>
        </w:r>
      </w:ins>
      <w:ins w:id="2737" w:author="Connie Phillips" w:date="2001-12-26T20:21:00Z">
        <w:r>
          <w:rPr>
            <w:color w:val="000000"/>
            <w:sz w:val="22"/>
          </w:rPr>
          <w:t xml:space="preserve"> to cover the tube opening, but the voice will be intermittent</w:t>
        </w:r>
      </w:ins>
      <w:ins w:id="2738" w:author="Connie Phillips" w:date="2001-12-26T20:26:00Z">
        <w:r>
          <w:rPr>
            <w:color w:val="000000"/>
            <w:sz w:val="22"/>
          </w:rPr>
          <w:t xml:space="preserve"> and unclear.</w:t>
        </w:r>
      </w:ins>
      <w:ins w:id="2739" w:author="Connie Phillips" w:date="2001-12-26T20:24:00Z">
        <w:r>
          <w:rPr>
            <w:color w:val="000000"/>
            <w:sz w:val="22"/>
          </w:rPr>
          <w:t xml:space="preserve"> </w:t>
        </w:r>
      </w:ins>
      <w:ins w:id="2740" w:author="Connie Phillips" w:date="2001-12-26T13:47:00Z">
        <w:r>
          <w:rPr>
            <w:color w:val="000000"/>
            <w:sz w:val="22"/>
          </w:rPr>
          <w:t xml:space="preserve">Yet the </w:t>
        </w:r>
      </w:ins>
      <w:ins w:id="2741" w:author="Connie Phillips" w:date="2001-12-26T20:48:00Z">
        <w:r>
          <w:rPr>
            <w:color w:val="000000"/>
            <w:sz w:val="22"/>
          </w:rPr>
          <w:t xml:space="preserve">reports from </w:t>
        </w:r>
      </w:ins>
      <w:ins w:id="2742" w:author="Connie Phillips" w:date="2001-12-26T20:46:00Z">
        <w:r>
          <w:rPr>
            <w:color w:val="000000"/>
            <w:sz w:val="22"/>
          </w:rPr>
          <w:t xml:space="preserve">an interview of the 12-year-old victim </w:t>
        </w:r>
      </w:ins>
      <w:ins w:id="2743" w:author="Connie Phillips" w:date="2001-12-26T13:47:00Z">
        <w:r>
          <w:rPr>
            <w:color w:val="000000"/>
            <w:sz w:val="22"/>
          </w:rPr>
          <w:t xml:space="preserve">by the </w:t>
        </w:r>
      </w:ins>
      <w:ins w:id="2744" w:author="Connie Phillips" w:date="2001-12-26T19:17:00Z">
        <w:r>
          <w:rPr>
            <w:color w:val="000000"/>
            <w:sz w:val="22"/>
          </w:rPr>
          <w:t>Xinhua News agency</w:t>
        </w:r>
      </w:ins>
      <w:ins w:id="2745" w:author="Connie Phillips" w:date="2001-12-26T13:47:00Z">
        <w:r>
          <w:rPr>
            <w:color w:val="000000"/>
            <w:sz w:val="22"/>
          </w:rPr>
          <w:t xml:space="preserve"> </w:t>
        </w:r>
      </w:ins>
      <w:ins w:id="2746" w:author="Connie Phillips" w:date="2001-12-26T13:52:00Z">
        <w:r>
          <w:rPr>
            <w:color w:val="000000"/>
            <w:sz w:val="22"/>
          </w:rPr>
          <w:t>present a different picture</w:t>
        </w:r>
      </w:ins>
      <w:ins w:id="2747" w:author="Connie Phillips" w:date="2001-12-26T13:47:00Z">
        <w:r>
          <w:rPr>
            <w:color w:val="000000"/>
            <w:sz w:val="22"/>
          </w:rPr>
          <w:t>.</w:t>
        </w:r>
      </w:ins>
    </w:p>
    <w:p>
      <w:pPr>
        <w:pStyle w:val="Normal"/>
        <w:widowControl w:val="false"/>
        <w:rPr>
          <w:b/>
          <w:b/>
          <w:i/>
          <w:i/>
          <w:color w:val="000000"/>
          <w:sz w:val="22"/>
          <w:u w:val="single"/>
        </w:rPr>
      </w:pPr>
      <w:r>
        <w:rPr>
          <w:b/>
          <w:i/>
          <w:color w:val="000000"/>
          <w:sz w:val="22"/>
          <w:u w:val="single"/>
        </w:rPr>
      </w:r>
    </w:p>
    <w:p>
      <w:pPr>
        <w:pStyle w:val="Normal"/>
        <w:widowControl w:val="false"/>
        <w:rPr>
          <w:rFonts w:ascii="?????;Arial Unicode MS" w:hAnsi="?????;Arial Unicode MS" w:eastAsia="?????;Arial Unicode MS" w:cs="Arial"/>
          <w:color w:val="000000"/>
          <w:sz w:val="22"/>
          <w:ins w:id="2750" w:author="Connie Phillips" w:date="2002-01-08T22:01:00Z"/>
        </w:rPr>
      </w:pPr>
      <w:ins w:id="2749" w:author="Connie Phillips" w:date="2002-01-08T22:01:00Z">
        <w:r>
          <w:rPr>
            <w:rFonts w:eastAsia="?????;Arial Unicode MS" w:cs="Arial" w:ascii="?????;Arial Unicode MS" w:hAnsi="?????;Arial Unicode MS"/>
            <w:color w:val="000000"/>
            <w:sz w:val="22"/>
          </w:rPr>
        </w:r>
      </w:ins>
    </w:p>
    <w:p>
      <w:pPr>
        <w:pStyle w:val="Normal"/>
        <w:widowControl w:val="false"/>
        <w:rPr>
          <w:rFonts w:ascii="?????;Arial Unicode MS" w:hAnsi="?????;Arial Unicode MS" w:eastAsia="?????;Arial Unicode MS" w:cs="Arial"/>
          <w:color w:val="000000"/>
          <w:sz w:val="22"/>
          <w:ins w:id="2765" w:author="Connie Phillips" w:date="2001-12-26T20:44:00Z"/>
        </w:rPr>
      </w:pPr>
      <w:ins w:id="2751" w:author="Connie Phillips" w:date="2002-01-08T22:01:00Z">
        <w:r>
          <w:rPr>
            <w:rFonts w:eastAsia="?????;Arial Unicode MS" w:cs="?????;Arial Unicode MS" w:ascii="?????;Arial Unicode MS" w:hAnsi="?????;Arial Unicode MS"/>
            <w:color w:val="000000"/>
            <w:sz w:val="22"/>
          </w:rPr>
          <w:t xml:space="preserve"> </w:t>
        </w:r>
      </w:ins>
      <w:del w:id="2752" w:author="Connie Phillips" w:date="2002-01-08T22:01:00Z">
        <w:r>
          <w:rPr>
            <w:rFonts w:ascii="?????;Arial Unicode MS" w:hAnsi="?????;Arial Unicode MS" w:cs="Arial" w:eastAsia="?????;Arial Unicode MS"/>
            <w:color w:val="000000"/>
            <w:sz w:val="22"/>
          </w:rPr>
          <w:delText>【</w:delText>
        </w:r>
      </w:del>
      <w:del w:id="2753" w:author="Connie Phillips" w:date="2002-01-08T22:01:00Z">
        <w:r>
          <w:rPr>
            <w:rFonts w:eastAsia="?????;Arial Unicode MS" w:cs="Arial" w:ascii="?????;Arial Unicode MS" w:hAnsi="?????;Arial Unicode MS"/>
            <w:color w:val="000000"/>
            <w:sz w:val="22"/>
          </w:rPr>
          <w:delText xml:space="preserve">Yu, Jianmei, </w:delText>
        </w:r>
      </w:del>
      <w:del w:id="2754" w:author="Connie Phillips" w:date="2001-12-26T19:16:00Z">
        <w:r>
          <w:rPr>
            <w:rFonts w:eastAsia="?????;Arial Unicode MS" w:cs="Arial" w:ascii="?????;Arial Unicode MS" w:hAnsi="?????;Arial Unicode MS"/>
            <w:color w:val="000000"/>
            <w:sz w:val="22"/>
          </w:rPr>
          <w:delText>nurse</w:delText>
        </w:r>
      </w:del>
      <w:del w:id="2755" w:author="Connie Phillips" w:date="2002-01-08T22:01:00Z">
        <w:r>
          <w:rPr>
            <w:rFonts w:ascii="?????;Arial Unicode MS" w:hAnsi="?????;Arial Unicode MS" w:cs="Arial" w:eastAsia="?????;Arial Unicode MS"/>
            <w:color w:val="000000"/>
            <w:sz w:val="22"/>
          </w:rPr>
          <w:delText>】</w:delText>
        </w:r>
      </w:del>
      <w:ins w:id="2756" w:author="Unknown" w:date="2001-12-31T15:50:00Z">
        <w:del w:id="2757" w:author="Connie Phillips" w:date="2002-01-02T23:46:00Z">
          <w:r>
            <w:rPr>
              <w:rFonts w:eastAsia="?????;Arial Unicode MS" w:cs="Arial" w:ascii="?????;Arial Unicode MS" w:hAnsi="?????;Arial Unicode MS"/>
              <w:b/>
              <w:color w:val="000000"/>
              <w:sz w:val="22"/>
            </w:rPr>
            <w:delText xml:space="preserve">[is this a MD from the states or China? Did she actually see the girl?]  </w:delText>
          </w:r>
        </w:del>
      </w:ins>
      <w:del w:id="2758" w:author="Connie Phillips" w:date="2002-01-08T22:01:00Z">
        <w:r>
          <w:rPr>
            <w:rFonts w:eastAsia="?????;Arial Unicode MS" w:cs="Arial" w:ascii="?????;Arial Unicode MS" w:hAnsi="?????;Arial Unicode MS"/>
            <w:color w:val="000000"/>
            <w:sz w:val="22"/>
          </w:rPr>
          <w:delText xml:space="preserve">I have never seen such an amazing patient. She </w:delText>
        </w:r>
      </w:del>
      <w:ins w:id="2759" w:author="Connie Phillips" w:date="2002-01-08T22:01:00Z">
        <w:r>
          <w:rPr>
            <w:rFonts w:eastAsia="?????;Arial Unicode MS" w:cs="Arial" w:ascii="?????;Arial Unicode MS" w:hAnsi="?????;Arial Unicode MS"/>
            <w:color w:val="000000"/>
            <w:sz w:val="22"/>
          </w:rPr>
          <w:t xml:space="preserve">The little girl </w:t>
        </w:r>
      </w:ins>
      <w:r>
        <w:rPr>
          <w:rFonts w:eastAsia="?????;Arial Unicode MS" w:cs="Arial" w:ascii="?????;Arial Unicode MS" w:hAnsi="?????;Arial Unicode MS"/>
          <w:color w:val="000000"/>
          <w:sz w:val="22"/>
        </w:rPr>
        <w:t xml:space="preserve">was in such serious condition; her trachea was cut open, yet she could talk </w:t>
      </w:r>
      <w:ins w:id="2760" w:author="Connie Phillips" w:date="2001-12-26T20:27:00Z">
        <w:r>
          <w:rPr>
            <w:rFonts w:eastAsia="?????;Arial Unicode MS" w:cs="Arial" w:ascii="?????;Arial Unicode MS" w:hAnsi="?????;Arial Unicode MS"/>
            <w:color w:val="000000"/>
            <w:sz w:val="22"/>
          </w:rPr>
          <w:t xml:space="preserve">with the interviewers </w:t>
        </w:r>
      </w:ins>
      <w:r>
        <w:rPr>
          <w:rFonts w:eastAsia="?????;Arial Unicode MS" w:cs="Arial" w:ascii="?????;Arial Unicode MS" w:hAnsi="?????;Arial Unicode MS"/>
          <w:color w:val="000000"/>
          <w:sz w:val="22"/>
        </w:rPr>
        <w:t>so loudly</w:t>
      </w:r>
      <w:ins w:id="2761" w:author="Connie Phillips" w:date="2001-12-26T20:25:00Z">
        <w:r>
          <w:rPr>
            <w:rFonts w:eastAsia="?????;Arial Unicode MS" w:cs="Arial" w:ascii="?????;Arial Unicode MS" w:hAnsi="?????;Arial Unicode MS"/>
            <w:color w:val="000000"/>
            <w:sz w:val="22"/>
          </w:rPr>
          <w:t xml:space="preserve"> </w:t>
        </w:r>
      </w:ins>
      <w:ins w:id="2762" w:author="Connie Phillips" w:date="2001-12-26T20:27:00Z">
        <w:r>
          <w:rPr>
            <w:rFonts w:eastAsia="?????;Arial Unicode MS" w:cs="Arial" w:ascii="?????;Arial Unicode MS" w:hAnsi="?????;Arial Unicode MS"/>
            <w:color w:val="000000"/>
            <w:sz w:val="22"/>
          </w:rPr>
          <w:t xml:space="preserve">and clearly </w:t>
        </w:r>
      </w:ins>
      <w:ins w:id="2763" w:author="Connie Phillips" w:date="2001-12-26T20:25:00Z">
        <w:r>
          <w:rPr>
            <w:rFonts w:eastAsia="?????;Arial Unicode MS" w:cs="Arial" w:ascii="?????;Arial Unicode MS" w:hAnsi="?????;Arial Unicode MS"/>
            <w:color w:val="000000"/>
            <w:sz w:val="22"/>
          </w:rPr>
          <w:t>after only four days</w:t>
        </w:r>
      </w:ins>
      <w:r>
        <w:rPr>
          <w:rFonts w:eastAsia="?????;Arial Unicode MS" w:cs="Arial" w:ascii="?????;Arial Unicode MS" w:hAnsi="?????;Arial Unicode MS"/>
          <w:color w:val="000000"/>
          <w:sz w:val="22"/>
        </w:rPr>
        <w:t xml:space="preserve">. </w:t>
      </w:r>
      <w:del w:id="2764" w:author="Connie Phillips" w:date="2002-01-08T22:02:00Z">
        <w:r>
          <w:rPr>
            <w:rFonts w:eastAsia="?????;Arial Unicode MS" w:cs="Arial" w:ascii="?????;Arial Unicode MS" w:hAnsi="?????;Arial Unicode MS"/>
            <w:color w:val="000000"/>
            <w:sz w:val="22"/>
          </w:rPr>
          <w:delText xml:space="preserve">She even sang for the audience. </w:delText>
        </w:r>
      </w:del>
    </w:p>
    <w:p>
      <w:pPr>
        <w:pStyle w:val="Normal"/>
        <w:widowControl w:val="false"/>
        <w:rPr>
          <w:rFonts w:ascii="?????;Arial Unicode MS" w:hAnsi="?????;Arial Unicode MS" w:eastAsia="?????;Arial Unicode MS" w:cs="Arial"/>
          <w:color w:val="000000"/>
          <w:sz w:val="22"/>
          <w:ins w:id="2767" w:author="Connie Phillips" w:date="2001-12-26T20:44:00Z"/>
        </w:rPr>
      </w:pPr>
      <w:ins w:id="2766" w:author="Connie Phillips" w:date="2001-12-26T20:44:00Z">
        <w:r>
          <w:rPr>
            <w:rFonts w:eastAsia="?????;Arial Unicode MS" w:cs="Arial" w:ascii="?????;Arial Unicode MS" w:hAnsi="?????;Arial Unicode MS"/>
            <w:color w:val="000000"/>
            <w:sz w:val="22"/>
          </w:rPr>
        </w:r>
      </w:ins>
    </w:p>
    <w:p>
      <w:pPr>
        <w:pStyle w:val="Normal"/>
        <w:widowControl w:val="false"/>
        <w:rPr>
          <w:rFonts w:ascii="?????;Arial Unicode MS" w:hAnsi="?????;Arial Unicode MS" w:eastAsia="?????;Arial Unicode MS" w:cs="Arial"/>
          <w:b/>
          <w:b/>
          <w:i/>
          <w:i/>
          <w:color w:val="000000"/>
          <w:sz w:val="22"/>
          <w:u w:val="single"/>
          <w:ins w:id="2800" w:author="Connie Phillips" w:date="2001-12-26T19:18:00Z"/>
        </w:rPr>
      </w:pPr>
      <w:ins w:id="2768" w:author="Connie Phillips" w:date="2002-01-08T22:08:00Z">
        <w:r>
          <w:rPr>
            <w:rFonts w:eastAsia="?????;Arial Unicode MS" w:cs="Arial" w:ascii="?????;Arial Unicode MS" w:hAnsi="?????;Arial Unicode MS"/>
            <w:color w:val="000000"/>
            <w:sz w:val="22"/>
          </w:rPr>
          <w:t>F</w:t>
        </w:r>
      </w:ins>
      <w:ins w:id="2769" w:author="Connie Phillips" w:date="2002-01-08T22:02:00Z">
        <w:r>
          <w:rPr>
            <w:rFonts w:eastAsia="?????;Arial Unicode MS" w:cs="Arial" w:ascii="?????;Arial Unicode MS" w:hAnsi="?????;Arial Unicode MS"/>
            <w:color w:val="000000"/>
            <w:sz w:val="22"/>
          </w:rPr>
          <w:t xml:space="preserve">urthermore, standard medical procedure dictates that </w:t>
        </w:r>
      </w:ins>
      <w:ins w:id="2770" w:author="Connie Phillips" w:date="2001-12-27T10:37:00Z">
        <w:del w:id="2771" w:author="home1" w:date="2001-12-27T19:13:00Z">
          <w:r>
            <w:rPr>
              <w:rFonts w:eastAsia="?????;Arial Unicode MS" w:cs="Arial" w:ascii="?????;Arial Unicode MS" w:hAnsi="?????;Arial Unicode MS"/>
              <w:color w:val="000000"/>
              <w:sz w:val="22"/>
            </w:rPr>
            <w:delText xml:space="preserve"> </w:delText>
          </w:r>
        </w:del>
      </w:ins>
      <w:ins w:id="2772" w:author="home1" w:date="2001-12-27T19:13:00Z">
        <w:del w:id="2773" w:author="Connie Phillips" w:date="2002-01-08T22:04:00Z">
          <w:r>
            <w:rPr>
              <w:rFonts w:ascii="?????;Arial Unicode MS" w:hAnsi="?????;Arial Unicode MS" w:cs="Arial" w:eastAsia="?????;Arial Unicode MS"/>
              <w:color w:val="000000"/>
              <w:sz w:val="22"/>
            </w:rPr>
            <w:delText>【</w:delText>
          </w:r>
        </w:del>
      </w:ins>
      <w:ins w:id="2774" w:author="home1" w:date="2001-12-27T19:13:00Z">
        <w:del w:id="2775" w:author="Connie Phillips" w:date="2002-01-08T22:04:00Z">
          <w:r>
            <w:rPr>
              <w:rFonts w:eastAsia="?????;Arial Unicode MS" w:cs="Arial" w:ascii="?????;Arial Unicode MS" w:hAnsi="?????;Arial Unicode MS"/>
              <w:color w:val="000000"/>
              <w:sz w:val="22"/>
            </w:rPr>
            <w:delText>Yu, Jianmei, MD.</w:delText>
          </w:r>
        </w:del>
      </w:ins>
      <w:ins w:id="2776" w:author="home1" w:date="2001-12-27T19:13:00Z">
        <w:del w:id="2777" w:author="Connie Phillips" w:date="2002-01-08T22:04:00Z">
          <w:r>
            <w:rPr>
              <w:rFonts w:ascii="?????;Arial Unicode MS" w:hAnsi="?????;Arial Unicode MS" w:cs="Arial" w:eastAsia="?????;Arial Unicode MS"/>
              <w:color w:val="000000"/>
              <w:sz w:val="22"/>
            </w:rPr>
            <w:delText>】</w:delText>
          </w:r>
        </w:del>
      </w:ins>
      <w:ins w:id="2778" w:author="Connie Phillips" w:date="2001-12-27T10:37:00Z">
        <w:del w:id="2779" w:author="home1" w:date="2001-12-27T19:13:00Z">
          <w:r>
            <w:rPr>
              <w:rFonts w:eastAsia="?????;Arial Unicode MS" w:cs="Arial" w:ascii="?????;Arial Unicode MS" w:hAnsi="?????;Arial Unicode MS"/>
              <w:b/>
              <w:i/>
              <w:color w:val="000000"/>
              <w:sz w:val="22"/>
              <w:highlight w:val="cyan"/>
              <w:u w:val="single"/>
            </w:rPr>
            <w:delText>[XF, who says this??]</w:delText>
          </w:r>
        </w:del>
      </w:ins>
      <w:del w:id="2780" w:author="Connie Phillips" w:date="2002-01-08T22:04:00Z">
        <w:r>
          <w:rPr>
            <w:rFonts w:eastAsia="?????;Arial Unicode MS" w:cs="Arial" w:ascii="?????;Arial Unicode MS" w:hAnsi="?????;Arial Unicode MS"/>
            <w:color w:val="000000"/>
            <w:sz w:val="22"/>
          </w:rPr>
          <w:delText xml:space="preserve">Also, it is very important for a </w:delText>
        </w:r>
      </w:del>
      <w:r>
        <w:rPr>
          <w:rFonts w:eastAsia="?????;Arial Unicode MS" w:cs="Arial" w:ascii="?????;Arial Unicode MS" w:hAnsi="?????;Arial Unicode MS"/>
          <w:color w:val="000000"/>
          <w:sz w:val="22"/>
        </w:rPr>
        <w:t>patient</w:t>
      </w:r>
      <w:ins w:id="2781" w:author="Connie Phillips" w:date="2002-01-08T22:05:00Z">
        <w:r>
          <w:rPr>
            <w:rFonts w:eastAsia="?????;Arial Unicode MS" w:cs="Arial" w:ascii="?????;Arial Unicode MS" w:hAnsi="?????;Arial Unicode MS"/>
            <w:color w:val="000000"/>
            <w:sz w:val="22"/>
          </w:rPr>
          <w:t>s</w:t>
        </w:r>
      </w:ins>
      <w:r>
        <w:rPr>
          <w:rFonts w:eastAsia="?????;Arial Unicode MS" w:cs="Arial" w:ascii="?????;Arial Unicode MS" w:hAnsi="?????;Arial Unicode MS"/>
          <w:color w:val="000000"/>
          <w:sz w:val="22"/>
        </w:rPr>
        <w:t xml:space="preserve"> with </w:t>
      </w:r>
      <w:del w:id="2782" w:author="Connie Phillips" w:date="2001-12-26T13:35:00Z">
        <w:r>
          <w:rPr>
            <w:rFonts w:eastAsia="?????;Arial Unicode MS" w:cs="Arial" w:ascii="?????;Arial Unicode MS" w:hAnsi="?????;Arial Unicode MS"/>
            <w:color w:val="000000"/>
            <w:sz w:val="22"/>
          </w:rPr>
          <w:delText xml:space="preserve">a </w:delText>
        </w:r>
      </w:del>
      <w:r>
        <w:rPr>
          <w:rFonts w:eastAsia="?????;Arial Unicode MS" w:cs="Arial" w:ascii="?????;Arial Unicode MS" w:hAnsi="?????;Arial Unicode MS"/>
          <w:color w:val="000000"/>
          <w:sz w:val="22"/>
        </w:rPr>
        <w:t>large area</w:t>
      </w:r>
      <w:ins w:id="2783" w:author="Connie Phillips" w:date="2001-12-26T13:35:00Z">
        <w:r>
          <w:rPr>
            <w:rFonts w:eastAsia="?????;Arial Unicode MS" w:cs="Arial" w:ascii="?????;Arial Unicode MS" w:hAnsi="?????;Arial Unicode MS"/>
            <w:color w:val="000000"/>
            <w:sz w:val="22"/>
          </w:rPr>
          <w:t>s</w:t>
        </w:r>
      </w:ins>
      <w:r>
        <w:rPr>
          <w:rFonts w:eastAsia="?????;Arial Unicode MS" w:cs="Arial" w:ascii="?????;Arial Unicode MS" w:hAnsi="?????;Arial Unicode MS"/>
          <w:color w:val="000000"/>
          <w:sz w:val="22"/>
        </w:rPr>
        <w:t xml:space="preserve"> of burn</w:t>
      </w:r>
      <w:ins w:id="2784" w:author="Connie Phillips" w:date="2001-12-26T20:32:00Z">
        <w:r>
          <w:rPr>
            <w:rFonts w:eastAsia="?????;Arial Unicode MS" w:cs="Arial" w:ascii="?????;Arial Unicode MS" w:hAnsi="?????;Arial Unicode MS"/>
            <w:color w:val="000000"/>
            <w:sz w:val="22"/>
          </w:rPr>
          <w:t>ed skin</w:t>
        </w:r>
      </w:ins>
      <w:del w:id="2785" w:author="Connie Phillips" w:date="2001-12-26T13:35:00Z">
        <w:r>
          <w:rPr>
            <w:rFonts w:eastAsia="?????;Arial Unicode MS" w:cs="Arial" w:ascii="?????;Arial Unicode MS" w:hAnsi="?????;Arial Unicode MS"/>
            <w:color w:val="000000"/>
            <w:sz w:val="22"/>
          </w:rPr>
          <w:delText>s</w:delText>
        </w:r>
      </w:del>
      <w:r>
        <w:rPr>
          <w:rFonts w:eastAsia="?????;Arial Unicode MS" w:cs="Arial" w:ascii="?????;Arial Unicode MS" w:hAnsi="?????;Arial Unicode MS"/>
          <w:color w:val="000000"/>
          <w:sz w:val="22"/>
        </w:rPr>
        <w:t xml:space="preserve"> to be </w:t>
      </w:r>
      <w:ins w:id="2786" w:author="Connie Phillips" w:date="2001-12-26T20:33:00Z">
        <w:r>
          <w:rPr>
            <w:rFonts w:eastAsia="?????;Arial Unicode MS" w:cs="Arial" w:ascii="?????;Arial Unicode MS" w:hAnsi="?????;Arial Unicode MS"/>
            <w:color w:val="000000"/>
            <w:sz w:val="22"/>
          </w:rPr>
          <w:t xml:space="preserve">placed in an isolated, sterile room, because the burned area needs to be </w:t>
        </w:r>
      </w:ins>
      <w:r>
        <w:rPr>
          <w:rFonts w:eastAsia="?????;Arial Unicode MS" w:cs="Arial" w:ascii="?????;Arial Unicode MS" w:hAnsi="?????;Arial Unicode MS"/>
          <w:color w:val="000000"/>
          <w:sz w:val="22"/>
        </w:rPr>
        <w:t xml:space="preserve">exposed to </w:t>
      </w:r>
      <w:ins w:id="2787" w:author="Connie Phillips" w:date="2001-12-26T20:28:00Z">
        <w:r>
          <w:rPr>
            <w:rFonts w:eastAsia="?????;Arial Unicode MS" w:cs="Arial" w:ascii="?????;Arial Unicode MS" w:hAnsi="?????;Arial Unicode MS"/>
            <w:color w:val="000000"/>
            <w:sz w:val="22"/>
          </w:rPr>
          <w:t xml:space="preserve">the </w:t>
        </w:r>
      </w:ins>
      <w:r>
        <w:rPr>
          <w:rFonts w:eastAsia="?????;Arial Unicode MS" w:cs="Arial" w:ascii="?????;Arial Unicode MS" w:hAnsi="?????;Arial Unicode MS"/>
          <w:color w:val="000000"/>
          <w:sz w:val="22"/>
        </w:rPr>
        <w:t xml:space="preserve">air. This </w:t>
      </w:r>
      <w:ins w:id="2788" w:author="Connie Phillips" w:date="2001-12-26T20:32:00Z">
        <w:r>
          <w:rPr>
            <w:rFonts w:eastAsia="?????;Arial Unicode MS" w:cs="Arial" w:ascii="?????;Arial Unicode MS" w:hAnsi="?????;Arial Unicode MS"/>
            <w:color w:val="000000"/>
            <w:sz w:val="22"/>
          </w:rPr>
          <w:t xml:space="preserve">prevents infection and </w:t>
        </w:r>
      </w:ins>
      <w:r>
        <w:rPr>
          <w:rFonts w:eastAsia="?????;Arial Unicode MS" w:cs="Arial" w:ascii="?????;Arial Unicode MS" w:hAnsi="?????;Arial Unicode MS"/>
          <w:color w:val="000000"/>
          <w:sz w:val="22"/>
        </w:rPr>
        <w:t xml:space="preserve">makes it easier for the nurse to apply </w:t>
      </w:r>
      <w:del w:id="2789" w:author="Connie Phillips" w:date="2001-12-26T20:32:00Z">
        <w:r>
          <w:rPr>
            <w:rFonts w:eastAsia="?????;Arial Unicode MS" w:cs="Arial" w:ascii="?????;Arial Unicode MS" w:hAnsi="?????;Arial Unicode MS"/>
            <w:color w:val="000000"/>
            <w:sz w:val="22"/>
          </w:rPr>
          <w:delText>the medicine</w:delText>
        </w:r>
      </w:del>
      <w:ins w:id="2790" w:author="Connie Phillips" w:date="2001-12-26T20:33:00Z">
        <w:r>
          <w:rPr>
            <w:rFonts w:eastAsia="?????;Arial Unicode MS" w:cs="Arial" w:ascii="?????;Arial Unicode MS" w:hAnsi="?????;Arial Unicode MS"/>
            <w:color w:val="000000"/>
            <w:sz w:val="22"/>
          </w:rPr>
          <w:t>medication</w:t>
        </w:r>
      </w:ins>
      <w:r>
        <w:rPr>
          <w:rFonts w:eastAsia="?????;Arial Unicode MS" w:cs="Arial" w:ascii="?????;Arial Unicode MS" w:hAnsi="?????;Arial Unicode MS"/>
          <w:color w:val="000000"/>
          <w:sz w:val="22"/>
        </w:rPr>
        <w:t xml:space="preserve"> and clean the </w:t>
      </w:r>
      <w:del w:id="2791" w:author="Connie Phillips" w:date="2001-12-26T20:31:00Z">
        <w:r>
          <w:rPr>
            <w:rFonts w:eastAsia="?????;Arial Unicode MS" w:cs="Arial" w:ascii="?????;Arial Unicode MS" w:hAnsi="?????;Arial Unicode MS"/>
            <w:color w:val="000000"/>
            <w:sz w:val="22"/>
          </w:rPr>
          <w:delText>skin</w:delText>
        </w:r>
      </w:del>
      <w:ins w:id="2792" w:author="Connie Phillips" w:date="2001-12-26T20:31:00Z">
        <w:r>
          <w:rPr>
            <w:rFonts w:eastAsia="?????;Arial Unicode MS" w:cs="Arial" w:ascii="?????;Arial Unicode MS" w:hAnsi="?????;Arial Unicode MS"/>
            <w:color w:val="000000"/>
            <w:sz w:val="22"/>
          </w:rPr>
          <w:t>wounds</w:t>
        </w:r>
      </w:ins>
      <w:r>
        <w:rPr>
          <w:rFonts w:eastAsia="?????;Arial Unicode MS" w:cs="Arial" w:ascii="?????;Arial Unicode MS" w:hAnsi="?????;Arial Unicode MS"/>
          <w:color w:val="000000"/>
          <w:sz w:val="22"/>
        </w:rPr>
        <w:t>.</w:t>
      </w:r>
      <w:ins w:id="2793" w:author="Connie Phillips" w:date="2001-12-26T20:29:00Z">
        <w:r>
          <w:rPr>
            <w:rFonts w:eastAsia="?????;Arial Unicode MS" w:cs="Arial" w:ascii="?????;Arial Unicode MS" w:hAnsi="?????;Arial Unicode MS"/>
            <w:color w:val="000000"/>
            <w:sz w:val="22"/>
          </w:rPr>
          <w:t xml:space="preserve"> </w:t>
        </w:r>
      </w:ins>
      <w:ins w:id="2794" w:author="Connie Phillips" w:date="2001-12-26T20:35:00Z">
        <w:r>
          <w:rPr>
            <w:rFonts w:eastAsia="?????;Arial Unicode MS" w:cs="Arial" w:ascii="?????;Arial Unicode MS" w:hAnsi="?????;Arial Unicode MS"/>
            <w:color w:val="000000"/>
            <w:sz w:val="22"/>
          </w:rPr>
          <w:t>D</w:t>
        </w:r>
      </w:ins>
      <w:ins w:id="2795" w:author="Connie Phillips" w:date="2001-12-26T20:29:00Z">
        <w:r>
          <w:rPr>
            <w:rFonts w:eastAsia="?????;Arial Unicode MS" w:cs="Arial" w:ascii="?????;Arial Unicode MS" w:hAnsi="?????;Arial Unicode MS"/>
            <w:color w:val="000000"/>
            <w:sz w:val="22"/>
          </w:rPr>
          <w:t xml:space="preserve">octors and nurses treating </w:t>
        </w:r>
      </w:ins>
      <w:ins w:id="2796" w:author="Connie Phillips" w:date="2001-12-26T20:35:00Z">
        <w:r>
          <w:rPr>
            <w:rFonts w:eastAsia="?????;Arial Unicode MS" w:cs="Arial" w:ascii="?????;Arial Unicode MS" w:hAnsi="?????;Arial Unicode MS"/>
            <w:color w:val="000000"/>
            <w:sz w:val="22"/>
          </w:rPr>
          <w:t xml:space="preserve">these patients are required </w:t>
        </w:r>
      </w:ins>
      <w:ins w:id="2797" w:author="Connie Phillips" w:date="2001-12-26T20:29:00Z">
        <w:r>
          <w:rPr>
            <w:rFonts w:eastAsia="?????;Arial Unicode MS" w:cs="Arial" w:ascii="?????;Arial Unicode MS" w:hAnsi="?????;Arial Unicode MS"/>
            <w:color w:val="000000"/>
            <w:sz w:val="22"/>
          </w:rPr>
          <w:t xml:space="preserve">to wear masks and sterile clothing when entering the room. </w:t>
        </w:r>
      </w:ins>
      <w:del w:id="2798" w:author="Connie Phillips" w:date="2001-12-26T20:29:00Z">
        <w:r>
          <w:rPr>
            <w:rFonts w:eastAsia="?????;Arial Unicode MS" w:cs="Arial" w:ascii="?????;Arial Unicode MS" w:hAnsi="?????;Arial Unicode MS"/>
            <w:color w:val="000000"/>
            <w:sz w:val="22"/>
          </w:rPr>
          <w:delText xml:space="preserve"> </w:delText>
        </w:r>
      </w:del>
      <w:del w:id="2799" w:author="Connie Phillips" w:date="2001-12-26T20:36:00Z">
        <w:r>
          <w:rPr>
            <w:rFonts w:eastAsia="?????;Arial Unicode MS" w:cs="Arial" w:ascii="?????;Arial Unicode MS" w:hAnsi="?????;Arial Unicode MS"/>
            <w:color w:val="000000"/>
            <w:sz w:val="22"/>
          </w:rPr>
          <w:delText>Otherwise, it will be very easy for the wounded area to become infected.</w:delText>
        </w:r>
      </w:del>
    </w:p>
    <w:p>
      <w:pPr>
        <w:pStyle w:val="Normal"/>
        <w:widowControl w:val="false"/>
        <w:rPr>
          <w:rFonts w:cs="Arial"/>
          <w:del w:id="2802" w:author="Connie Phillips" w:date="2001-12-26T19:18:00Z"/>
        </w:rPr>
      </w:pPr>
      <w:del w:id="2801" w:author="Connie Phillips" w:date="2001-12-26T19:18:00Z">
        <w:r>
          <w:rPr>
            <w:rFonts w:eastAsia="?????;Arial Unicode MS" w:cs="?????;Arial Unicode MS" w:ascii="?????;Arial Unicode MS" w:hAnsi="?????;Arial Unicode MS"/>
            <w:b/>
            <w:i/>
            <w:color w:val="000000"/>
            <w:sz w:val="22"/>
            <w:u w:val="single"/>
          </w:rPr>
          <w:delText xml:space="preserve"> </w:delText>
        </w:r>
      </w:del>
    </w:p>
    <w:p>
      <w:pPr>
        <w:pStyle w:val="Normal"/>
        <w:widowControl w:val="false"/>
        <w:rPr>
          <w:rFonts w:ascii="?????;Arial Unicode MS" w:hAnsi="?????;Arial Unicode MS" w:eastAsia="?????;Arial Unicode MS" w:cs="Arial"/>
          <w:b/>
          <w:b/>
          <w:i/>
          <w:i/>
          <w:color w:val="000000"/>
          <w:sz w:val="22"/>
          <w:u w:val="single"/>
        </w:rPr>
      </w:pPr>
      <w:r>
        <w:rPr>
          <w:rFonts w:eastAsia="?????;Arial Unicode MS" w:cs="Arial" w:ascii="?????;Arial Unicode MS" w:hAnsi="?????;Arial Unicode MS"/>
          <w:b/>
          <w:i/>
          <w:color w:val="000000"/>
          <w:sz w:val="22"/>
          <w:u w:val="single"/>
        </w:rPr>
      </w:r>
    </w:p>
    <w:p>
      <w:pPr>
        <w:pStyle w:val="Normal"/>
        <w:widowControl w:val="false"/>
        <w:rPr>
          <w:rFonts w:ascii="?????;Arial Unicode MS" w:hAnsi="?????;Arial Unicode MS" w:eastAsia="?????;Arial Unicode MS" w:cs="Arial"/>
          <w:color w:val="000000"/>
          <w:sz w:val="22"/>
          <w:ins w:id="2816" w:author="Connie Phillips" w:date="2001-12-26T20:42:00Z"/>
        </w:rPr>
      </w:pPr>
      <w:ins w:id="2803" w:author="Unknown" w:date="2001-12-31T15:50:00Z">
        <w:r>
          <w:rPr>
            <w:rFonts w:eastAsia="?????;Arial Unicode MS" w:cs="Arial" w:ascii="?????;Arial Unicode MS" w:hAnsi="?????;Arial Unicode MS"/>
            <w:color w:val="000000"/>
            <w:sz w:val="22"/>
          </w:rPr>
          <w:t>Yet, when</w:t>
        </w:r>
      </w:ins>
      <w:del w:id="2804" w:author="Connie Phillips" w:date="2001-12-26T13:50:00Z">
        <w:r>
          <w:rPr>
            <w:rFonts w:eastAsia="?????;Arial Unicode MS" w:cs="Arial" w:ascii="?????;Arial Unicode MS" w:hAnsi="?????;Arial Unicode MS"/>
            <w:color w:val="000000"/>
            <w:sz w:val="22"/>
          </w:rPr>
          <w:delText>Then w</w:delText>
        </w:r>
      </w:del>
      <w:ins w:id="2805" w:author="Connie Phillips" w:date="2001-12-26T13:50:00Z">
        <w:del w:id="2806" w:author="Diane Daily" w:date="2001-12-31T15:51:00Z">
          <w:r>
            <w:rPr>
              <w:rFonts w:eastAsia="?????;Arial Unicode MS" w:cs="Arial" w:ascii="?????;Arial Unicode MS" w:hAnsi="?????;Arial Unicode MS"/>
              <w:color w:val="000000"/>
              <w:sz w:val="22"/>
            </w:rPr>
            <w:delText>When</w:delText>
          </w:r>
        </w:del>
      </w:ins>
      <w:ins w:id="2807" w:author="Connie Phillips" w:date="2001-12-26T13:50:00Z">
        <w:r>
          <w:rPr>
            <w:rFonts w:eastAsia="?????;Arial Unicode MS" w:cs="Arial" w:ascii="?????;Arial Unicode MS" w:hAnsi="?????;Arial Unicode MS"/>
            <w:color w:val="000000"/>
            <w:sz w:val="22"/>
          </w:rPr>
          <w:t xml:space="preserve"> we look at the CCTV footage, </w:t>
        </w:r>
      </w:ins>
      <w:ins w:id="2808" w:author="Connie Phillips" w:date="2001-12-26T13:50:00Z">
        <w:del w:id="2809" w:author="Diane Daily" w:date="2001-12-31T15:51:00Z">
          <w:r>
            <w:rPr>
              <w:rFonts w:eastAsia="?????;Arial Unicode MS" w:cs="Arial" w:ascii="?????;Arial Unicode MS" w:hAnsi="?????;Arial Unicode MS"/>
              <w:color w:val="000000"/>
              <w:sz w:val="22"/>
            </w:rPr>
            <w:delText xml:space="preserve">however, </w:delText>
          </w:r>
        </w:del>
      </w:ins>
      <w:ins w:id="2810" w:author="Connie Phillips" w:date="2001-12-26T13:50:00Z">
        <w:r>
          <w:rPr>
            <w:rFonts w:eastAsia="?????;Arial Unicode MS" w:cs="Arial" w:ascii="?????;Arial Unicode MS" w:hAnsi="?????;Arial Unicode MS"/>
            <w:color w:val="000000"/>
            <w:sz w:val="22"/>
          </w:rPr>
          <w:t xml:space="preserve">we see that the patient is in an open room. We also see that the patient is wrapped in </w:t>
        </w:r>
      </w:ins>
      <w:ins w:id="2811" w:author="Connie Phillips" w:date="2001-12-26T20:40:00Z">
        <w:r>
          <w:rPr>
            <w:rFonts w:eastAsia="?????;Arial Unicode MS" w:cs="Arial" w:ascii="?????;Arial Unicode MS" w:hAnsi="?????;Arial Unicode MS"/>
            <w:color w:val="000000"/>
            <w:sz w:val="22"/>
          </w:rPr>
          <w:t>thick layers of gauze bandages and that the nurse is not wearing a mask. Neither is the reporter wearing a mask, gloves, or any sterile clothing.</w:t>
        </w:r>
      </w:ins>
      <w:ins w:id="2812" w:author="Connie Phillips" w:date="2001-12-26T20:42:00Z">
        <w:r>
          <w:rPr>
            <w:rFonts w:eastAsia="?????;Arial Unicode MS" w:cs="Arial" w:ascii="?????;Arial Unicode MS" w:hAnsi="?????;Arial Unicode MS"/>
            <w:color w:val="000000"/>
            <w:sz w:val="22"/>
          </w:rPr>
          <w:t xml:space="preserve"> </w:t>
        </w:r>
      </w:ins>
      <w:ins w:id="2813" w:author="Connie Phillips" w:date="2001-12-27T11:11:00Z">
        <w:r>
          <w:rPr>
            <w:rFonts w:eastAsia="?????;Arial Unicode MS" w:cs="Arial" w:ascii="?????;Arial Unicode MS" w:hAnsi="?????;Arial Unicode MS"/>
            <w:color w:val="000000"/>
            <w:sz w:val="22"/>
          </w:rPr>
          <w:t xml:space="preserve">Why would a patient </w:t>
        </w:r>
      </w:ins>
      <w:ins w:id="2814" w:author="Connie Phillips" w:date="2001-12-27T11:13:00Z">
        <w:r>
          <w:rPr>
            <w:rFonts w:eastAsia="?????;Arial Unicode MS" w:cs="Arial" w:ascii="?????;Arial Unicode MS" w:hAnsi="?????;Arial Unicode MS"/>
            <w:color w:val="000000"/>
            <w:sz w:val="22"/>
          </w:rPr>
          <w:t xml:space="preserve">in such critical condition </w:t>
        </w:r>
      </w:ins>
      <w:ins w:id="2815" w:author="Connie Phillips" w:date="2001-12-27T11:11:00Z">
        <w:r>
          <w:rPr>
            <w:rFonts w:eastAsia="?????;Arial Unicode MS" w:cs="Arial" w:ascii="?????;Arial Unicode MS" w:hAnsi="?????;Arial Unicode MS"/>
            <w:color w:val="000000"/>
            <w:sz w:val="22"/>
          </w:rPr>
          <w:t>with such serious burns be treated so casually?</w:t>
        </w:r>
      </w:ins>
    </w:p>
    <w:p>
      <w:pPr>
        <w:pStyle w:val="Normal"/>
        <w:widowControl w:val="false"/>
        <w:rPr>
          <w:b/>
          <w:b/>
          <w:i/>
          <w:i/>
          <w:color w:val="FF0000"/>
          <w:sz w:val="22"/>
          <w:u w:val="single"/>
          <w:del w:id="2818" w:author="Connie Phillips" w:date="2001-12-26T19:19:00Z"/>
        </w:rPr>
      </w:pPr>
      <w:del w:id="2817" w:author="Connie Phillips" w:date="2001-12-26T20:42:00Z">
        <w:r>
          <w:rPr>
            <w:rFonts w:eastAsia="?????;Arial Unicode MS" w:cs="Arial" w:ascii="?????;Arial Unicode MS" w:hAnsi="?????;Arial Unicode MS"/>
            <w:color w:val="000000"/>
            <w:sz w:val="22"/>
          </w:rPr>
          <w:delText>hy were all the seriously burned self-immolators covered with thick layers of gauze?</w:delText>
        </w:r>
      </w:del>
    </w:p>
    <w:p>
      <w:pPr>
        <w:pStyle w:val="Normal"/>
        <w:widowControl w:val="false"/>
        <w:rPr>
          <w:b/>
          <w:b/>
          <w:i/>
          <w:i/>
          <w:color w:val="000000"/>
          <w:sz w:val="22"/>
          <w:u w:val="single"/>
        </w:rPr>
      </w:pPr>
      <w:r>
        <w:rPr>
          <w:b/>
          <w:i/>
          <w:color w:val="000000"/>
          <w:sz w:val="22"/>
          <w:u w:val="single"/>
        </w:rPr>
      </w:r>
    </w:p>
    <w:p>
      <w:pPr>
        <w:pStyle w:val="Normal"/>
        <w:widowControl w:val="false"/>
        <w:rPr>
          <w:rFonts w:ascii="?????;Arial Unicode MS" w:hAnsi="?????;Arial Unicode MS" w:eastAsia="?????;Arial Unicode MS" w:cs="Arial"/>
          <w:color w:val="000000"/>
          <w:sz w:val="22"/>
          <w:ins w:id="2859" w:author="Connie Phillips" w:date="2002-01-04T18:25:00Z"/>
        </w:rPr>
      </w:pPr>
      <w:del w:id="2819" w:author="Connie Phillips" w:date="2002-01-08T22:05:00Z">
        <w:r>
          <w:rPr>
            <w:rFonts w:ascii="?????;Arial Unicode MS" w:hAnsi="?????;Arial Unicode MS" w:cs="Arial" w:eastAsia="?????;Arial Unicode MS"/>
            <w:color w:val="000000"/>
            <w:sz w:val="22"/>
          </w:rPr>
          <w:delText>【</w:delText>
        </w:r>
      </w:del>
      <w:del w:id="2820" w:author="Connie Phillips" w:date="2002-01-08T22:05:00Z">
        <w:r>
          <w:rPr>
            <w:rFonts w:eastAsia="?????;Arial Unicode MS" w:cs="Arial" w:ascii="?????;Arial Unicode MS" w:hAnsi="?????;Arial Unicode MS"/>
            <w:color w:val="000000"/>
            <w:sz w:val="22"/>
          </w:rPr>
          <w:delText>Host</w:delText>
        </w:r>
      </w:del>
      <w:del w:id="2821" w:author="Connie Phillips" w:date="2002-01-08T22:05:00Z">
        <w:r>
          <w:rPr>
            <w:rFonts w:ascii="?????;Arial Unicode MS" w:hAnsi="?????;Arial Unicode MS" w:cs="Arial" w:eastAsia="?????;Arial Unicode MS"/>
            <w:color w:val="000000"/>
            <w:sz w:val="22"/>
          </w:rPr>
          <w:delText>】</w:delText>
        </w:r>
      </w:del>
      <w:del w:id="2822" w:author="Connie Phillips" w:date="2002-01-08T22:05:00Z">
        <w:r>
          <w:rPr>
            <w:rFonts w:eastAsia="?????;Arial Unicode MS" w:cs="Arial" w:ascii="?????;Arial Unicode MS" w:hAnsi="?????;Arial Unicode MS"/>
            <w:color w:val="000000"/>
            <w:sz w:val="22"/>
          </w:rPr>
          <w:delText xml:space="preserve">The </w:delText>
        </w:r>
      </w:del>
      <w:del w:id="2823" w:author="Connie Phillips" w:date="2001-12-26T13:42:00Z">
        <w:r>
          <w:rPr>
            <w:rFonts w:eastAsia="?????;Arial Unicode MS" w:cs="Arial" w:ascii="?????;Arial Unicode MS" w:hAnsi="?????;Arial Unicode MS"/>
            <w:color w:val="000000"/>
            <w:sz w:val="22"/>
          </w:rPr>
          <w:delText>young</w:delText>
        </w:r>
      </w:del>
      <w:del w:id="2824" w:author="Connie Phillips" w:date="2002-01-08T22:05:00Z">
        <w:r>
          <w:rPr>
            <w:rFonts w:eastAsia="?????;Arial Unicode MS" w:cs="Arial" w:ascii="?????;Arial Unicode MS" w:hAnsi="?????;Arial Unicode MS"/>
            <w:color w:val="000000"/>
            <w:sz w:val="22"/>
          </w:rPr>
          <w:delText xml:space="preserve"> girl, Liu Siying, who</w:delText>
        </w:r>
      </w:del>
      <w:ins w:id="2825" w:author="Connie Phillips" w:date="2001-12-26T13:42:00Z">
        <w:del w:id="2826" w:author="Jennie Young" w:date="2001-12-30T23:13:00Z">
          <w:r>
            <w:rPr>
              <w:rFonts w:eastAsia="?????;Arial Unicode MS" w:cs="Arial" w:ascii="?????;Arial Unicode MS" w:hAnsi="?????;Arial Unicode MS"/>
              <w:color w:val="000000"/>
              <w:sz w:val="22"/>
            </w:rPr>
            <w:delText xml:space="preserve">had </w:delText>
          </w:r>
        </w:del>
      </w:ins>
      <w:del w:id="2827" w:author="Connie Phillips" w:date="2001-12-26T13:43:00Z">
        <w:r>
          <w:rPr>
            <w:rFonts w:eastAsia="?????;Arial Unicode MS" w:cs="Arial" w:ascii="?????;Arial Unicode MS" w:hAnsi="?????;Arial Unicode MS"/>
            <w:color w:val="000000"/>
            <w:sz w:val="22"/>
          </w:rPr>
          <w:delText xml:space="preserve"> had lost her mother, Liu, in the fire,</w:delText>
        </w:r>
      </w:del>
      <w:del w:id="2828" w:author="Connie Phillips" w:date="2002-01-08T22:05:00Z">
        <w:r>
          <w:rPr>
            <w:rFonts w:eastAsia="?????;Arial Unicode MS" w:cs="Arial" w:ascii="?????;Arial Unicode MS" w:hAnsi="?????;Arial Unicode MS"/>
            <w:color w:val="000000"/>
            <w:sz w:val="22"/>
          </w:rPr>
          <w:delText xml:space="preserve"> was the key person the government </w:delText>
        </w:r>
      </w:del>
      <w:del w:id="2829" w:author="Connie Phillips" w:date="2001-12-26T13:43:00Z">
        <w:r>
          <w:rPr>
            <w:rFonts w:eastAsia="?????;Arial Unicode MS" w:cs="Arial" w:ascii="?????;Arial Unicode MS" w:hAnsi="?????;Arial Unicode MS"/>
            <w:color w:val="000000"/>
            <w:sz w:val="22"/>
          </w:rPr>
          <w:delText xml:space="preserve">used </w:delText>
        </w:r>
      </w:del>
      <w:del w:id="2830" w:author="Connie Phillips" w:date="2002-01-08T22:05:00Z">
        <w:r>
          <w:rPr>
            <w:rFonts w:eastAsia="?????;Arial Unicode MS" w:cs="Arial" w:ascii="?????;Arial Unicode MS" w:hAnsi="?????;Arial Unicode MS"/>
            <w:color w:val="000000"/>
            <w:sz w:val="22"/>
          </w:rPr>
          <w:delText xml:space="preserve">to </w:delText>
        </w:r>
      </w:del>
      <w:del w:id="2831" w:author="Connie Phillips" w:date="2001-12-26T13:44:00Z">
        <w:r>
          <w:rPr>
            <w:rFonts w:eastAsia="?????;Arial Unicode MS" w:cs="Arial" w:ascii="?????;Arial Unicode MS" w:hAnsi="?????;Arial Unicode MS"/>
            <w:color w:val="000000"/>
            <w:sz w:val="22"/>
          </w:rPr>
          <w:delText xml:space="preserve">create hatred among the Chinese people towards </w:delText>
        </w:r>
      </w:del>
      <w:del w:id="2832" w:author="Connie Phillips" w:date="2002-01-08T22:05:00Z">
        <w:r>
          <w:rPr>
            <w:rFonts w:eastAsia="?????;Arial Unicode MS" w:cs="Arial" w:ascii="?????;Arial Unicode MS" w:hAnsi="?????;Arial Unicode MS"/>
            <w:color w:val="000000"/>
            <w:sz w:val="22"/>
          </w:rPr>
          <w:delText xml:space="preserve">Falun Gong. </w:delText>
        </w:r>
      </w:del>
      <w:del w:id="2833" w:author="Connie Phillips" w:date="2001-12-26T14:11:00Z">
        <w:r>
          <w:rPr>
            <w:rFonts w:eastAsia="?????;Arial Unicode MS" w:cs="Arial" w:ascii="?????;Arial Unicode MS" w:hAnsi="?????;Arial Unicode MS"/>
            <w:color w:val="000000"/>
            <w:sz w:val="22"/>
          </w:rPr>
          <w:delText>However,</w:delText>
        </w:r>
      </w:del>
      <w:del w:id="2834" w:author="Connie Phillips" w:date="2002-01-08T22:05:00Z">
        <w:r>
          <w:rPr>
            <w:rFonts w:eastAsia="?????;Arial Unicode MS" w:cs="Arial" w:ascii="?????;Arial Unicode MS" w:hAnsi="?????;Arial Unicode MS"/>
            <w:color w:val="000000"/>
            <w:sz w:val="22"/>
          </w:rPr>
          <w:delText xml:space="preserve"> there are </w:delText>
        </w:r>
      </w:del>
      <w:del w:id="2835" w:author="Jennie Young" w:date="2001-12-30T23:13:00Z">
        <w:r>
          <w:rPr>
            <w:rFonts w:eastAsia="?????;Arial Unicode MS" w:cs="Arial" w:ascii="?????;Arial Unicode MS" w:hAnsi="?????;Arial Unicode MS"/>
            <w:color w:val="000000"/>
            <w:sz w:val="22"/>
          </w:rPr>
          <w:delText xml:space="preserve">so </w:delText>
        </w:r>
      </w:del>
      <w:del w:id="2836" w:author="Connie Phillips" w:date="2002-01-08T22:05:00Z">
        <w:r>
          <w:rPr>
            <w:rFonts w:eastAsia="?????;Arial Unicode MS" w:cs="Arial" w:ascii="?????;Arial Unicode MS" w:hAnsi="?????;Arial Unicode MS"/>
            <w:color w:val="000000"/>
            <w:sz w:val="22"/>
          </w:rPr>
          <w:delText xml:space="preserve">many unanswered questions </w:delText>
        </w:r>
      </w:del>
      <w:del w:id="2837" w:author="Connie Phillips" w:date="2001-12-26T14:11:00Z">
        <w:r>
          <w:rPr>
            <w:rFonts w:eastAsia="?????;Arial Unicode MS" w:cs="Arial" w:ascii="?????;Arial Unicode MS" w:hAnsi="?????;Arial Unicode MS"/>
            <w:color w:val="000000"/>
            <w:sz w:val="22"/>
          </w:rPr>
          <w:delText>about</w:delText>
        </w:r>
      </w:del>
      <w:del w:id="2838" w:author="Connie Phillips" w:date="2002-01-08T22:05:00Z">
        <w:r>
          <w:rPr>
            <w:rFonts w:eastAsia="?????;Arial Unicode MS" w:cs="Arial" w:ascii="?????;Arial Unicode MS" w:hAnsi="?????;Arial Unicode MS"/>
            <w:color w:val="000000"/>
            <w:sz w:val="22"/>
          </w:rPr>
          <w:delText xml:space="preserve"> this girl.</w:delText>
        </w:r>
      </w:del>
      <w:del w:id="2839" w:author="Jennie Young" w:date="2001-12-30T23:13:00Z">
        <w:r>
          <w:rPr>
            <w:rFonts w:eastAsia="?????;Arial Unicode MS" w:cs="Arial" w:ascii="?????;Arial Unicode MS" w:hAnsi="?????;Arial Unicode MS"/>
            <w:color w:val="000000"/>
            <w:sz w:val="22"/>
          </w:rPr>
          <w:delText xml:space="preserve"> </w:delText>
        </w:r>
      </w:del>
      <w:ins w:id="2840" w:author="Connie Phillips" w:date="2001-12-26T14:11:00Z">
        <w:del w:id="2841" w:author="Jennie Young" w:date="2001-12-30T23:13:00Z">
          <w:r>
            <w:rPr>
              <w:rFonts w:eastAsia="?????;Arial Unicode MS" w:cs="Arial" w:ascii="?????;Arial Unicode MS" w:hAnsi="?????;Arial Unicode MS"/>
              <w:color w:val="000000"/>
              <w:sz w:val="22"/>
            </w:rPr>
            <w:delText>First of all,</w:delText>
          </w:r>
        </w:del>
      </w:ins>
      <w:ins w:id="2842" w:author="Jennie Young" w:date="2001-12-30T23:13:00Z">
        <w:del w:id="2843" w:author="Connie Phillips" w:date="2002-01-08T22:05:00Z">
          <w:r>
            <w:rPr>
              <w:rFonts w:eastAsia="?????;Arial Unicode MS" w:cs="Arial" w:ascii="?????;Arial Unicode MS" w:hAnsi="?????;Arial Unicode MS"/>
              <w:color w:val="000000"/>
              <w:sz w:val="22"/>
            </w:rPr>
            <w:delText xml:space="preserve"> </w:delText>
          </w:r>
        </w:del>
      </w:ins>
      <w:ins w:id="2844" w:author="Jennie Young" w:date="2001-12-30T23:15:00Z">
        <w:del w:id="2845" w:author="Connie Phillips" w:date="2002-01-08T22:05:00Z">
          <w:r>
            <w:rPr>
              <w:rFonts w:eastAsia="?????;Arial Unicode MS" w:cs="Arial" w:ascii="?????;Arial Unicode MS" w:hAnsi="?????;Arial Unicode MS"/>
              <w:color w:val="000000"/>
              <w:sz w:val="22"/>
            </w:rPr>
            <w:delText>First, t</w:delText>
          </w:r>
        </w:del>
      </w:ins>
      <w:ins w:id="2846" w:author="Connie Phillips" w:date="2001-12-26T14:11:00Z">
        <w:del w:id="2847" w:author="Jennie Young" w:date="2001-12-30T23:13:00Z">
          <w:r>
            <w:rPr>
              <w:rFonts w:eastAsia="?????;Arial Unicode MS" w:cs="Arial" w:ascii="?????;Arial Unicode MS" w:hAnsi="?????;Arial Unicode MS"/>
              <w:color w:val="000000"/>
              <w:sz w:val="22"/>
            </w:rPr>
            <w:delText xml:space="preserve"> t</w:delText>
          </w:r>
        </w:del>
      </w:ins>
      <w:del w:id="2848" w:author="Connie Phillips" w:date="2001-12-26T14:11:00Z">
        <w:r>
          <w:rPr>
            <w:rFonts w:eastAsia="?????;Arial Unicode MS" w:cs="Arial" w:ascii="?????;Arial Unicode MS" w:hAnsi="?????;Arial Unicode MS"/>
            <w:color w:val="000000"/>
            <w:sz w:val="22"/>
          </w:rPr>
          <w:delText>T</w:delText>
        </w:r>
      </w:del>
      <w:del w:id="2849" w:author="Connie Phillips" w:date="2002-01-08T22:05:00Z">
        <w:r>
          <w:rPr>
            <w:rFonts w:eastAsia="?????;Arial Unicode MS" w:cs="Arial" w:ascii="?????;Arial Unicode MS" w:hAnsi="?????;Arial Unicode MS"/>
            <w:color w:val="000000"/>
            <w:sz w:val="22"/>
          </w:rPr>
          <w:delText>he CNN journalist who was very close to the scene of the self</w:delText>
        </w:r>
      </w:del>
      <w:del w:id="2850" w:author="Connie Phillips" w:date="2001-12-26T14:12:00Z">
        <w:r>
          <w:rPr>
            <w:rFonts w:eastAsia="?????;Arial Unicode MS" w:cs="Arial" w:ascii="?????;Arial Unicode MS" w:hAnsi="?????;Arial Unicode MS"/>
            <w:color w:val="000000"/>
            <w:sz w:val="22"/>
          </w:rPr>
          <w:delText xml:space="preserve"> </w:delText>
        </w:r>
      </w:del>
      <w:del w:id="2851" w:author="Connie Phillips" w:date="2002-01-08T22:05:00Z">
        <w:r>
          <w:rPr>
            <w:rFonts w:eastAsia="?????;Arial Unicode MS" w:cs="Arial" w:ascii="?????;Arial Unicode MS" w:hAnsi="?????;Arial Unicode MS"/>
            <w:color w:val="000000"/>
            <w:sz w:val="22"/>
          </w:rPr>
          <w:delText xml:space="preserve">immolation said she did not see a child among the </w:delText>
        </w:r>
      </w:del>
      <w:del w:id="2852" w:author="Connie Phillips" w:date="2001-12-26T14:27:00Z">
        <w:r>
          <w:rPr>
            <w:rFonts w:eastAsia="?????;Arial Unicode MS" w:cs="Arial" w:ascii="?????;Arial Unicode MS" w:hAnsi="?????;Arial Unicode MS"/>
            <w:color w:val="000000"/>
            <w:sz w:val="22"/>
          </w:rPr>
          <w:delText>4 women</w:delText>
        </w:r>
      </w:del>
      <w:del w:id="2853" w:author="Connie Phillips" w:date="2002-01-08T22:05:00Z">
        <w:r>
          <w:rPr>
            <w:rFonts w:eastAsia="?????;Arial Unicode MS" w:cs="Arial" w:ascii="?????;Arial Unicode MS" w:hAnsi="?????;Arial Unicode MS"/>
            <w:color w:val="000000"/>
            <w:sz w:val="22"/>
          </w:rPr>
          <w:delText xml:space="preserve"> who set themselves on fire.</w:delText>
        </w:r>
      </w:del>
      <w:ins w:id="2854" w:author="Connie Phillips" w:date="2001-12-26T14:28:00Z">
        <w:del w:id="2855" w:author="Diane Daily" w:date="2001-12-31T15:51:00Z">
          <w:r>
            <w:rPr>
              <w:rFonts w:eastAsia="?????;Arial Unicode MS" w:cs="Arial" w:ascii="?????;Arial Unicode MS" w:hAnsi="?????;Arial Unicode MS"/>
              <w:color w:val="000000"/>
              <w:sz w:val="22"/>
            </w:rPr>
            <w:delText>someone</w:delText>
          </w:r>
        </w:del>
      </w:ins>
      <w:ins w:id="2856" w:author="Unknown" w:date="2001-12-31T15:51:00Z">
        <w:del w:id="2857" w:author="Connie Phillips" w:date="2002-01-08T22:05:00Z">
          <w:r>
            <w:rPr>
              <w:rFonts w:eastAsia="?????;Arial Unicode MS" w:cs="Arial" w:ascii="?????;Arial Unicode MS" w:hAnsi="?????;Arial Unicode MS"/>
              <w:color w:val="000000"/>
              <w:sz w:val="22"/>
            </w:rPr>
            <w:delText>a news professional</w:delText>
          </w:r>
        </w:del>
      </w:ins>
      <w:del w:id="2858" w:author="Connie Phillips" w:date="2002-01-08T22:05:00Z">
        <w:r>
          <w:rPr>
            <w:rFonts w:eastAsia="?????;Arial Unicode MS" w:cs="Arial" w:ascii="?????;Arial Unicode MS" w:hAnsi="?????;Arial Unicode MS"/>
            <w:sz w:val="22"/>
          </w:rPr>
          <w:delText xml:space="preserve"> </w:delText>
        </w:r>
      </w:del>
    </w:p>
    <w:p>
      <w:pPr>
        <w:pStyle w:val="Normal"/>
        <w:widowControl w:val="false"/>
        <w:rPr>
          <w:ins w:id="2947" w:author="Unknown" w:date="2001-12-31T15:52:00Z"/>
        </w:rPr>
      </w:pPr>
      <w:ins w:id="2860" w:author="Jennie Young" w:date="2001-12-30T23:15:00Z">
        <w:del w:id="2861" w:author="Connie Phillips" w:date="2002-01-03T00:09:00Z">
          <w:r>
            <w:rPr>
              <w:rFonts w:eastAsia="?????;Arial Unicode MS" w:cs="Arial" w:ascii="?????;Arial Unicode MS" w:hAnsi="?????;Arial Unicode MS"/>
              <w:color w:val="000000"/>
              <w:sz w:val="22"/>
            </w:rPr>
            <w:delText>Second,</w:delText>
          </w:r>
        </w:del>
      </w:ins>
      <w:ins w:id="2862" w:author="Connie Phillips" w:date="2001-12-26T14:12:00Z">
        <w:del w:id="2863" w:author="Jennie Young" w:date="2001-12-30T23:15:00Z">
          <w:r>
            <w:rPr>
              <w:rFonts w:eastAsia="?????;Arial Unicode MS" w:cs="Arial" w:ascii="?????;Arial Unicode MS" w:hAnsi="?????;Arial Unicode MS"/>
              <w:color w:val="000000"/>
              <w:sz w:val="22"/>
            </w:rPr>
            <w:delText>Furthermore,</w:delText>
          </w:r>
        </w:del>
      </w:ins>
      <w:ins w:id="2864" w:author="Connie Phillips" w:date="2001-12-26T14:33:00Z">
        <w:del w:id="2865" w:author="Jennie Young" w:date="2001-12-30T23:14:00Z">
          <w:r>
            <w:rPr>
              <w:rFonts w:eastAsia="?????;Arial Unicode MS" w:cs="Arial" w:ascii="?????;Arial Unicode MS" w:hAnsi="?????;Arial Unicode MS"/>
              <w:color w:val="000000"/>
              <w:sz w:val="22"/>
            </w:rPr>
            <w:delText>for t</w:delText>
          </w:r>
        </w:del>
      </w:ins>
      <w:ins w:id="2866" w:author="Connie Phillips" w:date="2001-12-26T14:12:00Z">
        <w:del w:id="2867" w:author="Jennie Young" w:date="2001-12-30T23:14:00Z">
          <w:r>
            <w:rPr>
              <w:rFonts w:eastAsia="?????;Arial Unicode MS" w:cs="Arial" w:ascii="?????;Arial Unicode MS" w:hAnsi="?????;Arial Unicode MS"/>
              <w:color w:val="000000"/>
              <w:sz w:val="22"/>
            </w:rPr>
            <w:delText>he entire</w:delText>
          </w:r>
        </w:del>
      </w:ins>
      <w:ins w:id="2868" w:author="Connie Phillips" w:date="2001-12-26T14:33:00Z">
        <w:del w:id="2869" w:author="Jennie Young" w:date="2001-12-30T23:14:00Z">
          <w:r>
            <w:rPr>
              <w:rFonts w:eastAsia="?????;Arial Unicode MS" w:cs="Arial" w:ascii="?????;Arial Unicode MS" w:hAnsi="?????;Arial Unicode MS"/>
              <w:color w:val="000000"/>
              <w:sz w:val="22"/>
            </w:rPr>
            <w:delText xml:space="preserve"> duration</w:delText>
          </w:r>
        </w:del>
      </w:ins>
      <w:ins w:id="2870" w:author="Jennie Young" w:date="2001-12-30T23:14:00Z">
        <w:del w:id="2871" w:author="Connie Phillips" w:date="2002-01-03T00:09:00Z">
          <w:r>
            <w:rPr>
              <w:rFonts w:eastAsia="?????;Arial Unicode MS" w:cs="Arial" w:ascii="?????;Arial Unicode MS" w:hAnsi="?????;Arial Unicode MS"/>
              <w:color w:val="000000"/>
              <w:sz w:val="22"/>
            </w:rPr>
            <w:delText>throughout the long interview by CCTV of</w:delText>
          </w:r>
        </w:del>
      </w:ins>
      <w:ins w:id="2872" w:author="Connie Phillips" w:date="2001-12-26T14:33:00Z">
        <w:del w:id="2873" w:author="Jennie Young" w:date="2001-12-30T23:14:00Z">
          <w:r>
            <w:rPr>
              <w:rFonts w:eastAsia="?????;Arial Unicode MS" w:cs="Arial" w:ascii="?????;Arial Unicode MS" w:hAnsi="?????;Arial Unicode MS"/>
              <w:color w:val="000000"/>
              <w:sz w:val="22"/>
            </w:rPr>
            <w:delText xml:space="preserve"> of the</w:delText>
          </w:r>
        </w:del>
      </w:ins>
      <w:ins w:id="2874" w:author="Connie Phillips" w:date="2001-12-26T14:12:00Z">
        <w:del w:id="2875" w:author="Jennie Young" w:date="2001-12-30T23:14:00Z">
          <w:r>
            <w:rPr>
              <w:rFonts w:eastAsia="?????;Arial Unicode MS" w:cs="Arial" w:ascii="?????;Arial Unicode MS" w:hAnsi="?????;Arial Unicode MS"/>
              <w:color w:val="000000"/>
              <w:sz w:val="22"/>
            </w:rPr>
            <w:delText xml:space="preserve"> CCTV program </w:delText>
          </w:r>
        </w:del>
      </w:ins>
      <w:ins w:id="2876" w:author="Connie Phillips" w:date="2001-12-26T14:18:00Z">
        <w:del w:id="2877" w:author="Jennie Young" w:date="2001-12-30T23:14:00Z">
          <w:r>
            <w:rPr>
              <w:rFonts w:eastAsia="?????;Arial Unicode MS" w:cs="Arial" w:ascii="?????;Arial Unicode MS" w:hAnsi="?????;Arial Unicode MS"/>
              <w:color w:val="000000"/>
              <w:sz w:val="22"/>
            </w:rPr>
            <w:delText xml:space="preserve">during whichwas interviewed extensively </w:delText>
          </w:r>
        </w:del>
      </w:ins>
      <w:ins w:id="2878" w:author="Connie Phillips" w:date="2001-12-26T14:18:00Z">
        <w:del w:id="2879" w:author="Diane Daily" w:date="2001-12-31T15:52:00Z">
          <w:r>
            <w:rPr>
              <w:rFonts w:eastAsia="?????;Arial Unicode MS" w:cs="Arial" w:ascii="?????;Arial Unicode MS" w:hAnsi="?????;Arial Unicode MS"/>
              <w:color w:val="000000"/>
              <w:sz w:val="22"/>
            </w:rPr>
            <w:delText>from</w:delText>
          </w:r>
        </w:del>
      </w:ins>
      <w:ins w:id="2880" w:author="Unknown" w:date="2001-12-31T15:52:00Z">
        <w:del w:id="2881" w:author="Connie Phillips" w:date="2002-01-03T00:09:00Z">
          <w:r>
            <w:rPr>
              <w:rFonts w:eastAsia="?????;Arial Unicode MS" w:cs="Arial" w:ascii="?????;Arial Unicode MS" w:hAnsi="?????;Arial Unicode MS"/>
              <w:color w:val="000000"/>
              <w:sz w:val="22"/>
            </w:rPr>
            <w:delText>in</w:delText>
          </w:r>
        </w:del>
      </w:ins>
      <w:del w:id="2882" w:author="Connie Phillips" w:date="2001-12-26T14:19:00Z">
        <w:r>
          <w:rPr>
            <w:rFonts w:eastAsia="?????;Arial Unicode MS" w:cs="Arial" w:ascii="?????;Arial Unicode MS" w:hAnsi="?????;Arial Unicode MS"/>
            <w:color w:val="000000"/>
            <w:sz w:val="22"/>
          </w:rPr>
          <w:delText>From the beginning to the end of the show produced by CCTV where they interviewed S</w:delText>
        </w:r>
      </w:del>
      <w:del w:id="2883" w:author="Venus" w:date="2001-12-21T15:28:00Z">
        <w:r>
          <w:rPr>
            <w:rFonts w:eastAsia="?????;Arial Unicode MS" w:cs="Arial" w:ascii="?????;Arial Unicode MS" w:hAnsi="?????;Arial Unicode MS"/>
            <w:color w:val="000000"/>
            <w:sz w:val="22"/>
          </w:rPr>
          <w:delText>h</w:delText>
        </w:r>
      </w:del>
      <w:del w:id="2884" w:author="Connie Phillips" w:date="2001-12-26T14:19:00Z">
        <w:r>
          <w:rPr>
            <w:rFonts w:eastAsia="?????;Arial Unicode MS" w:cs="Arial" w:ascii="?????;Arial Unicode MS" w:hAnsi="?????;Arial Unicode MS"/>
            <w:color w:val="000000"/>
            <w:sz w:val="22"/>
          </w:rPr>
          <w:delText>iying in the hospital,</w:delText>
        </w:r>
      </w:del>
      <w:del w:id="2885" w:author="Connie Phillips" w:date="2002-01-03T00:09:00Z">
        <w:r>
          <w:rPr>
            <w:rFonts w:eastAsia="?????;Arial Unicode MS" w:cs="Arial" w:ascii="?????;Arial Unicode MS" w:hAnsi="?????;Arial Unicode MS"/>
            <w:color w:val="000000"/>
            <w:sz w:val="22"/>
          </w:rPr>
          <w:delText xml:space="preserve"> the audience </w:delText>
        </w:r>
      </w:del>
      <w:del w:id="2886" w:author="Jennie Young" w:date="2001-12-30T23:16:00Z">
        <w:r>
          <w:rPr>
            <w:rFonts w:eastAsia="?????;Arial Unicode MS" w:cs="Arial" w:ascii="?????;Arial Unicode MS" w:hAnsi="?????;Arial Unicode MS"/>
            <w:color w:val="000000"/>
            <w:sz w:val="22"/>
          </w:rPr>
          <w:delText xml:space="preserve">was </w:delText>
        </w:r>
      </w:del>
      <w:ins w:id="2887" w:author="Jennie Young" w:date="2001-12-30T23:16:00Z">
        <w:del w:id="2888" w:author="Diane Daily" w:date="2001-12-31T15:52:00Z">
          <w:r>
            <w:rPr>
              <w:rFonts w:eastAsia="?????;Arial Unicode MS" w:cs="Arial" w:ascii="?????;Arial Unicode MS" w:hAnsi="?????;Arial Unicode MS"/>
              <w:color w:val="000000"/>
              <w:sz w:val="22"/>
            </w:rPr>
            <w:delText>is</w:delText>
          </w:r>
        </w:del>
      </w:ins>
      <w:ins w:id="2889" w:author="Unknown" w:date="2001-12-31T15:52:00Z">
        <w:del w:id="2890" w:author="Connie Phillips" w:date="2002-01-03T00:09:00Z">
          <w:r>
            <w:rPr>
              <w:rFonts w:eastAsia="?????;Arial Unicode MS" w:cs="Arial" w:ascii="?????;Arial Unicode MS" w:hAnsi="?????;Arial Unicode MS"/>
              <w:color w:val="000000"/>
              <w:sz w:val="22"/>
            </w:rPr>
            <w:delText xml:space="preserve">never </w:delText>
          </w:r>
        </w:del>
      </w:ins>
      <w:ins w:id="2891" w:author="Unknown" w:date="2001-12-31T15:52:00Z">
        <w:del w:id="2892" w:author="Connie Phillips" w:date="2002-01-03T00:07:00Z">
          <w:r>
            <w:rPr>
              <w:rFonts w:eastAsia="?????;Arial Unicode MS" w:cs="Arial" w:ascii="?????;Arial Unicode MS" w:hAnsi="?????;Arial Unicode MS"/>
              <w:color w:val="000000"/>
              <w:sz w:val="22"/>
            </w:rPr>
            <w:delText>sees</w:delText>
          </w:r>
        </w:del>
      </w:ins>
      <w:ins w:id="2893" w:author="Jennie Young" w:date="2001-12-30T23:16:00Z">
        <w:del w:id="2894" w:author="Diane Daily" w:date="2001-12-31T15:52:00Z">
          <w:r>
            <w:rPr>
              <w:rFonts w:eastAsia="?????;Arial Unicode MS" w:cs="Arial" w:ascii="?????;Arial Unicode MS" w:hAnsi="?????;Arial Unicode MS"/>
              <w:color w:val="000000"/>
              <w:sz w:val="22"/>
            </w:rPr>
            <w:delText xml:space="preserve"> never given</w:delText>
          </w:r>
        </w:del>
      </w:ins>
      <w:del w:id="2895" w:author="Jennie Young" w:date="2001-12-30T23:16:00Z">
        <w:r>
          <w:rPr>
            <w:rFonts w:eastAsia="?????;Arial Unicode MS" w:cs="Arial" w:ascii="?????;Arial Unicode MS" w:hAnsi="?????;Arial Unicode MS"/>
            <w:color w:val="000000"/>
            <w:sz w:val="22"/>
          </w:rPr>
          <w:delText xml:space="preserve">never </w:delText>
        </w:r>
      </w:del>
      <w:ins w:id="2896" w:author="Connie Phillips" w:date="2001-12-26T19:23:00Z">
        <w:del w:id="2897" w:author="Jennie Young" w:date="2001-12-30T23:15:00Z">
          <w:r>
            <w:rPr>
              <w:rFonts w:eastAsia="?????;Arial Unicode MS" w:cs="Arial" w:ascii="?????;Arial Unicode MS" w:hAnsi="?????;Arial Unicode MS"/>
              <w:color w:val="000000"/>
              <w:sz w:val="22"/>
            </w:rPr>
            <w:delText>given</w:delText>
          </w:r>
        </w:del>
      </w:ins>
      <w:ins w:id="2898" w:author="Jennie Young" w:date="2001-12-30T23:15:00Z">
        <w:del w:id="2899" w:author="Connie Phillips" w:date="2002-01-03T00:09:00Z">
          <w:r>
            <w:rPr>
              <w:rFonts w:eastAsia="?????;Arial Unicode MS" w:cs="Arial" w:ascii="?????;Arial Unicode MS" w:hAnsi="?????;Arial Unicode MS"/>
              <w:color w:val="000000"/>
              <w:sz w:val="22"/>
            </w:rPr>
            <w:delText xml:space="preserve"> </w:delText>
          </w:r>
        </w:del>
      </w:ins>
      <w:ins w:id="2900" w:author="Connie Phillips" w:date="2001-12-26T19:23:00Z">
        <w:del w:id="2901" w:author="Jennie Young" w:date="2001-12-30T23:15:00Z">
          <w:r>
            <w:rPr>
              <w:rFonts w:eastAsia="?????;Arial Unicode MS" w:cs="Arial" w:ascii="?????;Arial Unicode MS" w:hAnsi="?????;Arial Unicode MS"/>
              <w:color w:val="000000"/>
              <w:sz w:val="22"/>
            </w:rPr>
            <w:delText xml:space="preserve"> the opportunity to get </w:delText>
          </w:r>
        </w:del>
      </w:ins>
      <w:ins w:id="2902" w:author="Connie Phillips" w:date="2001-12-26T19:23:00Z">
        <w:del w:id="2903" w:author="Diane Daily" w:date="2001-12-31T15:52:00Z">
          <w:r>
            <w:rPr>
              <w:rFonts w:eastAsia="?????;Arial Unicode MS" w:cs="Arial" w:ascii="?????;Arial Unicode MS" w:hAnsi="?????;Arial Unicode MS"/>
              <w:color w:val="000000"/>
              <w:sz w:val="22"/>
            </w:rPr>
            <w:delText>glimpse</w:delText>
          </w:r>
        </w:del>
      </w:ins>
      <w:ins w:id="2904" w:author="Unknown" w:date="2001-12-31T15:52:00Z">
        <w:del w:id="2905" w:author="Connie Phillips" w:date="2002-01-03T00:08:00Z">
          <w:r>
            <w:rPr>
              <w:rFonts w:eastAsia="?????;Arial Unicode MS" w:cs="Arial" w:ascii="?????;Arial Unicode MS" w:hAnsi="?????;Arial Unicode MS"/>
              <w:color w:val="000000"/>
              <w:sz w:val="22"/>
            </w:rPr>
            <w:delText>shot</w:delText>
          </w:r>
        </w:del>
      </w:ins>
      <w:del w:id="2906" w:author="Connie Phillips" w:date="2001-12-26T19:24:00Z">
        <w:r>
          <w:rPr>
            <w:rFonts w:eastAsia="?????;Arial Unicode MS" w:cs="Arial" w:ascii="?????;Arial Unicode MS" w:hAnsi="?????;Arial Unicode MS"/>
            <w:color w:val="000000"/>
            <w:sz w:val="22"/>
          </w:rPr>
          <w:delText>able to see her face. W</w:delText>
        </w:r>
      </w:del>
      <w:ins w:id="2907" w:author="Connie Phillips" w:date="2001-12-26T19:24:00Z">
        <w:del w:id="2908" w:author="Jennie Young" w:date="2001-12-30T23:16:00Z">
          <w:r>
            <w:rPr>
              <w:rFonts w:eastAsia="?????;Arial Unicode MS" w:cs="Arial" w:ascii="?????;Arial Unicode MS" w:hAnsi="?????;Arial Unicode MS"/>
              <w:color w:val="000000"/>
              <w:sz w:val="22"/>
            </w:rPr>
            <w:delText>W</w:delText>
          </w:r>
        </w:del>
      </w:ins>
      <w:del w:id="2909" w:author="Jennie Young" w:date="2001-12-30T23:16:00Z">
        <w:r>
          <w:rPr>
            <w:rFonts w:eastAsia="?????;Arial Unicode MS" w:cs="Arial" w:ascii="?????;Arial Unicode MS" w:hAnsi="?????;Arial Unicode MS"/>
            <w:color w:val="000000"/>
            <w:sz w:val="22"/>
          </w:rPr>
          <w:delText>hat</w:delText>
        </w:r>
      </w:del>
      <w:del w:id="2910" w:author="Jennie Young" w:date="2001-12-30T23:16:00Z">
        <w:r>
          <w:rPr>
            <w:color w:val="000000"/>
            <w:sz w:val="22"/>
          </w:rPr>
          <w:delText>’</w:delText>
        </w:r>
      </w:del>
      <w:del w:id="2911" w:author="Jennie Young" w:date="2001-12-30T23:16:00Z">
        <w:r>
          <w:rPr>
            <w:rFonts w:eastAsia="?????;Arial Unicode MS" w:cs="Arial" w:ascii="?????;Arial Unicode MS" w:hAnsi="?????;Arial Unicode MS"/>
            <w:color w:val="000000"/>
            <w:sz w:val="22"/>
          </w:rPr>
          <w:delText>s more</w:delText>
        </w:r>
      </w:del>
      <w:ins w:id="2912" w:author="Connie Phillips" w:date="2002-01-08T22:06:00Z">
        <w:r>
          <w:rPr>
            <w:rFonts w:eastAsia="?????;Arial Unicode MS" w:cs="Arial" w:ascii="?????;Arial Unicode MS" w:hAnsi="?????;Arial Unicode MS"/>
            <w:color w:val="000000"/>
            <w:sz w:val="22"/>
          </w:rPr>
          <w:t>A</w:t>
        </w:r>
      </w:ins>
      <w:ins w:id="2913" w:author="Jennie Young" w:date="2001-12-30T23:16:00Z">
        <w:del w:id="2914" w:author="Connie Phillips" w:date="2002-01-08T22:06:00Z">
          <w:r>
            <w:rPr>
              <w:rFonts w:eastAsia="?????;Arial Unicode MS" w:cs="Arial" w:ascii="?????;Arial Unicode MS" w:hAnsi="?????;Arial Unicode MS"/>
              <w:color w:val="000000"/>
              <w:sz w:val="22"/>
            </w:rPr>
            <w:delText>Furthermore</w:delText>
          </w:r>
        </w:del>
      </w:ins>
      <w:del w:id="2915" w:author="Connie Phillips" w:date="2002-01-08T22:05:00Z">
        <w:r>
          <w:rPr>
            <w:rFonts w:eastAsia="?????;Arial Unicode MS" w:cs="Arial" w:ascii="?????;Arial Unicode MS" w:hAnsi="?????;Arial Unicode MS"/>
            <w:color w:val="000000"/>
            <w:sz w:val="22"/>
          </w:rPr>
          <w:delText>, a</w:delText>
        </w:r>
      </w:del>
      <w:r>
        <w:rPr>
          <w:rFonts w:eastAsia="?????;Arial Unicode MS" w:cs="Arial" w:ascii="?????;Arial Unicode MS" w:hAnsi="?????;Arial Unicode MS"/>
          <w:color w:val="000000"/>
          <w:sz w:val="22"/>
        </w:rPr>
        <w:t xml:space="preserve">uthorities did not allow any reporters other than those from </w:t>
      </w:r>
      <w:del w:id="2916" w:author="Connie Phillips" w:date="2001-12-26T14:20:00Z">
        <w:r>
          <w:rPr>
            <w:rFonts w:eastAsia="?????;Arial Unicode MS" w:cs="Arial" w:ascii="?????;Arial Unicode MS" w:hAnsi="?????;Arial Unicode MS"/>
            <w:color w:val="000000"/>
            <w:sz w:val="22"/>
          </w:rPr>
          <w:delText>China</w:delText>
        </w:r>
      </w:del>
      <w:ins w:id="2917" w:author="Connie Phillips" w:date="2001-12-26T14:20:00Z">
        <w:r>
          <w:rPr>
            <w:rFonts w:eastAsia="?????;Arial Unicode MS" w:cs="Arial" w:ascii="?????;Arial Unicode MS" w:hAnsi="?????;Arial Unicode MS"/>
            <w:color w:val="000000"/>
            <w:sz w:val="22"/>
          </w:rPr>
          <w:t>the</w:t>
        </w:r>
      </w:ins>
      <w:r>
        <w:rPr>
          <w:rFonts w:eastAsia="?????;Arial Unicode MS" w:cs="Arial" w:ascii="?????;Arial Unicode MS" w:hAnsi="?????;Arial Unicode MS"/>
          <w:color w:val="000000"/>
          <w:sz w:val="22"/>
        </w:rPr>
        <w:t xml:space="preserve"> Xinhua News Agency to interview </w:t>
      </w:r>
      <w:ins w:id="2918" w:author="Connie Phillips" w:date="2002-01-08T22:06:00Z">
        <w:r>
          <w:rPr>
            <w:rFonts w:eastAsia="?????;Arial Unicode MS" w:cs="Arial" w:ascii="?????;Arial Unicode MS" w:hAnsi="?????;Arial Unicode MS"/>
            <w:color w:val="000000"/>
            <w:sz w:val="22"/>
          </w:rPr>
          <w:t xml:space="preserve">12-year-old </w:t>
        </w:r>
      </w:ins>
      <w:ins w:id="2919" w:author="Jennie Young" w:date="2001-12-30T23:16:00Z">
        <w:r>
          <w:rPr>
            <w:rFonts w:eastAsia="?????;Arial Unicode MS" w:cs="Arial" w:ascii="?????;Arial Unicode MS" w:hAnsi="?????;Arial Unicode MS"/>
            <w:color w:val="000000"/>
            <w:sz w:val="22"/>
          </w:rPr>
          <w:t>Siying</w:t>
        </w:r>
      </w:ins>
      <w:del w:id="2920" w:author="Jennie Young" w:date="2001-12-30T23:16:00Z">
        <w:r>
          <w:rPr>
            <w:rFonts w:eastAsia="?????;Arial Unicode MS" w:cs="Arial" w:ascii="?????;Arial Unicode MS" w:hAnsi="?????;Arial Unicode MS"/>
            <w:color w:val="000000"/>
            <w:sz w:val="22"/>
          </w:rPr>
          <w:delText>her</w:delText>
        </w:r>
      </w:del>
      <w:r>
        <w:rPr>
          <w:rFonts w:eastAsia="?????;Arial Unicode MS" w:cs="Arial" w:ascii="?????;Arial Unicode MS" w:hAnsi="?????;Arial Unicode MS"/>
          <w:color w:val="000000"/>
          <w:sz w:val="22"/>
        </w:rPr>
        <w:t xml:space="preserve">, nor did they allow any of </w:t>
      </w:r>
      <w:del w:id="2921" w:author="Connie Phillips" w:date="2001-12-26T14:20:00Z">
        <w:r>
          <w:rPr>
            <w:rFonts w:eastAsia="?????;Arial Unicode MS" w:cs="Arial" w:ascii="?????;Arial Unicode MS" w:hAnsi="?????;Arial Unicode MS"/>
            <w:color w:val="000000"/>
            <w:sz w:val="22"/>
          </w:rPr>
          <w:delText>the</w:delText>
        </w:r>
      </w:del>
      <w:ins w:id="2922" w:author="Connie Phillips" w:date="2001-12-26T14:20:00Z">
        <w:r>
          <w:rPr>
            <w:rFonts w:eastAsia="?????;Arial Unicode MS" w:cs="Arial" w:ascii="?????;Arial Unicode MS" w:hAnsi="?????;Arial Unicode MS"/>
            <w:color w:val="000000"/>
            <w:sz w:val="22"/>
          </w:rPr>
          <w:t>her</w:t>
        </w:r>
      </w:ins>
      <w:r>
        <w:rPr>
          <w:rFonts w:eastAsia="?????;Arial Unicode MS" w:cs="Arial" w:ascii="?????;Arial Unicode MS" w:hAnsi="?????;Arial Unicode MS"/>
          <w:color w:val="000000"/>
          <w:sz w:val="22"/>
        </w:rPr>
        <w:t xml:space="preserve"> family members to visit. </w:t>
      </w:r>
      <w:del w:id="2923" w:author="Jennie Young" w:date="2001-12-30T23:16:00Z">
        <w:r>
          <w:rPr>
            <w:rFonts w:eastAsia="?????;Arial Unicode MS" w:cs="Arial" w:ascii="?????;Arial Unicode MS" w:hAnsi="?????;Arial Unicode MS"/>
            <w:color w:val="000000"/>
            <w:sz w:val="22"/>
          </w:rPr>
          <w:delText xml:space="preserve">They </w:delText>
        </w:r>
      </w:del>
      <w:ins w:id="2924" w:author="Jennie Young" w:date="2001-12-30T23:16:00Z">
        <w:r>
          <w:rPr>
            <w:rFonts w:eastAsia="?????;Arial Unicode MS" w:cs="Arial" w:ascii="?????;Arial Unicode MS" w:hAnsi="?????;Arial Unicode MS"/>
            <w:color w:val="000000"/>
            <w:sz w:val="22"/>
          </w:rPr>
          <w:t xml:space="preserve">The authorities </w:t>
        </w:r>
      </w:ins>
      <w:r>
        <w:rPr>
          <w:rFonts w:eastAsia="?????;Arial Unicode MS" w:cs="Arial" w:ascii="?????;Arial Unicode MS" w:hAnsi="?????;Arial Unicode MS"/>
          <w:color w:val="000000"/>
          <w:sz w:val="22"/>
        </w:rPr>
        <w:t xml:space="preserve">even threatened </w:t>
      </w:r>
      <w:del w:id="2925" w:author="Connie Phillips" w:date="2002-01-08T22:06:00Z">
        <w:r>
          <w:rPr>
            <w:rFonts w:eastAsia="?????;Arial Unicode MS" w:cs="Arial" w:ascii="?????;Arial Unicode MS" w:hAnsi="?????;Arial Unicode MS"/>
            <w:color w:val="000000"/>
            <w:sz w:val="22"/>
          </w:rPr>
          <w:delText>Siying</w:delText>
        </w:r>
      </w:del>
      <w:del w:id="2926" w:author="Connie Phillips" w:date="2002-01-08T22:06:00Z">
        <w:r>
          <w:rPr>
            <w:color w:val="000000"/>
            <w:sz w:val="22"/>
          </w:rPr>
          <w:delText>’</w:delText>
        </w:r>
      </w:del>
      <w:del w:id="2927" w:author="Connie Phillips" w:date="2002-01-08T22:06:00Z">
        <w:r>
          <w:rPr>
            <w:rFonts w:eastAsia="?????;Arial Unicode MS" w:cs="Arial" w:ascii="?????;Arial Unicode MS" w:hAnsi="?????;Arial Unicode MS"/>
            <w:color w:val="000000"/>
            <w:sz w:val="22"/>
          </w:rPr>
          <w:delText>s</w:delText>
        </w:r>
      </w:del>
      <w:ins w:id="2928" w:author="Connie Phillips" w:date="2002-01-08T22:06:00Z">
        <w:r>
          <w:rPr>
            <w:rFonts w:eastAsia="?????;Arial Unicode MS" w:cs="Arial" w:ascii="?????;Arial Unicode MS" w:hAnsi="?????;Arial Unicode MS"/>
            <w:color w:val="000000"/>
            <w:sz w:val="22"/>
          </w:rPr>
          <w:t>her</w:t>
        </w:r>
      </w:ins>
      <w:r>
        <w:rPr>
          <w:rFonts w:eastAsia="?????;Arial Unicode MS" w:cs="Arial" w:ascii="?????;Arial Unicode MS" w:hAnsi="?????;Arial Unicode MS"/>
          <w:color w:val="000000"/>
          <w:sz w:val="22"/>
        </w:rPr>
        <w:t xml:space="preserve"> grand</w:t>
      </w:r>
      <w:del w:id="2929" w:author="Connie Phillips" w:date="2001-12-26T14:21:00Z">
        <w:r>
          <w:rPr>
            <w:rFonts w:eastAsia="?????;Arial Unicode MS" w:cs="Arial" w:ascii="?????;Arial Unicode MS" w:hAnsi="?????;Arial Unicode MS"/>
            <w:color w:val="000000"/>
            <w:sz w:val="22"/>
          </w:rPr>
          <w:delText xml:space="preserve"> </w:delText>
        </w:r>
      </w:del>
      <w:r>
        <w:rPr>
          <w:rFonts w:eastAsia="?????;Arial Unicode MS" w:cs="Arial" w:ascii="?????;Arial Unicode MS" w:hAnsi="?????;Arial Unicode MS"/>
          <w:color w:val="000000"/>
          <w:sz w:val="22"/>
        </w:rPr>
        <w:t xml:space="preserve">mother, </w:t>
      </w:r>
      <w:ins w:id="2930" w:author="Connie Phillips" w:date="2001-12-26T14:21:00Z">
        <w:r>
          <w:rPr>
            <w:rFonts w:eastAsia="?????;Arial Unicode MS" w:cs="Arial" w:ascii="?????;Arial Unicode MS" w:hAnsi="?????;Arial Unicode MS"/>
            <w:color w:val="000000"/>
            <w:sz w:val="22"/>
          </w:rPr>
          <w:t xml:space="preserve">to such an extent that </w:t>
        </w:r>
      </w:ins>
      <w:del w:id="2931" w:author="Connie Phillips" w:date="2001-12-26T14:21:00Z">
        <w:r>
          <w:rPr>
            <w:rFonts w:eastAsia="?????;Arial Unicode MS" w:cs="Arial" w:ascii="?????;Arial Unicode MS" w:hAnsi="?????;Arial Unicode MS"/>
            <w:color w:val="000000"/>
            <w:sz w:val="22"/>
          </w:rPr>
          <w:delText xml:space="preserve">making </w:delText>
        </w:r>
      </w:del>
      <w:r>
        <w:rPr>
          <w:rFonts w:eastAsia="?????;Arial Unicode MS" w:cs="Arial" w:ascii="?????;Arial Unicode MS" w:hAnsi="?????;Arial Unicode MS"/>
          <w:color w:val="000000"/>
          <w:sz w:val="22"/>
        </w:rPr>
        <w:t xml:space="preserve">the </w:t>
      </w:r>
      <w:del w:id="2932" w:author="Diane Daily" w:date="2001-12-31T15:52:00Z">
        <w:r>
          <w:rPr>
            <w:rFonts w:eastAsia="?????;Arial Unicode MS" w:cs="Arial" w:ascii="?????;Arial Unicode MS" w:hAnsi="?????;Arial Unicode MS"/>
            <w:color w:val="000000"/>
            <w:sz w:val="22"/>
          </w:rPr>
          <w:delText xml:space="preserve">old </w:delText>
        </w:r>
      </w:del>
      <w:ins w:id="2933" w:author="Unknown" w:date="2001-12-31T15:52:00Z">
        <w:r>
          <w:rPr>
            <w:rFonts w:eastAsia="?????;Arial Unicode MS" w:cs="Arial" w:ascii="?????;Arial Unicode MS" w:hAnsi="?????;Arial Unicode MS"/>
            <w:color w:val="000000"/>
            <w:sz w:val="22"/>
          </w:rPr>
          <w:t>elderly</w:t>
        </w:r>
      </w:ins>
      <w:ins w:id="2934" w:author="Diane Daily" w:date="2001-12-31T15:52:00Z">
        <w:r>
          <w:rPr>
            <w:rFonts w:eastAsia="?????;Arial Unicode MS" w:cs="Arial" w:ascii="?????;Arial Unicode MS" w:hAnsi="?????;Arial Unicode MS"/>
            <w:color w:val="000000"/>
            <w:sz w:val="22"/>
          </w:rPr>
          <w:t xml:space="preserve"> </w:t>
        </w:r>
      </w:ins>
      <w:r>
        <w:rPr>
          <w:rFonts w:eastAsia="?????;Arial Unicode MS" w:cs="Arial" w:ascii="?????;Arial Unicode MS" w:hAnsi="?????;Arial Unicode MS"/>
          <w:color w:val="000000"/>
          <w:sz w:val="22"/>
        </w:rPr>
        <w:t>wom</w:t>
      </w:r>
      <w:del w:id="2935" w:author="Connie Phillips" w:date="2001-12-26T14:21:00Z">
        <w:r>
          <w:rPr>
            <w:rFonts w:eastAsia="?????;Arial Unicode MS" w:cs="Arial" w:ascii="?????;Arial Unicode MS" w:hAnsi="?????;Arial Unicode MS"/>
            <w:color w:val="000000"/>
            <w:sz w:val="22"/>
          </w:rPr>
          <w:delText>e</w:delText>
        </w:r>
      </w:del>
      <w:ins w:id="2936" w:author="Connie Phillips" w:date="2001-12-26T14:21:00Z">
        <w:r>
          <w:rPr>
            <w:rFonts w:eastAsia="?????;Arial Unicode MS" w:cs="Arial" w:ascii="?????;Arial Unicode MS" w:hAnsi="?????;Arial Unicode MS"/>
            <w:color w:val="000000"/>
            <w:sz w:val="22"/>
          </w:rPr>
          <w:t>a</w:t>
        </w:r>
      </w:ins>
      <w:r>
        <w:rPr>
          <w:rFonts w:eastAsia="?????;Arial Unicode MS" w:cs="Arial" w:ascii="?????;Arial Unicode MS" w:hAnsi="?????;Arial Unicode MS"/>
          <w:color w:val="000000"/>
          <w:sz w:val="22"/>
        </w:rPr>
        <w:t xml:space="preserve">n </w:t>
      </w:r>
      <w:ins w:id="2937" w:author="Connie Phillips" w:date="2001-12-26T14:21:00Z">
        <w:r>
          <w:rPr>
            <w:rFonts w:eastAsia="?????;Arial Unicode MS" w:cs="Arial" w:ascii="?????;Arial Unicode MS" w:hAnsi="?????;Arial Unicode MS"/>
            <w:color w:val="000000"/>
            <w:sz w:val="22"/>
          </w:rPr>
          <w:t>was terrified to be interviewed by any</w:t>
        </w:r>
      </w:ins>
      <w:del w:id="2938" w:author="Connie Phillips" w:date="2001-12-26T14:22:00Z">
        <w:r>
          <w:rPr>
            <w:rFonts w:eastAsia="?????;Arial Unicode MS" w:cs="Arial" w:ascii="?????;Arial Unicode MS" w:hAnsi="?????;Arial Unicode MS"/>
            <w:color w:val="000000"/>
            <w:sz w:val="22"/>
          </w:rPr>
          <w:delText>too afraid to do any interviews with</w:delText>
        </w:r>
      </w:del>
      <w:r>
        <w:rPr>
          <w:rFonts w:eastAsia="?????;Arial Unicode MS" w:cs="Arial" w:ascii="?????;Arial Unicode MS" w:hAnsi="?????;Arial Unicode MS"/>
          <w:color w:val="000000"/>
          <w:sz w:val="22"/>
        </w:rPr>
        <w:t xml:space="preserve"> reporters.</w:t>
      </w:r>
      <w:del w:id="2939" w:author="Diane Daily" w:date="2001-12-31T15:52:00Z">
        <w:r>
          <w:rPr>
            <w:rFonts w:eastAsia="?????;Arial Unicode MS" w:cs="Arial" w:ascii="?????;Arial Unicode MS" w:hAnsi="?????;Arial Unicode MS"/>
            <w:color w:val="000000"/>
            <w:sz w:val="22"/>
          </w:rPr>
          <w:delText xml:space="preserve"> </w:delText>
        </w:r>
      </w:del>
      <w:ins w:id="2940" w:author="Connie Phillips" w:date="2001-12-26T14:22:00Z">
        <w:del w:id="2941" w:author="Diane Daily" w:date="2001-12-31T15:52:00Z">
          <w:r>
            <w:rPr>
              <w:rFonts w:eastAsia="?????;Arial Unicode MS" w:cs="Arial" w:ascii="?????;Arial Unicode MS" w:hAnsi="?????;Arial Unicode MS"/>
              <w:color w:val="000000"/>
              <w:sz w:val="22"/>
            </w:rPr>
            <w:delText>Then</w:delText>
          </w:r>
        </w:del>
      </w:ins>
      <w:ins w:id="2942" w:author="Jennie Young" w:date="2001-12-30T23:17:00Z">
        <w:del w:id="2943" w:author="Diane Daily" w:date="2001-12-31T15:52:00Z">
          <w:r>
            <w:rPr>
              <w:rFonts w:eastAsia="?????;Arial Unicode MS" w:cs="Arial" w:ascii="?????;Arial Unicode MS" w:hAnsi="?????;Arial Unicode MS"/>
              <w:color w:val="000000"/>
              <w:sz w:val="22"/>
            </w:rPr>
            <w:delText>,</w:delText>
          </w:r>
        </w:del>
      </w:ins>
      <w:ins w:id="2944" w:author="Connie Phillips" w:date="2001-12-26T14:22:00Z">
        <w:del w:id="2945" w:author="Diane Daily" w:date="2001-12-31T15:52:00Z">
          <w:r>
            <w:rPr>
              <w:rFonts w:eastAsia="?????;Arial Unicode MS" w:cs="Arial" w:ascii="?????;Arial Unicode MS" w:hAnsi="?????;Arial Unicode MS"/>
              <w:color w:val="000000"/>
              <w:sz w:val="22"/>
            </w:rPr>
            <w:delText xml:space="preserve"> </w:delText>
          </w:r>
        </w:del>
      </w:ins>
      <w:ins w:id="2946" w:author="Unknown" w:date="2001-12-31T15:52:00Z">
        <w:r>
          <w:rPr>
            <w:rFonts w:eastAsia="?????;Arial Unicode MS" w:cs="Arial" w:ascii="?????;Arial Unicode MS" w:hAnsi="?????;Arial Unicode MS"/>
            <w:color w:val="000000"/>
            <w:sz w:val="22"/>
          </w:rPr>
          <w:t xml:space="preserve"> </w:t>
        </w:r>
      </w:ins>
    </w:p>
    <w:p>
      <w:pPr>
        <w:pStyle w:val="Normal"/>
        <w:widowControl w:val="false"/>
        <w:rPr>
          <w:rFonts w:ascii="?????;Arial Unicode MS" w:hAnsi="?????;Arial Unicode MS" w:eastAsia="?????;Arial Unicode MS" w:cs="Arial"/>
          <w:color w:val="000000"/>
          <w:sz w:val="22"/>
          <w:ins w:id="2949" w:author="Unknown" w:date="2001-12-31T15:52:00Z"/>
        </w:rPr>
      </w:pPr>
      <w:ins w:id="2948" w:author="Unknown" w:date="2001-12-31T15:52:00Z">
        <w:r>
          <w:rPr>
            <w:rFonts w:eastAsia="?????;Arial Unicode MS" w:cs="Arial" w:ascii="?????;Arial Unicode MS" w:hAnsi="?????;Arial Unicode MS"/>
            <w:color w:val="000000"/>
            <w:sz w:val="22"/>
          </w:rPr>
        </w:r>
      </w:ins>
    </w:p>
    <w:p>
      <w:pPr>
        <w:pStyle w:val="Normal"/>
        <w:widowControl w:val="false"/>
        <w:rPr>
          <w:color w:val="800000"/>
          <w:sz w:val="22"/>
          <w:del w:id="2994" w:author="Connie Phillips" w:date="2001-12-26T14:26:00Z"/>
        </w:rPr>
      </w:pPr>
      <w:ins w:id="2950" w:author="Unknown" w:date="2001-12-31T15:52:00Z">
        <w:r>
          <w:rPr>
            <w:rFonts w:eastAsia="?????;Arial Unicode MS" w:cs="Arial" w:ascii="?????;Arial Unicode MS" w:hAnsi="?????;Arial Unicode MS"/>
            <w:color w:val="000000"/>
            <w:sz w:val="22"/>
          </w:rPr>
          <w:t>T</w:t>
        </w:r>
      </w:ins>
      <w:ins w:id="2951" w:author="Connie Phillips" w:date="2001-12-26T14:22:00Z">
        <w:del w:id="2952" w:author="Diane Daily" w:date="2001-12-31T15:52:00Z">
          <w:r>
            <w:rPr>
              <w:rFonts w:eastAsia="?????;Arial Unicode MS" w:cs="Arial" w:ascii="?????;Arial Unicode MS" w:hAnsi="?????;Arial Unicode MS"/>
              <w:color w:val="000000"/>
              <w:sz w:val="22"/>
            </w:rPr>
            <w:delText>t</w:delText>
          </w:r>
        </w:del>
      </w:ins>
      <w:del w:id="2953" w:author="Connie Phillips" w:date="2001-12-26T14:22:00Z">
        <w:r>
          <w:rPr>
            <w:rFonts w:eastAsia="?????;Arial Unicode MS" w:cs="Arial" w:ascii="?????;Arial Unicode MS" w:hAnsi="?????;Arial Unicode MS"/>
            <w:color w:val="000000"/>
            <w:sz w:val="22"/>
          </w:rPr>
          <w:delText>T</w:delText>
        </w:r>
      </w:del>
      <w:r>
        <w:rPr>
          <w:rFonts w:eastAsia="?????;Arial Unicode MS" w:cs="Arial" w:ascii="?????;Arial Unicode MS" w:hAnsi="?????;Arial Unicode MS"/>
          <w:color w:val="000000"/>
          <w:sz w:val="22"/>
        </w:rPr>
        <w:t>wo months after the incident</w:t>
      </w:r>
      <w:ins w:id="2954" w:author="Connie Phillips" w:date="2001-12-26T14:22:00Z">
        <w:r>
          <w:rPr>
            <w:rFonts w:eastAsia="?????;Arial Unicode MS" w:cs="Arial" w:ascii="?????;Arial Unicode MS" w:hAnsi="?????;Arial Unicode MS"/>
            <w:color w:val="000000"/>
            <w:sz w:val="22"/>
          </w:rPr>
          <w:t xml:space="preserve"> in Tiananmen Square</w:t>
        </w:r>
      </w:ins>
      <w:r>
        <w:rPr>
          <w:rFonts w:eastAsia="?????;Arial Unicode MS" w:cs="Arial" w:ascii="?????;Arial Unicode MS" w:hAnsi="?????;Arial Unicode MS"/>
          <w:color w:val="000000"/>
          <w:sz w:val="22"/>
        </w:rPr>
        <w:t xml:space="preserve">, the hospital announced the sudden death of Siying. </w:t>
      </w:r>
      <w:del w:id="2955" w:author="Jennie Young" w:date="2001-12-30T23:19:00Z">
        <w:r>
          <w:rPr>
            <w:rFonts w:eastAsia="?????;Arial Unicode MS" w:cs="Arial" w:ascii="?????;Arial Unicode MS" w:hAnsi="?????;Arial Unicode MS"/>
            <w:color w:val="000000"/>
            <w:sz w:val="22"/>
          </w:rPr>
          <w:delText xml:space="preserve">How </w:delText>
        </w:r>
      </w:del>
      <w:ins w:id="2956" w:author="Jennie Young" w:date="2001-12-30T23:20:00Z">
        <w:r>
          <w:rPr>
            <w:rFonts w:eastAsia="?????;Arial Unicode MS" w:cs="Arial" w:ascii="?????;Arial Unicode MS" w:hAnsi="?????;Arial Unicode MS"/>
            <w:color w:val="000000"/>
            <w:sz w:val="22"/>
          </w:rPr>
          <w:t>Did</w:t>
        </w:r>
      </w:ins>
      <w:ins w:id="2957" w:author="Jennie Young" w:date="2001-12-30T23:18:00Z">
        <w:r>
          <w:rPr>
            <w:rFonts w:eastAsia="?????;Arial Unicode MS" w:cs="Arial" w:ascii="?????;Arial Unicode MS" w:hAnsi="?????;Arial Unicode MS"/>
            <w:color w:val="000000"/>
            <w:sz w:val="22"/>
          </w:rPr>
          <w:t xml:space="preserve"> </w:t>
        </w:r>
      </w:ins>
      <w:del w:id="2958" w:author="Jennie Young" w:date="2001-12-30T23:17:00Z">
        <w:r>
          <w:rPr>
            <w:rFonts w:eastAsia="?????;Arial Unicode MS" w:cs="Arial" w:ascii="?????;Arial Unicode MS" w:hAnsi="?????;Arial Unicode MS"/>
            <w:color w:val="000000"/>
            <w:sz w:val="22"/>
          </w:rPr>
          <w:delText xml:space="preserve">was </w:delText>
        </w:r>
      </w:del>
      <w:r>
        <w:rPr>
          <w:rFonts w:eastAsia="?????;Arial Unicode MS" w:cs="Arial" w:ascii="?????;Arial Unicode MS" w:hAnsi="?????;Arial Unicode MS"/>
          <w:color w:val="000000"/>
          <w:sz w:val="22"/>
        </w:rPr>
        <w:t>this 12</w:t>
      </w:r>
      <w:del w:id="2959" w:author="Connie Phillips" w:date="2001-12-26T14:23:00Z">
        <w:r>
          <w:rPr>
            <w:rFonts w:eastAsia="?????;Arial Unicode MS" w:cs="Arial" w:ascii="?????;Arial Unicode MS" w:hAnsi="?????;Arial Unicode MS"/>
            <w:color w:val="000000"/>
            <w:sz w:val="22"/>
          </w:rPr>
          <w:delText xml:space="preserve"> </w:delText>
        </w:r>
      </w:del>
      <w:ins w:id="2960" w:author="Connie Phillips" w:date="2001-12-26T14:23:00Z">
        <w:r>
          <w:rPr>
            <w:rFonts w:eastAsia="?????;Arial Unicode MS" w:cs="Arial" w:ascii="?????;Arial Unicode MS" w:hAnsi="?????;Arial Unicode MS"/>
            <w:color w:val="000000"/>
            <w:sz w:val="22"/>
          </w:rPr>
          <w:t>-</w:t>
        </w:r>
      </w:ins>
      <w:r>
        <w:rPr>
          <w:rFonts w:eastAsia="?????;Arial Unicode MS" w:cs="Arial" w:ascii="?????;Arial Unicode MS" w:hAnsi="?????;Arial Unicode MS"/>
          <w:color w:val="000000"/>
          <w:sz w:val="22"/>
        </w:rPr>
        <w:t>year</w:t>
      </w:r>
      <w:del w:id="2961" w:author="Connie Phillips" w:date="2001-12-26T14:23:00Z">
        <w:r>
          <w:rPr>
            <w:rFonts w:eastAsia="?????;Arial Unicode MS" w:cs="Arial" w:ascii="?????;Arial Unicode MS" w:hAnsi="?????;Arial Unicode MS"/>
            <w:color w:val="000000"/>
            <w:sz w:val="22"/>
          </w:rPr>
          <w:delText xml:space="preserve"> </w:delText>
        </w:r>
      </w:del>
      <w:ins w:id="2962" w:author="Connie Phillips" w:date="2001-12-26T14:23:00Z">
        <w:r>
          <w:rPr>
            <w:rFonts w:eastAsia="?????;Arial Unicode MS" w:cs="Arial" w:ascii="?????;Arial Unicode MS" w:hAnsi="?????;Arial Unicode MS"/>
            <w:color w:val="000000"/>
            <w:sz w:val="22"/>
          </w:rPr>
          <w:t>-</w:t>
        </w:r>
      </w:ins>
      <w:r>
        <w:rPr>
          <w:rFonts w:eastAsia="?????;Arial Unicode MS" w:cs="Arial" w:ascii="?????;Arial Unicode MS" w:hAnsi="?????;Arial Unicode MS"/>
          <w:color w:val="000000"/>
          <w:sz w:val="22"/>
        </w:rPr>
        <w:t>old</w:t>
      </w:r>
      <w:ins w:id="2963" w:author="Jennie Young" w:date="2001-12-30T23:18:00Z">
        <w:r>
          <w:rPr>
            <w:rFonts w:eastAsia="?????;Arial Unicode MS" w:cs="Arial" w:ascii="?????;Arial Unicode MS" w:hAnsi="?????;Arial Unicode MS"/>
            <w:color w:val="000000"/>
            <w:sz w:val="22"/>
          </w:rPr>
          <w:t>,</w:t>
        </w:r>
      </w:ins>
      <w:r>
        <w:rPr>
          <w:rFonts w:eastAsia="?????;Arial Unicode MS" w:cs="Arial" w:ascii="?????;Arial Unicode MS" w:hAnsi="?????;Arial Unicode MS"/>
          <w:color w:val="000000"/>
          <w:sz w:val="22"/>
        </w:rPr>
        <w:t xml:space="preserve"> </w:t>
      </w:r>
      <w:ins w:id="2964" w:author="Jennie Young" w:date="2001-12-30T23:17:00Z">
        <w:r>
          <w:rPr>
            <w:rFonts w:eastAsia="?????;Arial Unicode MS" w:cs="Arial" w:ascii="?????;Arial Unicode MS" w:hAnsi="?????;Arial Unicode MS"/>
            <w:color w:val="000000"/>
            <w:sz w:val="22"/>
          </w:rPr>
          <w:t xml:space="preserve">who was </w:t>
        </w:r>
      </w:ins>
      <w:r>
        <w:rPr>
          <w:rFonts w:eastAsia="?????;Arial Unicode MS" w:cs="Arial" w:ascii="?????;Arial Unicode MS" w:hAnsi="?????;Arial Unicode MS"/>
          <w:color w:val="000000"/>
          <w:sz w:val="22"/>
        </w:rPr>
        <w:t xml:space="preserve">able to sing </w:t>
      </w:r>
      <w:del w:id="2965" w:author="Jennie Young" w:date="2001-12-30T23:18:00Z">
        <w:r>
          <w:rPr>
            <w:rFonts w:eastAsia="?????;Arial Unicode MS" w:cs="Arial" w:ascii="?????;Arial Unicode MS" w:hAnsi="?????;Arial Unicode MS"/>
            <w:color w:val="000000"/>
            <w:sz w:val="22"/>
          </w:rPr>
          <w:delText>a couple</w:delText>
        </w:r>
      </w:del>
      <w:ins w:id="2966" w:author="Jennie Young" w:date="2001-12-30T23:18:00Z">
        <w:r>
          <w:rPr>
            <w:rFonts w:eastAsia="?????;Arial Unicode MS" w:cs="Arial" w:ascii="?????;Arial Unicode MS" w:hAnsi="?????;Arial Unicode MS"/>
            <w:color w:val="000000"/>
            <w:sz w:val="22"/>
          </w:rPr>
          <w:t>just a few</w:t>
        </w:r>
      </w:ins>
      <w:r>
        <w:rPr>
          <w:rFonts w:eastAsia="?????;Arial Unicode MS" w:cs="Arial" w:ascii="?????;Arial Unicode MS" w:hAnsi="?????;Arial Unicode MS"/>
          <w:color w:val="000000"/>
          <w:sz w:val="22"/>
        </w:rPr>
        <w:t xml:space="preserve"> </w:t>
      </w:r>
      <w:ins w:id="2967" w:author="Connie Phillips" w:date="2001-12-26T14:24:00Z">
        <w:del w:id="2968" w:author="Jennie Young" w:date="2001-12-30T23:19:00Z">
          <w:r>
            <w:rPr>
              <w:rFonts w:eastAsia="?????;Arial Unicode MS" w:cs="Arial" w:ascii="?????;Arial Unicode MS" w:hAnsi="?????;Arial Unicode MS"/>
              <w:color w:val="000000"/>
              <w:sz w:val="22"/>
            </w:rPr>
            <w:delText xml:space="preserve">of </w:delText>
          </w:r>
        </w:del>
      </w:ins>
      <w:r>
        <w:rPr>
          <w:rFonts w:eastAsia="?????;Arial Unicode MS" w:cs="Arial" w:ascii="?????;Arial Unicode MS" w:hAnsi="?????;Arial Unicode MS"/>
          <w:color w:val="000000"/>
          <w:sz w:val="22"/>
        </w:rPr>
        <w:t xml:space="preserve">days after </w:t>
      </w:r>
      <w:ins w:id="2969" w:author="Connie Phillips" w:date="2001-12-26T14:24:00Z">
        <w:r>
          <w:rPr>
            <w:rFonts w:eastAsia="?????;Arial Unicode MS" w:cs="Arial" w:ascii="?????;Arial Unicode MS" w:hAnsi="?????;Arial Unicode MS"/>
            <w:color w:val="000000"/>
            <w:sz w:val="22"/>
          </w:rPr>
          <w:t xml:space="preserve">a tracheotomy and </w:t>
        </w:r>
      </w:ins>
      <w:del w:id="2970" w:author="Connie Phillips" w:date="2001-12-26T14:24:00Z">
        <w:r>
          <w:rPr>
            <w:rFonts w:eastAsia="?????;Arial Unicode MS" w:cs="Arial" w:ascii="?????;Arial Unicode MS" w:hAnsi="?????;Arial Unicode MS"/>
            <w:color w:val="000000"/>
            <w:sz w:val="22"/>
          </w:rPr>
          <w:delText xml:space="preserve">a </w:delText>
        </w:r>
      </w:del>
      <w:r>
        <w:rPr>
          <w:rFonts w:eastAsia="?????;Arial Unicode MS" w:cs="Arial" w:ascii="?????;Arial Unicode MS" w:hAnsi="?????;Arial Unicode MS"/>
          <w:color w:val="000000"/>
          <w:sz w:val="22"/>
        </w:rPr>
        <w:t xml:space="preserve">major </w:t>
      </w:r>
      <w:ins w:id="2971" w:author="Connie Phillips" w:date="2001-12-26T14:24:00Z">
        <w:r>
          <w:rPr>
            <w:rFonts w:eastAsia="?????;Arial Unicode MS" w:cs="Arial" w:ascii="?????;Arial Unicode MS" w:hAnsi="?????;Arial Unicode MS"/>
            <w:color w:val="000000"/>
            <w:sz w:val="22"/>
          </w:rPr>
          <w:t>burn surgery</w:t>
        </w:r>
      </w:ins>
      <w:del w:id="2972" w:author="Connie Phillips" w:date="2001-12-26T14:24:00Z">
        <w:r>
          <w:rPr>
            <w:rFonts w:eastAsia="?????;Arial Unicode MS" w:cs="Arial" w:ascii="?????;Arial Unicode MS" w:hAnsi="?????;Arial Unicode MS"/>
            <w:color w:val="000000"/>
            <w:sz w:val="22"/>
          </w:rPr>
          <w:delText>operation on her trachea</w:delText>
        </w:r>
      </w:del>
      <w:ins w:id="2973" w:author="Connie Phillips" w:date="2001-12-26T14:23:00Z">
        <w:r>
          <w:rPr>
            <w:rFonts w:eastAsia="?????;Arial Unicode MS" w:cs="Arial" w:ascii="?????;Arial Unicode MS" w:hAnsi="?????;Arial Unicode MS"/>
            <w:color w:val="000000"/>
            <w:sz w:val="22"/>
          </w:rPr>
          <w:t xml:space="preserve">, </w:t>
        </w:r>
      </w:ins>
      <w:ins w:id="2974" w:author="Jennie Young" w:date="2001-12-30T23:20:00Z">
        <w:r>
          <w:rPr>
            <w:rFonts w:eastAsia="?????;Arial Unicode MS" w:cs="Arial" w:ascii="?????;Arial Unicode MS" w:hAnsi="?????;Arial Unicode MS"/>
            <w:color w:val="000000"/>
            <w:sz w:val="22"/>
          </w:rPr>
          <w:t>really die</w:t>
        </w:r>
      </w:ins>
      <w:ins w:id="2975" w:author="Jennie Young" w:date="2001-12-30T23:20:00Z">
        <w:del w:id="2976" w:author="Diane Daily" w:date="2001-12-31T15:53:00Z">
          <w:r>
            <w:rPr>
              <w:rFonts w:eastAsia="?????;Arial Unicode MS" w:cs="Arial" w:ascii="?????;Arial Unicode MS" w:hAnsi="?????;Arial Unicode MS"/>
              <w:color w:val="000000"/>
              <w:sz w:val="22"/>
            </w:rPr>
            <w:delText xml:space="preserve"> </w:delText>
          </w:r>
        </w:del>
      </w:ins>
      <w:ins w:id="2977" w:author="Connie Phillips" w:date="2001-12-26T14:23:00Z">
        <w:del w:id="2978" w:author="Jennie Young" w:date="2001-12-30T23:18:00Z">
          <w:r>
            <w:rPr>
              <w:rFonts w:eastAsia="?????;Arial Unicode MS" w:cs="Arial" w:ascii="?????;Arial Unicode MS" w:hAnsi="?????;Arial Unicode MS"/>
              <w:color w:val="000000"/>
              <w:sz w:val="22"/>
            </w:rPr>
            <w:delText>but then die</w:delText>
          </w:r>
        </w:del>
      </w:ins>
      <w:ins w:id="2979" w:author="Connie Phillips" w:date="2001-12-26T14:23:00Z">
        <w:del w:id="2980" w:author="Jennie Young" w:date="2001-12-30T23:20:00Z">
          <w:r>
            <w:rPr>
              <w:rFonts w:eastAsia="?????;Arial Unicode MS" w:cs="Arial" w:ascii="?????;Arial Unicode MS" w:hAnsi="?????;Arial Unicode MS"/>
              <w:color w:val="000000"/>
              <w:sz w:val="22"/>
            </w:rPr>
            <w:delText xml:space="preserve"> </w:delText>
          </w:r>
        </w:del>
      </w:ins>
      <w:ins w:id="2981" w:author="Connie Phillips" w:date="2001-12-26T14:23:00Z">
        <w:del w:id="2982" w:author="Diane Daily" w:date="2001-12-31T15:53:00Z">
          <w:r>
            <w:rPr>
              <w:rFonts w:eastAsia="?????;Arial Unicode MS" w:cs="Arial" w:ascii="?????;Arial Unicode MS" w:hAnsi="?????;Arial Unicode MS"/>
              <w:color w:val="000000"/>
              <w:sz w:val="22"/>
            </w:rPr>
            <w:delText>a couple of months later</w:delText>
          </w:r>
        </w:del>
      </w:ins>
      <w:r>
        <w:rPr>
          <w:rFonts w:eastAsia="?????;Arial Unicode MS" w:cs="Arial" w:ascii="?????;Arial Unicode MS" w:hAnsi="?????;Arial Unicode MS"/>
          <w:color w:val="000000"/>
          <w:sz w:val="22"/>
        </w:rPr>
        <w:t xml:space="preserve">? </w:t>
      </w:r>
      <w:ins w:id="2983" w:author="Unknown" w:date="2001-12-31T15:53:00Z">
        <w:r>
          <w:rPr>
            <w:rFonts w:eastAsia="?????;Arial Unicode MS" w:cs="Arial" w:ascii="?????;Arial Unicode MS" w:hAnsi="?????;Arial Unicode MS"/>
            <w:color w:val="000000"/>
            <w:sz w:val="22"/>
          </w:rPr>
          <w:t>How did this happen when she was in such remarkable condition after the event</w:t>
        </w:r>
      </w:ins>
      <w:ins w:id="2984" w:author="Unknown" w:date="2001-12-31T15:53:00Z">
        <w:del w:id="2985" w:author="Diane Daily" w:date="2001-12-31T15:54:00Z">
          <w:r>
            <w:rPr>
              <w:rFonts w:eastAsia="?????;Arial Unicode MS" w:cs="Arial" w:ascii="?????;Arial Unicode MS" w:hAnsi="?????;Arial Unicode MS"/>
              <w:color w:val="000000"/>
              <w:sz w:val="22"/>
            </w:rPr>
            <w:delText xml:space="preserve"> a traumatic experience</w:delText>
          </w:r>
        </w:del>
      </w:ins>
      <w:ins w:id="2986" w:author="Unknown" w:date="2001-12-31T15:53:00Z">
        <w:r>
          <w:rPr>
            <w:rFonts w:eastAsia="?????;Arial Unicode MS" w:cs="Arial" w:ascii="?????;Arial Unicode MS" w:hAnsi="?????;Arial Unicode MS"/>
            <w:color w:val="000000"/>
            <w:sz w:val="22"/>
          </w:rPr>
          <w:t xml:space="preserve">?  </w:t>
        </w:r>
      </w:ins>
      <w:del w:id="2987" w:author="Connie Phillips" w:date="2001-12-26T14:25:00Z">
        <w:r>
          <w:rPr>
            <w:rFonts w:eastAsia="?????;Arial Unicode MS" w:cs="Arial" w:ascii="?????;Arial Unicode MS" w:hAnsi="?????;Arial Unicode MS"/>
            <w:color w:val="000000"/>
            <w:sz w:val="22"/>
          </w:rPr>
          <w:delText>Also, w</w:delText>
        </w:r>
      </w:del>
      <w:del w:id="2988" w:author="Connie Phillips" w:date="2001-12-26T14:27:00Z">
        <w:r>
          <w:rPr>
            <w:rFonts w:eastAsia="?????;Arial Unicode MS" w:cs="Arial" w:ascii="?????;Arial Unicode MS" w:hAnsi="?????;Arial Unicode MS"/>
            <w:color w:val="000000"/>
            <w:sz w:val="22"/>
          </w:rPr>
          <w:delText>hy didn</w:delText>
        </w:r>
      </w:del>
      <w:del w:id="2989" w:author="Connie Phillips" w:date="2001-12-26T14:27:00Z">
        <w:r>
          <w:rPr>
            <w:color w:val="000000"/>
            <w:sz w:val="22"/>
          </w:rPr>
          <w:delText>’</w:delText>
        </w:r>
      </w:del>
      <w:del w:id="2990" w:author="Connie Phillips" w:date="2001-12-26T14:27:00Z">
        <w:r>
          <w:rPr>
            <w:rFonts w:eastAsia="?????;Arial Unicode MS" w:cs="Arial" w:ascii="?????;Arial Unicode MS" w:hAnsi="?????;Arial Unicode MS"/>
            <w:color w:val="000000"/>
            <w:sz w:val="22"/>
          </w:rPr>
          <w:delText xml:space="preserve">t the CNN reporter see a little girl among the 5 self-immolators? </w:delText>
        </w:r>
      </w:del>
      <w:r>
        <w:rPr>
          <w:rFonts w:eastAsia="?????;Arial Unicode MS" w:cs="Arial" w:ascii="?????;Arial Unicode MS" w:hAnsi="?????;Arial Unicode MS"/>
          <w:color w:val="000000"/>
          <w:sz w:val="22"/>
        </w:rPr>
        <w:t xml:space="preserve">And </w:t>
      </w:r>
      <w:del w:id="2991" w:author="Connie Phillips" w:date="2001-12-26T14:26:00Z">
        <w:r>
          <w:rPr>
            <w:rFonts w:eastAsia="?????;Arial Unicode MS" w:cs="Arial" w:ascii="?????;Arial Unicode MS" w:hAnsi="?????;Arial Unicode MS"/>
            <w:color w:val="000000"/>
            <w:sz w:val="22"/>
          </w:rPr>
          <w:delText xml:space="preserve">lastly, </w:delText>
        </w:r>
      </w:del>
      <w:r>
        <w:rPr>
          <w:rFonts w:eastAsia="?????;Arial Unicode MS" w:cs="Arial" w:ascii="?????;Arial Unicode MS" w:hAnsi="?????;Arial Unicode MS"/>
          <w:color w:val="000000"/>
          <w:sz w:val="22"/>
        </w:rPr>
        <w:t xml:space="preserve">why was she under such tight security that </w:t>
      </w:r>
      <w:ins w:id="2992" w:author="Connie Phillips" w:date="2001-12-26T14:26:00Z">
        <w:r>
          <w:rPr>
            <w:rFonts w:eastAsia="?????;Arial Unicode MS" w:cs="Arial" w:ascii="?????;Arial Unicode MS" w:hAnsi="?????;Arial Unicode MS"/>
            <w:color w:val="000000"/>
            <w:sz w:val="22"/>
          </w:rPr>
          <w:t xml:space="preserve">even her family was not allowed to visit? </w:t>
        </w:r>
      </w:ins>
      <w:del w:id="2993" w:author="Connie Phillips" w:date="2001-12-26T14:26:00Z">
        <w:r>
          <w:rPr>
            <w:rFonts w:eastAsia="?????;Arial Unicode MS" w:cs="Arial" w:ascii="?????;Arial Unicode MS" w:hAnsi="?????;Arial Unicode MS"/>
            <w:color w:val="000000"/>
            <w:sz w:val="22"/>
          </w:rPr>
          <w:delText>not only could foreign press not visit her but neither could her family?</w:delText>
        </w:r>
      </w:del>
    </w:p>
    <w:p>
      <w:pPr>
        <w:pStyle w:val="Normal"/>
        <w:widowControl w:val="false"/>
        <w:rPr>
          <w:color w:val="000000"/>
          <w:sz w:val="22"/>
        </w:rPr>
      </w:pPr>
      <w:r>
        <w:rPr>
          <w:color w:val="000000"/>
          <w:sz w:val="22"/>
        </w:rPr>
      </w:r>
    </w:p>
    <w:p>
      <w:pPr>
        <w:pStyle w:val="Normal"/>
        <w:widowControl w:val="false"/>
        <w:rPr>
          <w:color w:val="000000"/>
          <w:sz w:val="22"/>
          <w:ins w:id="2996" w:author="Unknown User" w:date="2001-12-20T23:45:00Z"/>
        </w:rPr>
      </w:pPr>
      <w:ins w:id="2995" w:author="Unknown User" w:date="2001-12-20T23:45:00Z">
        <w:r>
          <w:rPr>
            <w:color w:val="000000"/>
            <w:sz w:val="22"/>
          </w:rPr>
        </w:r>
      </w:ins>
    </w:p>
    <w:p>
      <w:pPr>
        <w:pStyle w:val="Heading1"/>
        <w:rPr>
          <w:ins w:id="3023" w:author="Unknown User" w:date="2001-12-20T23:45:00Z"/>
        </w:rPr>
      </w:pPr>
      <w:ins w:id="2997" w:author="Unknown User" w:date="2001-12-20T23:45:00Z">
        <w:del w:id="2998" w:author="Diane Daily" w:date="2001-12-31T16:00:00Z">
          <w:r>
            <w:rPr>
              <w:rFonts w:eastAsia="Times New Roman" w:cs="Times New Roman" w:ascii="Times New Roman" w:hAnsi="Times New Roman"/>
            </w:rPr>
            <w:delText xml:space="preserve">Who </w:delText>
          </w:r>
        </w:del>
      </w:ins>
      <w:ins w:id="2999" w:author="Unknown User" w:date="2001-12-20T23:45:00Z">
        <w:del w:id="3000" w:author="Connie Phillips" w:date="2001-12-26T14:30:00Z">
          <w:r>
            <w:rPr>
              <w:rFonts w:eastAsia="Times New Roman" w:cs="Times New Roman" w:ascii="Times New Roman" w:hAnsi="Times New Roman"/>
            </w:rPr>
            <w:delText>is e</w:delText>
          </w:r>
        </w:del>
      </w:ins>
      <w:ins w:id="3001" w:author="Connie Phillips" w:date="2001-12-26T14:30:00Z">
        <w:del w:id="3002" w:author="Diane Daily" w:date="2001-12-31T15:54:00Z">
          <w:r>
            <w:rPr>
              <w:rFonts w:eastAsia="Times New Roman" w:cs="Times New Roman" w:ascii="Times New Roman" w:hAnsi="Times New Roman"/>
            </w:rPr>
            <w:delText>Was E</w:delText>
          </w:r>
        </w:del>
      </w:ins>
      <w:ins w:id="3003" w:author="Unknown User" w:date="2001-12-20T23:45:00Z">
        <w:del w:id="3004" w:author="Diane Daily" w:date="2001-12-31T15:54:00Z">
          <w:r>
            <w:rPr>
              <w:rFonts w:eastAsia="Times New Roman" w:cs="Times New Roman" w:ascii="Times New Roman" w:hAnsi="Times New Roman"/>
            </w:rPr>
            <w:delText xml:space="preserve">xpecting </w:delText>
          </w:r>
        </w:del>
      </w:ins>
      <w:ins w:id="3005" w:author="Unknown User" w:date="2001-12-20T23:45:00Z">
        <w:del w:id="3006" w:author="Connie Phillips" w:date="2001-12-26T14:33:00Z">
          <w:r>
            <w:rPr>
              <w:rFonts w:eastAsia="Times New Roman" w:cs="Times New Roman" w:ascii="Times New Roman" w:hAnsi="Times New Roman"/>
            </w:rPr>
            <w:delText>s</w:delText>
          </w:r>
        </w:del>
      </w:ins>
      <w:ins w:id="3007" w:author="Connie Phillips" w:date="2001-12-26T14:33:00Z">
        <w:del w:id="3008" w:author="Diane Daily" w:date="2001-12-31T15:54:00Z">
          <w:r>
            <w:rPr>
              <w:rFonts w:eastAsia="Times New Roman" w:cs="Times New Roman" w:ascii="Times New Roman" w:hAnsi="Times New Roman"/>
            </w:rPr>
            <w:delText>S</w:delText>
          </w:r>
        </w:del>
      </w:ins>
      <w:ins w:id="3009" w:author="Unknown User" w:date="2001-12-20T23:45:00Z">
        <w:del w:id="3010" w:author="Diane Daily" w:date="2001-12-31T15:54:00Z">
          <w:r>
            <w:rPr>
              <w:rFonts w:eastAsia="Times New Roman" w:cs="Times New Roman" w:ascii="Times New Roman" w:hAnsi="Times New Roman"/>
            </w:rPr>
            <w:delText>elf-</w:delText>
          </w:r>
        </w:del>
      </w:ins>
      <w:ins w:id="3011" w:author="Unknown User" w:date="2001-12-20T23:45:00Z">
        <w:del w:id="3012" w:author="Connie Phillips" w:date="2001-12-26T14:34:00Z">
          <w:r>
            <w:rPr>
              <w:rFonts w:eastAsia="Times New Roman" w:cs="Times New Roman" w:ascii="Times New Roman" w:hAnsi="Times New Roman"/>
            </w:rPr>
            <w:delText>i</w:delText>
          </w:r>
        </w:del>
      </w:ins>
      <w:ins w:id="3013" w:author="Connie Phillips" w:date="2001-12-26T14:34:00Z">
        <w:del w:id="3014" w:author="Diane Daily" w:date="2001-12-31T15:54:00Z">
          <w:r>
            <w:rPr>
              <w:rFonts w:eastAsia="Times New Roman" w:cs="Times New Roman" w:ascii="Times New Roman" w:hAnsi="Times New Roman"/>
            </w:rPr>
            <w:delText>I</w:delText>
          </w:r>
        </w:del>
      </w:ins>
      <w:ins w:id="3015" w:author="Unknown User" w:date="2001-12-20T23:45:00Z">
        <w:del w:id="3016" w:author="Diane Daily" w:date="2001-12-31T15:54:00Z">
          <w:r>
            <w:rPr>
              <w:rFonts w:eastAsia="Times New Roman" w:cs="Times New Roman" w:ascii="Times New Roman" w:hAnsi="Times New Roman"/>
            </w:rPr>
            <w:delText>mmolation</w:delText>
          </w:r>
        </w:del>
      </w:ins>
      <w:ins w:id="3017" w:author="Unknown" w:date="2001-12-31T15:54:00Z">
        <w:del w:id="3018" w:author="Diane Daily" w:date="2001-12-31T16:00:00Z">
          <w:r>
            <w:rPr>
              <w:rFonts w:eastAsia="Times New Roman" w:cs="Times New Roman" w:ascii="Times New Roman" w:hAnsi="Times New Roman"/>
            </w:rPr>
            <w:delText>Planned This</w:delText>
          </w:r>
        </w:del>
      </w:ins>
      <w:ins w:id="3019" w:author="Unknown" w:date="2001-12-31T16:00:00Z">
        <w:r>
          <w:rPr>
            <w:rFonts w:eastAsia="Times New Roman" w:cs="Times New Roman" w:ascii="Times New Roman" w:hAnsi="Times New Roman"/>
          </w:rPr>
          <w:t>The Truth Be</w:t>
        </w:r>
      </w:ins>
      <w:ins w:id="3020" w:author="Connie Phillips" w:date="2002-01-01T10:36:00Z">
        <w:r>
          <w:rPr>
            <w:rFonts w:eastAsia="Times New Roman" w:cs="Times New Roman" w:ascii="Times New Roman" w:hAnsi="Times New Roman"/>
          </w:rPr>
          <w:t>h</w:t>
        </w:r>
      </w:ins>
      <w:ins w:id="3021" w:author="Unknown" w:date="2001-12-31T16:00:00Z">
        <w:r>
          <w:rPr>
            <w:rFonts w:eastAsia="Times New Roman" w:cs="Times New Roman" w:ascii="Times New Roman" w:hAnsi="Times New Roman"/>
          </w:rPr>
          <w:t>ind the Tragedy</w:t>
        </w:r>
      </w:ins>
      <w:ins w:id="3022" w:author="Unknown User" w:date="2001-12-20T23:45:00Z">
        <w:r>
          <w:rPr>
            <w:rFonts w:eastAsia="Times New Roman" w:cs="Times New Roman" w:ascii="Times New Roman" w:hAnsi="Times New Roman"/>
          </w:rPr>
          <w:t>?</w:t>
        </w:r>
      </w:ins>
    </w:p>
    <w:p>
      <w:pPr>
        <w:pStyle w:val="Normal"/>
        <w:widowControl w:val="false"/>
        <w:jc w:val="center"/>
        <w:rPr>
          <w:rFonts w:ascii="Times New Roman" w:hAnsi="Times New Roman" w:eastAsia="Times New Roman" w:cs="Times New Roman"/>
          <w:color w:val="000000"/>
          <w:sz w:val="22"/>
          <w:ins w:id="3025" w:author="Unknown User" w:date="2001-12-20T23:45:00Z"/>
        </w:rPr>
      </w:pPr>
      <w:ins w:id="3024" w:author="Unknown User" w:date="2001-12-20T23:45:00Z">
        <w:r>
          <w:rPr>
            <w:rFonts w:eastAsia="Times New Roman" w:cs="Times New Roman"/>
            <w:color w:val="000000"/>
            <w:sz w:val="22"/>
          </w:rPr>
        </w:r>
      </w:ins>
    </w:p>
    <w:p>
      <w:pPr>
        <w:pStyle w:val="Normal"/>
        <w:rPr>
          <w:ins w:id="3030" w:author="Connie Phillips" w:date="2002-01-03T00:16:00Z"/>
        </w:rPr>
      </w:pPr>
      <w:ins w:id="3026" w:author="Connie Phillips" w:date="2002-01-03T00:16:00Z">
        <w:r>
          <w:rPr>
            <w:sz w:val="22"/>
          </w:rPr>
          <w:t xml:space="preserve"> </w:t>
        </w:r>
      </w:ins>
      <w:ins w:id="3027" w:author="Connie Phillips" w:date="2002-01-03T00:16:00Z">
        <w:r>
          <w:rPr>
            <w:sz w:val="22"/>
          </w:rPr>
          <w:t xml:space="preserve">Since its introduction to the public in 1992, Falun Gong has been spread in over 50 countries. In the 7 years prior to the onset of the persecution, there had never been a single case </w:t>
        </w:r>
      </w:ins>
      <w:ins w:id="3028" w:author="Connie Phillips" w:date="2002-01-04T18:25:00Z">
        <w:r>
          <w:rPr>
            <w:sz w:val="22"/>
          </w:rPr>
          <w:t xml:space="preserve">of </w:t>
        </w:r>
      </w:ins>
      <w:ins w:id="3029" w:author="Connie Phillips" w:date="2002-01-03T00:16:00Z">
        <w:r>
          <w:rPr>
            <w:sz w:val="22"/>
          </w:rPr>
          <w:t xml:space="preserve">self-immolation among Falun Gong practitioners in China, nor has it ever been know to happen to any practitioners outside China. </w:t>
        </w:r>
      </w:ins>
    </w:p>
    <w:p>
      <w:pPr>
        <w:pStyle w:val="Normal"/>
        <w:rPr>
          <w:sz w:val="22"/>
          <w:ins w:id="3032" w:author="Connie Phillips" w:date="2002-01-03T00:16:00Z"/>
        </w:rPr>
      </w:pPr>
      <w:ins w:id="3031" w:author="Connie Phillips" w:date="2002-01-03T00:16:00Z">
        <w:r>
          <w:rPr>
            <w:sz w:val="22"/>
          </w:rPr>
        </w:r>
      </w:ins>
    </w:p>
    <w:p>
      <w:pPr>
        <w:pStyle w:val="BodyText2"/>
        <w:rPr>
          <w:ins w:id="3034" w:author="Connie Phillips" w:date="2002-01-03T00:16:00Z"/>
        </w:rPr>
      </w:pPr>
      <w:ins w:id="3033" w:author="Connie Phillips" w:date="2002-01-03T00:16:00Z">
        <w:r>
          <w:rPr/>
          <w:t>Since July of 1999, Falun Gong practitioners have endured the vicious persecution waged by the Jiang Zemin regime. Practitioners have been fined exorbitant amounts, fired from jobs, expelled from school, beaten and gang raped by police, held captive and drugged in mental hospitals, and even tortured to death. The state-controlled media has launched a massive slander campaign that includes trying to link Falun Gong with cults that believe in suicide and killing. This is despite the fact that the teachings of Falun Gong prohibit violence, suicide, and killing of any kind. Because of their deep convictions, Falun Gong practitioners have always appealed in a totally rational, peaceful, and non-violent way.</w:t>
        </w:r>
      </w:ins>
    </w:p>
    <w:p>
      <w:pPr>
        <w:pStyle w:val="Normal"/>
        <w:rPr>
          <w:sz w:val="22"/>
          <w:ins w:id="3036" w:author="Connie Phillips" w:date="2002-01-03T00:16:00Z"/>
        </w:rPr>
      </w:pPr>
      <w:ins w:id="3035" w:author="Connie Phillips" w:date="2002-01-03T00:16:00Z">
        <w:r>
          <w:rPr>
            <w:sz w:val="22"/>
          </w:rPr>
        </w:r>
      </w:ins>
    </w:p>
    <w:p>
      <w:pPr>
        <w:pStyle w:val="Normal"/>
        <w:rPr>
          <w:ins w:id="3046" w:author="Connie Phillips" w:date="2002-01-03T00:16:00Z"/>
        </w:rPr>
      </w:pPr>
      <w:ins w:id="3037" w:author="Connie Phillips" w:date="2002-01-03T00:16:00Z">
        <w:r>
          <w:rPr>
            <w:rFonts w:eastAsia="?????;Arial Unicode MS" w:cs="Arial" w:ascii="?????;Arial Unicode MS" w:hAnsi="?????;Arial Unicode MS"/>
            <w:color w:val="000000"/>
            <w:sz w:val="22"/>
          </w:rPr>
          <w:t>The purpose of this apparent staging of multiple self-immolations is clearly to incite hatred among the Chinese people toward Falun Gong practitioners and to discredit Falun Gong in the eyes of the world.</w:t>
        </w:r>
      </w:ins>
      <w:ins w:id="3038" w:author="Connie Phillips" w:date="2002-01-04T18:26:00Z">
        <w:r>
          <w:rPr>
            <w:rFonts w:eastAsia="?????;Arial Unicode MS" w:cs="Arial" w:ascii="?????;Arial Unicode MS" w:hAnsi="?????;Arial Unicode MS"/>
            <w:color w:val="000000"/>
            <w:sz w:val="22"/>
          </w:rPr>
          <w:t xml:space="preserve"> </w:t>
        </w:r>
      </w:ins>
      <w:ins w:id="3039" w:author="Connie Phillips" w:date="2002-01-03T00:16:00Z">
        <w:r>
          <w:rPr>
            <w:rFonts w:eastAsia="?????;Arial Unicode MS" w:cs="Arial" w:ascii="?????;Arial Unicode MS" w:hAnsi="?????;Arial Unicode MS"/>
            <w:color w:val="000000"/>
            <w:sz w:val="22"/>
          </w:rPr>
          <w:t xml:space="preserve">However, All information about the self-immolations that occurred in Tiananmen Square was blocked. Access to the victims and the scene after the incident was restricted. Only Chinese government officials were allowed to conduct any investigation. The interviews of the victims, conducted by the </w:t>
        </w:r>
      </w:ins>
      <w:ins w:id="3040" w:author="FEC user" w:date="2002-01-04T09:49:00Z">
        <w:r>
          <w:rPr>
            <w:rFonts w:eastAsia="?????;Arial Unicode MS" w:cs="Arial" w:ascii="?????;Arial Unicode MS" w:hAnsi="?????;Arial Unicode MS"/>
            <w:color w:val="000000"/>
            <w:sz w:val="22"/>
          </w:rPr>
          <w:t xml:space="preserve">state-run </w:t>
        </w:r>
      </w:ins>
      <w:ins w:id="3041" w:author="Connie Phillips" w:date="2002-01-03T00:16:00Z">
        <w:r>
          <w:rPr>
            <w:rFonts w:eastAsia="?????;Arial Unicode MS" w:cs="Arial" w:ascii="?????;Arial Unicode MS" w:hAnsi="?????;Arial Unicode MS"/>
            <w:color w:val="000000"/>
            <w:sz w:val="22"/>
          </w:rPr>
          <w:t>Xinhua News Agency, resulted</w:t>
        </w:r>
      </w:ins>
      <w:ins w:id="3042" w:author="Connie Phillips" w:date="2002-01-03T00:20:00Z">
        <w:r>
          <w:rPr>
            <w:rFonts w:eastAsia="?????;Arial Unicode MS" w:cs="Arial" w:ascii="?????;Arial Unicode MS" w:hAnsi="?????;Arial Unicode MS"/>
            <w:color w:val="000000"/>
            <w:sz w:val="22"/>
          </w:rPr>
          <w:t xml:space="preserve"> only</w:t>
        </w:r>
      </w:ins>
      <w:ins w:id="3043" w:author="Connie Phillips" w:date="2002-01-03T00:16:00Z">
        <w:r>
          <w:rPr>
            <w:rFonts w:eastAsia="?????;Arial Unicode MS" w:cs="Arial" w:ascii="?????;Arial Unicode MS" w:hAnsi="?????;Arial Unicode MS"/>
            <w:color w:val="000000"/>
            <w:sz w:val="22"/>
          </w:rPr>
          <w:t xml:space="preserve"> in more questions about the authenticity of the self-immolations and further speculation about the role that </w:t>
        </w:r>
      </w:ins>
      <w:ins w:id="3044" w:author="Connie Phillips" w:date="2002-01-03T00:16:00Z">
        <w:r>
          <w:rPr>
            <w:sz w:val="22"/>
          </w:rPr>
          <w:t xml:space="preserve">Jiang’s regime </w:t>
        </w:r>
      </w:ins>
      <w:ins w:id="3045" w:author="Connie Phillips" w:date="2002-01-03T00:16:00Z">
        <w:r>
          <w:rPr>
            <w:rFonts w:eastAsia="?????;Arial Unicode MS" w:cs="Arial" w:ascii="?????;Arial Unicode MS" w:hAnsi="?????;Arial Unicode MS"/>
            <w:color w:val="000000"/>
            <w:sz w:val="22"/>
          </w:rPr>
          <w:t>had in orchestrating it. No third-party investigation has ever been allowed to uncover the true facts.</w:t>
        </w:r>
      </w:ins>
    </w:p>
    <w:p>
      <w:pPr>
        <w:pStyle w:val="Normal"/>
        <w:rPr>
          <w:rFonts w:ascii="?????;Arial Unicode MS" w:hAnsi="?????;Arial Unicode MS" w:eastAsia="?????;Arial Unicode MS" w:cs="Arial"/>
          <w:color w:val="000000"/>
          <w:sz w:val="22"/>
          <w:ins w:id="3048" w:author="Connie Phillips" w:date="2002-01-03T00:16:00Z"/>
        </w:rPr>
      </w:pPr>
      <w:ins w:id="3047" w:author="Connie Phillips" w:date="2002-01-03T00:16:00Z">
        <w:r>
          <w:rPr>
            <w:rFonts w:eastAsia="?????;Arial Unicode MS" w:cs="Arial" w:ascii="?????;Arial Unicode MS" w:hAnsi="?????;Arial Unicode MS"/>
            <w:color w:val="000000"/>
            <w:sz w:val="22"/>
          </w:rPr>
        </w:r>
      </w:ins>
    </w:p>
    <w:p>
      <w:pPr>
        <w:pStyle w:val="TextBody"/>
        <w:rPr>
          <w:rFonts w:ascii="?????;Arial Unicode MS" w:hAnsi="?????;Arial Unicode MS" w:eastAsia="?????;Arial Unicode MS" w:cs="Arial"/>
          <w:color w:val="000000"/>
          <w:sz w:val="22"/>
          <w:ins w:id="3050" w:author="Connie Phillips" w:date="2002-01-03T00:16:00Z"/>
        </w:rPr>
      </w:pPr>
      <w:ins w:id="3049" w:author="Connie Phillips" w:date="2002-01-03T00:16:00Z">
        <w:r>
          <w:rPr>
            <w:rFonts w:eastAsia="?????;Arial Unicode MS" w:cs="Arial" w:ascii="?????;Arial Unicode MS" w:hAnsi="?????;Arial Unicode MS"/>
            <w:color w:val="000000"/>
            <w:sz w:val="22"/>
          </w:rPr>
        </w:r>
      </w:ins>
    </w:p>
    <w:p>
      <w:pPr>
        <w:pStyle w:val="TextBody"/>
        <w:rPr>
          <w:del w:id="3258" w:author="Connie Phillips" w:date="2001-12-26T14:50:00Z"/>
        </w:rPr>
      </w:pPr>
      <w:ins w:id="3051" w:author="Connie Phillips" w:date="2002-01-03T00:16:00Z">
        <w:r>
          <w:rPr>
            <w:rFonts w:eastAsia="?????;Arial Unicode MS" w:cs="Arial" w:ascii="?????;Arial Unicode MS" w:hAnsi="?????;Arial Unicode MS"/>
          </w:rPr>
          <w:t xml:space="preserve">The </w:t>
        </w:r>
      </w:ins>
      <w:ins w:id="3052" w:author="FEC user" w:date="2002-01-04T09:48:00Z">
        <w:r>
          <w:rPr>
            <w:rFonts w:eastAsia="?????;Arial Unicode MS" w:cs="Arial" w:ascii="?????;Arial Unicode MS" w:hAnsi="?????;Arial Unicode MS"/>
            <w:b/>
            <w:bCs/>
          </w:rPr>
          <w:t>horror</w:t>
        </w:r>
      </w:ins>
      <w:ins w:id="3053" w:author="FEC user" w:date="2002-01-04T09:48:00Z">
        <w:r>
          <w:rPr>
            <w:rFonts w:eastAsia="?????;Arial Unicode MS" w:cs="Arial" w:ascii="?????;Arial Unicode MS" w:hAnsi="?????;Arial Unicode MS"/>
          </w:rPr>
          <w:t xml:space="preserve"> of this </w:t>
        </w:r>
      </w:ins>
      <w:ins w:id="3054" w:author="Connie Phillips" w:date="2002-01-03T00:16:00Z">
        <w:r>
          <w:rPr>
            <w:rFonts w:eastAsia="?????;Arial Unicode MS" w:cs="Arial" w:ascii="?????;Arial Unicode MS" w:hAnsi="?????;Arial Unicode MS"/>
          </w:rPr>
          <w:t>self-immolation incident truly reveals the lengths that the J</w:t>
        </w:r>
      </w:ins>
      <w:ins w:id="3055" w:author="Connie Phillips" w:date="2002-01-04T18:27:00Z">
        <w:r>
          <w:rPr>
            <w:rFonts w:eastAsia="?????;Arial Unicode MS" w:cs="Arial" w:ascii="?????;Arial Unicode MS" w:hAnsi="?????;Arial Unicode MS"/>
          </w:rPr>
          <w:t xml:space="preserve">iang </w:t>
        </w:r>
      </w:ins>
      <w:ins w:id="3056" w:author="Connie Phillips" w:date="2002-01-03T00:16:00Z">
        <w:r>
          <w:rPr>
            <w:rFonts w:eastAsia="?????;Arial Unicode MS" w:cs="Arial" w:ascii="?????;Arial Unicode MS" w:hAnsi="?????;Arial Unicode MS"/>
          </w:rPr>
          <w:t>Z</w:t>
        </w:r>
      </w:ins>
      <w:ins w:id="3057" w:author="Connie Phillips" w:date="2002-01-04T18:28:00Z">
        <w:r>
          <w:rPr>
            <w:rFonts w:eastAsia="?????;Arial Unicode MS" w:cs="Arial" w:ascii="?????;Arial Unicode MS" w:hAnsi="?????;Arial Unicode MS"/>
          </w:rPr>
          <w:t>emin</w:t>
        </w:r>
      </w:ins>
      <w:ins w:id="3058" w:author="Connie Phillips" w:date="2002-01-03T00:16:00Z">
        <w:r>
          <w:rPr>
            <w:rFonts w:eastAsia="?????;Arial Unicode MS" w:cs="Arial" w:ascii="?????;Arial Unicode MS" w:hAnsi="?????;Arial Unicode MS"/>
          </w:rPr>
          <w:t xml:space="preserve"> regime will go</w:t>
        </w:r>
      </w:ins>
      <w:ins w:id="3059" w:author="Connie Phillips" w:date="2002-01-04T21:15:00Z">
        <w:r>
          <w:rPr>
            <w:rFonts w:eastAsia="?????;Arial Unicode MS" w:cs="Arial" w:ascii="?????;Arial Unicode MS" w:hAnsi="?????;Arial Unicode MS"/>
          </w:rPr>
          <w:t xml:space="preserve"> to</w:t>
        </w:r>
      </w:ins>
      <w:ins w:id="3060" w:author="Connie Phillips" w:date="2002-01-03T00:16:00Z">
        <w:r>
          <w:rPr>
            <w:rFonts w:eastAsia="?????;Arial Unicode MS" w:cs="Arial" w:ascii="?????;Arial Unicode MS" w:hAnsi="?????;Arial Unicode MS"/>
          </w:rPr>
          <w:t xml:space="preserve"> </w:t>
        </w:r>
      </w:ins>
      <w:ins w:id="3061" w:author="Connie Phillips" w:date="2002-01-04T18:27:00Z">
        <w:r>
          <w:rPr>
            <w:rFonts w:eastAsia="?????;Arial Unicode MS" w:cs="Arial" w:ascii="?????;Arial Unicode MS" w:hAnsi="?????;Arial Unicode MS"/>
          </w:rPr>
          <w:t>in its</w:t>
        </w:r>
      </w:ins>
      <w:ins w:id="3062" w:author="Connie Phillips" w:date="2002-01-03T00:16:00Z">
        <w:r>
          <w:rPr>
            <w:rFonts w:eastAsia="?????;Arial Unicode MS" w:cs="Arial" w:ascii="?????;Arial Unicode MS" w:hAnsi="?????;Arial Unicode MS"/>
          </w:rPr>
          <w:t xml:space="preserve"> </w:t>
        </w:r>
      </w:ins>
      <w:ins w:id="3063" w:author="FEC user" w:date="2002-01-04T09:45:00Z">
        <w:r>
          <w:rPr>
            <w:rFonts w:eastAsia="?????;Arial Unicode MS" w:cs="Arial" w:ascii="?????;Arial Unicode MS" w:hAnsi="?????;Arial Unicode MS"/>
          </w:rPr>
          <w:t xml:space="preserve">attempt to </w:t>
        </w:r>
      </w:ins>
      <w:ins w:id="3064" w:author="Connie Phillips" w:date="2002-01-03T00:16:00Z">
        <w:r>
          <w:rPr>
            <w:rFonts w:eastAsia="?????;Arial Unicode MS" w:cs="Arial" w:ascii="?????;Arial Unicode MS" w:hAnsi="?????;Arial Unicode MS"/>
          </w:rPr>
          <w:t xml:space="preserve">wipe out </w:t>
        </w:r>
      </w:ins>
      <w:ins w:id="3065" w:author="Connie Phillips" w:date="2002-01-08T22:28:00Z">
        <w:r>
          <w:rPr>
            <w:rFonts w:eastAsia="?????;Arial Unicode MS" w:cs="Arial" w:ascii="?????;Arial Unicode MS" w:hAnsi="?????;Arial Unicode MS"/>
          </w:rPr>
          <w:t xml:space="preserve">the practice of </w:t>
        </w:r>
      </w:ins>
      <w:ins w:id="3066" w:author="Connie Phillips" w:date="2002-01-03T00:16:00Z">
        <w:r>
          <w:rPr>
            <w:rFonts w:eastAsia="?????;Arial Unicode MS" w:cs="Arial" w:ascii="?????;Arial Unicode MS" w:hAnsi="?????;Arial Unicode MS"/>
          </w:rPr>
          <w:t>Falun Gong.</w:t>
        </w:r>
      </w:ins>
      <w:ins w:id="3067" w:author="Unknown User" w:date="2001-12-20T23:46:00Z">
        <w:del w:id="3068" w:author="Connie Phillips" w:date="2002-01-03T00:19:00Z">
          <w:r>
            <w:rPr/>
            <w:delText>[HOST]</w:delText>
          </w:r>
        </w:del>
      </w:ins>
      <w:ins w:id="3069" w:author="Unknown User" w:date="2001-12-20T23:46:00Z">
        <w:del w:id="3070" w:author="Connie Phillips" w:date="2001-12-26T14:38:00Z">
          <w:r>
            <w:rPr/>
            <w:delText>After</w:delText>
          </w:r>
        </w:del>
      </w:ins>
      <w:ins w:id="3071" w:author="Connie Phillips" w:date="2001-12-26T14:38:00Z">
        <w:del w:id="3072" w:author="Jennie Young" w:date="2001-12-30T23:21:00Z">
          <w:r>
            <w:rPr/>
            <w:delText>the</w:delText>
          </w:r>
        </w:del>
      </w:ins>
      <w:ins w:id="3073" w:author="Unknown User" w:date="2001-12-20T23:47:00Z">
        <w:del w:id="3074" w:author="Connie Phillips" w:date="2001-12-26T14:39:00Z">
          <w:r>
            <w:rPr/>
            <w:delText xml:space="preserve"> </w:delText>
          </w:r>
        </w:del>
      </w:ins>
      <w:ins w:id="3075" w:author="Unknown User" w:date="2001-12-20T23:47:00Z">
        <w:del w:id="3076" w:author="Connie Phillips" w:date="2001-12-26T14:34:00Z">
          <w:r>
            <w:rPr/>
            <w:delText>almost</w:delText>
          </w:r>
        </w:del>
      </w:ins>
      <w:ins w:id="3077" w:author="Unknown User" w:date="2001-12-20T23:47:00Z">
        <w:del w:id="3078" w:author="Connie Phillips" w:date="2001-12-26T14:38:00Z">
          <w:r>
            <w:rPr/>
            <w:delText xml:space="preserve"> two years </w:delText>
          </w:r>
        </w:del>
      </w:ins>
      <w:ins w:id="3079" w:author="Jennie Young" w:date="2001-12-30T23:21:00Z">
        <w:del w:id="3080" w:author="Connie Phillips" w:date="2002-01-03T00:19:00Z">
          <w:r>
            <w:rPr/>
            <w:delText>a brutal reign of</w:delText>
          </w:r>
        </w:del>
      </w:ins>
      <w:ins w:id="3081" w:author="Connie Phillips" w:date="2001-12-26T14:34:00Z">
        <w:del w:id="3082" w:author="Jennie Young" w:date="2001-12-30T23:21:00Z">
          <w:r>
            <w:rPr/>
            <w:delText xml:space="preserve"> </w:delText>
          </w:r>
        </w:del>
      </w:ins>
      <w:ins w:id="3083" w:author="Unknown User" w:date="2001-12-20T23:47:00Z">
        <w:del w:id="3084" w:author="Jennie Young" w:date="2001-12-30T23:21:00Z">
          <w:r>
            <w:rPr/>
            <w:delText>vicious</w:delText>
          </w:r>
        </w:del>
      </w:ins>
      <w:ins w:id="3085" w:author="Connie Phillips" w:date="2001-12-26T14:34:00Z">
        <w:del w:id="3086" w:author="Jennie Young" w:date="2001-12-30T23:22:00Z">
          <w:r>
            <w:rPr/>
            <w:delText>persecut</w:delText>
          </w:r>
        </w:del>
      </w:ins>
      <w:ins w:id="3087" w:author="Connie Phillips" w:date="2001-12-26T14:39:00Z">
        <w:del w:id="3088" w:author="Jennie Young" w:date="2001-12-30T23:22:00Z">
          <w:r>
            <w:rPr/>
            <w:delText>ion</w:delText>
          </w:r>
        </w:del>
      </w:ins>
      <w:ins w:id="3089" w:author="Jennie Young" w:date="2001-12-30T23:22:00Z">
        <w:del w:id="3090" w:author="Connie Phillips" w:date="2002-01-03T00:19:00Z">
          <w:r>
            <w:rPr/>
            <w:delText>terror</w:delText>
          </w:r>
        </w:del>
      </w:ins>
      <w:ins w:id="3091" w:author="Unknown User" w:date="2001-12-20T23:47:00Z">
        <w:del w:id="3092" w:author="Connie Phillips" w:date="2001-12-26T14:34:00Z">
          <w:r>
            <w:rPr/>
            <w:delText xml:space="preserve"> campaign and persecution</w:delText>
          </w:r>
        </w:del>
      </w:ins>
      <w:ins w:id="3093" w:author="Unknown User" w:date="2001-12-20T23:47:00Z">
        <w:del w:id="3094" w:author="Connie Phillips" w:date="2002-01-03T00:19:00Z">
          <w:r>
            <w:rPr/>
            <w:delText xml:space="preserve"> </w:delText>
          </w:r>
        </w:del>
      </w:ins>
      <w:ins w:id="3095" w:author="Jennie Young" w:date="2001-12-30T23:26:00Z">
        <w:del w:id="3096" w:author="Connie Phillips" w:date="2002-01-03T00:19:00Z">
          <w:r>
            <w:rPr/>
            <w:delText xml:space="preserve">against them </w:delText>
          </w:r>
        </w:del>
      </w:ins>
      <w:ins w:id="3097" w:author="Unknown User" w:date="2001-12-20T23:47:00Z">
        <w:del w:id="3098" w:author="Connie Phillips" w:date="2002-01-03T00:19:00Z">
          <w:r>
            <w:rPr/>
            <w:delText>by</w:delText>
          </w:r>
        </w:del>
      </w:ins>
      <w:ins w:id="3099" w:author="Jennie Young" w:date="2001-12-30T23:22:00Z">
        <w:del w:id="3100" w:author="Connie Phillips" w:date="2002-01-03T00:19:00Z">
          <w:r>
            <w:rPr/>
            <w:delText xml:space="preserve">the </w:delText>
          </w:r>
        </w:del>
      </w:ins>
      <w:ins w:id="3101" w:author="Connie Phillips" w:date="2001-12-26T14:34:00Z">
        <w:del w:id="3102" w:author="Jennie Young" w:date="2001-12-30T23:21:00Z">
          <w:r>
            <w:rPr/>
            <w:delText>the</w:delText>
          </w:r>
        </w:del>
      </w:ins>
      <w:ins w:id="3103" w:author="Jennie Young" w:date="2001-12-30T23:21:00Z">
        <w:del w:id="3104" w:author="Connie Phillips" w:date="2002-01-03T00:19:00Z">
          <w:r>
            <w:rPr/>
            <w:delText>regime of President</w:delText>
          </w:r>
        </w:del>
      </w:ins>
      <w:ins w:id="3105" w:author="Unknown User" w:date="2001-12-20T23:47:00Z">
        <w:del w:id="3106" w:author="Connie Phillips" w:date="2002-01-03T00:19:00Z">
          <w:r>
            <w:rPr/>
            <w:delText xml:space="preserve"> Jiang Zemin</w:delText>
          </w:r>
        </w:del>
      </w:ins>
      <w:ins w:id="3107" w:author="Unknown User" w:date="2001-12-20T23:47:00Z">
        <w:del w:id="3108" w:author="Jennie Young" w:date="2001-12-30T23:21:00Z">
          <w:r>
            <w:rPr/>
            <w:delText xml:space="preserve"> regi</w:delText>
          </w:r>
        </w:del>
      </w:ins>
      <w:ins w:id="3109" w:author="Unknown User" w:date="2001-12-20T23:47:00Z">
        <w:del w:id="3110" w:author="Venus" w:date="2001-12-21T15:30:00Z">
          <w:r>
            <w:rPr/>
            <w:delText>e</w:delText>
          </w:r>
        </w:del>
      </w:ins>
      <w:ins w:id="3111" w:author="Unknown User" w:date="2001-12-20T23:47:00Z">
        <w:del w:id="3112" w:author="Jennie Young" w:date="2001-12-30T23:21:00Z">
          <w:r>
            <w:rPr/>
            <w:delText>m</w:delText>
          </w:r>
        </w:del>
      </w:ins>
      <w:ins w:id="3113" w:author="Venus" w:date="2001-12-21T15:30:00Z">
        <w:del w:id="3114" w:author="Jennie Young" w:date="2001-12-30T23:21:00Z">
          <w:r>
            <w:rPr/>
            <w:delText>e</w:delText>
          </w:r>
        </w:del>
      </w:ins>
      <w:ins w:id="3115" w:author="Unknown" w:date="2001-12-31T15:55:00Z">
        <w:del w:id="3116" w:author="Connie Phillips" w:date="2002-01-03T00:19:00Z">
          <w:r>
            <w:rPr/>
            <w:delText xml:space="preserve">taken from their families, </w:delText>
          </w:r>
        </w:del>
      </w:ins>
      <w:ins w:id="3117" w:author="Connie Phillips" w:date="2001-12-26T14:43:00Z">
        <w:del w:id="3118" w:author="Jennie Young" w:date="2001-12-30T23:26:00Z">
          <w:r>
            <w:rPr/>
            <w:delText>fined</w:delText>
          </w:r>
        </w:del>
      </w:ins>
      <w:ins w:id="3119" w:author="Connie Phillips" w:date="2001-12-26T14:47:00Z">
        <w:del w:id="3120" w:author="Jennie Young" w:date="2001-12-30T23:26:00Z">
          <w:r>
            <w:rPr/>
            <w:delText xml:space="preserve"> exorbitant amounts</w:delText>
          </w:r>
        </w:del>
      </w:ins>
      <w:ins w:id="3121" w:author="Connie Phillips" w:date="2001-12-26T14:43:00Z">
        <w:del w:id="3122" w:author="Jennie Young" w:date="2001-12-30T23:26:00Z">
          <w:r>
            <w:rPr/>
            <w:delText xml:space="preserve">, </w:delText>
          </w:r>
        </w:del>
      </w:ins>
      <w:ins w:id="3123" w:author="Jennie Young" w:date="2001-12-30T23:26:00Z">
        <w:del w:id="3124" w:author="Connie Phillips" w:date="2002-01-03T00:19:00Z">
          <w:r>
            <w:rPr/>
            <w:delText xml:space="preserve">their </w:delText>
          </w:r>
        </w:del>
      </w:ins>
      <w:ins w:id="3125" w:author="Jennie Young" w:date="2001-12-30T23:21:00Z">
        <w:del w:id="3126" w:author="Connie Phillips" w:date="2002-01-03T00:19:00Z">
          <w:r>
            <w:rPr/>
            <w:delText>s</w:delText>
          </w:r>
        </w:del>
      </w:ins>
      <w:ins w:id="3127" w:author="Unknown" w:date="2001-12-31T15:54:00Z">
        <w:del w:id="3128" w:author="Diane Daily" w:date="2001-12-31T15:55:00Z">
          <w:r>
            <w:rPr/>
            <w:delText xml:space="preserve">arrested by the thousands, </w:delText>
          </w:r>
        </w:del>
      </w:ins>
      <w:ins w:id="3129" w:author="Jennie Young" w:date="2001-12-30T23:22:00Z">
        <w:del w:id="3130" w:author="Connie Phillips" w:date="2002-01-03T00:19:00Z">
          <w:r>
            <w:rPr/>
            <w:delText xml:space="preserve">and .  </w:delText>
          </w:r>
        </w:del>
      </w:ins>
      <w:ins w:id="3131" w:author="Jennie Young" w:date="2001-12-30T23:27:00Z">
        <w:del w:id="3132" w:author="Diane Daily" w:date="2001-12-31T15:55:00Z">
          <w:r>
            <w:rPr/>
            <w:delText>Thousands</w:delText>
          </w:r>
        </w:del>
      </w:ins>
      <w:ins w:id="3133" w:author="Unknown" w:date="2001-12-31T15:55:00Z">
        <w:del w:id="3134" w:author="Connie Phillips" w:date="2002-01-03T00:19:00Z">
          <w:r>
            <w:rPr/>
            <w:delText>Thousands</w:delText>
          </w:r>
        </w:del>
      </w:ins>
      <w:ins w:id="3135" w:author="Jennie Young" w:date="2001-12-30T23:27:00Z">
        <w:del w:id="3136" w:author="Connie Phillips" w:date="2002-01-03T00:19:00Z">
          <w:r>
            <w:rPr/>
            <w:delText xml:space="preserve"> have been held in detention camps for more than two years. M</w:delText>
          </w:r>
        </w:del>
      </w:ins>
      <w:ins w:id="3137" w:author="Jennie Young" w:date="2001-12-30T23:22:00Z">
        <w:del w:id="3138" w:author="Connie Phillips" w:date="2002-01-03T00:19:00Z">
          <w:r>
            <w:rPr/>
            <w:delText>any have been</w:delText>
          </w:r>
        </w:del>
      </w:ins>
      <w:ins w:id="3139" w:author="Connie Phillips" w:date="2001-12-26T15:04:00Z">
        <w:del w:id="3140" w:author="Jennie Young" w:date="2001-12-30T23:22:00Z">
          <w:r>
            <w:rPr/>
            <w:delText xml:space="preserve">, </w:delText>
          </w:r>
        </w:del>
      </w:ins>
      <w:ins w:id="3141" w:author="Connie Phillips" w:date="2001-12-26T14:43:00Z">
        <w:del w:id="3142" w:author="Jennie Young" w:date="2001-12-30T23:22:00Z">
          <w:r>
            <w:rPr/>
            <w:delText xml:space="preserve">and </w:delText>
          </w:r>
        </w:del>
      </w:ins>
      <w:ins w:id="3143" w:author="Connie Phillips" w:date="2001-12-26T15:06:00Z">
        <w:del w:id="3144" w:author="Jennie Young" w:date="2001-12-30T23:22:00Z">
          <w:r>
            <w:rPr/>
            <w:delText>even</w:delText>
          </w:r>
        </w:del>
      </w:ins>
      <w:ins w:id="3145" w:author="Jennie Young" w:date="2001-12-30T23:22:00Z">
        <w:del w:id="3146" w:author="Connie Phillips" w:date="2002-01-03T00:19:00Z">
          <w:r>
            <w:rPr/>
            <w:delText xml:space="preserve">their </w:delText>
          </w:r>
        </w:del>
      </w:ins>
      <w:ins w:id="3147" w:author="Unknown" w:date="2001-12-31T15:55:00Z">
        <w:del w:id="3148" w:author="Connie Phillips" w:date="2002-01-03T00:19:00Z">
          <w:r>
            <w:rPr/>
            <w:delText>s</w:delText>
          </w:r>
        </w:del>
      </w:ins>
      <w:ins w:id="3149" w:author="Unknown User" w:date="2001-12-20T23:47:00Z">
        <w:del w:id="3150" w:author="Connie Phillips" w:date="2001-12-26T14:40:00Z">
          <w:r>
            <w:rPr/>
            <w:delText xml:space="preserve">, </w:delText>
          </w:r>
        </w:del>
      </w:ins>
      <w:ins w:id="3151" w:author="Connie Phillips" w:date="2001-12-26T14:48:00Z">
        <w:del w:id="3152" w:author="Jennie Young" w:date="2001-12-30T23:27:00Z">
          <w:r>
            <w:rPr/>
            <w:delText>launched</w:delText>
          </w:r>
        </w:del>
      </w:ins>
      <w:ins w:id="3153" w:author="Jennie Young" w:date="2001-12-30T23:27:00Z">
        <w:del w:id="3154" w:author="Connie Phillips" w:date="2002-01-03T00:19:00Z">
          <w:r>
            <w:rPr/>
            <w:delText>run</w:delText>
          </w:r>
        </w:del>
      </w:ins>
      <w:ins w:id="3155" w:author="Connie Phillips" w:date="2001-12-26T14:48:00Z">
        <w:del w:id="3156" w:author="Jennie Young" w:date="2001-12-30T23:23:00Z">
          <w:r>
            <w:rPr/>
            <w:delText xml:space="preserve">slander </w:delText>
          </w:r>
        </w:del>
      </w:ins>
      <w:ins w:id="3157" w:author="Jennie Young" w:date="2001-12-30T23:23:00Z">
        <w:del w:id="3158" w:author="Connie Phillips" w:date="2002-01-03T00:19:00Z">
          <w:r>
            <w:rPr/>
            <w:delText xml:space="preserve">to defame </w:delText>
          </w:r>
        </w:del>
      </w:ins>
      <w:ins w:id="3159" w:author="Jennie Young" w:date="2001-12-30T23:23:00Z">
        <w:del w:id="3160" w:author="Diane Daily" w:date="2001-12-31T15:55:00Z">
          <w:r>
            <w:rPr/>
            <w:delText>the</w:delText>
          </w:r>
        </w:del>
      </w:ins>
      <w:ins w:id="3161" w:author="Unknown" w:date="2001-12-31T15:55:00Z">
        <w:del w:id="3162" w:author="Connie Phillips" w:date="2002-01-03T00:19:00Z">
          <w:r>
            <w:rPr/>
            <w:delText>this spiritual</w:delText>
          </w:r>
        </w:del>
      </w:ins>
      <w:ins w:id="3163" w:author="Jennie Young" w:date="2001-12-30T23:23:00Z">
        <w:del w:id="3164" w:author="Connie Phillips" w:date="2002-01-03T00:19:00Z">
          <w:r>
            <w:rPr/>
            <w:delText xml:space="preserve"> practice, </w:delText>
          </w:r>
        </w:del>
      </w:ins>
      <w:ins w:id="3165" w:author="Jennie Young" w:date="2001-12-30T23:28:00Z">
        <w:del w:id="3166" w:author="Connie Phillips" w:date="2002-01-03T00:19:00Z">
          <w:r>
            <w:rPr/>
            <w:delText xml:space="preserve">and </w:delText>
          </w:r>
        </w:del>
      </w:ins>
      <w:ins w:id="3167" w:author="Jennie Young" w:date="2001-12-30T23:28:00Z">
        <w:del w:id="3168" w:author="Diane Daily" w:date="2001-12-31T15:56:00Z">
          <w:r>
            <w:rPr/>
            <w:delText>have</w:delText>
          </w:r>
        </w:del>
      </w:ins>
      <w:ins w:id="3169" w:author="Unknown" w:date="2001-12-31T15:56:00Z">
        <w:del w:id="3170" w:author="Connie Phillips" w:date="2002-01-03T00:19:00Z">
          <w:r>
            <w:rPr/>
            <w:delText>has</w:delText>
          </w:r>
        </w:del>
      </w:ins>
      <w:ins w:id="3171" w:author="Jennie Young" w:date="2001-12-30T23:28:00Z">
        <w:del w:id="3172" w:author="Connie Phillips" w:date="2002-01-03T00:19:00Z">
          <w:r>
            <w:rPr/>
            <w:delText xml:space="preserve"> tried </w:delText>
          </w:r>
        </w:del>
      </w:ins>
      <w:ins w:id="3173" w:author="Unknown" w:date="2001-12-31T15:56:00Z">
        <w:del w:id="3174" w:author="Connie Phillips" w:date="2002-01-03T00:19:00Z">
          <w:r>
            <w:rPr/>
            <w:delText>many ways</w:delText>
          </w:r>
        </w:del>
      </w:ins>
      <w:ins w:id="3175" w:author="Jennie Young" w:date="2001-12-30T23:28:00Z">
        <w:del w:id="3176" w:author="Diane Daily" w:date="2001-12-31T15:56:00Z">
          <w:r>
            <w:rPr/>
            <w:delText>many</w:delText>
          </w:r>
        </w:del>
      </w:ins>
      <w:ins w:id="3177" w:author="Connie Phillips" w:date="2001-12-26T14:48:00Z">
        <w:del w:id="3178" w:author="Jennie Young" w:date="2001-12-30T23:23:00Z">
          <w:r>
            <w:rPr/>
            <w:delText>that include</w:delText>
          </w:r>
        </w:del>
      </w:ins>
      <w:ins w:id="3179" w:author="Connie Phillips" w:date="2001-12-26T15:06:00Z">
        <w:del w:id="3180" w:author="Jennie Young" w:date="2001-12-30T23:23:00Z">
          <w:r>
            <w:rPr/>
            <w:delText>s</w:delText>
          </w:r>
        </w:del>
      </w:ins>
      <w:ins w:id="3181" w:author="Jennie Young" w:date="2001-12-30T23:23:00Z">
        <w:del w:id="3182" w:author="Connie Phillips" w:date="2002-01-03T00:19:00Z">
          <w:r>
            <w:rPr/>
            <w:delText xml:space="preserve"> </w:delText>
          </w:r>
        </w:del>
      </w:ins>
      <w:ins w:id="3183" w:author="Jennie Young" w:date="2001-12-30T23:23:00Z">
        <w:del w:id="3184" w:author="Diane Daily" w:date="2001-12-31T15:56:00Z">
          <w:r>
            <w:rPr/>
            <w:delText>efforts</w:delText>
          </w:r>
        </w:del>
      </w:ins>
      <w:ins w:id="3185" w:author="Jennie Young" w:date="2001-12-30T23:23:00Z">
        <w:del w:id="3186" w:author="Connie Phillips" w:date="2002-01-03T00:19:00Z">
          <w:r>
            <w:rPr/>
            <w:delText xml:space="preserve"> to </w:delText>
          </w:r>
        </w:del>
      </w:ins>
      <w:ins w:id="3187" w:author="Connie Phillips" w:date="2001-12-26T14:48:00Z">
        <w:del w:id="3188" w:author="Jennie Young" w:date="2001-12-30T23:23:00Z">
          <w:r>
            <w:rPr/>
            <w:delText xml:space="preserve"> trying</w:delText>
          </w:r>
        </w:del>
      </w:ins>
      <w:ins w:id="3189" w:author="Connie Phillips" w:date="2001-12-26T14:40:00Z">
        <w:del w:id="3190" w:author="Jennie Young" w:date="2001-12-30T23:23:00Z">
          <w:r>
            <w:rPr/>
            <w:delText xml:space="preserve"> to </w:delText>
          </w:r>
        </w:del>
      </w:ins>
      <w:ins w:id="3191" w:author="Connie Phillips" w:date="2001-12-26T15:24:00Z">
        <w:del w:id="3192" w:author="Jennie Young" w:date="2001-12-30T23:23:00Z">
          <w:r>
            <w:rPr/>
            <w:delText>is that</w:delText>
          </w:r>
        </w:del>
      </w:ins>
      <w:ins w:id="3193" w:author="Jennie Young" w:date="2001-12-30T23:24:00Z">
        <w:del w:id="3194" w:author="Connie Phillips" w:date="2002-01-03T00:19:00Z">
          <w:r>
            <w:rPr/>
            <w:delText>the</w:delText>
          </w:r>
        </w:del>
      </w:ins>
      <w:ins w:id="3195" w:author="Connie Phillips" w:date="2001-12-26T15:22:00Z">
        <w:del w:id="3196" w:author="Jennie Young" w:date="2001-12-30T23:25:00Z">
          <w:r>
            <w:rPr/>
            <w:delText xml:space="preserve"> </w:delText>
          </w:r>
        </w:del>
      </w:ins>
      <w:ins w:id="3197" w:author="Connie Phillips" w:date="2001-12-26T15:25:00Z">
        <w:del w:id="3198" w:author="Jennie Young" w:date="2001-12-30T23:25:00Z">
          <w:r>
            <w:rPr/>
            <w:delText>Because of their deep convictions</w:delText>
          </w:r>
        </w:del>
      </w:ins>
      <w:ins w:id="3199" w:author="Jennie Young" w:date="2001-12-30T23:25:00Z">
        <w:del w:id="3200" w:author="Connie Phillips" w:date="2002-01-03T00:19:00Z">
          <w:r>
            <w:rPr/>
            <w:delText xml:space="preserve"> </w:delText>
          </w:r>
        </w:del>
      </w:ins>
      <w:ins w:id="3201" w:author="Jennie Young" w:date="2001-12-30T23:29:00Z">
        <w:del w:id="3202" w:author="Connie Phillips" w:date="2002-01-03T00:19:00Z">
          <w:r>
            <w:rPr/>
            <w:delText xml:space="preserve">Since 1999, </w:delText>
          </w:r>
        </w:del>
      </w:ins>
      <w:ins w:id="3203" w:author="Connie Phillips" w:date="2001-12-26T14:49:00Z">
        <w:del w:id="3204" w:author="Jennie Young" w:date="2001-12-30T23:25:00Z">
          <w:r>
            <w:rPr/>
            <w:delText xml:space="preserve">, </w:delText>
          </w:r>
        </w:del>
      </w:ins>
      <w:ins w:id="3205" w:author="Unknown User" w:date="2001-12-20T23:47:00Z">
        <w:del w:id="3206" w:author="Connie Phillips" w:date="2001-12-26T14:37:00Z">
          <w:r>
            <w:rPr/>
            <w:delText>even though they tried to link Falun Gong with other cult who claims suicide and killing.</w:delText>
          </w:r>
        </w:del>
      </w:ins>
      <w:ins w:id="3207" w:author="Unknown User" w:date="2001-12-20T23:49:00Z">
        <w:del w:id="3208" w:author="Connie Phillips" w:date="2001-12-26T14:37:00Z">
          <w:r>
            <w:rPr/>
            <w:delText xml:space="preserve"> </w:delText>
          </w:r>
        </w:del>
      </w:ins>
      <w:ins w:id="3209" w:author="Unknown User" w:date="2001-12-20T23:49:00Z">
        <w:del w:id="3210" w:author="Connie Phillips" w:date="2002-01-03T00:19:00Z">
          <w:r>
            <w:rPr/>
            <w:delText>Falun Gong practitioners</w:delText>
          </w:r>
        </w:del>
      </w:ins>
      <w:ins w:id="3211" w:author="Unknown User" w:date="2001-12-20T23:49:00Z">
        <w:del w:id="3212" w:author="Connie Phillips" w:date="2001-12-26T14:37:00Z">
          <w:r>
            <w:rPr/>
            <w:delText>’</w:delText>
          </w:r>
        </w:del>
      </w:ins>
      <w:ins w:id="3213" w:author="Unknown User" w:date="2001-12-20T23:49:00Z">
        <w:del w:id="3214" w:author="Connie Phillips" w:date="2002-01-03T00:19:00Z">
          <w:r>
            <w:rPr/>
            <w:delText xml:space="preserve"> </w:delText>
          </w:r>
        </w:del>
      </w:ins>
      <w:ins w:id="3215" w:author="Jennie Young" w:date="2001-12-30T23:29:00Z">
        <w:del w:id="3216" w:author="Connie Phillips" w:date="2002-01-03T00:19:00Z">
          <w:r>
            <w:rPr/>
            <w:delText xml:space="preserve">consistently </w:delText>
          </w:r>
        </w:del>
      </w:ins>
      <w:ins w:id="3217" w:author="Connie Phillips" w:date="2001-12-26T14:35:00Z">
        <w:del w:id="3218" w:author="Jennie Young" w:date="2001-12-30T23:25:00Z">
          <w:r>
            <w:rPr/>
            <w:delText>always</w:delText>
          </w:r>
        </w:del>
      </w:ins>
      <w:ins w:id="3219" w:author="Connie Phillips" w:date="2001-12-26T14:35:00Z">
        <w:del w:id="3220" w:author="Jennie Young" w:date="2001-12-30T23:29:00Z">
          <w:r>
            <w:rPr/>
            <w:delText xml:space="preserve"> </w:delText>
          </w:r>
        </w:del>
      </w:ins>
      <w:ins w:id="3221" w:author="Jennie Young" w:date="2001-12-30T23:29:00Z">
        <w:del w:id="3222" w:author="Connie Phillips" w:date="2002-01-03T00:19:00Z">
          <w:r>
            <w:rPr/>
            <w:delText xml:space="preserve">for an end to this persecution using </w:delText>
          </w:r>
        </w:del>
      </w:ins>
      <w:ins w:id="3223" w:author="Connie Phillips" w:date="2001-12-26T14:35:00Z">
        <w:del w:id="3224" w:author="Jennie Young" w:date="2001-12-30T23:30:00Z">
          <w:r>
            <w:rPr/>
            <w:delText xml:space="preserve">in </w:delText>
          </w:r>
        </w:del>
      </w:ins>
      <w:ins w:id="3225" w:author="Connie Phillips" w:date="2001-12-26T14:35:00Z">
        <w:del w:id="3226" w:author="Jennie Young" w:date="2001-12-30T23:25:00Z">
          <w:r>
            <w:rPr/>
            <w:delText xml:space="preserve">a </w:delText>
          </w:r>
        </w:del>
      </w:ins>
      <w:ins w:id="3227" w:author="Unknown User" w:date="2001-12-20T23:49:00Z">
        <w:del w:id="3228" w:author="Connie Phillips" w:date="2001-12-26T14:35:00Z">
          <w:r>
            <w:rPr/>
            <w:delText xml:space="preserve">protests are </w:delText>
          </w:r>
        </w:del>
      </w:ins>
      <w:ins w:id="3229" w:author="Unknown User" w:date="2001-12-20T23:49:00Z">
        <w:del w:id="3230" w:author="Jennie Young" w:date="2001-12-30T23:25:00Z">
          <w:r>
            <w:rPr/>
            <w:delText xml:space="preserve">totally </w:delText>
          </w:r>
        </w:del>
      </w:ins>
      <w:ins w:id="3231" w:author="Unknown User" w:date="2001-12-20T23:49:00Z">
        <w:del w:id="3232" w:author="Diane Daily" w:date="2001-12-31T15:56:00Z">
          <w:r>
            <w:rPr/>
            <w:delText xml:space="preserve">rational, </w:delText>
          </w:r>
        </w:del>
      </w:ins>
      <w:ins w:id="3233" w:author="Unknown User" w:date="2001-12-20T23:49:00Z">
        <w:del w:id="3234" w:author="Connie Phillips" w:date="2002-01-03T00:19:00Z">
          <w:r>
            <w:rPr/>
            <w:delText>peaceful</w:delText>
          </w:r>
        </w:del>
      </w:ins>
      <w:ins w:id="3235" w:author="Connie Phillips" w:date="2001-12-26T15:26:00Z">
        <w:del w:id="3236" w:author="Diane Daily" w:date="2001-12-31T15:56:00Z">
          <w:r>
            <w:rPr/>
            <w:delText>,</w:delText>
          </w:r>
        </w:del>
      </w:ins>
      <w:ins w:id="3237" w:author="Unknown User" w:date="2001-12-20T23:49:00Z">
        <w:del w:id="3238" w:author="Connie Phillips" w:date="2002-01-03T00:19:00Z">
          <w:r>
            <w:rPr/>
            <w:delText xml:space="preserve"> and non</w:delText>
          </w:r>
        </w:del>
      </w:ins>
      <w:ins w:id="3239" w:author="Unknown User" w:date="2001-12-20T23:49:00Z">
        <w:del w:id="3240" w:author="Connie Phillips" w:date="2001-12-26T14:35:00Z">
          <w:r>
            <w:rPr/>
            <w:delText>-</w:delText>
          </w:r>
        </w:del>
      </w:ins>
      <w:ins w:id="3241" w:author="Unknown User" w:date="2001-12-20T23:49:00Z">
        <w:del w:id="3242" w:author="Connie Phillips" w:date="2002-01-03T00:19:00Z">
          <w:r>
            <w:rPr/>
            <w:delText>violent</w:delText>
          </w:r>
        </w:del>
      </w:ins>
      <w:ins w:id="3243" w:author="Connie Phillips" w:date="2001-12-26T14:35:00Z">
        <w:del w:id="3244" w:author="Jennie Young" w:date="2001-12-30T23:30:00Z">
          <w:r>
            <w:rPr/>
            <w:delText>way</w:delText>
          </w:r>
        </w:del>
      </w:ins>
      <w:ins w:id="3245" w:author="Jennie Young" w:date="2001-12-30T23:30:00Z">
        <w:del w:id="3246" w:author="Connie Phillips" w:date="2002-01-03T00:19:00Z">
          <w:r>
            <w:rPr/>
            <w:delText>means</w:delText>
          </w:r>
        </w:del>
      </w:ins>
      <w:ins w:id="3247" w:author="Unknown User" w:date="2001-12-20T23:49:00Z">
        <w:del w:id="3248" w:author="Connie Phillips" w:date="2002-01-03T00:19:00Z">
          <w:r>
            <w:rPr/>
            <w:delText>.</w:delText>
          </w:r>
        </w:del>
      </w:ins>
      <w:ins w:id="3249" w:author="Jennie Young" w:date="2001-12-30T23:25:00Z">
        <w:del w:id="3250" w:author="Connie Phillips" w:date="2002-01-03T00:19:00Z">
          <w:r>
            <w:rPr/>
            <w:delText xml:space="preserve">the founder of </w:delText>
          </w:r>
        </w:del>
      </w:ins>
      <w:ins w:id="3251" w:author="Connie Phillips" w:date="2001-12-26T14:42:00Z">
        <w:del w:id="3252" w:author="Jennie Young" w:date="2001-12-30T23:26:00Z">
          <w:r>
            <w:rPr/>
            <w:delText xml:space="preserve"> foundersuccession</w:delText>
          </w:r>
        </w:del>
      </w:ins>
      <w:ins w:id="3253" w:author="Jennie Young" w:date="2001-12-30T23:26:00Z">
        <w:del w:id="3254" w:author="Connie Phillips" w:date="2002-01-03T00:19:00Z">
          <w:r>
            <w:rPr/>
            <w:delText>a row</w:delText>
          </w:r>
        </w:del>
      </w:ins>
      <w:ins w:id="3255" w:author="Unknown User" w:date="2001-12-20T23:49:00Z">
        <w:del w:id="3256" w:author="Connie Phillips" w:date="2001-12-26T14:50:00Z">
          <w:r>
            <w:rPr/>
            <w:delText xml:space="preserve"> Even the policemen would not like to persecute Falun Gong anymore.</w:delText>
          </w:r>
        </w:del>
      </w:ins>
      <w:del w:id="3257" w:author="Connie Phillips" w:date="2001-12-26T14:50:00Z">
        <w:r>
          <w:rPr/>
          <w:delText xml:space="preserve"> At this time, if JMZ want to continue persecution, he</w:delText>
        </w:r>
      </w:del>
    </w:p>
    <w:p>
      <w:pPr>
        <w:pStyle w:val="TextBody"/>
        <w:rPr>
          <w:del w:id="3298" w:author="Connie Phillips" w:date="2002-01-03T00:19:00Z"/>
        </w:rPr>
      </w:pPr>
      <w:ins w:id="3259" w:author="Unknown User" w:date="2001-12-20T23:51:00Z">
        <w:del w:id="3260" w:author="Connie Phillips" w:date="2001-12-26T14:50:00Z">
          <w:r>
            <w:rPr/>
            <w:delText xml:space="preserve">has to make something happen to </w:delText>
          </w:r>
        </w:del>
      </w:ins>
      <w:ins w:id="3261" w:author="Unknown User" w:date="2001-12-20T23:53:00Z">
        <w:del w:id="3262" w:author="Connie Phillips" w:date="2001-12-26T14:50:00Z">
          <w:r>
            <w:rPr/>
            <w:delText>irritate</w:delText>
          </w:r>
        </w:del>
      </w:ins>
      <w:ins w:id="3263" w:author="Unknown User" w:date="2001-12-20T23:51:00Z">
        <w:del w:id="3264" w:author="Connie Phillips" w:date="2001-12-26T14:50:00Z">
          <w:r>
            <w:rPr/>
            <w:delText xml:space="preserve"> people to against Falun Gong.</w:delText>
          </w:r>
        </w:del>
      </w:ins>
      <w:ins w:id="3265" w:author="Jennie Young" w:date="2001-12-30T23:30:00Z">
        <w:del w:id="3266" w:author="Connie Phillips" w:date="2002-01-03T00:19:00Z">
          <w:r>
            <w:rPr/>
            <w:delText xml:space="preserve">peaceful </w:delText>
          </w:r>
        </w:del>
      </w:ins>
      <w:ins w:id="3267" w:author="Connie Phillips" w:date="2001-12-26T15:07:00Z">
        <w:del w:id="3268" w:author="Jennie Young" w:date="2001-12-30T23:30:00Z">
          <w:r>
            <w:rPr/>
            <w:delText>Since g</w:delText>
          </w:r>
        </w:del>
      </w:ins>
      <w:ins w:id="3269" w:author="Jennie Young" w:date="2001-12-30T23:31:00Z">
        <w:del w:id="3270" w:author="Connie Phillips" w:date="2002-01-03T00:19:00Z">
          <w:r>
            <w:rPr/>
            <w:delText>G</w:delText>
          </w:r>
        </w:del>
      </w:ins>
      <w:ins w:id="3271" w:author="Connie Phillips" w:date="2001-12-26T15:07:00Z">
        <w:del w:id="3272" w:author="Jennie Young" w:date="2001-12-30T23:30:00Z">
          <w:r>
            <w:rPr/>
            <w:delText>revealed</w:delText>
          </w:r>
        </w:del>
      </w:ins>
      <w:ins w:id="3273" w:author="Jennie Young" w:date="2001-12-30T23:30:00Z">
        <w:del w:id="3274" w:author="Connie Phillips" w:date="2002-01-03T00:19:00Z">
          <w:r>
            <w:rPr/>
            <w:delText>showing</w:delText>
          </w:r>
        </w:del>
      </w:ins>
      <w:ins w:id="3275" w:author="Connie Phillips" w:date="2001-12-26T15:08:00Z">
        <w:del w:id="3276" w:author="Jennie Young" w:date="2001-12-30T23:31:00Z">
          <w:r>
            <w:rPr/>
            <w:delText>the president has felt threatened by these numbers.</w:delText>
          </w:r>
        </w:del>
      </w:ins>
      <w:ins w:id="3277" w:author="Jennie Young" w:date="2001-12-30T23:31:00Z">
        <w:del w:id="3278" w:author="Connie Phillips" w:date="2002-01-03T00:19:00Z">
          <w:r>
            <w:rPr/>
            <w:delText>while only</w:delText>
          </w:r>
        </w:del>
      </w:ins>
      <w:ins w:id="3279" w:author="Connie Phillips" w:date="2001-12-26T15:08:00Z">
        <w:del w:id="3280" w:author="Jennie Young" w:date="2001-12-30T23:31:00Z">
          <w:r>
            <w:rPr/>
            <w:delText xml:space="preserve"> There are only</w:delText>
          </w:r>
        </w:del>
      </w:ins>
      <w:ins w:id="3281" w:author="Jennie Young" w:date="2001-12-30T23:31:00Z">
        <w:del w:id="3282" w:author="Connie Phillips" w:date="2002-01-03T00:19:00Z">
          <w:r>
            <w:rPr/>
            <w:delText xml:space="preserve">Chinese are members of the .  And many of </w:delText>
          </w:r>
        </w:del>
      </w:ins>
      <w:ins w:id="3283" w:author="Jennie Young" w:date="2001-12-30T23:31:00Z">
        <w:del w:id="3284" w:author="Connie Phillips" w:date="2002-01-03T00:19:00Z">
          <w:r>
            <w:rPr>
              <w:i/>
            </w:rPr>
            <w:delText xml:space="preserve">them </w:delText>
          </w:r>
        </w:del>
      </w:ins>
      <w:ins w:id="3285" w:author="Connie Phillips" w:date="2001-12-26T15:08:00Z">
        <w:del w:id="3286" w:author="Jennie Young" w:date="2001-12-30T23:31:00Z">
          <w:r>
            <w:rPr/>
            <w:delText xml:space="preserve"> members, many of whom </w:delText>
          </w:r>
        </w:del>
      </w:ins>
      <w:ins w:id="3287" w:author="Jennie Young" w:date="2001-12-30T23:32:00Z">
        <w:del w:id="3288" w:author="Diane Daily" w:date="2001-12-31T15:57:00Z">
          <w:r>
            <w:rPr/>
            <w:delText>And</w:delText>
          </w:r>
        </w:del>
      </w:ins>
      <w:ins w:id="3289" w:author="Connie Phillips" w:date="2001-12-26T15:28:00Z">
        <w:del w:id="3290" w:author="Jennie Young" w:date="2001-12-30T23:32:00Z">
          <w:r>
            <w:rPr/>
            <w:delText>Even more frightening is the fact that</w:delText>
          </w:r>
        </w:del>
      </w:ins>
      <w:ins w:id="3291" w:author="Diane Daily" w:date="2001-12-31T15:57:00Z">
        <w:del w:id="3292" w:author="Connie Phillips" w:date="2002-01-03T00:19:00Z">
          <w:r>
            <w:rPr/>
            <w:delText>In addition,</w:delText>
          </w:r>
        </w:del>
      </w:ins>
      <w:ins w:id="3293" w:author="Jennie Young" w:date="2001-12-30T23:32:00Z">
        <w:del w:id="3294" w:author="Connie Phillips" w:date="2002-01-03T00:19:00Z">
          <w:r>
            <w:rPr/>
            <w:delText xml:space="preserve"> with practitioners in over 50 countries</w:delText>
          </w:r>
        </w:del>
      </w:ins>
      <w:ins w:id="3295" w:author="Connie Phillips" w:date="2001-12-26T19:30:00Z">
        <w:del w:id="3296" w:author="Diane Daily" w:date="2001-12-31T15:57:00Z">
          <w:r>
            <w:rPr/>
            <w:delText xml:space="preserve"> and secure his position</w:delText>
          </w:r>
        </w:del>
      </w:ins>
      <w:del w:id="3297" w:author="Connie Phillips" w:date="2001-12-26T15:14:00Z">
        <w:r>
          <w:rPr/>
          <w:delText xml:space="preserve"> </w:delText>
        </w:r>
      </w:del>
    </w:p>
    <w:p>
      <w:pPr>
        <w:pStyle w:val="TextBody"/>
        <w:widowControl w:val="false"/>
        <w:rPr>
          <w:color w:val="000000"/>
          <w:sz w:val="22"/>
          <w:del w:id="3300" w:author="Connie Phillips" w:date="2002-01-03T00:19:00Z"/>
        </w:rPr>
      </w:pPr>
      <w:del w:id="3299" w:author="Connie Phillips" w:date="2002-01-03T00:19:00Z">
        <w:r>
          <w:rPr>
            <w:color w:val="000000"/>
            <w:sz w:val="22"/>
          </w:rPr>
        </w:r>
      </w:del>
    </w:p>
    <w:p>
      <w:pPr>
        <w:pStyle w:val="TextBody"/>
        <w:widowControl w:val="false"/>
        <w:rPr>
          <w:del w:id="3326" w:author="Connie Phillips" w:date="2001-12-26T15:20:00Z"/>
        </w:rPr>
      </w:pPr>
      <w:del w:id="3301" w:author="Connie Phillips" w:date="2002-01-03T00:19:00Z">
        <w:r>
          <w:rPr>
            <w:rFonts w:ascii="?????;Arial Unicode MS" w:hAnsi="?????;Arial Unicode MS" w:cs="Arial" w:eastAsia="?????;Arial Unicode MS"/>
            <w:color w:val="000000"/>
            <w:sz w:val="22"/>
          </w:rPr>
          <w:delText>【</w:delText>
        </w:r>
      </w:del>
      <w:del w:id="3302" w:author="Connie Phillips" w:date="2002-01-03T00:19:00Z">
        <w:r>
          <w:rPr>
            <w:rFonts w:eastAsia="?????;Arial Unicode MS" w:cs="Arial" w:ascii="?????;Arial Unicode MS" w:hAnsi="?????;Arial Unicode MS"/>
            <w:color w:val="000000"/>
            <w:sz w:val="22"/>
          </w:rPr>
          <w:delText>Host</w:delText>
        </w:r>
      </w:del>
      <w:del w:id="3303" w:author="Connie Phillips" w:date="2002-01-03T00:19:00Z">
        <w:r>
          <w:rPr>
            <w:rFonts w:ascii="?????;Arial Unicode MS" w:hAnsi="?????;Arial Unicode MS" w:cs="Arial" w:eastAsia="?????;Arial Unicode MS"/>
            <w:color w:val="000000"/>
            <w:sz w:val="22"/>
          </w:rPr>
          <w:delText>】</w:delText>
        </w:r>
      </w:del>
      <w:del w:id="3304" w:author="Unknown User" w:date="2001-12-20T23:53:00Z">
        <w:r>
          <w:rPr>
            <w:rFonts w:eastAsia="?????;Arial Unicode MS" w:cs="Arial" w:ascii="?????;Arial Unicode MS" w:hAnsi="?????;Arial Unicode MS"/>
            <w:color w:val="000000"/>
            <w:sz w:val="22"/>
          </w:rPr>
          <w:delText>The Chinese government</w:delText>
        </w:r>
      </w:del>
      <w:ins w:id="3305" w:author="Unknown User" w:date="2001-12-20T23:53:00Z">
        <w:del w:id="3306" w:author="Connie Phillips" w:date="2001-12-26T15:31:00Z">
          <w:r>
            <w:rPr>
              <w:rFonts w:eastAsia="?????;Arial Unicode MS" w:cs="Arial" w:ascii="?????;Arial Unicode MS" w:hAnsi="?????;Arial Unicode MS"/>
              <w:color w:val="000000"/>
              <w:sz w:val="22"/>
            </w:rPr>
            <w:delText>JZM regime</w:delText>
          </w:r>
        </w:del>
      </w:ins>
      <w:del w:id="3307" w:author="Connie Phillips" w:date="2001-12-26T15:31:00Z">
        <w:r>
          <w:rPr>
            <w:rFonts w:eastAsia="?????;Arial Unicode MS" w:cs="Arial" w:ascii="?????;Arial Unicode MS" w:hAnsi="?????;Arial Unicode MS"/>
            <w:color w:val="000000"/>
            <w:sz w:val="22"/>
          </w:rPr>
          <w:delText xml:space="preserve"> blocked</w:delText>
        </w:r>
      </w:del>
      <w:del w:id="3308" w:author="Connie Phillips" w:date="2002-01-03T00:19:00Z">
        <w:r>
          <w:rPr>
            <w:rFonts w:eastAsia="?????;Arial Unicode MS" w:cs="Arial" w:ascii="?????;Arial Unicode MS" w:hAnsi="?????;Arial Unicode MS"/>
            <w:color w:val="000000"/>
            <w:sz w:val="22"/>
          </w:rPr>
          <w:delText xml:space="preserve"> </w:delText>
        </w:r>
      </w:del>
      <w:del w:id="3309" w:author="Connie Phillips" w:date="2001-12-26T15:31:00Z">
        <w:r>
          <w:rPr>
            <w:rFonts w:eastAsia="?????;Arial Unicode MS" w:cs="Arial" w:ascii="?????;Arial Unicode MS" w:hAnsi="?????;Arial Unicode MS"/>
            <w:color w:val="000000"/>
            <w:sz w:val="22"/>
          </w:rPr>
          <w:delText>a</w:delText>
        </w:r>
      </w:del>
      <w:del w:id="3310" w:author="Connie Phillips" w:date="2002-01-03T00:19:00Z">
        <w:r>
          <w:rPr>
            <w:rFonts w:eastAsia="?????;Arial Unicode MS" w:cs="Arial" w:ascii="?????;Arial Unicode MS" w:hAnsi="?????;Arial Unicode MS"/>
            <w:color w:val="000000"/>
            <w:sz w:val="22"/>
          </w:rPr>
          <w:delText xml:space="preserve">ll information about the self-immolation </w:delText>
        </w:r>
      </w:del>
      <w:del w:id="3311" w:author="Connie Phillips" w:date="2001-12-26T15:32:00Z">
        <w:r>
          <w:rPr>
            <w:rFonts w:eastAsia="?????;Arial Unicode MS" w:cs="Arial" w:ascii="?????;Arial Unicode MS" w:hAnsi="?????;Arial Unicode MS"/>
            <w:color w:val="000000"/>
            <w:sz w:val="22"/>
          </w:rPr>
          <w:delText>and restricted a</w:delText>
        </w:r>
      </w:del>
      <w:del w:id="3312" w:author="Connie Phillips" w:date="2002-01-03T00:19:00Z">
        <w:r>
          <w:rPr>
            <w:rFonts w:eastAsia="?????;Arial Unicode MS" w:cs="Arial" w:ascii="?????;Arial Unicode MS" w:hAnsi="?????;Arial Unicode MS"/>
            <w:color w:val="000000"/>
            <w:sz w:val="22"/>
          </w:rPr>
          <w:delText xml:space="preserve">ccess to the </w:delText>
        </w:r>
      </w:del>
      <w:del w:id="3313" w:author="Connie Phillips" w:date="2001-12-26T15:16:00Z">
        <w:r>
          <w:rPr>
            <w:rFonts w:eastAsia="?????;Arial Unicode MS" w:cs="Arial" w:ascii="?????;Arial Unicode MS" w:hAnsi="?????;Arial Unicode MS"/>
            <w:color w:val="000000"/>
            <w:sz w:val="22"/>
          </w:rPr>
          <w:delText>self-immolators</w:delText>
        </w:r>
      </w:del>
      <w:del w:id="3314" w:author="Connie Phillips" w:date="2002-01-03T00:19:00Z">
        <w:r>
          <w:rPr>
            <w:rFonts w:eastAsia="?????;Arial Unicode MS" w:cs="Arial" w:ascii="?????;Arial Unicode MS" w:hAnsi="?????;Arial Unicode MS"/>
            <w:color w:val="000000"/>
            <w:sz w:val="22"/>
          </w:rPr>
          <w:delText xml:space="preserve"> after the incident.</w:delText>
        </w:r>
      </w:del>
      <w:del w:id="3315" w:author="Connie Phillips" w:date="2001-12-26T15:19:00Z">
        <w:r>
          <w:rPr>
            <w:rFonts w:eastAsia="?????;Arial Unicode MS" w:cs="Arial" w:ascii="?????;Arial Unicode MS" w:hAnsi="?????;Arial Unicode MS"/>
            <w:color w:val="000000"/>
            <w:sz w:val="22"/>
          </w:rPr>
          <w:delText xml:space="preserve"> No one except</w:delText>
        </w:r>
      </w:del>
      <w:del w:id="3316" w:author="Connie Phillips" w:date="2002-01-03T00:19:00Z">
        <w:r>
          <w:rPr>
            <w:rFonts w:eastAsia="?????;Arial Unicode MS" w:cs="Arial" w:ascii="?????;Arial Unicode MS" w:hAnsi="?????;Arial Unicode MS"/>
            <w:color w:val="000000"/>
            <w:sz w:val="22"/>
          </w:rPr>
          <w:delText xml:space="preserve"> Chinese government officials w</w:delText>
        </w:r>
      </w:del>
      <w:del w:id="3317" w:author="Connie Phillips" w:date="2001-12-26T15:19:00Z">
        <w:r>
          <w:rPr>
            <w:rFonts w:eastAsia="?????;Arial Unicode MS" w:cs="Arial" w:ascii="?????;Arial Unicode MS" w:hAnsi="?????;Arial Unicode MS"/>
            <w:color w:val="000000"/>
            <w:sz w:val="22"/>
          </w:rPr>
          <w:delText>as</w:delText>
        </w:r>
      </w:del>
      <w:del w:id="3318" w:author="Connie Phillips" w:date="2002-01-03T00:19:00Z">
        <w:r>
          <w:rPr>
            <w:rFonts w:eastAsia="?????;Arial Unicode MS" w:cs="Arial" w:ascii="?????;Arial Unicode MS" w:hAnsi="?????;Arial Unicode MS"/>
            <w:color w:val="000000"/>
            <w:sz w:val="22"/>
          </w:rPr>
          <w:delText xml:space="preserve"> allowed to conduct any investigation. The interviews conducted by </w:delText>
        </w:r>
      </w:del>
      <w:del w:id="3319" w:author="Connie Phillips" w:date="2001-12-26T15:17:00Z">
        <w:r>
          <w:rPr>
            <w:rFonts w:eastAsia="?????;Arial Unicode MS" w:cs="Arial" w:ascii="?????;Arial Unicode MS" w:hAnsi="?????;Arial Unicode MS"/>
            <w:color w:val="000000"/>
            <w:sz w:val="22"/>
          </w:rPr>
          <w:delText>China</w:delText>
        </w:r>
      </w:del>
      <w:del w:id="3320" w:author="Connie Phillips" w:date="2002-01-03T00:19:00Z">
        <w:r>
          <w:rPr>
            <w:rFonts w:eastAsia="?????;Arial Unicode MS" w:cs="Arial" w:ascii="?????;Arial Unicode MS" w:hAnsi="?????;Arial Unicode MS"/>
            <w:color w:val="000000"/>
            <w:sz w:val="22"/>
          </w:rPr>
          <w:delText xml:space="preserve"> Xinhua News Agency </w:delText>
        </w:r>
      </w:del>
      <w:del w:id="3321" w:author="Connie Phillips" w:date="2001-12-26T15:17:00Z">
        <w:r>
          <w:rPr>
            <w:rFonts w:eastAsia="?????;Arial Unicode MS" w:cs="Arial" w:ascii="?????;Arial Unicode MS" w:hAnsi="?????;Arial Unicode MS"/>
            <w:color w:val="000000"/>
            <w:sz w:val="22"/>
          </w:rPr>
          <w:delText xml:space="preserve">with the self-immolators </w:delText>
        </w:r>
      </w:del>
      <w:del w:id="3322" w:author="Connie Phillips" w:date="2002-01-03T00:19:00Z">
        <w:r>
          <w:rPr>
            <w:rFonts w:eastAsia="?????;Arial Unicode MS" w:cs="Arial" w:ascii="?????;Arial Unicode MS" w:hAnsi="?????;Arial Unicode MS"/>
            <w:color w:val="000000"/>
            <w:sz w:val="22"/>
          </w:rPr>
          <w:delText>have only resulted in more questions about the authenticity of the self-immolation</w:delText>
        </w:r>
      </w:del>
      <w:del w:id="3323" w:author="Connie Phillips" w:date="2001-12-26T15:18:00Z">
        <w:r>
          <w:rPr>
            <w:rFonts w:eastAsia="?????;Arial Unicode MS" w:cs="Arial" w:ascii="?????;Arial Unicode MS" w:hAnsi="?????;Arial Unicode MS"/>
            <w:color w:val="000000"/>
            <w:sz w:val="22"/>
          </w:rPr>
          <w:delText xml:space="preserve"> incident </w:delText>
        </w:r>
      </w:del>
      <w:del w:id="3324" w:author="Connie Phillips" w:date="2002-01-03T00:19:00Z">
        <w:r>
          <w:rPr>
            <w:rFonts w:eastAsia="?????;Arial Unicode MS" w:cs="Arial" w:ascii="?????;Arial Unicode MS" w:hAnsi="?????;Arial Unicode MS"/>
            <w:color w:val="000000"/>
            <w:sz w:val="22"/>
          </w:rPr>
          <w:delText xml:space="preserve">and further speculation about the role that the Chinese government had in orchestrating it. </w:delText>
        </w:r>
      </w:del>
      <w:del w:id="3325" w:author="Connie Phillips" w:date="2001-12-26T15:20:00Z">
        <w:r>
          <w:rPr>
            <w:rFonts w:eastAsia="?????;Arial Unicode MS" w:cs="Arial" w:ascii="?????;Arial Unicode MS" w:hAnsi="?????;Arial Unicode MS"/>
            <w:color w:val="000000"/>
            <w:sz w:val="22"/>
          </w:rPr>
          <w:delText>If the Chinese government did stage this terrible event, as all evidence would suggest, then what was their ultimate goal in doing something so despicable? And why would they say that self-immolators were Falun Gong practitioners if strong evidence showed they were not?</w:delText>
        </w:r>
      </w:del>
    </w:p>
    <w:p>
      <w:pPr>
        <w:pStyle w:val="TextBody"/>
        <w:widowControl w:val="false"/>
        <w:rPr>
          <w:rFonts w:ascii="?????;Arial Unicode MS" w:hAnsi="?????;Arial Unicode MS" w:eastAsia="?????;Arial Unicode MS" w:cs="Arial"/>
          <w:color w:val="000000"/>
          <w:sz w:val="22"/>
          <w:del w:id="3328" w:author="Connie Phillips" w:date="2001-12-26T15:34:00Z"/>
        </w:rPr>
      </w:pPr>
      <w:del w:id="3327" w:author="Connie Phillips" w:date="2001-12-26T15:34:00Z">
        <w:r>
          <w:rPr>
            <w:rFonts w:eastAsia="?????;Arial Unicode MS" w:cs="Arial" w:ascii="?????;Arial Unicode MS" w:hAnsi="?????;Arial Unicode MS"/>
            <w:color w:val="000000"/>
            <w:sz w:val="22"/>
          </w:rPr>
        </w:r>
      </w:del>
    </w:p>
    <w:p>
      <w:pPr>
        <w:pStyle w:val="TextBody"/>
        <w:widowControl w:val="false"/>
        <w:rPr>
          <w:del w:id="3341" w:author="Connie Phillips" w:date="2002-01-03T00:19:00Z"/>
        </w:rPr>
      </w:pPr>
      <w:del w:id="3329" w:author="Connie Phillips" w:date="2001-12-26T15:34:00Z">
        <w:r>
          <w:rPr>
            <w:rFonts w:ascii="?????;Arial Unicode MS" w:hAnsi="?????;Arial Unicode MS" w:cs="Arial" w:eastAsia="?????;Arial Unicode MS"/>
            <w:color w:val="000000"/>
            <w:sz w:val="22"/>
          </w:rPr>
          <w:delText>【</w:delText>
        </w:r>
      </w:del>
      <w:del w:id="3330" w:author="Connie Phillips" w:date="2001-12-26T15:34:00Z">
        <w:r>
          <w:rPr>
            <w:rFonts w:eastAsia="?????;Arial Unicode MS" w:cs="Arial" w:ascii="?????;Arial Unicode MS" w:hAnsi="?????;Arial Unicode MS"/>
            <w:color w:val="000000"/>
            <w:sz w:val="22"/>
          </w:rPr>
          <w:delText>Host</w:delText>
        </w:r>
      </w:del>
      <w:del w:id="3331" w:author="Connie Phillips" w:date="2001-12-26T15:34:00Z">
        <w:r>
          <w:rPr>
            <w:rFonts w:ascii="?????;Arial Unicode MS" w:hAnsi="?????;Arial Unicode MS" w:cs="Arial" w:eastAsia="?????;Arial Unicode MS"/>
            <w:color w:val="000000"/>
            <w:sz w:val="22"/>
          </w:rPr>
          <w:delText>】</w:delText>
        </w:r>
      </w:del>
      <w:del w:id="3332" w:author="Connie Phillips" w:date="2001-12-26T15:34:00Z">
        <w:r>
          <w:rPr>
            <w:rFonts w:ascii="?????;Arial Unicode MS" w:hAnsi="?????;Arial Unicode MS" w:cs="Arial" w:eastAsia="?????;Arial Unicode MS"/>
            <w:color w:val="000000"/>
            <w:sz w:val="22"/>
          </w:rPr>
          <w:delText xml:space="preserve"> </w:delText>
        </w:r>
      </w:del>
      <w:del w:id="3333" w:author="Connie Phillips" w:date="2001-12-26T15:34:00Z">
        <w:r>
          <w:rPr>
            <w:rFonts w:eastAsia="?????;Arial Unicode MS" w:cs="Arial" w:ascii="?????;Arial Unicode MS" w:hAnsi="?????;Arial Unicode MS"/>
            <w:color w:val="000000"/>
            <w:sz w:val="22"/>
          </w:rPr>
          <w:delText>The teachings of Falun Gong strictly prohibit killing of any kind and explicitly state that committing suicide is a sin. Since its introduction to the public in 1992, the number of practitioners has grown to over 100 million worldwide. I</w:delText>
        </w:r>
      </w:del>
      <w:del w:id="3334" w:author="Connie Phillips" w:date="2002-01-03T00:19:00Z">
        <w:r>
          <w:rPr>
            <w:rFonts w:eastAsia="?????;Arial Unicode MS" w:cs="Arial" w:ascii="?????;Arial Unicode MS" w:hAnsi="?????;Arial Unicode MS"/>
            <w:color w:val="000000"/>
            <w:sz w:val="22"/>
          </w:rPr>
          <w:delText>n the 7 years pr</w:delText>
        </w:r>
      </w:del>
      <w:del w:id="3335" w:author="Connie Phillips" w:date="2001-12-26T15:34:00Z">
        <w:r>
          <w:rPr>
            <w:rFonts w:eastAsia="?????;Arial Unicode MS" w:cs="Arial" w:ascii="?????;Arial Unicode MS" w:hAnsi="?????;Arial Unicode MS"/>
            <w:color w:val="000000"/>
            <w:sz w:val="22"/>
          </w:rPr>
          <w:delText>evious</w:delText>
        </w:r>
      </w:del>
      <w:del w:id="3336" w:author="Connie Phillips" w:date="2002-01-03T00:19:00Z">
        <w:r>
          <w:rPr>
            <w:rFonts w:eastAsia="?????;Arial Unicode MS" w:cs="Arial" w:ascii="?????;Arial Unicode MS" w:hAnsi="?????;Arial Unicode MS"/>
            <w:color w:val="000000"/>
            <w:sz w:val="22"/>
          </w:rPr>
          <w:delText xml:space="preserve"> to the persecution, there had never been a single self-immolation </w:delText>
        </w:r>
      </w:del>
      <w:del w:id="3337" w:author="Connie Phillips" w:date="2001-12-26T15:34:00Z">
        <w:r>
          <w:rPr>
            <w:rFonts w:eastAsia="?????;Arial Unicode MS" w:cs="Arial" w:ascii="?????;Arial Unicode MS" w:hAnsi="?????;Arial Unicode MS"/>
            <w:color w:val="000000"/>
            <w:sz w:val="22"/>
          </w:rPr>
          <w:delText xml:space="preserve">case </w:delText>
        </w:r>
      </w:del>
      <w:del w:id="3338" w:author="Connie Phillips" w:date="2002-01-03T00:19:00Z">
        <w:r>
          <w:rPr>
            <w:rFonts w:eastAsia="?????;Arial Unicode MS" w:cs="Arial" w:ascii="?????;Arial Unicode MS" w:hAnsi="?????;Arial Unicode MS"/>
            <w:color w:val="000000"/>
            <w:sz w:val="22"/>
          </w:rPr>
          <w:delText>among Falun Gong practitioners, nor has it ever happen</w:delText>
        </w:r>
      </w:del>
      <w:del w:id="3339" w:author="Connie Phillips" w:date="2001-12-26T15:34:00Z">
        <w:r>
          <w:rPr>
            <w:rFonts w:eastAsia="?????;Arial Unicode MS" w:cs="Arial" w:ascii="?????;Arial Unicode MS" w:hAnsi="?????;Arial Unicode MS"/>
            <w:color w:val="000000"/>
            <w:sz w:val="22"/>
          </w:rPr>
          <w:delText xml:space="preserve">ed </w:delText>
        </w:r>
      </w:del>
      <w:del w:id="3340" w:author="Connie Phillips" w:date="2002-01-03T00:19:00Z">
        <w:r>
          <w:rPr>
            <w:rFonts w:eastAsia="?????;Arial Unicode MS" w:cs="Arial" w:ascii="?????;Arial Unicode MS" w:hAnsi="?????;Arial Unicode MS"/>
            <w:color w:val="000000"/>
            <w:sz w:val="22"/>
          </w:rPr>
          <w:delText>to any practitioner outside China.</w:delText>
        </w:r>
      </w:del>
    </w:p>
    <w:p>
      <w:pPr>
        <w:pStyle w:val="Normal"/>
        <w:widowControl w:val="false"/>
        <w:rPr>
          <w:rFonts w:ascii="?????;Arial Unicode MS" w:hAnsi="?????;Arial Unicode MS" w:eastAsia="?????;Arial Unicode MS" w:cs="Arial"/>
          <w:color w:val="000000"/>
          <w:sz w:val="22"/>
          <w:del w:id="3343" w:author="Connie Phillips" w:date="2002-01-03T00:19:00Z"/>
        </w:rPr>
      </w:pPr>
      <w:del w:id="3342" w:author="Connie Phillips" w:date="2002-01-03T00:19:00Z">
        <w:r>
          <w:rPr>
            <w:rFonts w:eastAsia="?????;Arial Unicode MS" w:cs="Arial" w:ascii="?????;Arial Unicode MS" w:hAnsi="?????;Arial Unicode MS"/>
            <w:color w:val="000000"/>
            <w:sz w:val="22"/>
          </w:rPr>
        </w:r>
      </w:del>
    </w:p>
    <w:p>
      <w:pPr>
        <w:pStyle w:val="TextBody"/>
        <w:widowControl w:val="false"/>
        <w:rPr>
          <w:rFonts w:ascii="?????;Arial Unicode MS" w:hAnsi="?????;Arial Unicode MS" w:eastAsia="?????;Arial Unicode MS" w:cs="Arial"/>
          <w:color w:val="000000"/>
          <w:sz w:val="22"/>
          <w:del w:id="3421" w:author="Venus" w:date="2001-12-22T23:12:00Z"/>
        </w:rPr>
      </w:pPr>
      <w:ins w:id="3344" w:author="Unknown" w:date="2001-12-31T15:58:00Z">
        <w:del w:id="3345" w:author="Connie Phillips" w:date="2002-01-03T00:19:00Z">
          <w:r>
            <w:rPr>
              <w:rFonts w:eastAsia="?????;Arial Unicode MS" w:cs="Arial" w:ascii="?????;Arial Unicode MS" w:hAnsi="?????;Arial Unicode MS"/>
              <w:color w:val="000000"/>
              <w:sz w:val="22"/>
            </w:rPr>
            <w:delText xml:space="preserve">Clearly, </w:delText>
          </w:r>
        </w:del>
      </w:ins>
      <w:del w:id="3346" w:author="Diane Daily" w:date="2001-12-31T15:58:00Z">
        <w:r>
          <w:rPr>
            <w:rFonts w:eastAsia="?????;Arial Unicode MS" w:cs="Arial" w:ascii="?????;Arial Unicode MS" w:hAnsi="?????;Arial Unicode MS"/>
            <w:color w:val="000000"/>
            <w:sz w:val="22"/>
          </w:rPr>
          <w:delText>T</w:delText>
        </w:r>
      </w:del>
      <w:ins w:id="3347" w:author="Unknown" w:date="2001-12-31T15:58:00Z">
        <w:del w:id="3348" w:author="Connie Phillips" w:date="2002-01-03T00:19:00Z">
          <w:r>
            <w:rPr>
              <w:rFonts w:eastAsia="?????;Arial Unicode MS" w:cs="Arial" w:ascii="?????;Arial Unicode MS" w:hAnsi="?????;Arial Unicode MS"/>
              <w:color w:val="000000"/>
              <w:sz w:val="22"/>
            </w:rPr>
            <w:delText>t</w:delText>
          </w:r>
        </w:del>
      </w:ins>
      <w:del w:id="3349" w:author="Connie Phillips" w:date="2002-01-03T00:19:00Z">
        <w:r>
          <w:rPr>
            <w:rFonts w:eastAsia="?????;Arial Unicode MS" w:cs="Arial" w:ascii="?????;Arial Unicode MS" w:hAnsi="?????;Arial Unicode MS"/>
            <w:color w:val="000000"/>
            <w:sz w:val="22"/>
          </w:rPr>
          <w:delText>he purpose of th</w:delText>
        </w:r>
      </w:del>
      <w:ins w:id="3350" w:author="Connie Phillips" w:date="2001-12-26T15:36:00Z">
        <w:del w:id="3351" w:author="Jennie Young" w:date="2001-12-30T23:35:00Z">
          <w:r>
            <w:rPr>
              <w:rFonts w:eastAsia="?????;Arial Unicode MS" w:cs="Arial" w:ascii="?????;Arial Unicode MS" w:hAnsi="?????;Arial Unicode MS"/>
              <w:color w:val="000000"/>
              <w:sz w:val="22"/>
            </w:rPr>
            <w:delText>apparent staging of multiple self-immolations</w:delText>
          </w:r>
        </w:del>
      </w:ins>
      <w:ins w:id="3352" w:author="Jennie Young" w:date="2001-12-30T23:35:00Z">
        <w:del w:id="3353" w:author="Connie Phillips" w:date="2002-01-03T00:19:00Z">
          <w:r>
            <w:rPr>
              <w:rFonts w:eastAsia="?????;Arial Unicode MS" w:cs="Arial" w:ascii="?????;Arial Unicode MS" w:hAnsi="?????;Arial Unicode MS"/>
              <w:color w:val="000000"/>
              <w:sz w:val="22"/>
            </w:rPr>
            <w:delText xml:space="preserve">horrific </w:delText>
          </w:r>
        </w:del>
      </w:ins>
      <w:ins w:id="3354" w:author="Jennie Young" w:date="2001-12-30T23:35:00Z">
        <w:del w:id="3355" w:author="Diane Daily" w:date="2001-12-31T15:58:00Z">
          <w:r>
            <w:rPr>
              <w:rFonts w:eastAsia="?????;Arial Unicode MS" w:cs="Arial" w:ascii="?????;Arial Unicode MS" w:hAnsi="?????;Arial Unicode MS"/>
              <w:color w:val="000000"/>
              <w:sz w:val="22"/>
            </w:rPr>
            <w:delText>event</w:delText>
          </w:r>
        </w:del>
      </w:ins>
      <w:ins w:id="3356" w:author="Unknown" w:date="2001-12-31T15:58:00Z">
        <w:del w:id="3357" w:author="Connie Phillips" w:date="2002-01-03T00:19:00Z">
          <w:r>
            <w:rPr>
              <w:rFonts w:eastAsia="?????;Arial Unicode MS" w:cs="Arial" w:ascii="?????;Arial Unicode MS" w:hAnsi="?????;Arial Unicode MS"/>
              <w:color w:val="000000"/>
              <w:sz w:val="22"/>
            </w:rPr>
            <w:delText>tragedy</w:delText>
          </w:r>
        </w:del>
      </w:ins>
      <w:ins w:id="3358" w:author="Jennie Young" w:date="2001-12-30T23:35:00Z">
        <w:del w:id="3359" w:author="Connie Phillips" w:date="2002-01-03T00:19:00Z">
          <w:r>
            <w:rPr>
              <w:rFonts w:eastAsia="?????;Arial Unicode MS" w:cs="Arial" w:ascii="?????;Arial Unicode MS" w:hAnsi="?????;Arial Unicode MS"/>
              <w:color w:val="000000"/>
              <w:sz w:val="22"/>
            </w:rPr>
            <w:delText xml:space="preserve"> was</w:delText>
          </w:r>
        </w:del>
      </w:ins>
      <w:ins w:id="3360" w:author="Connie Phillips" w:date="2001-12-26T15:36:00Z">
        <w:del w:id="3361" w:author="Jennie Young" w:date="2001-12-30T23:35:00Z">
          <w:r>
            <w:rPr>
              <w:rFonts w:eastAsia="?????;Arial Unicode MS" w:cs="Arial" w:ascii="?????;Arial Unicode MS" w:hAnsi="?????;Arial Unicode MS"/>
              <w:color w:val="000000"/>
              <w:sz w:val="22"/>
            </w:rPr>
            <w:delText xml:space="preserve"> is</w:delText>
          </w:r>
        </w:del>
      </w:ins>
      <w:ins w:id="3362" w:author="Connie Phillips" w:date="2001-12-26T15:36:00Z">
        <w:del w:id="3363" w:author="Diane Daily" w:date="2001-12-31T15:58:00Z">
          <w:r>
            <w:rPr>
              <w:rFonts w:eastAsia="?????;Arial Unicode MS" w:cs="Arial" w:ascii="?????;Arial Unicode MS" w:hAnsi="?????;Arial Unicode MS"/>
              <w:color w:val="000000"/>
              <w:sz w:val="22"/>
            </w:rPr>
            <w:delText xml:space="preserve">clearly </w:delText>
          </w:r>
        </w:del>
      </w:ins>
      <w:ins w:id="3364" w:author="Connie Phillips" w:date="2001-12-26T15:36:00Z">
        <w:del w:id="3365" w:author="Jennie Young" w:date="2001-12-30T23:35:00Z">
          <w:r>
            <w:rPr>
              <w:rFonts w:eastAsia="?????;Arial Unicode MS" w:cs="Arial" w:ascii="?????;Arial Unicode MS" w:hAnsi="?????;Arial Unicode MS"/>
              <w:color w:val="000000"/>
              <w:sz w:val="22"/>
            </w:rPr>
            <w:delText xml:space="preserve"> </w:delText>
          </w:r>
        </w:del>
      </w:ins>
      <w:del w:id="3366" w:author="Connie Phillips" w:date="2001-12-26T15:37:00Z">
        <w:r>
          <w:rPr>
            <w:rFonts w:eastAsia="?????;Arial Unicode MS" w:cs="Arial" w:ascii="?????;Arial Unicode MS" w:hAnsi="?????;Arial Unicode MS"/>
            <w:color w:val="000000"/>
            <w:sz w:val="22"/>
          </w:rPr>
          <w:delText xml:space="preserve">e </w:delText>
        </w:r>
      </w:del>
      <w:ins w:id="3367" w:author="Unknown User" w:date="2001-12-20T23:56:00Z">
        <w:del w:id="3368" w:author="Connie Phillips" w:date="2001-12-26T15:37:00Z">
          <w:r>
            <w:rPr>
              <w:rFonts w:eastAsia="?????;Arial Unicode MS" w:cs="Arial" w:ascii="?????;Arial Unicode MS" w:hAnsi="?????;Arial Unicode MS"/>
              <w:color w:val="000000"/>
              <w:sz w:val="22"/>
            </w:rPr>
            <w:delText xml:space="preserve">JZM regime </w:delText>
          </w:r>
        </w:del>
      </w:ins>
      <w:del w:id="3369" w:author="Unknown User" w:date="2001-12-20T23:56:00Z">
        <w:r>
          <w:rPr>
            <w:rFonts w:eastAsia="?????;Arial Unicode MS" w:cs="Arial" w:ascii="?????;Arial Unicode MS" w:hAnsi="?????;Arial Unicode MS"/>
            <w:color w:val="000000"/>
            <w:sz w:val="22"/>
          </w:rPr>
          <w:delText xml:space="preserve">Chinese government </w:delText>
        </w:r>
      </w:del>
      <w:del w:id="3370" w:author="Connie Phillips" w:date="2001-12-26T15:37:00Z">
        <w:r>
          <w:rPr>
            <w:rFonts w:eastAsia="?????;Arial Unicode MS" w:cs="Arial" w:ascii="?????;Arial Unicode MS" w:hAnsi="?????;Arial Unicode MS"/>
            <w:color w:val="000000"/>
            <w:sz w:val="22"/>
          </w:rPr>
          <w:delText xml:space="preserve">to stage this self-immolation and to blame it on Falun Gong was clearly to </w:delText>
        </w:r>
      </w:del>
      <w:del w:id="3371" w:author="Jennie Young" w:date="2001-12-29T22:46:00Z">
        <w:r>
          <w:rPr>
            <w:rFonts w:eastAsia="?????;Arial Unicode MS" w:cs="Arial" w:ascii="?????;Arial Unicode MS" w:hAnsi="?????;Arial Unicode MS"/>
            <w:color w:val="000000"/>
            <w:sz w:val="22"/>
          </w:rPr>
          <w:delText>incite hatred among the Chinese people toward</w:delText>
        </w:r>
      </w:del>
      <w:del w:id="3372" w:author="Connie Phillips" w:date="2001-12-26T15:37:00Z">
        <w:r>
          <w:rPr>
            <w:rFonts w:eastAsia="?????;Arial Unicode MS" w:cs="Arial" w:ascii="?????;Arial Unicode MS" w:hAnsi="?????;Arial Unicode MS"/>
            <w:color w:val="000000"/>
            <w:sz w:val="22"/>
          </w:rPr>
          <w:delText>s</w:delText>
        </w:r>
      </w:del>
      <w:del w:id="3373" w:author="Jennie Young" w:date="2001-12-29T22:46:00Z">
        <w:r>
          <w:rPr>
            <w:rFonts w:eastAsia="?????;Arial Unicode MS" w:cs="Arial" w:ascii="?????;Arial Unicode MS" w:hAnsi="?????;Arial Unicode MS"/>
            <w:color w:val="000000"/>
            <w:sz w:val="22"/>
          </w:rPr>
          <w:delText xml:space="preserve"> Falun Gong practitioners and </w:delText>
        </w:r>
      </w:del>
      <w:ins w:id="3374" w:author="Connie Phillips" w:date="2001-12-26T15:37:00Z">
        <w:del w:id="3375" w:author="Jennie Young" w:date="2001-12-29T22:46:00Z">
          <w:r>
            <w:rPr>
              <w:rFonts w:eastAsia="?????;Arial Unicode MS" w:cs="Arial" w:ascii="?????;Arial Unicode MS" w:hAnsi="?????;Arial Unicode MS"/>
              <w:color w:val="000000"/>
              <w:sz w:val="22"/>
            </w:rPr>
            <w:delText>to</w:delText>
          </w:r>
        </w:del>
      </w:ins>
      <w:del w:id="3376" w:author="Connie Phillips" w:date="2002-01-03T00:19:00Z">
        <w:r>
          <w:rPr>
            <w:rFonts w:eastAsia="?????;Arial Unicode MS" w:cs="Arial" w:ascii="?????;Arial Unicode MS" w:hAnsi="?????;Arial Unicode MS"/>
            <w:color w:val="000000"/>
            <w:sz w:val="22"/>
          </w:rPr>
          <w:delText xml:space="preserve">discredit Falun Gong </w:delText>
        </w:r>
      </w:del>
      <w:del w:id="3377" w:author="Connie Phillips" w:date="2001-12-26T15:37:00Z">
        <w:r>
          <w:rPr>
            <w:rFonts w:eastAsia="?????;Arial Unicode MS" w:cs="Arial" w:ascii="?????;Arial Unicode MS" w:hAnsi="?????;Arial Unicode MS"/>
            <w:color w:val="000000"/>
            <w:sz w:val="22"/>
          </w:rPr>
          <w:delText>to t</w:delText>
        </w:r>
      </w:del>
      <w:del w:id="3378" w:author="Connie Phillips" w:date="2002-01-03T00:19:00Z">
        <w:r>
          <w:rPr>
            <w:rFonts w:eastAsia="?????;Arial Unicode MS" w:cs="Arial" w:ascii="?????;Arial Unicode MS" w:hAnsi="?????;Arial Unicode MS"/>
            <w:color w:val="000000"/>
            <w:sz w:val="22"/>
          </w:rPr>
          <w:delText xml:space="preserve">he </w:delText>
        </w:r>
      </w:del>
      <w:ins w:id="3379" w:author="Jennie Young" w:date="2001-12-29T22:46:00Z">
        <w:del w:id="3380" w:author="Connie Phillips" w:date="2002-01-03T00:19:00Z">
          <w:r>
            <w:rPr>
              <w:rFonts w:eastAsia="?????;Arial Unicode MS" w:cs="Arial" w:ascii="?????;Arial Unicode MS" w:hAnsi="?????;Arial Unicode MS"/>
              <w:color w:val="000000"/>
              <w:sz w:val="22"/>
            </w:rPr>
            <w:delText xml:space="preserve">Chinese population and the </w:delText>
          </w:r>
        </w:del>
      </w:ins>
      <w:del w:id="3381" w:author="Connie Phillips" w:date="2002-01-03T00:19:00Z">
        <w:r>
          <w:rPr>
            <w:rFonts w:eastAsia="?????;Arial Unicode MS" w:cs="Arial" w:ascii="?????;Arial Unicode MS" w:hAnsi="?????;Arial Unicode MS"/>
            <w:color w:val="000000"/>
            <w:sz w:val="22"/>
          </w:rPr>
          <w:delText>world. Regardless of the motiv</w:delText>
        </w:r>
      </w:del>
      <w:del w:id="3382" w:author="Connie Phillips" w:date="2001-12-26T20:52:00Z">
        <w:r>
          <w:rPr>
            <w:rFonts w:eastAsia="?????;Arial Unicode MS" w:cs="Arial" w:ascii="?????;Arial Unicode MS" w:hAnsi="?????;Arial Unicode MS"/>
            <w:color w:val="000000"/>
            <w:sz w:val="22"/>
          </w:rPr>
          <w:delText>ation</w:delText>
        </w:r>
      </w:del>
      <w:del w:id="3383" w:author="Connie Phillips" w:date="2002-01-03T00:19:00Z">
        <w:r>
          <w:rPr>
            <w:rFonts w:eastAsia="?????;Arial Unicode MS" w:cs="Arial" w:ascii="?????;Arial Unicode MS" w:hAnsi="?????;Arial Unicode MS"/>
            <w:color w:val="000000"/>
            <w:sz w:val="22"/>
          </w:rPr>
          <w:delText xml:space="preserve">s of those </w:delText>
        </w:r>
      </w:del>
      <w:del w:id="3384" w:author="Jennie Young" w:date="2001-12-29T22:47:00Z">
        <w:r>
          <w:rPr>
            <w:rFonts w:eastAsia="?????;Arial Unicode MS" w:cs="Arial" w:ascii="?????;Arial Unicode MS" w:hAnsi="?????;Arial Unicode MS"/>
            <w:color w:val="000000"/>
            <w:sz w:val="22"/>
          </w:rPr>
          <w:delText xml:space="preserve">people </w:delText>
        </w:r>
      </w:del>
      <w:del w:id="3385" w:author="Connie Phillips" w:date="2002-01-03T00:19:00Z">
        <w:r>
          <w:rPr>
            <w:rFonts w:eastAsia="?????;Arial Unicode MS" w:cs="Arial" w:ascii="?????;Arial Unicode MS" w:hAnsi="?????;Arial Unicode MS"/>
            <w:color w:val="000000"/>
            <w:sz w:val="22"/>
          </w:rPr>
          <w:delText xml:space="preserve">who set themselves on fire, the </w:delText>
        </w:r>
      </w:del>
      <w:del w:id="3386" w:author="Jennie Young" w:date="2001-12-29T22:47:00Z">
        <w:r>
          <w:rPr>
            <w:rFonts w:eastAsia="?????;Arial Unicode MS" w:cs="Arial" w:ascii="?????;Arial Unicode MS" w:hAnsi="?????;Arial Unicode MS"/>
            <w:color w:val="000000"/>
            <w:sz w:val="22"/>
          </w:rPr>
          <w:delText xml:space="preserve">self-immolation </w:delText>
        </w:r>
      </w:del>
      <w:del w:id="3387" w:author="Connie Phillips" w:date="2002-01-03T00:19:00Z">
        <w:r>
          <w:rPr>
            <w:rFonts w:eastAsia="?????;Arial Unicode MS" w:cs="Arial" w:ascii="?????;Arial Unicode MS" w:hAnsi="?????;Arial Unicode MS"/>
            <w:color w:val="000000"/>
            <w:sz w:val="22"/>
          </w:rPr>
          <w:delText xml:space="preserve">incident </w:delText>
        </w:r>
      </w:del>
      <w:del w:id="3388" w:author="Jennie Young" w:date="2001-12-29T22:47:00Z">
        <w:r>
          <w:rPr>
            <w:rFonts w:eastAsia="?????;Arial Unicode MS" w:cs="Arial" w:ascii="?????;Arial Unicode MS" w:hAnsi="?????;Arial Unicode MS"/>
            <w:color w:val="000000"/>
            <w:sz w:val="22"/>
          </w:rPr>
          <w:delText xml:space="preserve">truly </w:delText>
        </w:r>
      </w:del>
      <w:del w:id="3389" w:author="Connie Phillips" w:date="2002-01-03T00:19:00Z">
        <w:r>
          <w:rPr>
            <w:rFonts w:eastAsia="?????;Arial Unicode MS" w:cs="Arial" w:ascii="?????;Arial Unicode MS" w:hAnsi="?????;Arial Unicode MS"/>
            <w:color w:val="000000"/>
            <w:sz w:val="22"/>
          </w:rPr>
          <w:delText xml:space="preserve">reveals the lengths the </w:delText>
        </w:r>
      </w:del>
      <w:ins w:id="3390" w:author="Unknown User" w:date="2001-12-20T23:56:00Z">
        <w:del w:id="3391" w:author="Connie Phillips" w:date="2002-01-03T00:19:00Z">
          <w:r>
            <w:rPr>
              <w:rFonts w:eastAsia="?????;Arial Unicode MS" w:cs="Arial" w:ascii="?????;Arial Unicode MS" w:hAnsi="?????;Arial Unicode MS"/>
              <w:color w:val="000000"/>
              <w:sz w:val="22"/>
            </w:rPr>
            <w:delText xml:space="preserve">JZM regime </w:delText>
          </w:r>
        </w:del>
      </w:ins>
      <w:del w:id="3392" w:author="Unknown User" w:date="2001-12-20T23:56:00Z">
        <w:r>
          <w:rPr>
            <w:rFonts w:eastAsia="?????;Arial Unicode MS" w:cs="Arial" w:ascii="?????;Arial Unicode MS" w:hAnsi="?????;Arial Unicode MS"/>
            <w:color w:val="000000"/>
            <w:sz w:val="22"/>
          </w:rPr>
          <w:delText xml:space="preserve">Chinese government </w:delText>
        </w:r>
      </w:del>
      <w:del w:id="3393" w:author="Connie Phillips" w:date="2002-01-03T00:19:00Z">
        <w:r>
          <w:rPr>
            <w:rFonts w:eastAsia="?????;Arial Unicode MS" w:cs="Arial" w:ascii="?????;Arial Unicode MS" w:hAnsi="?????;Arial Unicode MS"/>
            <w:color w:val="000000"/>
            <w:sz w:val="22"/>
          </w:rPr>
          <w:delText>will go to wipe out Falun Gong.</w:delText>
        </w:r>
      </w:del>
      <w:ins w:id="3394" w:author="Connie Phillips" w:date="2001-12-27T10:43:00Z">
        <w:del w:id="3395" w:author="Diane Daily" w:date="2001-12-31T16:00:00Z">
          <w:r>
            <w:rPr>
              <w:rFonts w:eastAsia="?????;Arial Unicode MS" w:cs="Arial" w:ascii="?????;Arial Unicode MS" w:hAnsi="?????;Arial Unicode MS"/>
              <w:color w:val="000000"/>
              <w:sz w:val="22"/>
            </w:rPr>
            <w:delText>according</w:delText>
          </w:r>
        </w:del>
      </w:ins>
      <w:ins w:id="3396" w:author="Unknown" w:date="2001-12-31T16:00:00Z">
        <w:del w:id="3397" w:author="Connie Phillips" w:date="2002-01-03T00:19:00Z">
          <w:r>
            <w:rPr>
              <w:rFonts w:eastAsia="?????;Arial Unicode MS" w:cs="Arial" w:ascii="?????;Arial Unicode MS" w:hAnsi="?????;Arial Unicode MS"/>
              <w:color w:val="000000"/>
              <w:sz w:val="22"/>
            </w:rPr>
            <w:delText>by</w:delText>
          </w:r>
        </w:del>
      </w:ins>
      <w:ins w:id="3398" w:author="Connie Phillips" w:date="2001-12-27T10:43:00Z">
        <w:del w:id="3399" w:author="Diane Daily" w:date="2001-12-31T16:00:00Z">
          <w:r>
            <w:rPr>
              <w:rFonts w:eastAsia="?????;Arial Unicode MS" w:cs="Arial" w:ascii="?????;Arial Unicode MS" w:hAnsi="?????;Arial Unicode MS"/>
              <w:color w:val="000000"/>
              <w:sz w:val="22"/>
            </w:rPr>
            <w:delText xml:space="preserve"> to</w:delText>
          </w:r>
        </w:del>
      </w:ins>
      <w:ins w:id="3400" w:author="Connie Phillips" w:date="2001-12-27T10:43:00Z">
        <w:del w:id="3401" w:author="Jennie Young" w:date="2002-01-02T21:53:00Z">
          <w:r>
            <w:rPr>
              <w:rFonts w:eastAsia="?????;Arial Unicode MS" w:cs="Arial" w:ascii="?????;Arial Unicode MS" w:hAnsi="?????;Arial Unicode MS"/>
              <w:color w:val="FFFFFF"/>
              <w:sz w:val="22"/>
              <w:highlight w:val="darkBlue"/>
            </w:rPr>
            <w:delText>Forbearance</w:delText>
          </w:r>
        </w:del>
      </w:ins>
      <w:ins w:id="3402" w:author="Jennie Young" w:date="2002-01-02T21:53:00Z">
        <w:del w:id="3403" w:author="Connie Phillips" w:date="2002-01-03T00:19:00Z">
          <w:r>
            <w:rPr>
              <w:rFonts w:eastAsia="?????;Arial Unicode MS" w:cs="Arial" w:ascii="?????;Arial Unicode MS" w:hAnsi="?????;Arial Unicode MS"/>
              <w:color w:val="FFFFFF"/>
              <w:sz w:val="22"/>
              <w:highlight w:val="darkBlue"/>
            </w:rPr>
            <w:delText>Tolerance</w:delText>
          </w:r>
        </w:del>
      </w:ins>
      <w:ins w:id="3404" w:author="Connie Phillips" w:date="2001-12-27T10:45:00Z">
        <w:del w:id="3405" w:author="Jennie Young" w:date="2001-12-30T23:35:00Z">
          <w:r>
            <w:rPr>
              <w:rFonts w:eastAsia="?????;Arial Unicode MS" w:cs="Arial" w:ascii="?????;Arial Unicode MS" w:hAnsi="?????;Arial Unicode MS"/>
              <w:color w:val="000000"/>
              <w:sz w:val="22"/>
            </w:rPr>
            <w:delText xml:space="preserve">on these universal principles. It is an attack </w:delText>
          </w:r>
        </w:del>
      </w:ins>
      <w:ins w:id="3406" w:author="Unknown" w:date="2001-12-31T16:01:00Z">
        <w:del w:id="3407" w:author="Jennie Young" w:date="2002-01-02T21:54:00Z">
          <w:r>
            <w:rPr>
              <w:rFonts w:eastAsia="?????;Arial Unicode MS" w:cs="Arial" w:ascii="?????;Arial Unicode MS" w:hAnsi="?????;Arial Unicode MS"/>
              <w:color w:val="000000"/>
              <w:sz w:val="22"/>
            </w:rPr>
            <w:delText>the</w:delText>
          </w:r>
        </w:del>
      </w:ins>
      <w:ins w:id="3408" w:author="Jennie Young" w:date="2002-01-02T21:54:00Z">
        <w:del w:id="3409" w:author="Connie Phillips" w:date="2002-01-03T00:19:00Z">
          <w:r>
            <w:rPr>
              <w:rFonts w:eastAsia="?????;Arial Unicode MS" w:cs="Arial" w:ascii="?????;Arial Unicode MS" w:hAnsi="?????;Arial Unicode MS"/>
              <w:color w:val="000000"/>
              <w:sz w:val="22"/>
            </w:rPr>
            <w:delText>the</w:delText>
          </w:r>
        </w:del>
      </w:ins>
      <w:ins w:id="3410" w:author="Unknown" w:date="2001-12-31T16:01:00Z">
        <w:del w:id="3411" w:author="Connie Phillips" w:date="2002-01-03T00:19:00Z">
          <w:r>
            <w:rPr>
              <w:rFonts w:eastAsia="?????;Arial Unicode MS" w:cs="Arial" w:ascii="?????;Arial Unicode MS" w:hAnsi="?????;Arial Unicode MS"/>
              <w:color w:val="000000"/>
              <w:sz w:val="22"/>
            </w:rPr>
            <w:delText xml:space="preserve"> basic principals of </w:delText>
          </w:r>
        </w:del>
      </w:ins>
      <w:ins w:id="3412" w:author="Diane Daily" w:date="2001-12-31T16:02:00Z">
        <w:del w:id="3413" w:author="Connie Phillips" w:date="2002-01-03T00:19:00Z">
          <w:r>
            <w:rPr>
              <w:rFonts w:eastAsia="?????;Arial Unicode MS" w:cs="Arial" w:ascii="?????;Arial Unicode MS" w:hAnsi="?????;Arial Unicode MS"/>
              <w:color w:val="000000"/>
              <w:sz w:val="22"/>
            </w:rPr>
            <w:delText>,</w:delText>
          </w:r>
        </w:del>
      </w:ins>
      <w:ins w:id="3414" w:author="Unknown" w:date="2001-12-31T16:01:00Z">
        <w:del w:id="3415" w:author="Connie Phillips" w:date="2002-01-03T00:19:00Z">
          <w:r>
            <w:rPr>
              <w:rFonts w:eastAsia="?????;Arial Unicode MS" w:cs="Arial" w:ascii="?????;Arial Unicode MS" w:hAnsi="?????;Arial Unicode MS"/>
              <w:color w:val="000000"/>
              <w:sz w:val="22"/>
            </w:rPr>
            <w:delText xml:space="preserve"> </w:delText>
          </w:r>
        </w:del>
      </w:ins>
      <w:ins w:id="3416" w:author="Unknown" w:date="2001-12-31T15:59:00Z">
        <w:del w:id="3417" w:author="Diane Daily" w:date="2001-12-31T16:00:00Z">
          <w:r>
            <w:rPr>
              <w:rFonts w:eastAsia="?????;Arial Unicode MS" w:cs="Arial" w:ascii="?????;Arial Unicode MS" w:hAnsi="?????;Arial Unicode MS"/>
              <w:color w:val="000000"/>
              <w:sz w:val="22"/>
            </w:rPr>
            <w:delText xml:space="preserve">. Will </w:delText>
          </w:r>
        </w:del>
      </w:ins>
      <w:ins w:id="3418" w:author="Connie Phillips" w:date="2001-12-27T10:45:00Z">
        <w:del w:id="3419" w:author="Diane Daily" w:date="2001-12-31T16:01:00Z">
          <w:r>
            <w:rPr>
              <w:rFonts w:eastAsia="?????;Arial Unicode MS" w:cs="Arial" w:ascii="?????;Arial Unicode MS" w:hAnsi="?????;Arial Unicode MS"/>
              <w:color w:val="000000"/>
              <w:sz w:val="22"/>
            </w:rPr>
            <w:delText xml:space="preserve">, and </w:delText>
          </w:r>
        </w:del>
      </w:ins>
      <w:del w:id="3420" w:author="Diane Daily" w:date="2001-12-31T16:02:00Z">
        <w:r>
          <w:rPr>
            <w:rFonts w:eastAsia="?????;Arial Unicode MS" w:cs="Arial" w:ascii="?????;Arial Unicode MS" w:hAnsi="?????;Arial Unicode MS"/>
            <w:color w:val="000000"/>
            <w:sz w:val="22"/>
          </w:rPr>
          <w:delText xml:space="preserve"> </w:delText>
        </w:r>
      </w:del>
    </w:p>
    <w:p>
      <w:pPr>
        <w:pStyle w:val="Normal"/>
        <w:widowControl w:val="false"/>
        <w:rPr>
          <w:rFonts w:ascii="?????;Arial Unicode MS" w:hAnsi="?????;Arial Unicode MS" w:eastAsia="?????;Arial Unicode MS" w:cs="Arial"/>
          <w:color w:val="000000"/>
          <w:sz w:val="22"/>
          <w:del w:id="3423" w:author="Venus" w:date="2001-12-22T23:12:00Z"/>
        </w:rPr>
      </w:pPr>
      <w:del w:id="3422" w:author="Venus" w:date="2001-12-22T23:12:00Z">
        <w:r>
          <w:rPr>
            <w:rFonts w:eastAsia="?????;Arial Unicode MS" w:cs="Arial" w:ascii="?????;Arial Unicode MS" w:hAnsi="?????;Arial Unicode MS"/>
            <w:color w:val="000000"/>
            <w:sz w:val="22"/>
          </w:rPr>
        </w:r>
      </w:del>
    </w:p>
    <w:p>
      <w:pPr>
        <w:pStyle w:val="TextBody"/>
        <w:widowControl w:val="false"/>
        <w:bidi w:val="0"/>
        <w:rPr/>
      </w:pPr>
      <w:del w:id="3424" w:author="Venus" w:date="2001-12-22T23:12:00Z">
        <w:r>
          <w:rPr/>
          <w:delText xml:space="preserve">  </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Arial Unicode MS"/>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Unicode MS" w:hAnsi="?????;Arial Unicode MS" w:eastAsia="?????;Arial Unicode MS" w:cs="Arial"/>
      <w:color w:val="000000"/>
      <w:sz w:val="22"/>
    </w:rPr>
  </w:style>
  <w:style w:type="paragraph" w:styleId="Heading2">
    <w:name w:val="Heading 2"/>
    <w:basedOn w:val="Normal"/>
    <w:next w:val="Normal"/>
    <w:qFormat/>
    <w:pPr>
      <w:keepNext w:val="true"/>
      <w:widowControl w:val="false"/>
      <w:numPr>
        <w:ilvl w:val="1"/>
        <w:numId w:val="1"/>
      </w:numPr>
      <w:outlineLvl w:val="1"/>
    </w:pPr>
    <w:rPr>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3:29:00Z</dcterms:created>
  <dc:creator>ewang</dc:creator>
  <dc:description/>
  <dc:language>en-US</dc:language>
  <cp:lastModifiedBy>Connie Phillips</cp:lastModifiedBy>
  <cp:lastPrinted>2002-01-04T18:28:00Z</cp:lastPrinted>
  <dcterms:modified xsi:type="dcterms:W3CDTF">2002-01-09T03:29:00Z</dcterms:modified>
  <cp:revision>2</cp:revision>
  <dc:subject/>
  <dc:title>【Host】On the afternoon of January 23, 2001, five people set themselves on fire in Tiananmen Square, Beijing</dc:title>
</cp:coreProperties>
</file>