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特區政府在壓力下拒絕租場地</w:t>
      </w:r>
    </w:p>
    <w:p>
      <w:pPr>
        <w:pStyle w:val="Normal"/>
        <w:jc w:val="both"/>
        <w:rPr/>
      </w:pPr>
      <w:r>
        <w:rPr/>
        <w:t>香港法輪功學員向立法會申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2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，香港法輪功學員向立法會議員提出申訴，反映向特區政府以至私人機構租借場地遇到困難，通過這次接見尋求解決方法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法輪功學員許國鴻先生指出，自去年</w:t>
      </w:r>
      <w:r>
        <w:rPr/>
        <w:t>6</w:t>
      </w:r>
      <w:r>
        <w:rPr/>
        <w:t>月份起，</w:t>
      </w:r>
      <w:r>
        <w:rPr/>
        <w:t>36</w:t>
      </w:r>
      <w:r>
        <w:rPr/>
        <w:t>次循正常途徑向政府康文署提出舉辦心得交流會租借場地的申請，都被拒絕，理由是申請日期已全部租用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許國鴻：法輪功是香港的一個合法團體，我們是依法依制度申請的。</w:t>
      </w:r>
      <w:r>
        <w:rPr>
          <w:rFonts w:eastAsia="Times New Roman"/>
        </w:rPr>
        <w:t xml:space="preserve"> </w:t>
      </w:r>
    </w:p>
    <w:p>
      <w:pPr>
        <w:pStyle w:val="Normal"/>
        <w:ind w:left="900" w:hanging="0"/>
        <w:jc w:val="both"/>
        <w:rPr/>
      </w:pPr>
      <w:r>
        <w:rPr/>
        <w:t>我們估計這很可能是一個政治因素，但是我們這次申訴的目的是不考慮這些因素，因為在香港這個法治的地區，所有這些租用的場地都是有一個規定，我們只是希望知道他們（康文署）有沒有按照這些規定去分配這些場地。</w:t>
      </w:r>
      <w:r>
        <w:rPr>
          <w:rFonts w:eastAsia="Times New Roman"/>
        </w:rPr>
        <w:t xml:space="preserve"> </w:t>
      </w:r>
    </w:p>
    <w:p>
      <w:pPr>
        <w:pStyle w:val="Normal"/>
        <w:ind w:left="900" w:hanging="0"/>
        <w:jc w:val="both"/>
        <w:rPr/>
      </w:pPr>
      <w:r>
        <w:rPr/>
        <w:t>我們覺得不應該針對某些團體而有他自己的一些看法，從而選擇性地把場地租給一些團體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接見的議員對申訴作出中肯積極的回應，並承諾徹查事件。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梁耀宗議員：香港政府不可以戴一個有色眼鏡去看法輪功。不可以將上面（中央政府）的看法強加給香港政府，我很擔心這樣持續下去，基本法所制定的一國兩制就變得毫無意義。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司徒華議員：我們一定會調查清楚這件事情，他們要一視同仁，人人平等，如果不是這樣，今年可以對待這個團體，明年可以對待其他團體。將某些人的看法帶到一些很平常細小的事上，是非常不好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在</w:t>
      </w:r>
      <w:r>
        <w:rPr/>
        <w:t>2000</w:t>
      </w:r>
      <w:r>
        <w:rPr/>
        <w:t>年，法輪功團體曾經成功租借大會堂舉辦活動，但是這次鑒於康文署對法輪功團體租借場地有異常迴避態度，法輪功學員曾經請求申訴專員公署對他們的問題作出調查，但該署未能在合理時間作出實質性進展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通過這次接見，法輪功學員希望議員基於社會公正原則和維護香港人權法治的立場，關注了解事件並促成合理解決。</w:t>
      </w:r>
    </w:p>
    <w:p>
      <w:pPr>
        <w:pStyle w:val="Normal"/>
        <w:ind w:left="900" w:hanging="90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3:35:00Z</dcterms:created>
  <dc:creator>RXI</dc:creator>
  <dc:description/>
  <dc:language>en-US</dc:language>
  <cp:lastModifiedBy>ABC</cp:lastModifiedBy>
  <cp:lastPrinted>2002-03-03T15:24:00Z</cp:lastPrinted>
  <dcterms:modified xsi:type="dcterms:W3CDTF">2002-03-06T03:44:00Z</dcterms:modified>
  <cp:revision>3</cp:revision>
  <dc:subject/>
  <dc:title>2002/2/27租用場地</dc:title>
</cp:coreProperties>
</file>