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多伦多学员在加拿大执政党野餐会上演出</w:t>
      </w:r>
    </w:p>
    <w:p>
      <w:pPr>
        <w:pStyle w:val="Normal"/>
        <w:rPr>
          <w:b/>
          <w:b/>
          <w:bCs/>
          <w:sz w:val="28"/>
        </w:rPr>
      </w:pPr>
      <w:r>
        <w:rPr>
          <w:b/>
          <w:bCs/>
          <w:sz w:val="28"/>
        </w:rPr>
      </w:r>
    </w:p>
    <w:p>
      <w:pPr>
        <w:pStyle w:val="Normal"/>
        <w:rPr/>
      </w:pPr>
      <w:r>
        <w:rPr/>
        <w:t>八月十七日是加拿大执政党――自由党一年一度的的野餐会，由多伦多法伦功学员组成的光明艺术团应邀前去演出。</w:t>
      </w:r>
    </w:p>
    <w:p>
      <w:pPr>
        <w:pStyle w:val="Normal"/>
        <w:rPr/>
      </w:pPr>
      <w:r>
        <w:rPr/>
      </w:r>
    </w:p>
    <w:p>
      <w:pPr>
        <w:pStyle w:val="Normal"/>
        <w:rPr/>
      </w:pPr>
      <w:r>
        <w:rPr/>
        <w:t>这次活动是自由党每年最大的活动之一，每次都有许多内阁部长、议员在内的数千人士参加，今年也不例外。野餐会的主持人是内阁部长若依、库伦先生。</w:t>
      </w:r>
    </w:p>
    <w:p>
      <w:pPr>
        <w:pStyle w:val="Normal"/>
        <w:rPr/>
      </w:pPr>
      <w:r>
        <w:rPr/>
      </w:r>
    </w:p>
    <w:p>
      <w:pPr>
        <w:pStyle w:val="Normal"/>
        <w:rPr/>
      </w:pPr>
      <w:r>
        <w:rPr/>
        <w:t>野餐会是在由四家人的后院连起的一块空地里举行的，显得自然、轻松和随意，活动一开始，库伦先生就向大家宣布，由法伦功学员组成的光明艺术团应邀前来表演，随着普度悠扬的乐曲，一个个美若仙子的学员在台上翩翩起舞，这是由六位小弟子参与表演的舞蹈，众多的与会者都从四周走来，脸上透着惊喜。接下来，十四岁的小弟子表演的古筝独奏，独舞一支花和剑舞表演个个精彩纷呈。最后学员们表演乐舞“美丽的唐代”，表现的是一群唐代女子在劳作之余，更要注重在琴棋书画方面的内涵修养。学员们的精彩表演获得了一阵阵热烈的掌声。</w:t>
      </w:r>
    </w:p>
    <w:p>
      <w:pPr>
        <w:pStyle w:val="Normal"/>
        <w:rPr/>
      </w:pPr>
      <w:r>
        <w:rPr/>
      </w:r>
    </w:p>
    <w:p>
      <w:pPr>
        <w:pStyle w:val="Normal"/>
        <w:rPr/>
      </w:pPr>
      <w:r>
        <w:rPr/>
        <w:t>演出结束后，库伦先生说：“我前几天率领一个代表团到台湾访问，发现那里处处可见法伦功修炼者的身影，而我们加拿大也非常欢迎法伦功，我们会继续呼吁中国政府结束这场对法轮功的迫害。”随后，身着美丽服饰的演员们和众多的宾客融在了一起，很多议员都与大家一起合影留念，并表示要一如既往地声援法轮功学员</w:t>
      </w:r>
      <w:r>
        <w:rPr/>
        <w:t xml:space="preserve">. </w:t>
      </w:r>
      <w:r>
        <w:rPr/>
        <w:t>学员们表示，这次应邀演出主要是表达对三年来一直支持法轮功学员的加拿大政府和议员的感谢，同时向加拿大人民展示大法的美好。</w:t>
      </w:r>
    </w:p>
    <w:p>
      <w:pPr>
        <w:pStyle w:val="Normal"/>
        <w:rPr/>
      </w:pPr>
      <w:r>
        <w:rPr/>
      </w:r>
    </w:p>
    <w:p>
      <w:pPr>
        <w:pStyle w:val="Normal"/>
        <w:rPr/>
      </w:pPr>
      <w:r>
        <w:rPr/>
        <w:t>由于部分迟到的宾客错过了演出，纷纷向主持人要求加演一场法轮功学员的节目</w:t>
      </w:r>
      <w:r>
        <w:rPr/>
        <w:t xml:space="preserve">. </w:t>
      </w:r>
      <w:r>
        <w:rPr/>
        <w:t>在下午六点所有的内阁部长讲话结束后，大会又特邀光明艺术团加演一场，所有的观看者都发自内心的为演出鼓掌，更多议员表示，加拿大政府一定要更加有力的站出来支持法轮功，一些议员当场就邀请光明艺术团去自己的选区表演。</w:t>
      </w:r>
    </w:p>
    <w:p>
      <w:pPr>
        <w:pStyle w:val="Normal"/>
        <w:rPr/>
      </w:pPr>
      <w:r>
        <w:rPr/>
      </w:r>
    </w:p>
    <w:p>
      <w:pPr>
        <w:pStyle w:val="Normal"/>
        <w:rPr/>
      </w:pPr>
      <w:r>
        <w:rPr/>
        <w:t>很多媒体到场采访，这一切表明，法轮大法已经走入了加拿大的主流社会，受到了广泛的欢迎和接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8:03:00Z</dcterms:created>
  <dc:creator>wz</dc:creator>
  <dc:description/>
  <dc:language>en-US</dc:language>
  <cp:lastModifiedBy>user</cp:lastModifiedBy>
  <dcterms:modified xsi:type="dcterms:W3CDTF">2002-08-20T18:03:00Z</dcterms:modified>
  <cp:revision>2</cp:revision>
  <dc:subject/>
  <dc:title>多伦多学员在加拿大执政党野餐会上演出</dc:title>
</cp:coreProperties>
</file>