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请伸出您的援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帮助营救我们因炼法轮功而遭受迫害的亲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深夜，肖劲接到弟弟从中国打来的电话，说母亲被捕了，因为炼法轮功。在拘留所里饱受折磨，短短三四天便憔悴不堪，肖劲半天沉默不语。。。。。。泪流满面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肖劲：听到母亲被捕的消息后，我一下子呆了，想到中国拘留所劳教所里的黑暗和残暴，我的心难受极了，难以想像老人家将要遭受怎样的折磨。。。。。</w:t>
      </w:r>
    </w:p>
    <w:p>
      <w:pPr>
        <w:pStyle w:val="Normal"/>
        <w:rPr/>
      </w:pPr>
      <w:r>
        <w:rPr/>
        <w:t>平静下来后，我想到了这种事情不会仅仅发生在我一个人身上，周围一定还有跟我同样遭遇的修炼人。坦率的说，出乎意外，经过联系发现仅在多伦多我认识的朋友中竟有十人之多，</w:t>
      </w:r>
      <w:r>
        <w:rPr>
          <w:rFonts w:eastAsia="Times New Roman"/>
        </w:rPr>
        <w:t xml:space="preserve"> </w:t>
      </w:r>
      <w:r>
        <w:rPr/>
        <w:t>他们中有的丈夫，儿子，母亲，弟弟妹妹和外甥被非法判刑，劳教。我想大家应该联合起来，共同营救在国内遭受迫害的亲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肖劲的联系我们找到了张丽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我的丈夫何立志是</w:t>
      </w:r>
      <w:r>
        <w:rPr>
          <w:color w:val="000000"/>
        </w:rPr>
        <w:t>1984</w:t>
      </w:r>
      <w:r>
        <w:rPr>
          <w:color w:val="000000"/>
        </w:rPr>
        <w:t>年毕业于西安冶金建筑学院工业与民用建筑系，当时他才</w:t>
      </w:r>
      <w:r>
        <w:rPr>
          <w:color w:val="000000"/>
        </w:rPr>
        <w:t>20</w:t>
      </w:r>
      <w:r>
        <w:rPr>
          <w:color w:val="000000"/>
        </w:rPr>
        <w:t>岁。由于学习成绩和人品都非常出色，被分配到同学们都很向往的北京钢铁设计研究总院，（院牌或徽章）当时是国家一流设计院。我跟他是校友，</w:t>
      </w:r>
      <w:r>
        <w:rPr>
          <w:color w:val="000000"/>
        </w:rPr>
        <w:t>85</w:t>
      </w:r>
      <w:r>
        <w:rPr>
          <w:color w:val="000000"/>
        </w:rPr>
        <w:t>年分到同一单位。（边翻看证书等边说）</w:t>
      </w:r>
      <w:r>
        <w:rPr>
          <w:color w:val="000000"/>
        </w:rPr>
        <w:t>1988</w:t>
      </w:r>
      <w:r>
        <w:rPr>
          <w:color w:val="000000"/>
        </w:rPr>
        <w:t>年中国改革开放，我们院有很多国家计划引进项目，当时他作为最年轻的一位专家组成员被派往德国做设计联络，同时还是带队的英文翻译，那时他只有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岁。</w:t>
      </w:r>
      <w:r>
        <w:rPr>
          <w:color w:val="000000"/>
        </w:rPr>
        <w:t>他不是很懂德文，为了这个项目，自己钻研学习德文，很快就翻译院里所有的图纸资料，还有很多日本的项目，他也是边学日语边翻译资料，所以对国家先进项目的引进，技术的转化做了很大的贡献。从那以后就年年被评为先进，几乎年年都得奖，他被捕前不久还得了国家杰出设计金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他生长在一个善良的农民家庭，父母都是老实巴交的农民，兄弟四个，他老大。他从小身体就不好，我们结婚后他也是每逢季节的变化就生病</w:t>
      </w:r>
      <w:r>
        <w:rPr>
          <w:color w:val="000000"/>
        </w:rPr>
        <w:t xml:space="preserve">, </w:t>
      </w:r>
      <w:r>
        <w:rPr>
          <w:color w:val="000000"/>
        </w:rPr>
        <w:t>夏天有夏天的毛病，冬天有冬天的毛病，我总是为此很担心，每逢季节的变化时我总是发愁不知怎么样能够保证他不生病。他本身就很喜欢气功啊，中国传统的养生法呀</w:t>
      </w:r>
      <w:r>
        <w:rPr>
          <w:color w:val="000000"/>
        </w:rPr>
        <w:t xml:space="preserve">, </w:t>
      </w:r>
      <w:r>
        <w:rPr>
          <w:color w:val="000000"/>
        </w:rPr>
        <w:t>总是在练也没见他身体有什么好转，我还是很鼓励他。一直到</w:t>
      </w:r>
      <w:r>
        <w:rPr>
          <w:color w:val="000000"/>
        </w:rPr>
        <w:t>1995</w:t>
      </w:r>
      <w:r>
        <w:rPr>
          <w:color w:val="000000"/>
        </w:rPr>
        <w:t>年，他开始修炼法轮功，短短几个月，身体就变化非常大，一个冬天过去了他没有得任何病，这让我感觉非常神奇。这以后也再也没有病痛的烦恼，生活变的更加充实愉快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99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，中国开始对法轮功迫害，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，全国人大会议在人民大会堂召开，我和一位朋友去人大递送为法轮功呼吁的请愿信</w:t>
      </w:r>
      <w:r>
        <w:rPr>
          <w:b/>
          <w:bCs/>
          <w:color w:val="000000"/>
        </w:rPr>
        <w:t>，</w:t>
      </w:r>
      <w:r>
        <w:rPr>
          <w:color w:val="000000"/>
        </w:rPr>
        <w:t>在天安门被捕，到了晚上他发现我还没回家，就去天安门广场找我，被冒充法轮功学员的便衣警察抓走，非法关押</w:t>
      </w:r>
      <w:r>
        <w:rPr>
          <w:color w:val="000000"/>
        </w:rPr>
        <w:t>15</w:t>
      </w:r>
      <w:r>
        <w:rPr>
          <w:color w:val="000000"/>
        </w:rPr>
        <w:t>天。</w:t>
      </w:r>
      <w:r>
        <w:rPr>
          <w:color w:val="000000"/>
        </w:rPr>
        <w:t>15</w:t>
      </w:r>
      <w:r>
        <w:rPr>
          <w:color w:val="000000"/>
        </w:rPr>
        <w:t>天后又被送到洗脑班强行洗脑一周，我则被关押近一个月。</w:t>
      </w:r>
      <w:r>
        <w:rPr>
          <w:color w:val="000000"/>
        </w:rPr>
        <w:t>2000</w:t>
      </w:r>
      <w:r>
        <w:rPr>
          <w:color w:val="000000"/>
        </w:rPr>
        <w:t>年七月我们已经拿到加拿大的移民纸，准备料理一下单位和家里的事后，移民来加拿大。七月的</w:t>
      </w:r>
      <w:r>
        <w:rPr>
          <w:color w:val="000000"/>
        </w:rPr>
        <w:t>18</w:t>
      </w:r>
      <w:r>
        <w:rPr>
          <w:color w:val="000000"/>
        </w:rPr>
        <w:t>，</w:t>
      </w:r>
      <w:r>
        <w:rPr>
          <w:color w:val="000000"/>
        </w:rPr>
        <w:t>19</w:t>
      </w:r>
      <w:r>
        <w:rPr>
          <w:color w:val="000000"/>
        </w:rPr>
        <w:t>两天他把从电脑上打印下来的法轮功真相材料寄给他的朋友们，在邮局里被安全局盯梢，并拍了录像，</w:t>
      </w:r>
      <w:r>
        <w:rPr>
          <w:color w:val="000000"/>
        </w:rPr>
        <w:t>21</w:t>
      </w:r>
      <w:r>
        <w:rPr>
          <w:color w:val="000000"/>
        </w:rPr>
        <w:t>号安全局的人就把他从单位强行带走了，还抄了我们的家。他被捕后我通过各种途径打听，没有人告诉我他被关在哪里，一直到一个多月以后，才知道他被关在北京海淀区看守所。这期间为营救他我想尽了办法。还找了个有背景的人，他让我准备十万块钱他帮我把人放出来。当时我没有这么多钱，但即使砸锅卖铁，倾家荡产我也要凑足这十万块钱。当我快要凑够的时候，那人说十万块钱也不行了，上面有命令，杀人犯十万块钱可以放，炼法轮功的二十万也不放。一直到近半年后的</w:t>
      </w:r>
      <w:r>
        <w:rPr>
          <w:color w:val="000000"/>
        </w:rPr>
        <w:t>2001</w:t>
      </w:r>
      <w:r>
        <w:rPr>
          <w:color w:val="000000"/>
        </w:rPr>
        <w:t>年一月五号被北京中级法院判了三年半监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，他被捕</w:t>
      </w:r>
      <w:r>
        <w:rPr>
          <w:color w:val="000000"/>
        </w:rPr>
        <w:t>7</w:t>
      </w:r>
      <w:r>
        <w:rPr>
          <w:color w:val="000000"/>
        </w:rPr>
        <w:t>个月后我第一次被容许看他，隔着铁丝网看到三个警察押着他走出来，非常虚弱，自己都站立不稳，被警察架着，手上带着手铐，穿的很单薄，人很浮肿，咳嗽不停，没说话就咳嗽，就这样他在铁丝网的那边，我在铁丝网的这边。我们只说了简短的几句话他就被警察带走了。我们从相爱到结婚十几年了，工作上互相帮助，生活上互相关心，感情一直非常好，因为没有孩子，双方的家都在外地，北京没什么亲人，我们很少分开。他被抓走开始的时间里，我整个人好像被劈掉了一半一样，剩下的一半不知道该如何再生活下去了。幸亏心中有法，有真善忍才使得我没有消沉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能够坚强地面对这一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三次也是最后一次去看他是在</w:t>
      </w:r>
      <w:r>
        <w:rPr>
          <w:color w:val="000000"/>
        </w:rPr>
        <w:t>2001</w:t>
      </w:r>
      <w:r>
        <w:rPr>
          <w:color w:val="000000"/>
        </w:rPr>
        <w:t>年的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，那时他已经被送到监狱的医院里，人还是浮肿的，虚弱的很，咳嗽的很厉害，痰里带着血丝，我要求对他保外就医，被拒绝了。我自己也是面临着被单位送去洗脑班，被劳教甚至和丈夫一样被判刑，当时我们的移民纸也快到期了，我就跟加拿大使馆取得了联系，在他们的帮助下，我于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来到了多伦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临走时我甚至没有可能去跟我的丈夫告别，从那以后我就再也没有他的任何消息。到了加拿大很长时间我才敢告诉双方的亲人。我的公公婆婆都是老老实实一辈子的农民，他们都吓坏了，无论如何也想不明白他们诚实善良的儿子怎么会一夜间成为罪犯</w:t>
      </w:r>
      <w:r>
        <w:rPr>
          <w:b/>
          <w:bCs/>
        </w:rPr>
        <w:t>，</w:t>
      </w:r>
      <w:r>
        <w:rPr/>
        <w:t>我的父母亲一直以有这么一位才华出众的女婿而骄傲和自豪，让他们伤感的是，如果这样的好人因为说一句公道话就被抓起来坐牢，真不知道中国的希望在哪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十一位加拿大居民的亲人在中国身陷囹圄遭受迫害。由于篇幅所限，我们只能把他们极简单地介绍给大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们每天都还在遭受着难以想像的折磨，甚至随时面临着失去生命的威胁……，有些已被迫害致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因为他们信仰真善忍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邹松涛，</w:t>
      </w:r>
      <w:r>
        <w:rPr>
          <w:color w:val="000000"/>
        </w:rPr>
        <w:t>28</w:t>
      </w:r>
      <w:r>
        <w:rPr>
          <w:color w:val="000000"/>
        </w:rPr>
        <w:t>岁，</w:t>
      </w:r>
      <w:r>
        <w:rPr>
          <w:color w:val="000000"/>
        </w:rPr>
        <w:t>1995</w:t>
      </w:r>
      <w:r>
        <w:rPr>
          <w:color w:val="000000"/>
        </w:rPr>
        <w:t>年毕业于南京大学生物化学系，</w:t>
      </w:r>
      <w:r>
        <w:rPr>
          <w:color w:val="000000"/>
        </w:rPr>
        <w:t>199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获青岛海洋大学海洋生物硕士学位，品学兼优为人正直善良。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在山东淄博王村劳教所被恶警毒打两个多小时致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张云鹤，邹松涛之妻，</w:t>
      </w:r>
      <w:r>
        <w:rPr>
          <w:color w:val="000000"/>
        </w:rPr>
        <w:t>29</w:t>
      </w:r>
      <w:r>
        <w:rPr>
          <w:color w:val="000000"/>
        </w:rPr>
        <w:t>岁。一家瑞士独资公司主管会计。邹松涛去世后，张云鹤被青岛当局监视。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，被迫离家出走，不久失踪。现据信被关押在青岛大山劳教所内。不许家人探视。</w:t>
      </w:r>
    </w:p>
    <w:p>
      <w:pPr>
        <w:pStyle w:val="Normal"/>
        <w:spacing w:before="280" w:after="280"/>
        <w:rPr/>
      </w:pPr>
      <w:r>
        <w:rPr/>
        <w:t>杨震东的母亲杨月丽，六十三岁，一九六三年毕业于西北工业大学。原中国航天部高级工程师，曾参与六○年代末第一棵人造卫星及八六年长征三号火箭的研制发射，得到许多国家褒奖。二○○一年十二月七日被捕入狱，判处一年半劳教，震东从那时起就无法与母亲取得联系。</w:t>
      </w:r>
    </w:p>
    <w:p>
      <w:pPr>
        <w:pStyle w:val="Normal"/>
        <w:spacing w:before="280" w:after="280"/>
        <w:rPr>
          <w:sz w:val="24"/>
        </w:rPr>
      </w:pPr>
      <w:r>
        <w:rPr/>
        <w:t>李博的母亲逯秀珍，</w:t>
      </w:r>
      <w:r>
        <w:rPr/>
        <w:t>58</w:t>
      </w:r>
      <w:r>
        <w:rPr/>
        <w:t>岁。辽宁省锦州市第五中学的日语老师，多年的劳动模范，优秀教师，曾被评为当地的人大代表。</w:t>
      </w:r>
      <w:r>
        <w:rPr/>
        <w:t>2001</w:t>
      </w:r>
      <w:r>
        <w:rPr/>
        <w:t>年</w:t>
      </w:r>
      <w:r>
        <w:rPr/>
        <w:t>11</w:t>
      </w:r>
      <w:r>
        <w:rPr/>
        <w:t>月，被无理判刑</w:t>
      </w:r>
      <w:r>
        <w:rPr/>
        <w:t>2</w:t>
      </w:r>
      <w:r>
        <w:rPr/>
        <w:t>年，现关押在臭名昭著的辽宁省沈阳市马三家劳教所。</w:t>
      </w:r>
    </w:p>
    <w:p>
      <w:pPr>
        <w:pStyle w:val="Normal"/>
        <w:spacing w:before="280" w:after="280"/>
        <w:jc w:val="left"/>
        <w:rPr>
          <w:sz w:val="24"/>
        </w:rPr>
      </w:pPr>
      <w:r>
        <w:rPr/>
        <w:t>粱彪的母亲黄秀超，年近</w:t>
      </w:r>
      <w:r>
        <w:rPr/>
        <w:t>70</w:t>
      </w:r>
      <w:r>
        <w:rPr/>
        <w:t>，</w:t>
      </w:r>
      <w:r>
        <w:rPr/>
        <w:t>4</w:t>
      </w:r>
      <w:r>
        <w:rPr/>
        <w:t>个孩子的母亲，</w:t>
      </w:r>
      <w:r>
        <w:rPr/>
        <w:t>5</w:t>
      </w:r>
      <w:r>
        <w:rPr/>
        <w:t>个孙儿的奶奶，家住广东遂溪，一生勤勤恳恳，勤俭持家。</w:t>
      </w:r>
      <w:r>
        <w:rPr/>
        <w:t>2002</w:t>
      </w:r>
      <w:r>
        <w:rPr/>
        <w:t>年二月被捕，被秘密判刑四年。</w:t>
      </w:r>
    </w:p>
    <w:p>
      <w:pPr>
        <w:pStyle w:val="Normal"/>
        <w:spacing w:before="280" w:after="280"/>
        <w:rPr>
          <w:sz w:val="24"/>
        </w:rPr>
      </w:pPr>
      <w:r>
        <w:rPr/>
        <w:t>彭天英的双胞胎妹妹彭天雄，</w:t>
      </w:r>
      <w:r>
        <w:rPr/>
        <w:t>29</w:t>
      </w:r>
      <w:r>
        <w:rPr/>
        <w:t>岁。广州第一军医大学干休所军官。</w:t>
      </w:r>
      <w:r>
        <w:rPr/>
        <w:t>2001</w:t>
      </w:r>
      <w:r>
        <w:rPr/>
        <w:t>年</w:t>
      </w:r>
      <w:r>
        <w:rPr/>
        <w:t>3</w:t>
      </w:r>
      <w:r>
        <w:rPr/>
        <w:t>月曾被强制关押洗脑，她刚刚四个多月的孩子被迫与母亲分离。</w:t>
      </w:r>
      <w:r>
        <w:rPr/>
        <w:t>2002</w:t>
      </w:r>
      <w:r>
        <w:rPr/>
        <w:t>年</w:t>
      </w:r>
      <w:r>
        <w:rPr/>
        <w:t>4</w:t>
      </w:r>
      <w:r>
        <w:rPr/>
        <w:t>月，在家中被单位以开会为名骗入洗脑班，现仍未归。</w:t>
      </w:r>
    </w:p>
    <w:p>
      <w:pPr>
        <w:pStyle w:val="Normal"/>
        <w:spacing w:before="280" w:after="280"/>
        <w:rPr>
          <w:sz w:val="24"/>
        </w:rPr>
      </w:pPr>
      <w:r>
        <w:rPr/>
        <w:t>吴艳霞的妹妹吴艳英，</w:t>
      </w:r>
      <w:r>
        <w:rPr/>
        <w:t>42</w:t>
      </w:r>
      <w:r>
        <w:rPr/>
        <w:t>岁，弟弟吴占忠，</w:t>
      </w:r>
      <w:r>
        <w:rPr/>
        <w:t>36</w:t>
      </w:r>
      <w:r>
        <w:rPr/>
        <w:t>岁，天津市蓟县人。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号，分别被判两年劳教。吴艳霞在出国的前一天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去看了他们，吴艳英的脸被打得还不能用手摸，左手的拇指和食指还不能自由活动。</w:t>
      </w:r>
    </w:p>
    <w:p>
      <w:pPr>
        <w:pStyle w:val="Normal"/>
        <w:spacing w:before="280" w:after="280"/>
        <w:rPr>
          <w:sz w:val="24"/>
        </w:rPr>
      </w:pPr>
      <w:r>
        <w:rPr/>
        <w:t>王延英的丈夫和儿子邱兆金，</w:t>
      </w:r>
      <w:r>
        <w:rPr/>
        <w:t>59</w:t>
      </w:r>
      <w:r>
        <w:rPr/>
        <w:t>岁；邱柏，</w:t>
      </w:r>
      <w:r>
        <w:rPr/>
        <w:t>27</w:t>
      </w:r>
      <w:r>
        <w:rPr/>
        <w:t>岁。邱兆金原是山东济南大众日报社的主任美术编辑。父子二人</w:t>
      </w:r>
      <w:r>
        <w:rPr/>
        <w:t>2000</w:t>
      </w:r>
      <w:r>
        <w:rPr/>
        <w:t>年</w:t>
      </w:r>
      <w:r>
        <w:rPr/>
        <w:t>10</w:t>
      </w:r>
      <w:r>
        <w:rPr/>
        <w:t>月份被捕，分别被判</w:t>
      </w:r>
      <w:r>
        <w:rPr/>
        <w:t>3</w:t>
      </w:r>
      <w:r>
        <w:rPr/>
        <w:t>年劳教，关押在山东济南刘长山劳教所，张昆仑教授两年前被关押的地方。</w:t>
      </w:r>
    </w:p>
    <w:p>
      <w:pPr>
        <w:pStyle w:val="Web"/>
        <w:spacing w:lineRule="auto" w:line="240"/>
        <w:rPr>
          <w:sz w:val="21"/>
        </w:rPr>
      </w:pPr>
      <w:r>
        <w:rPr>
          <w:sz w:val="21"/>
        </w:rPr>
        <w:t>柳济南的外甥金洋涛，二十四岁。二零零零年毕业于辽宁工业大学金融专业。在学校是好学生，在家里是好孩子，工作勤奋努力。二零零二年三月被捕，父母（柳济南的姐姐姐夫）多方打听，四个多月了没有任何消息……</w:t>
      </w:r>
    </w:p>
    <w:p>
      <w:pPr>
        <w:pStyle w:val="Web"/>
        <w:spacing w:lineRule="auto" w:line="240"/>
        <w:rPr>
          <w:sz w:val="21"/>
        </w:rPr>
      </w:pPr>
      <w:r>
        <w:rPr>
          <w:sz w:val="21"/>
        </w:rPr>
        <w:t>林慎立的弟弟林鸣立，</w:t>
      </w:r>
      <w:r>
        <w:rPr>
          <w:sz w:val="21"/>
        </w:rPr>
        <w:t>45</w:t>
      </w:r>
      <w:r>
        <w:rPr>
          <w:sz w:val="21"/>
        </w:rPr>
        <w:t>岁。</w:t>
      </w:r>
      <w:r>
        <w:rPr>
          <w:sz w:val="21"/>
        </w:rPr>
        <w:t>2001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3</w:t>
      </w:r>
      <w:r>
        <w:rPr>
          <w:sz w:val="21"/>
        </w:rPr>
        <w:t>日在小区付电话费时遭警察绑架，后被判处劳教</w:t>
      </w:r>
      <w:r>
        <w:rPr>
          <w:sz w:val="21"/>
        </w:rPr>
        <w:t>2</w:t>
      </w:r>
      <w:r>
        <w:rPr>
          <w:sz w:val="21"/>
        </w:rPr>
        <w:t>年。在劳教所绝食抗议非法劫持，遭到警察强行灌食，造成食管破裂以致无法饮食。</w:t>
      </w:r>
    </w:p>
    <w:p>
      <w:pPr>
        <w:pStyle w:val="Web"/>
        <w:spacing w:lineRule="auto" w:line="240"/>
        <w:rPr>
          <w:color w:val="000000"/>
          <w:sz w:val="21"/>
        </w:rPr>
      </w:pPr>
      <w:r>
        <w:rPr>
          <w:color w:val="000000"/>
          <w:sz w:val="21"/>
        </w:rPr>
        <w:t>郑君的姐姐郑州，</w:t>
      </w:r>
      <w:r>
        <w:rPr>
          <w:color w:val="000000"/>
          <w:sz w:val="21"/>
        </w:rPr>
        <w:t>51</w:t>
      </w:r>
      <w:r>
        <w:rPr>
          <w:color w:val="000000"/>
          <w:sz w:val="21"/>
        </w:rPr>
        <w:t>岁，工程师。</w:t>
      </w:r>
      <w:r>
        <w:rPr>
          <w:color w:val="000000"/>
          <w:sz w:val="21"/>
        </w:rPr>
        <w:t>2001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月被从家非法带走，经过无数次打听直至今年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月，获知被强制劳教一年半，关在北京天堂河劳教所。</w:t>
      </w:r>
    </w:p>
    <w:p>
      <w:pPr>
        <w:pStyle w:val="Web"/>
        <w:spacing w:lineRule="auto" w:line="240"/>
        <w:rPr>
          <w:sz w:val="21"/>
        </w:rPr>
      </w:pPr>
      <w:r>
        <w:rPr>
          <w:sz w:val="21"/>
        </w:rPr>
        <w:t>黄丽敏的弟弟黄剑刚，</w:t>
      </w:r>
      <w:r>
        <w:rPr>
          <w:sz w:val="21"/>
        </w:rPr>
        <w:t>33</w:t>
      </w:r>
      <w:r>
        <w:rPr>
          <w:sz w:val="21"/>
        </w:rPr>
        <w:t>岁，原南京一家中日合资企业电子通讯工程师，项目负责人。</w:t>
      </w:r>
      <w:r>
        <w:rPr>
          <w:sz w:val="21"/>
        </w:rPr>
        <w:t>2000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中旬被非法逮捕，判劳教一年半。</w:t>
      </w:r>
    </w:p>
    <w:p>
      <w:pPr>
        <w:pStyle w:val="Normal"/>
        <w:spacing w:before="280" w:after="280"/>
        <w:rPr/>
      </w:pPr>
      <w:r>
        <w:rPr/>
        <w:t>肖劲：弟弟写了保证书后，我的母亲暂时被放出来了，但这种自由是有条件的，保证书上说，如果母亲再被发现炼功或发传单就会被判刑，弟弟就会失去工作等等。当我打电话给相关的政府和司法部门时，他们说，他们知道这些都是老老实实的好人，但是上面的命令，我们也没办法。</w:t>
      </w:r>
    </w:p>
    <w:p>
      <w:pPr>
        <w:pStyle w:val="Normal"/>
        <w:spacing w:before="280" w:after="280"/>
        <w:rPr/>
      </w:pPr>
      <w:r>
        <w:rPr/>
        <w:t>张丽：是的，不仅仅修炼人的家人被牵连，所在单位，街道，辖区派出所，及县市政府相关人员都会为此而降薪降职，甚至失去工作，他们的处境也非常为难，为了保全自己他们也被迫昧着良心，成为残害善良的帮凶，而某些迫害手段极其残忍，灭绝人性的人竟受到奖励。</w:t>
      </w:r>
    </w:p>
    <w:p>
      <w:pPr>
        <w:pStyle w:val="Normal"/>
        <w:spacing w:before="280" w:after="280"/>
        <w:rPr/>
      </w:pPr>
      <w:r>
        <w:rPr/>
        <w:t>肖劲：但是我们相信正义的力量，在加拿大政府和人民的帮助下，我们已经营救出来张昆仑，朱影，林慎立三位修炼人，营救每一个人的背后都有一个催人泪下的故事，记录着加拿大这个伟大的国家善良正义和不屈不挠。</w:t>
      </w:r>
    </w:p>
    <w:p>
      <w:pPr>
        <w:pStyle w:val="Normal"/>
        <w:spacing w:before="280" w:after="280"/>
        <w:rPr/>
      </w:pPr>
      <w:r>
        <w:rPr/>
        <w:t>张丽：这也再次向世人展示了一个永恒的真理：正义是永远不可战胜的。当世界上所有善良的人们都勇敢地站出来之时，这场对真理和正义的迫害就永远地结束了。</w:t>
      </w:r>
    </w:p>
    <w:p>
      <w:pPr>
        <w:pStyle w:val="Normal"/>
        <w:spacing w:before="280" w:after="280"/>
        <w:rPr>
          <w:sz w:val="24"/>
        </w:rPr>
      </w:pPr>
      <w:r>
        <w:rPr/>
        <w:t>让我们都伸出援助之手，尽早结束这场悲剧</w:t>
      </w:r>
    </w:p>
    <w:p>
      <w:pPr>
        <w:pStyle w:val="Normal"/>
        <w:spacing w:before="280" w:after="280"/>
        <w:rPr/>
      </w:pPr>
      <w:r>
        <w:rPr/>
        <w:t>信仰真善忍无罪</w:t>
      </w:r>
    </w:p>
    <w:p>
      <w:pPr>
        <w:pStyle w:val="Normal"/>
        <w:spacing w:before="280" w:after="280"/>
        <w:rPr/>
      </w:pPr>
      <w:r>
        <w:rPr/>
        <w:t>向用生命捍卫真理和自由的法轮功修炼人致敬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51:00Z</dcterms:created>
  <dc:creator>zhudan</dc:creator>
  <dc:description/>
  <dc:language>en-US</dc:language>
  <cp:lastModifiedBy>zhudan</cp:lastModifiedBy>
  <cp:lastPrinted>2002-07-19T00:58:00Z</cp:lastPrinted>
  <dcterms:modified xsi:type="dcterms:W3CDTF">2002-08-13T17:04:00Z</dcterms:modified>
  <cp:revision>235</cp:revision>
  <dc:subject/>
  <dc:title>营救在中国遭受迫害的亲人</dc:title>
</cp:coreProperties>
</file>