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月</w:t>
      </w:r>
      <w:r>
        <w:rPr/>
        <w:t>8</w:t>
      </w:r>
      <w:r>
        <w:rPr/>
        <w:t>月</w:t>
      </w:r>
      <w:r>
        <w:rPr/>
        <w:t>9</w:t>
      </w:r>
      <w:r>
        <w:rPr/>
        <w:t>日，多伦多学员利用周五集体学法的机会，召开了一个小型心得交流会。交流会现场简单而庄严，中间摆放着师父的大幅法像，两侧挂有彩色的法轮图。三名中国学员和三名西人学员做了发言。他们有的谈了自己的得法经历和修炼体会；有一名西人学员谈了去北京天安门广场证实大法和在欧洲洪法的经历；有的学员谈到国内家人在被迫害中坚定实修的情况；有的学员谈到对正法修炼中向世人讲清真相的一些体会和经验。</w:t>
      </w:r>
    </w:p>
    <w:p>
      <w:pPr>
        <w:pStyle w:val="Normal"/>
        <w:rPr/>
      </w:pPr>
      <w:r>
        <w:rPr/>
      </w:r>
    </w:p>
    <w:p>
      <w:pPr>
        <w:pStyle w:val="Normal"/>
        <w:rPr/>
      </w:pPr>
      <w:r>
        <w:rPr/>
        <w:t>大法弟子是一个整体，一个粒子的悟道会推动整体的进步，这次的小型法会无疑又把多伦多弟子的整体提高往前推动了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7:14:00Z</dcterms:created>
  <dc:creator>user</dc:creator>
  <dc:description/>
  <dc:language>en-US</dc:language>
  <cp:lastModifiedBy>user</cp:lastModifiedBy>
  <cp:lastPrinted>2002-08-10T16:55:00Z</cp:lastPrinted>
  <dcterms:modified xsi:type="dcterms:W3CDTF">2002-08-10T17:14:00Z</dcterms:modified>
  <cp:revision>2</cp:revision>
  <dc:subject/>
  <dc:title>2002月8月9日，一百多名多伦多学员利用周五集体学法的机会，召开了一个小型心得交流会</dc:title>
</cp:coreProperties>
</file>