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迷中醒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人生路多少抉择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迷中难知因果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生生世世的罪过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苦中如何解脱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  <w:t>法轮大法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从那圣洁中走来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荡尽阴霾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光明无处不在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功名利禄如梦幻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迷中不知是云烟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今生今世莫再错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珍惜机缘把家还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  <w:t>法轮大法</w:t>
      </w:r>
    </w:p>
    <w:p>
      <w:pPr>
        <w:pStyle w:val="Normal"/>
        <w:rPr>
          <w:lang w:val="en-AU"/>
        </w:rPr>
      </w:pPr>
      <w:r>
        <w:rPr>
          <w:lang w:val="en-AU"/>
        </w:rPr>
        <w:t>从那光辉中走来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救度众生</w:t>
      </w:r>
      <w:r>
        <w:rPr>
          <w:lang w:val="en-AU"/>
        </w:rPr>
        <w:t>,</w:t>
      </w:r>
    </w:p>
    <w:p>
      <w:pPr>
        <w:pStyle w:val="Normal"/>
        <w:rPr>
          <w:lang w:val="en-AU"/>
        </w:rPr>
      </w:pPr>
      <w:r>
        <w:rPr>
          <w:lang w:val="en-AU"/>
        </w:rPr>
        <w:t>慈悲无处不在</w:t>
      </w:r>
      <w:r>
        <w:rPr>
          <w:lang w:val="en-A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06:00Z</dcterms:created>
  <dc:creator>Shelley Jiang</dc:creator>
  <dc:description/>
  <dc:language>en-US</dc:language>
  <cp:lastModifiedBy>Shelley Jiang</cp:lastModifiedBy>
  <dcterms:modified xsi:type="dcterms:W3CDTF">2002-10-04T16:31:00Z</dcterms:modified>
  <cp:revision>1</cp:revision>
  <dc:subject/>
  <dc:title>迷中醒</dc:title>
</cp:coreProperties>
</file>