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72"/>
        </w:rPr>
      </w:pPr>
      <w:r>
        <w:rPr>
          <w:rFonts w:cs="Times New Roman" w:ascii="Times New Roman" w:hAnsi="Times New Roman"/>
          <w:b/>
          <w:sz w:val="72"/>
        </w:rPr>
        <w:t>Chứng Kiến</w:t>
      </w:r>
    </w:p>
    <w:p>
      <w:pPr>
        <w:pStyle w:val="Normal"/>
        <w:rPr>
          <w:rFonts w:ascii="Times New Roman" w:hAnsi="Times New Roman" w:cs="Times New Roman"/>
          <w:b/>
          <w:b/>
          <w:i/>
          <w:i/>
          <w:sz w:val="72"/>
        </w:rPr>
      </w:pPr>
      <w:r>
        <w:rPr>
          <w:rFonts w:cs="Times New Roman" w:ascii="Times New Roman" w:hAnsi="Times New Roman"/>
          <w:b/>
          <w:i/>
          <w:sz w:val="72"/>
        </w:rPr>
      </w:r>
    </w:p>
    <w:p>
      <w:pPr>
        <w:pStyle w:val="Normal"/>
        <w:rPr>
          <w:u w:val="single"/>
        </w:rPr>
      </w:pPr>
      <w:r>
        <w:rPr>
          <w:u w:val="single"/>
        </w:rPr>
        <w:t>Chứng Kiến</w:t>
      </w:r>
    </w:p>
    <w:p>
      <w:pPr>
        <w:pStyle w:val="Normal"/>
        <w:rPr/>
      </w:pPr>
      <w:r>
        <w:rPr/>
        <w:t>Xuất bản năm 1991.</w:t>
      </w:r>
    </w:p>
    <w:p>
      <w:pPr>
        <w:pStyle w:val="Normal"/>
        <w:rPr/>
      </w:pPr>
      <w:r>
        <w:rPr/>
        <w:t>Gây xôn xao dư luận cả trong và ngoài nước.</w:t>
      </w:r>
    </w:p>
    <w:p>
      <w:pPr>
        <w:pStyle w:val="Normal"/>
        <w:rPr/>
      </w:pPr>
      <w:r>
        <w:rPr/>
        <w:t xml:space="preserve">Mà giới bình luận đều nhìn nhận như một lời tiên tri. </w:t>
      </w:r>
      <w:r>
        <w:rPr>
          <w:lang w:val="fr-CA"/>
        </w:rPr>
        <w:t>Ấy là cuốn tiểu thuyết:</w:t>
      </w:r>
    </w:p>
    <w:p>
      <w:pPr>
        <w:pStyle w:val="Normal"/>
        <w:rPr/>
      </w:pPr>
      <w:r>
        <w:rPr>
          <w:i/>
          <w:lang w:val="fr-CA"/>
        </w:rPr>
        <w:t>đọc dòng chữ:</w:t>
      </w:r>
      <w:r>
        <w:rPr>
          <w:lang w:val="fr-CA"/>
        </w:rPr>
        <w:t xml:space="preserve"> “Hoàng Hoạ”</w:t>
      </w:r>
    </w:p>
    <w:p>
      <w:pPr>
        <w:pStyle w:val="Normal"/>
        <w:rPr>
          <w:lang w:val="fr-CA"/>
        </w:rPr>
      </w:pPr>
      <w:r>
        <w:rPr>
          <w:lang w:val="fr-CA"/>
        </w:rPr>
        <w:t>Năm 2001 chính quyền Giang Trạch Dân đã [cấm cuốn sách này].</w:t>
      </w:r>
    </w:p>
    <w:p>
      <w:pPr>
        <w:pStyle w:val="Normal"/>
        <w:rPr/>
      </w:pPr>
      <w:r>
        <w:rPr/>
        <w:t>Các chuyên gia phân tích đó là vì trong tiểu thuyết kể rằng Bộ Công An đã mua một bệnh nhân ung thư đến tự thiêu tại Thiên An Môn, rồi lấy đó làm cớ để đàn áp</w:t>
      </w:r>
      <w:del w:id="0" w:author="Jacques" w:date="2002-11-17T15:55:00Z">
        <w:r>
          <w:rPr/>
          <w:delText xml:space="preserve"> người khác</w:delText>
        </w:r>
      </w:del>
      <w:ins w:id="1" w:author="Jacques" w:date="2002-11-17T15:55:00Z">
        <w:r>
          <w:rPr/>
          <w:t xml:space="preserve"> Phap Luan Cong</w:t>
        </w:r>
      </w:ins>
      <w:r>
        <w:rPr/>
        <w:t xml:space="preserve">. Quả </w:t>
      </w:r>
      <w:del w:id="2" w:author="Jacques" w:date="2002-11-17T15:55:00Z">
        <w:r>
          <w:rPr/>
          <w:delText xml:space="preserve">là </w:delText>
        </w:r>
      </w:del>
      <w:r>
        <w:rPr/>
        <w:t xml:space="preserve">giống với cái gọi là “tự thiêu tại Thiên An Môn” ngày 23 tháng Giêng năm 2001. [Giang Trạch Dân đã dàn dựng vụ tự thiêu này, để lấy cớ gia tăng đàn áp Pháp Luân Công]. </w:t>
      </w:r>
    </w:p>
    <w:p>
      <w:pPr>
        <w:pStyle w:val="Normal"/>
        <w:rPr>
          <w:i/>
          <w:i/>
        </w:rPr>
      </w:pPr>
      <w:r>
        <w:rPr/>
        <w:t>Phải chăng đó chính là nguyên nhân cấm cuốn sách trên sau 10 năm lưu hành.</w:t>
      </w:r>
    </w:p>
    <w:p>
      <w:pPr>
        <w:pStyle w:val="Normal"/>
        <w:rPr/>
      </w:pPr>
      <w:r>
        <w:rPr>
          <w:i/>
        </w:rPr>
        <w:t>vào cảnh Lưu Xuân Linh bị đánh vào đầu</w:t>
      </w:r>
      <w:ins w:id="3" w:author="Jacques" w:date="2002-11-17T15:58:00Z">
        <w:r>
          <w:rPr/>
          <w:t xml:space="preserve"> </w:t>
        </w:r>
      </w:ins>
    </w:p>
    <w:p>
      <w:pPr>
        <w:pStyle w:val="Normal"/>
        <w:rPr/>
      </w:pPr>
      <w:r>
        <w:rPr/>
        <w:t xml:space="preserve">Đây là băng thâu từ tư liệu do Đài Truyền Hình Trung Ương Trung Quốc phát sóng. </w:t>
      </w:r>
    </w:p>
    <w:p>
      <w:pPr>
        <w:pStyle w:val="Normal"/>
        <w:rPr/>
      </w:pPr>
      <w:r>
        <w:rPr/>
        <w:t>Cơ quan truyền thông Trung Quốc đều nhất tề gán ghép rằng kẻ tự thiêu là học viên Pháp Luân Công. [Trong năm người tự thiêu, cô Lưu Xuân Linh là người đã chết ngay tại hiện trường]. Tuy nhiên chính băng hình này đã phơi bày sự thực là cô Lưu không hề chết vì lửa, mà vì một cú đánh mạnh vào đầu.</w:t>
      </w:r>
    </w:p>
    <w:p>
      <w:pPr>
        <w:pStyle w:val="Normal"/>
        <w:rPr>
          <w:rFonts w:ascii="PMingLiU;新細明體" w:hAnsi="PMingLiU;新細明體" w:eastAsia="PMingLiU;新細明體" w:cs="PMingLiU;新細明體"/>
          <w:sz w:val="23"/>
          <w:szCs w:val="23"/>
          <w:highlight w:val="cyan"/>
        </w:rPr>
      </w:pPr>
      <w:r>
        <w:rPr>
          <w:i/>
        </w:rPr>
        <w:t xml:space="preserve">đọc dòng chữ: </w:t>
      </w:r>
      <w:r>
        <w:rPr/>
        <w:t>“Vụ mưu sát thâm hiểm?”</w:t>
      </w:r>
    </w:p>
    <w:p>
      <w:pPr>
        <w:pStyle w:val="Normal"/>
        <w:rPr/>
      </w:pPr>
      <w:r>
        <w:rPr/>
        <w:t xml:space="preserve">Qua băng quay chậm, lửa trên người cô Lưu đã tắt gần hết. Đột nhiên có người cầm một vật đánh mạnh vào đầu cô Lưu. Cô Lưu quỵ ngã xuống còn vật kia bay văng ra, bay từ sau gáy cô lên không trung rồi mau chóng rớt xuống. Vậy, hung thủ là ai? </w:t>
      </w:r>
      <w:r>
        <w:rPr>
          <w:i/>
        </w:rPr>
        <w:t>(đến đoạn pause)</w:t>
      </w:r>
      <w:r>
        <w:rPr/>
        <w:t xml:space="preserve"> </w:t>
      </w:r>
    </w:p>
    <w:p>
      <w:pPr>
        <w:pStyle w:val="Normal"/>
        <w:rPr/>
      </w:pPr>
      <w:r>
        <w:rPr/>
        <w:t xml:space="preserve">Nếu dừng đoạn này lại, ta có thể thấy một cánh tay đập vào đầu cô Lưu. Một người mặc đồ quân cảnh đang tiến về ống kính. </w:t>
      </w:r>
    </w:p>
    <w:p>
      <w:pPr>
        <w:pStyle w:val="Normal"/>
        <w:rPr/>
      </w:pPr>
      <w:r>
        <w:rPr/>
        <w:t>Sau anh ta là một người đàn ông mặc áo</w:t>
      </w:r>
      <w:del w:id="4" w:author="Jacques" w:date="2002-11-17T12:38:00Z">
        <w:r>
          <w:rPr/>
          <w:delText xml:space="preserve"> (đại cán</w:delText>
        </w:r>
      </w:del>
      <w:r>
        <w:rPr/>
        <w:t xml:space="preserve"> cán bộ</w:t>
      </w:r>
      <w:del w:id="5" w:author="Jacques" w:date="2002-11-17T12:38:00Z">
        <w:r>
          <w:rPr/>
          <w:delText xml:space="preserve"> cao cấp</w:delText>
        </w:r>
      </w:del>
      <w:r>
        <w:rPr/>
        <w:t xml:space="preserve"> ở đúng chỗ của kẻ đã ra tay đánh người, vẫn đang trong tư thế vừa dụng lực một vài giây về trước. Vật thể văng trên không bị oằn cong lại, cho thấy lực dùng rất lớn, hạ thủ tàn độc. Thậm chí ta còn thấy, cô Lưu quỵ ngã rồi, vẫn giơ tay lên chỗ bị đánh rất đau đớn.</w:t>
      </w:r>
    </w:p>
    <w:p>
      <w:pPr>
        <w:pStyle w:val="Normal"/>
        <w:rPr/>
      </w:pPr>
      <w:r>
        <w:rPr>
          <w:i/>
        </w:rPr>
        <w:t>đọc dòng chữ:</w:t>
      </w:r>
      <w:r>
        <w:rPr/>
        <w:t xml:space="preserve"> “Bí mật trong bệnh viện”</w:t>
      </w:r>
    </w:p>
    <w:p>
      <w:pPr>
        <w:pStyle w:val="Normal"/>
        <w:rPr/>
      </w:pPr>
      <w:r>
        <w:rPr>
          <w:i/>
        </w:rPr>
        <w:t>cảnh Lý Trì giải thích</w:t>
      </w:r>
      <w:ins w:id="6" w:author="Jacques" w:date="2002-11-17T16:22:00Z">
        <w:r>
          <w:rPr>
            <w:i/>
          </w:rPr>
          <w:t xml:space="preserve"> </w:t>
        </w:r>
      </w:ins>
    </w:p>
    <w:p>
      <w:pPr>
        <w:pStyle w:val="Normal"/>
        <w:rPr>
          <w:ins w:id="8" w:author="Jacques" w:date="2002-11-17T16:28:00Z"/>
        </w:rPr>
      </w:pPr>
      <w:del w:id="7" w:author="Jacques" w:date="2002-11-17T12:38:00Z">
        <w:r>
          <w:rPr/>
          <w:delText xml:space="preserve">[Nạn nhân được đưa đi cấp cứu tại bệnh viện Tích Thuỷ Linh Đàm ở Bắc Kinh. </w:delText>
        </w:r>
      </w:del>
    </w:p>
    <w:p>
      <w:pPr>
        <w:pStyle w:val="Normal"/>
        <w:rPr>
          <w:ins w:id="9" w:author="Jacques" w:date="2002-11-17T12:38:00Z"/>
        </w:rPr>
      </w:pPr>
      <w:r>
        <w:rPr/>
        <w:t xml:space="preserve">Ông Lý Trì, phó khoa Bỏng nói: “Chúng tôi khi cấp cứu ca bỏng diện tích rộng này, một điều tối chủ yếu, là chúng tôi lập tức cắt mở khí quản”] </w:t>
      </w:r>
    </w:p>
    <w:p>
      <w:pPr>
        <w:pStyle w:val="Normal"/>
        <w:rPr/>
      </w:pPr>
      <w:r>
        <w:rPr/>
        <w:t>Y học có dạy về thủ thuật cắt mở khí quản ở chỗ dưới thanh đới [và lồng một ống thông khí vào]. Người thành niên nếu qua phẫu thuật này sẽ phải mất nhiều ngày mới nói được; đối với trẻ em, rất khó có thể phát âm được trong những ngày đầu. Dẫu muốn nói, cũng phải bịt ống, nếu không thì khí lọt ra ngoài, không nói được.</w:t>
      </w:r>
      <w:r>
        <w:rPr>
          <w:rFonts w:eastAsia="PMingLiU;新細明體" w:cs="PMingLiU;新細明體" w:ascii="PMingLiU;新細明體" w:hAnsi="PMingLiU;新細明體"/>
          <w:sz w:val="23"/>
          <w:szCs w:val="23"/>
          <w:highlight w:val="cyan"/>
        </w:rPr>
        <w:t xml:space="preserve"> </w:t>
      </w:r>
    </w:p>
    <w:p>
      <w:pPr>
        <w:pStyle w:val="Normal"/>
        <w:rPr>
          <w:i/>
          <w:i/>
        </w:rPr>
      </w:pPr>
      <w:r>
        <w:rPr>
          <w:i/>
        </w:rPr>
        <w:t xml:space="preserve">sang cảnh giường bệnh với cháu Tư Ảnh </w:t>
      </w:r>
    </w:p>
    <w:p>
      <w:pPr>
        <w:pStyle w:val="Normal"/>
        <w:rPr/>
      </w:pPr>
      <w:r>
        <w:rPr/>
        <w:t xml:space="preserve">[Tuy nhiên, cháu </w:t>
      </w:r>
      <w:del w:id="10" w:author="Jacques" w:date="2002-11-17T12:39:00Z">
        <w:r>
          <w:rPr/>
          <w:delText xml:space="preserve">Lưu Tư </w:delText>
        </w:r>
      </w:del>
      <w:r>
        <w:rPr/>
        <w:t>Ảnh 12 tuổi, con cô Lưu</w:t>
      </w:r>
      <w:del w:id="11" w:author="Jacques" w:date="2002-11-17T12:39:00Z">
        <w:r>
          <w:rPr/>
          <w:delText xml:space="preserve"> Xuân Linh</w:delText>
        </w:r>
      </w:del>
      <w:r>
        <w:rPr/>
        <w:t xml:space="preserve">] </w:t>
      </w:r>
      <w:del w:id="12" w:author="Jacques" w:date="2002-11-17T12:39:00Z">
        <w:r>
          <w:rPr/>
          <w:delText xml:space="preserve">mới </w:delText>
        </w:r>
      </w:del>
      <w:r>
        <w:rPr/>
        <w:t>sau 4 ngày phẫu thuật, vẫn còn ống thông khí, thế mà lời nói thanh âm đã rất rõ ràng. Điều này quả không thể tin được.</w:t>
      </w:r>
      <w:r>
        <w:rPr>
          <w:rFonts w:eastAsia="PMingLiU;新細明體" w:cs="PMingLiU;新細明體" w:ascii="PMingLiU;新細明體" w:hAnsi="PMingLiU;新細明體"/>
          <w:sz w:val="23"/>
          <w:szCs w:val="23"/>
          <w:highlight w:val="cyan"/>
        </w:rPr>
        <w:t xml:space="preserve"> </w:t>
      </w:r>
    </w:p>
    <w:p>
      <w:pPr>
        <w:pStyle w:val="Normal"/>
        <w:rPr/>
      </w:pPr>
      <w:r>
        <w:rPr>
          <w:i/>
        </w:rPr>
        <w:t>đọc dòng chữ:</w:t>
      </w:r>
      <w:r>
        <w:rPr/>
        <w:t xml:space="preserve"> “Kẻ tự thiêu có phải học viên Pháp Luân Công hay không?”</w:t>
      </w:r>
      <w:r>
        <w:rPr>
          <w:rFonts w:eastAsia="PMingLiU;新細明體" w:cs="PMingLiU;新細明體" w:ascii="PMingLiU;新細明體" w:hAnsi="PMingLiU;新細明體"/>
          <w:sz w:val="23"/>
          <w:szCs w:val="23"/>
          <w:highlight w:val="cyan"/>
        </w:rPr>
        <w:t xml:space="preserve"> </w:t>
      </w:r>
    </w:p>
    <w:p>
      <w:pPr>
        <w:pStyle w:val="Normal"/>
        <w:rPr/>
      </w:pPr>
      <w:r>
        <w:rPr/>
        <w:t xml:space="preserve">Để chứng tỏ rằng cô Lưu </w:t>
      </w:r>
      <w:del w:id="13" w:author="Jacques" w:date="2002-11-17T12:39:00Z">
        <w:r>
          <w:rPr/>
          <w:delText xml:space="preserve">Xuân Linh </w:delText>
        </w:r>
      </w:del>
      <w:r>
        <w:rPr/>
        <w:t xml:space="preserve">là một học viên Pháp Luân Công, Tân Hoa Xã đã tốn không ít công sức, nhưng các báo cáo của họ trước sau có mâu thuẫn, và Trung Quốc đồng thời cũng cấm cơ quan khác điều tra thêm. Theo phóng viên Tân Hoa Xã báo cáo ngày 30 tháng Giêng, thì cô Lưu bắt đầu học Pháp Luân Công trước tháng Ba 1999. </w:t>
      </w:r>
    </w:p>
    <w:p>
      <w:pPr>
        <w:pStyle w:val="Normal"/>
        <w:rPr/>
      </w:pPr>
      <w:r>
        <w:rPr/>
        <w:t xml:space="preserve">Tuy nhiên theo tờ Washington Post </w:t>
      </w:r>
      <w:del w:id="14" w:author="Jacques" w:date="2002-11-17T12:40:00Z">
        <w:r>
          <w:rPr/>
          <w:delText xml:space="preserve">của Hoa Kỳ ngày 4 tháng Hai đã </w:delText>
        </w:r>
      </w:del>
      <w:r>
        <w:rPr/>
        <w:t xml:space="preserve">cho rằng kết luận trên không có căn cứ. </w:t>
      </w:r>
    </w:p>
    <w:p>
      <w:pPr>
        <w:pStyle w:val="Normal"/>
        <w:rPr/>
      </w:pPr>
      <w:r>
        <w:rPr/>
        <w:t xml:space="preserve">Phóng viên Philip Pan của Washington Post đã </w:t>
      </w:r>
      <w:del w:id="15" w:author="Jacques" w:date="2002-11-17T12:40:00Z">
        <w:r>
          <w:rPr/>
          <w:delText xml:space="preserve">tự </w:delText>
        </w:r>
      </w:del>
      <w:r>
        <w:rPr/>
        <w:t xml:space="preserve">đến nhà cô Lưu tại phủ Khai Phong để tìm hiểu sự thật. Hàng xóm đều nói rằng chưa từng thấy cô Lưu luyện Pháp Luân Công bao giờ cả. Báo cáo này đã lưu truyền cả trong ngoài nước Trung Quốc. </w:t>
      </w:r>
    </w:p>
    <w:p>
      <w:pPr>
        <w:pStyle w:val="Normal"/>
        <w:rPr/>
      </w:pPr>
      <w:r>
        <w:rPr/>
        <w:t xml:space="preserve">Tân Hoa Xã thấy rằng đã bị lộ tẩy, do đó </w:t>
      </w:r>
      <w:del w:id="16" w:author="Jacques" w:date="2002-11-17T12:40:00Z">
        <w:r>
          <w:rPr/>
          <w:delText xml:space="preserve">tại báo cáo mồng 8 tháng Hai </w:delText>
        </w:r>
      </w:del>
      <w:r>
        <w:rPr/>
        <w:t>lại nói cô Lưu bắt đầu học Pháp Luân Công sau tháng Bảy 1999, [khi Trung Quốc đã bắt đầu bức hại Pháp Luân Công], và do áp lực nên cô chỉ tập trong nhà, nên không ai biết cô tập Pháp Luân Công.</w:t>
      </w:r>
      <w:r>
        <w:rPr>
          <w:rFonts w:eastAsia="PMingLiU;新細明體" w:cs="PMingLiU;新細明體" w:ascii="PMingLiU;新細明體" w:hAnsi="PMingLiU;新細明體"/>
          <w:sz w:val="23"/>
          <w:szCs w:val="23"/>
          <w:highlight w:val="cyan"/>
        </w:rPr>
        <w:t xml:space="preserve"> </w:t>
      </w:r>
    </w:p>
    <w:p>
      <w:pPr>
        <w:pStyle w:val="Normal"/>
        <w:rPr/>
      </w:pPr>
      <w:r>
        <w:rPr>
          <w:i/>
        </w:rPr>
        <w:t>đọc dòng chữ</w:t>
      </w:r>
      <w:r>
        <w:rPr/>
        <w:t xml:space="preserve">: “Đóng kịch trước sau cũng bị lộ” </w:t>
      </w:r>
    </w:p>
    <w:p>
      <w:pPr>
        <w:pStyle w:val="Normal"/>
        <w:rPr>
          <w:ins w:id="18" w:author="Jacques" w:date="2002-11-17T12:40:00Z"/>
        </w:rPr>
      </w:pPr>
      <w:r>
        <w:rPr/>
        <w:t xml:space="preserve">Kẻ mang danh ‘người tổ chức’ vụ tự thiêu, ông Vương Tiến Đông, có thân phận càng khả nghi hơn nữa. </w:t>
      </w:r>
      <w:del w:id="17" w:author="Jacques" w:date="2002-11-17T12:41:00Z">
        <w:r>
          <w:rPr/>
          <w:delText xml:space="preserve">Trong báo cáo của mình, </w:delText>
        </w:r>
      </w:del>
      <w:r>
        <w:rPr/>
        <w:t xml:space="preserve">Tân Hoa Xã đã dựa trên tư thế ngồi thiền và lời ông hô to trên hiện trường mà kết luận rằng ông Vương là học viên Pháp Luân Công. </w:t>
      </w:r>
    </w:p>
    <w:p>
      <w:pPr>
        <w:pStyle w:val="Normal"/>
        <w:rPr>
          <w:del w:id="20" w:author="Jacques" w:date="2002-11-17T12:41:00Z"/>
        </w:rPr>
      </w:pPr>
      <w:r>
        <w:rPr/>
        <w:t xml:space="preserve">Nhưng kỳ lạ thay, </w:t>
      </w:r>
      <w:del w:id="19" w:author="Jacques" w:date="2002-11-17T12:41:00Z">
        <w:r>
          <w:rPr>
            <w:rFonts w:eastAsia="PMingLiU;新細明體" w:cs="PMingLiU;新細明體" w:ascii="PMingLiU;新細明體" w:hAnsi="PMingLiU;新細明體"/>
            <w:sz w:val="23"/>
            <w:szCs w:val="23"/>
            <w:highlight w:val="cyan"/>
          </w:rPr>
          <w:delText>15.07”</w:delText>
        </w:r>
      </w:del>
    </w:p>
    <w:p>
      <w:pPr>
        <w:pStyle w:val="Normal"/>
        <w:rPr>
          <w:ins w:id="22" w:author="Jacques" w:date="2002-11-17T12:41:00Z"/>
        </w:rPr>
      </w:pPr>
      <w:del w:id="21" w:author="Jacques" w:date="2002-11-17T12:41:00Z">
        <w:r>
          <w:rPr/>
          <w:delText>‘</w:delText>
        </w:r>
      </w:del>
      <w:r>
        <w:rPr/>
        <w:t xml:space="preserve">học viên’ kỳ cựu tu luyện từ năm 1996 này vẫn không biết ngồi thiền, kể cả thế kiết già hay thế bán già vốn là yêu cầu bắt buộc trong Pháp Luân Công. Thậm chí động tác cơ bản với hai ngón cái chạm nhau cũng sai nốt! </w:t>
      </w:r>
    </w:p>
    <w:p>
      <w:pPr>
        <w:pStyle w:val="Normal"/>
        <w:rPr>
          <w:rFonts w:ascii="PMingLiU;新細明體" w:hAnsi="PMingLiU;新細明體" w:eastAsia="PMingLiU;新細明體" w:cs="PMingLiU;新細明體"/>
          <w:sz w:val="23"/>
          <w:szCs w:val="23"/>
        </w:rPr>
      </w:pPr>
      <w:r>
        <w:rPr/>
        <w:t xml:space="preserve">Sau khi châm lửa tự thiêu, không hiểu sao chai nhựa nước ngọt sprite mà ông Vương dùng để đựng xăng đã không những không bị nổ tung mà còn thậm chí chẳng bị hề hấn gì. </w:t>
      </w:r>
      <w:del w:id="23" w:author="Jacques" w:date="2002-11-17T12:42:00Z">
        <w:r>
          <w:rPr>
            <w:rFonts w:eastAsia="PMingLiU;新細明體" w:cs="PMingLiU;新細明體" w:ascii="PMingLiU;新細明體" w:hAnsi="PMingLiU;新細明體"/>
            <w:sz w:val="23"/>
            <w:szCs w:val="23"/>
            <w:highlight w:val="cyan"/>
          </w:rPr>
          <w:delText>14.10”</w:delText>
        </w:r>
      </w:del>
    </w:p>
    <w:p>
      <w:pPr>
        <w:pStyle w:val="Normal"/>
        <w:rPr>
          <w:rFonts w:ascii="PMingLiU;新細明體" w:hAnsi="PMingLiU;新細明體" w:eastAsia="PMingLiU;新細明體" w:cs="PMingLiU;新細明體"/>
          <w:sz w:val="23"/>
          <w:szCs w:val="23"/>
          <w:ins w:id="33" w:author="Jacques" w:date="2002-11-17T12:43:00Z"/>
        </w:rPr>
      </w:pPr>
      <w:del w:id="24" w:author="Jacques" w:date="2002-11-17T12:42:00Z">
        <w:r>
          <w:rPr>
            <w:i/>
          </w:rPr>
          <w:delText>đọc dòng chữ</w:delText>
        </w:r>
      </w:del>
      <w:del w:id="25" w:author="Jacques" w:date="2002-11-17T12:42:00Z">
        <w:r>
          <w:rPr/>
          <w:delText>: (</w:delText>
        </w:r>
      </w:del>
      <w:del w:id="26" w:author="Jacques" w:date="2002-11-17T12:42:00Z">
        <w:r>
          <w:rPr>
            <w:rFonts w:eastAsia="PMingLiU;新細明體" w:cs="PMingLiU;新細明體" w:ascii="PMingLiU;新細明體" w:hAnsi="PMingLiU;新細明體"/>
            <w:sz w:val="23"/>
            <w:szCs w:val="23"/>
          </w:rPr>
          <w:delText xml:space="preserve">self-immolation or lie?) </w:delText>
        </w:r>
      </w:del>
      <w:del w:id="27" w:author="Jacques" w:date="2002-11-17T12:42:00Z">
        <w:r>
          <w:rPr>
            <w:rFonts w:eastAsia="PMingLiU;新細明體" w:cs="Arial"/>
            <w:sz w:val="23"/>
            <w:szCs w:val="23"/>
          </w:rPr>
          <w:delText>(Tự thiêu hay sự lừa dối)</w:delText>
        </w:r>
      </w:del>
      <w:del w:id="28" w:author="Jacques" w:date="2002-11-17T12:42:00Z">
        <w:r>
          <w:rPr>
            <w:rFonts w:eastAsia="PMingLiU;新細明體" w:cs="PMingLiU;新細明體" w:ascii="PMingLiU;新細明體" w:hAnsi="PMingLiU;新細明體"/>
            <w:sz w:val="23"/>
            <w:szCs w:val="23"/>
          </w:rPr>
          <w:delText xml:space="preserve"> </w:delText>
        </w:r>
      </w:del>
      <w:del w:id="29" w:author="Jacques" w:date="2002-11-17T12:42:00Z">
        <w:r>
          <w:rPr>
            <w:rFonts w:eastAsia="PMingLiU;新細明體" w:cs="PMingLiU;新細明體" w:ascii="PMingLiU;新細明體" w:hAnsi="PMingLiU;新細明體"/>
            <w:sz w:val="23"/>
            <w:szCs w:val="23"/>
            <w:highlight w:val="cyan"/>
          </w:rPr>
          <w:delText>3.14”</w:delText>
        </w:r>
      </w:del>
      <w:r>
        <w:rPr/>
        <w:t xml:space="preserve">Trên ống kính ta thấy ông Vương bị cháy cả, vậy mà chai nhựa trong lòng ông lại bình yên vô sự. Tân Hoa Xã đang diễn vở kịch nào vậy? Trước những điểm </w:t>
      </w:r>
      <w:del w:id="30" w:author="Jacques" w:date="2002-11-17T12:43:00Z">
        <w:r>
          <w:rPr/>
          <w:delText xml:space="preserve">thật đáng ngờ </w:delText>
        </w:r>
      </w:del>
      <w:r>
        <w:rPr/>
        <w:t xml:space="preserve">sơ hở ấy, đài Truyền Hình Trung Ương Trung Quốc không còn cách nào giải thích. </w:t>
      </w:r>
      <w:del w:id="31" w:author="Jacques" w:date="2002-11-17T16:12:00Z">
        <w:r>
          <w:rPr>
            <w:rFonts w:eastAsia="PMingLiU;新細明體" w:cs="PMingLiU;新細明體" w:ascii="PMingLiU;新細明體" w:hAnsi="PMingLiU;新細明體"/>
            <w:sz w:val="23"/>
            <w:szCs w:val="23"/>
            <w:highlight w:val="cyan"/>
          </w:rPr>
          <w:delText>12</w:delText>
        </w:r>
      </w:del>
      <w:ins w:id="32" w:author="Jacques" w:date="2002-11-17T16:12:00Z">
        <w:r>
          <w:rPr>
            <w:rFonts w:eastAsia="PMingLiU;新細明體" w:cs="PMingLiU;新細明體" w:ascii="PMingLiU;新細明體" w:hAnsi="PMingLiU;新細明體"/>
            <w:sz w:val="23"/>
            <w:szCs w:val="23"/>
            <w:highlight w:val="cyan"/>
          </w:rPr>
          <w:t xml:space="preserve"> </w:t>
        </w:r>
      </w:ins>
    </w:p>
    <w:p>
      <w:pPr>
        <w:pStyle w:val="Normal"/>
        <w:rPr/>
      </w:pPr>
      <w:ins w:id="34" w:author="Jacques" w:date="2002-11-17T12:43:00Z">
        <w:r>
          <w:rPr>
            <w:i/>
          </w:rPr>
          <w:t>đọc dòng chữ</w:t>
        </w:r>
      </w:ins>
      <w:ins w:id="35" w:author="Jacques" w:date="2002-11-17T12:43:00Z">
        <w:r>
          <w:rPr/>
          <w:t xml:space="preserve">: </w:t>
        </w:r>
      </w:ins>
      <w:ins w:id="36" w:author="Jacques" w:date="2002-11-17T12:43:00Z">
        <w:r>
          <w:rPr>
            <w:rFonts w:eastAsia="PMingLiU;新細明體" w:cs="Arial"/>
            <w:sz w:val="23"/>
            <w:szCs w:val="23"/>
          </w:rPr>
          <w:t>Tự thiêu hay sự lừa dối</w:t>
        </w:r>
      </w:ins>
      <w:ins w:id="37" w:author="Jacques" w:date="2002-11-17T12:43:00Z">
        <w:r>
          <w:rPr>
            <w:rFonts w:eastAsia="PMingLiU;新細明體" w:cs="PMingLiU;新細明體" w:ascii="PMingLiU;新細明體" w:hAnsi="PMingLiU;新細明體"/>
            <w:sz w:val="23"/>
            <w:szCs w:val="23"/>
          </w:rPr>
          <w:t xml:space="preserve"> </w:t>
        </w:r>
      </w:ins>
    </w:p>
    <w:p>
      <w:pPr>
        <w:pStyle w:val="Normal"/>
        <w:rPr>
          <w:ins w:id="38" w:author="Jacques" w:date="2002-11-17T12:43:00Z"/>
        </w:rPr>
      </w:pPr>
      <w:r>
        <w:rPr/>
        <w:t xml:space="preserve">Rốt cuộc họ đã chữa lại cảnh tượng trong phim tự thiêu [bằng cách] tước bỏ những đoạn sơ hở [ở các lần phát sóng sau này]. Nhưng tội ác của tập đoàn Giang Trạch Dân không thể nào che giấu được. </w:t>
      </w:r>
    </w:p>
    <w:p>
      <w:pPr>
        <w:pStyle w:val="Normal"/>
        <w:rPr/>
      </w:pPr>
      <w:r>
        <w:rPr/>
        <w:t xml:space="preserve">Ngay tại Hội nghị Liên Hiệp Quốc tháng 8 năm 2001, Trung tâm Phát triển Giáo dục Quốc tế đã vạch rõ rằng sự việc này là do bàn tay của Giang Trạch Dân đạo diễn, và đã đưa ra trước hội nghị những đoạn băng hình phân tích. </w:t>
      </w:r>
      <w:del w:id="39" w:author="Jacques" w:date="2002-11-17T15:35:00Z">
        <w:r>
          <w:rPr>
            <w:rFonts w:eastAsia="PMingLiU;新細明體" w:cs="PMingLiU;新細明體" w:ascii="PMingLiU;新細明體" w:hAnsi="PMingLiU;新細明體"/>
            <w:sz w:val="23"/>
            <w:szCs w:val="23"/>
            <w:highlight w:val="cyan"/>
          </w:rPr>
          <w:delText>18”</w:delText>
        </w:r>
      </w:del>
    </w:p>
    <w:p>
      <w:pPr>
        <w:pStyle w:val="Normal"/>
        <w:rPr>
          <w:i/>
          <w:i/>
        </w:rPr>
      </w:pPr>
      <w:r>
        <w:rPr/>
        <w:t xml:space="preserve">Có thể nói, cái gọi là “tự thiêu tại Thiên An Môn” chính là một âm mưu thâm hiểm của Giang Trạch Dân nhằm hãm hại Pháp Luân Công: bán rẻ sinh mạng con người, để lừa dối nhân loại trên thế giới, nhằm gây lòng thù hận, rồi mượn đó làm cớ tàn sát những học viên Pháp Luân Công lương thiện. </w:t>
      </w:r>
      <w:del w:id="40" w:author="Jacques" w:date="2002-11-17T15:36:00Z">
        <w:r>
          <w:rPr>
            <w:rFonts w:eastAsia="PMingLiU;新細明體" w:cs="PMingLiU;新細明體" w:ascii="PMingLiU;新細明體" w:hAnsi="PMingLiU;新細明體"/>
            <w:sz w:val="23"/>
            <w:szCs w:val="23"/>
            <w:highlight w:val="cyan"/>
          </w:rPr>
          <w:delText>?? (unsure, might have been cut)</w:delText>
        </w:r>
      </w:del>
      <w:ins w:id="41" w:author="Jacques" w:date="2002-11-17T15:36:00Z">
        <w:r>
          <w:rPr>
            <w:rFonts w:eastAsia="PMingLiU;新細明體" w:cs="PMingLiU;新細明體" w:ascii="PMingLiU;新細明體" w:hAnsi="PMingLiU;新細明體"/>
            <w:sz w:val="23"/>
            <w:szCs w:val="23"/>
          </w:rPr>
          <w:t xml:space="preserve"> </w:t>
        </w:r>
      </w:ins>
    </w:p>
    <w:p>
      <w:pPr>
        <w:pStyle w:val="Normal"/>
        <w:rPr/>
      </w:pPr>
      <w:r>
        <w:rPr/>
        <w:t xml:space="preserve">Nhưng âm mưu “tự thiêu tại Thiên An Môn” không phải là lần đầu tập đoàn Giang Trạch Dân cố tình đổ vạ cho Pháp Luân Công và cũng không phải lần cuối. </w:t>
      </w:r>
      <w:del w:id="42" w:author="Jacques" w:date="2002-11-17T15:36:00Z">
        <w:r>
          <w:rPr/>
          <w:delText xml:space="preserve">Từ khi bắt đầu đàn áp Pháp Luân Công từ tháng 7-1999 đến nay, những điều giả đối như thế đều lần lượt bị vạch trần. </w:delText>
        </w:r>
      </w:del>
    </w:p>
    <w:p>
      <w:pPr>
        <w:pStyle w:val="Normal"/>
        <w:rPr/>
      </w:pPr>
      <w:r>
        <w:rPr>
          <w:i/>
        </w:rPr>
        <w:t>đọc dòng chữ</w:t>
      </w:r>
      <w:r>
        <w:rPr/>
        <w:t>: Bí mật “thuốc thúc sinh”</w:t>
      </w:r>
      <w:r>
        <w:rPr>
          <w:rFonts w:eastAsia="PMingLiU;新細明體" w:cs="PMingLiU;新細明體" w:ascii="PMingLiU;新細明體" w:hAnsi="PMingLiU;新細明體"/>
          <w:sz w:val="23"/>
          <w:szCs w:val="23"/>
          <w:highlight w:val="cyan"/>
        </w:rPr>
        <w:t xml:space="preserve"> </w:t>
      </w:r>
      <w:del w:id="43" w:author="Jacques" w:date="2002-11-17T15:37:00Z">
        <w:r>
          <w:rPr>
            <w:rFonts w:eastAsia="PMingLiU;新細明體" w:cs="PMingLiU;新細明體" w:ascii="PMingLiU;新細明體" w:hAnsi="PMingLiU;新細明體"/>
            <w:sz w:val="23"/>
            <w:szCs w:val="23"/>
            <w:highlight w:val="cyan"/>
          </w:rPr>
          <w:delText>(cut)</w:delText>
        </w:r>
      </w:del>
    </w:p>
    <w:p>
      <w:pPr>
        <w:pStyle w:val="Normal"/>
        <w:rPr/>
      </w:pPr>
      <w:r>
        <w:rPr/>
        <w:t xml:space="preserve">Trong </w:t>
      </w:r>
      <w:del w:id="44" w:author="Jacques" w:date="2002-11-17T15:37:00Z">
        <w:r>
          <w:rPr/>
          <w:delText xml:space="preserve">số báo ngày 29 tháng Bảy, 1999, </w:delText>
        </w:r>
      </w:del>
      <w:r>
        <w:rPr/>
        <w:t xml:space="preserve">tờ “Nhân Dân nhật báo” [tại Trung Quốc], bà Phan Ngọc Phương 80 tuổi đã tuyên bố rằng để sinh </w:t>
      </w:r>
      <w:del w:id="45" w:author="Jacques" w:date="2002-11-17T15:37:00Z">
        <w:r>
          <w:rPr/>
          <w:delText xml:space="preserve">ông Lý Hồng Chí </w:delText>
        </w:r>
      </w:del>
      <w:r>
        <w:rPr/>
        <w:t xml:space="preserve">ngườI </w:t>
      </w:r>
      <w:ins w:id="46" w:author="Jacques" w:date="2002-11-17T15:37:00Z">
        <w:r>
          <w:rPr/>
          <w:t>s</w:t>
        </w:r>
      </w:ins>
      <w:r>
        <w:rPr/>
        <w:t>á</w:t>
      </w:r>
      <w:ins w:id="47" w:author="Jacques" w:date="2002-11-17T15:37:00Z">
        <w:r>
          <w:rPr/>
          <w:t>ng l</w:t>
        </w:r>
      </w:ins>
      <w:r>
        <w:rPr/>
        <w:t>ậ</w:t>
      </w:r>
      <w:ins w:id="48" w:author="Jacques" w:date="2002-11-17T15:37:00Z">
        <w:r>
          <w:rPr/>
          <w:t xml:space="preserve">p </w:t>
        </w:r>
      </w:ins>
      <w:r>
        <w:rPr/>
        <w:t xml:space="preserve">Pháp Luân Công vào năm 1952, đã có dùng “thuốc thúc sinh”. Nhưng căn cứ theo “Từ điển bách khoa Columbia” </w:t>
      </w:r>
      <w:del w:id="49" w:author="Jacques" w:date="2002-11-17T15:38:00Z">
        <w:r>
          <w:rPr/>
          <w:delText xml:space="preserve">thì </w:delText>
        </w:r>
      </w:del>
      <w:r>
        <w:rPr/>
        <w:t xml:space="preserve">thành phần của thuốc ấy mãi đến năm 1953 mới </w:t>
      </w:r>
      <w:del w:id="50" w:author="Jacques" w:date="2002-11-17T15:38:00Z">
        <w:r>
          <w:rPr/>
          <w:delText xml:space="preserve">được </w:delText>
        </w:r>
      </w:del>
      <w:r>
        <w:rPr/>
        <w:t>phát hiện</w:t>
      </w:r>
      <w:ins w:id="51" w:author="Jacques" w:date="2002-11-17T15:38:00Z">
        <w:r>
          <w:rPr/>
          <w:t xml:space="preserve"> được</w:t>
        </w:r>
      </w:ins>
      <w:r>
        <w:rPr/>
        <w:t>. Không hiểu lão bà hồi đó đã lấy “thuốc thúc sinh” ở đâu?</w:t>
      </w:r>
      <w:r>
        <w:rPr>
          <w:rFonts w:eastAsia="PMingLiU;新細明體" w:cs="PMingLiU;新細明體" w:ascii="PMingLiU;新細明體" w:hAnsi="PMingLiU;新細明體"/>
          <w:sz w:val="23"/>
          <w:szCs w:val="23"/>
          <w:highlight w:val="cyan"/>
        </w:rPr>
        <w:t xml:space="preserve"> </w:t>
      </w:r>
      <w:del w:id="52" w:author="Jacques" w:date="2002-11-17T15:38:00Z">
        <w:r>
          <w:rPr>
            <w:rFonts w:eastAsia="PMingLiU;新細明體" w:cs="PMingLiU;新細明體" w:ascii="PMingLiU;新細明體" w:hAnsi="PMingLiU;新細明體"/>
            <w:sz w:val="23"/>
            <w:szCs w:val="23"/>
            <w:highlight w:val="cyan"/>
          </w:rPr>
          <w:delText>(cut)</w:delText>
        </w:r>
      </w:del>
    </w:p>
    <w:p>
      <w:pPr>
        <w:pStyle w:val="Normal"/>
        <w:rPr/>
      </w:pPr>
      <w:r>
        <w:rPr>
          <w:i/>
        </w:rPr>
        <w:t>đọc dòng chữ</w:t>
      </w:r>
      <w:r>
        <w:rPr/>
        <w:t xml:space="preserve">: “Những con số biết nói”. </w:t>
      </w:r>
    </w:p>
    <w:p>
      <w:pPr>
        <w:pStyle w:val="Normal"/>
        <w:rPr/>
      </w:pPr>
      <w:r>
        <w:rPr/>
        <w:t xml:space="preserve">Từ ngày 22 tháng Bảy 1999, các cơ quan truyền thông </w:t>
      </w:r>
      <w:del w:id="53" w:author="Jacques" w:date="2002-11-17T15:38:00Z">
        <w:r>
          <w:rPr/>
          <w:delText xml:space="preserve">chính thức </w:delText>
        </w:r>
      </w:del>
      <w:r>
        <w:rPr/>
        <w:t xml:space="preserve">của Trung Quốc đều nhất mực nói rằng tu luyện Pháp Luân Công dẫn đến 1400 người chết; và hiện nay họ đẩy con số lên 1700 người. Tạm không nói rằng đây là con số chưa hề được cơ quan độc lập thứ ba kiểm chứng, ta thử lấy con số 1700, và số học viên cũng theo cơ quan truyền thông </w:t>
      </w:r>
      <w:del w:id="54" w:author="Jacques" w:date="2002-11-17T15:38:00Z">
        <w:r>
          <w:rPr/>
          <w:delText xml:space="preserve">chính thức </w:delText>
        </w:r>
      </w:del>
      <w:r>
        <w:rPr/>
        <w:t>của [Trung Quốc] là chỉ có hơn 2 triệu người, [và tạm lấy thời gian chỉ trong 3 năm].</w:t>
      </w:r>
      <w:ins w:id="55" w:author="Jacques" w:date="2002-11-17T15:40:00Z">
        <w:r>
          <w:rPr/>
          <w:t xml:space="preserve"> Kết quả tính được tỷ lệ người tập luyện tử vong là 0</w:t>
        </w:r>
      </w:ins>
      <w:r>
        <w:rPr/>
        <w:t>.</w:t>
      </w:r>
      <w:ins w:id="56" w:author="Jacques" w:date="2002-11-17T15:40:00Z">
        <w:r>
          <w:rPr/>
          <w:t xml:space="preserve">03%, </w:t>
        </w:r>
      </w:ins>
      <w:r>
        <w:rPr>
          <w:rFonts w:eastAsia="PMingLiU;新細明體" w:cs="PMingLiU;新細明體" w:ascii="PMingLiU;新細明體" w:hAnsi="PMingLiU;新細明體"/>
          <w:sz w:val="23"/>
          <w:szCs w:val="23"/>
          <w:highlight w:val="cyan"/>
        </w:rPr>
        <w:t xml:space="preserve"> </w:t>
      </w:r>
    </w:p>
    <w:p>
      <w:pPr>
        <w:pStyle w:val="Normal"/>
        <w:spacing w:lineRule="auto" w:line="240"/>
        <w:rPr/>
      </w:pPr>
      <w:del w:id="57" w:author="Jacques" w:date="2002-11-17T15:40:00Z">
        <w:r>
          <w:rPr/>
          <w:delText xml:space="preserve">Kết quả tính được tỷ lệ người tập luyện tử vong là 0,03%, </w:delText>
        </w:r>
      </w:del>
      <w:ins w:id="58" w:author="Jacques" w:date="2002-11-17T15:40:00Z">
        <w:r>
          <w:rPr/>
          <w:t>Con s</w:t>
        </w:r>
      </w:ins>
      <w:r>
        <w:rPr/>
        <w:t>ố</w:t>
      </w:r>
      <w:ins w:id="59" w:author="Jacques" w:date="2002-11-17T15:40:00Z">
        <w:r>
          <w:rPr/>
          <w:t xml:space="preserve"> n</w:t>
        </w:r>
      </w:ins>
      <w:r>
        <w:rPr/>
        <w:t>à</w:t>
      </w:r>
      <w:ins w:id="60" w:author="Jacques" w:date="2002-11-17T15:40:00Z">
        <w:r>
          <w:rPr/>
          <w:t xml:space="preserve">y </w:t>
        </w:r>
      </w:ins>
      <w:r>
        <w:rPr/>
        <w:t xml:space="preserve">quá thấp so với tỷ lệ tử vong tự nhiên hàng năm </w:t>
      </w:r>
      <w:del w:id="61" w:author="Jacques" w:date="2002-11-17T15:39:00Z">
        <w:r>
          <w:rPr/>
          <w:delText xml:space="preserve">tại Trung Quốc </w:delText>
        </w:r>
      </w:del>
      <w:r>
        <w:rPr/>
        <w:t>là 0.65%.</w:t>
      </w:r>
    </w:p>
    <w:p>
      <w:pPr>
        <w:pStyle w:val="Normal"/>
        <w:rPr/>
      </w:pPr>
      <w:r>
        <w:rPr/>
        <w:t>Ngoài ra theo một báo cáo chuyên ngành y dược học Trung Quốc, thì tỷ lệ hàng năm tử vong của bệnh nhân nằm tại bệnh viện do dùng sai thuốc tối thiểu là 0.24%, cũng lớn hơn rất nhiều so với tỷ lệ 0.03%. Tuyên truyền như thế, thực ra đã phản ánh công hiệu của Pháp Luân Công về phương diện chữa bệnh khoẻ người.</w:t>
      </w:r>
    </w:p>
    <w:p>
      <w:pPr>
        <w:pStyle w:val="Normal"/>
        <w:rPr/>
      </w:pPr>
      <w:r>
        <w:rPr>
          <w:i/>
        </w:rPr>
        <w:t>đọc dòng chữ</w:t>
      </w:r>
      <w:r>
        <w:rPr/>
        <w:t>: “Xuyên tạc giáo Pháp, lừa đảo quần chúng”.</w:t>
      </w:r>
      <w:r>
        <w:rPr>
          <w:rFonts w:eastAsia="PMingLiU;新細明體" w:cs="PMingLiU;新細明體" w:ascii="PMingLiU;新細明體" w:hAnsi="PMingLiU;新細明體"/>
          <w:sz w:val="23"/>
          <w:szCs w:val="23"/>
          <w:highlight w:val="cyan"/>
        </w:rPr>
        <w:t xml:space="preserve"> </w:t>
      </w:r>
    </w:p>
    <w:p>
      <w:pPr>
        <w:pStyle w:val="Normal"/>
        <w:rPr/>
      </w:pPr>
      <w:r>
        <w:rPr/>
        <w:t xml:space="preserve">Tập đoàn Giang Trạch Dân còn dùng một cái cớ nữa để đàn áp Pháp Luân Công, [họ nói] rằng Pháp Luân Công không cho người ta đi khám bệnh. </w:t>
      </w:r>
    </w:p>
    <w:p>
      <w:pPr>
        <w:pStyle w:val="Normal"/>
        <w:rPr/>
      </w:pPr>
      <w:r>
        <w:rPr/>
        <w:t xml:space="preserve">Đài Truyền Hình Trung Ương Trung Quốc đã trích dẫn với mục đích bóp méo một đoạn trong bài giảng của </w:t>
      </w:r>
      <w:del w:id="62" w:author="Jacques" w:date="2002-11-17T15:42:00Z">
        <w:r>
          <w:rPr/>
          <w:delText xml:space="preserve">ông Lý Hồng Chí </w:delText>
        </w:r>
      </w:del>
      <w:ins w:id="63" w:author="Jacques" w:date="2002-11-17T15:42:00Z">
        <w:r>
          <w:rPr/>
          <w:t>Th</w:t>
        </w:r>
      </w:ins>
      <w:r>
        <w:rPr/>
        <w:t>ầ</w:t>
      </w:r>
      <w:ins w:id="64" w:author="Jacques" w:date="2002-11-17T15:42:00Z">
        <w:r>
          <w:rPr/>
          <w:t>y</w:t>
        </w:r>
      </w:ins>
      <w:r>
        <w:rPr/>
        <w:t xml:space="preserve"> Pháp Luân Công</w:t>
      </w:r>
      <w:ins w:id="65" w:author="Jacques" w:date="2002-11-17T15:42:00Z">
        <w:r>
          <w:rPr/>
          <w:t xml:space="preserve"> </w:t>
        </w:r>
      </w:ins>
      <w:r>
        <w:rPr/>
        <w:t xml:space="preserve">tại Đại Liên. Tuy nhiên điều mà </w:t>
      </w:r>
      <w:del w:id="66" w:author="Jacques" w:date="2002-11-17T15:42:00Z">
        <w:r>
          <w:rPr/>
          <w:delText xml:space="preserve">ông </w:delText>
        </w:r>
      </w:del>
      <w:ins w:id="67" w:author="Jacques" w:date="2002-11-17T15:42:00Z">
        <w:r>
          <w:rPr/>
          <w:t>Th</w:t>
        </w:r>
      </w:ins>
      <w:r>
        <w:rPr/>
        <w:t>ầ</w:t>
      </w:r>
      <w:ins w:id="68" w:author="Jacques" w:date="2002-11-17T15:42:00Z">
        <w:r>
          <w:rPr/>
          <w:t xml:space="preserve">y </w:t>
        </w:r>
      </w:ins>
      <w:r>
        <w:rPr/>
        <w:t xml:space="preserve">Lý </w:t>
      </w:r>
      <w:del w:id="69" w:author="Jacques" w:date="2002-11-17T15:42:00Z">
        <w:r>
          <w:rPr/>
          <w:delText xml:space="preserve">Hồng Chí </w:delText>
        </w:r>
      </w:del>
      <w:r>
        <w:rPr/>
        <w:t>giảng là: trong quá trình tu luyện thì [người học] không được dùng khí công để trị bệnh cho người khác, nếu không sẽ phương hại đến thân thể người luyện công. Nhưng Đài Truyền Hình Trung Ương đã cố tình cắt xén bóp méo là [Pháp Luân Công] cấm học viên đến bệnh viện khám bệnh.</w:t>
      </w:r>
    </w:p>
    <w:p>
      <w:pPr>
        <w:pStyle w:val="Normal"/>
        <w:rPr>
          <w:rFonts w:eastAsia="FZShuSong-Z01S"/>
          <w:lang w:eastAsia="zh-CN"/>
          <w:ins w:id="74" w:author="Jacques" w:date="2002-11-17T16:43:00Z"/>
        </w:rPr>
      </w:pPr>
      <w:r>
        <w:rPr/>
        <w:t>Ông Lý H</w:t>
      </w:r>
      <w:r>
        <w:rPr>
          <w:lang w:val="fr-CA"/>
        </w:rPr>
        <w:t>ồng</w:t>
      </w:r>
      <w:r>
        <w:rPr/>
        <w:t xml:space="preserve"> Ch</w:t>
      </w:r>
      <w:ins w:id="70" w:author="Jacques" w:date="2002-11-17T15:40:00Z">
        <w:r>
          <w:rPr/>
          <w:t>í</w:t>
        </w:r>
      </w:ins>
      <w:r>
        <w:rPr/>
        <w:t xml:space="preserve"> </w:t>
      </w:r>
      <w:del w:id="71" w:author="Jacques" w:date="2002-11-17T15:42:00Z">
        <w:r>
          <w:rPr/>
          <w:delText xml:space="preserve">Hồng Chí </w:delText>
        </w:r>
      </w:del>
      <w:r>
        <w:rPr/>
        <w:t xml:space="preserve">giảng : </w:t>
      </w:r>
      <w:ins w:id="72" w:author="Jacques" w:date="2002-11-17T16:37:00Z">
        <w:r>
          <w:rPr>
            <w:rFonts w:eastAsia="PMingLiU;新細明體" w:cs="Arial"/>
            <w:sz w:val="23"/>
            <w:szCs w:val="23"/>
          </w:rPr>
          <w:t>“</w:t>
        </w:r>
      </w:ins>
      <w:ins w:id="73" w:author="Jacques" w:date="2002-11-17T16:37:00Z">
        <w:r>
          <w:rPr>
            <w:rFonts w:eastAsia="FZShuSong-Z01S"/>
            <w:lang w:eastAsia="zh-CN"/>
          </w:rPr>
          <w:t>Người luyện công cần tịnh hoá thân thể. Khi chư vị chữa bệnh cho người ta [bằng khí công], thì chư vị và người ta hình thành một trường. Toàn bộ khí bệnh sắc đen của bệnh nhân đều lưu chuyển sang thân chư vi. Họ có bao nhiêu, chư vị có bấy nhiêu.”</w:t>
        </w:r>
      </w:ins>
    </w:p>
    <w:p>
      <w:pPr>
        <w:pStyle w:val="Normal"/>
        <w:rPr>
          <w:rFonts w:ascii="PMingLiU;新細明體" w:hAnsi="PMingLiU;新細明體" w:cs="PMingLiU;新細明體"/>
          <w:ins w:id="83" w:author="Jacques" w:date="2002-11-17T16:43:00Z"/>
        </w:rPr>
      </w:pPr>
      <w:ins w:id="75" w:author="Jacques" w:date="2002-11-17T16:41:00Z">
        <w:r>
          <w:rPr/>
          <w:t xml:space="preserve">Sau </w:t>
        </w:r>
      </w:ins>
      <w:ins w:id="76" w:author="Jacques" w:date="2002-11-17T16:37:00Z">
        <w:r>
          <w:rPr>
            <w:rFonts w:eastAsia="FZShuSong-Z01S"/>
            <w:lang w:eastAsia="zh-CN"/>
          </w:rPr>
          <w:t>đâ</w:t>
        </w:r>
      </w:ins>
      <w:ins w:id="77" w:author="Jacques" w:date="2002-11-17T16:41:00Z">
        <w:r>
          <w:rPr/>
          <w:t>y l</w:t>
        </w:r>
      </w:ins>
      <w:r>
        <w:rPr/>
        <w:t>à</w:t>
      </w:r>
      <w:ins w:id="78" w:author="Jacques" w:date="2002-11-17T16:41:00Z">
        <w:r>
          <w:rPr/>
          <w:t xml:space="preserve"> m</w:t>
        </w:r>
      </w:ins>
      <w:ins w:id="79" w:author="Jacques" w:date="2002-11-17T16:37:00Z">
        <w:r>
          <w:rPr>
            <w:rFonts w:eastAsia="FZShuSong-Z01S"/>
            <w:lang w:eastAsia="zh-CN"/>
          </w:rPr>
          <w:t>ộ</w:t>
        </w:r>
      </w:ins>
      <w:ins w:id="80" w:author="Jacques" w:date="2002-11-17T16:41:00Z">
        <w:r>
          <w:rPr/>
          <w:t>t đoạn phim b</w:t>
        </w:r>
      </w:ins>
      <w:ins w:id="81" w:author="Jacques" w:date="2002-11-17T16:37:00Z">
        <w:r>
          <w:rPr>
            <w:rFonts w:eastAsia="FZShuSong-Z01S"/>
            <w:lang w:eastAsia="zh-CN"/>
          </w:rPr>
          <w:t>ị</w:t>
        </w:r>
      </w:ins>
      <w:ins w:id="82" w:author="Jacques" w:date="2002-11-17T16:41:00Z">
        <w:r>
          <w:rPr/>
          <w:t xml:space="preserve"> Đài Truyền Hình Trung Ương cắt xén:</w:t>
        </w:r>
      </w:ins>
    </w:p>
    <w:p>
      <w:pPr>
        <w:pStyle w:val="Normal"/>
        <w:rPr>
          <w:rFonts w:eastAsia="FZShuSong-Z01S"/>
          <w:lang w:eastAsia="zh-CN"/>
          <w:del w:id="88" w:author="Jacques" w:date="2002-11-17T16:43:00Z"/>
        </w:rPr>
      </w:pPr>
      <w:r>
        <w:rPr/>
        <w:t>Ông Lý H</w:t>
      </w:r>
      <w:r>
        <w:rPr>
          <w:lang w:val="fr-CA"/>
        </w:rPr>
        <w:t>ồng</w:t>
      </w:r>
      <w:r>
        <w:rPr/>
        <w:t xml:space="preserve"> Ch</w:t>
      </w:r>
      <w:ins w:id="84" w:author="Jacques" w:date="2002-11-17T15:40:00Z">
        <w:r>
          <w:rPr/>
          <w:t>í</w:t>
        </w:r>
      </w:ins>
      <w:r>
        <w:rPr/>
        <w:t xml:space="preserve"> </w:t>
      </w:r>
      <w:del w:id="85" w:author="Jacques" w:date="2002-11-17T15:42:00Z">
        <w:r>
          <w:rPr/>
          <w:delText xml:space="preserve">Hồng Chí </w:delText>
        </w:r>
      </w:del>
      <w:r>
        <w:rPr/>
        <w:t>giảng:</w:t>
      </w:r>
      <w:ins w:id="86" w:author="Jacques" w:date="2002-11-17T16:45:00Z">
        <w:r>
          <w:rPr>
            <w:rFonts w:eastAsia="PMingLiU;新細明體" w:cs="Arial"/>
            <w:sz w:val="23"/>
            <w:szCs w:val="23"/>
          </w:rPr>
          <w:t xml:space="preserve"> “</w:t>
        </w:r>
      </w:ins>
      <w:ins w:id="87" w:author="Jacques" w:date="2002-11-17T16:45:00Z">
        <w:r>
          <w:rPr>
            <w:rFonts w:eastAsia="FZShuSong-Z01S"/>
            <w:lang w:eastAsia="zh-CN"/>
          </w:rPr>
          <w:t>Các đệ tử Pháp Luân Công, nếu thật sự muốn tu luyện Pháp Luân Công, thì chư vị không được chữa bệnh [cho người khác]. Nếu chư vị chữa bệnh thì tất cả những gì [của Đại Pháp] trên thân chư vị sẽ bị Pháp thân của tôi hạ hết xuống. Chư vị không thể vì chấp trước chữa bệnh mà phá hoại Đại Pháp của chúng tôi.”</w:t>
        </w:r>
      </w:ins>
    </w:p>
    <w:p>
      <w:pPr>
        <w:pStyle w:val="Normal"/>
        <w:widowControl/>
        <w:bidi w:val="0"/>
        <w:spacing w:lineRule="atLeast" w:line="300" w:before="0" w:after="200"/>
        <w:rPr>
          <w:rFonts w:eastAsia="FZShuSong-Z01S"/>
          <w:lang w:eastAsia="zh-CN"/>
          <w:ins w:id="90" w:author="Jacques" w:date="2002-11-17T16:47:00Z"/>
        </w:rPr>
      </w:pPr>
      <w:ins w:id="89" w:author="Jacques" w:date="2002-11-17T16:47:00Z">
        <w:r>
          <w:rPr>
            <w:rFonts w:eastAsia="FZShuSong-Z01S"/>
            <w:lang w:eastAsia="zh-CN"/>
          </w:rPr>
        </w:r>
      </w:ins>
    </w:p>
    <w:p>
      <w:pPr>
        <w:pStyle w:val="Normal"/>
        <w:rPr/>
      </w:pPr>
      <w:del w:id="91" w:author="Jacques" w:date="2002-11-17T15:45:00Z">
        <w:r>
          <w:rPr/>
          <w:delText>[Master’s speech in Chinese – we will try to supply subtitles. Thien Duc is translating the transcript. Will be available soon.]</w:delText>
        </w:r>
      </w:del>
      <w:del w:id="92" w:author="Jacques" w:date="2002-11-17T15:45:00Z">
        <w:r>
          <w:rPr>
            <w:rFonts w:ascii="PMingLiU;新細明體" w:hAnsi="PMingLiU;新細明體" w:cs="PMingLiU;新細明體" w:eastAsia="PMingLiU;新細明體"/>
            <w:sz w:val="23"/>
            <w:szCs w:val="23"/>
          </w:rPr>
          <w:delText>下面一段是被中央台断章取义引用的部分：</w:delText>
        </w:r>
      </w:del>
      <w:del w:id="93" w:author="Jacques" w:date="2002-11-17T15:45:00Z">
        <w:r>
          <w:rPr>
            <w:rFonts w:eastAsia="PMingLiU;新細明體" w:cs="PMingLiU;新細明體" w:ascii="PMingLiU;新細明體" w:hAnsi="PMingLiU;新細明體"/>
            <w:sz w:val="23"/>
            <w:szCs w:val="23"/>
          </w:rPr>
          <w:br/>
        </w:r>
      </w:del>
      <w:del w:id="94" w:author="Jacques" w:date="2002-11-17T15:45:00Z">
        <w:r>
          <w:rPr>
            <w:rFonts w:ascii="PMingLiU;新細明體" w:hAnsi="PMingLiU;新細明體" w:cs="PMingLiU;新細明體" w:eastAsia="PMingLiU;新細明體"/>
            <w:sz w:val="23"/>
            <w:szCs w:val="23"/>
          </w:rPr>
          <w:delText>（大连讲课中被断章取义引用的部分）</w:delText>
        </w:r>
      </w:del>
      <w:r>
        <w:rPr/>
        <w:t>Kỳ thực, trong cuốn Chuyển Pháp Luân, Ông Lý H</w:t>
      </w:r>
      <w:r>
        <w:rPr>
          <w:lang w:val="fr-CA"/>
        </w:rPr>
        <w:t>ồng</w:t>
      </w:r>
      <w:r>
        <w:rPr/>
        <w:t xml:space="preserve"> Ch</w:t>
      </w:r>
      <w:ins w:id="95" w:author="Jacques" w:date="2002-11-17T15:40:00Z">
        <w:r>
          <w:rPr/>
          <w:t>í</w:t>
        </w:r>
      </w:ins>
      <w:r>
        <w:rPr/>
        <w:t xml:space="preserve"> </w:t>
      </w:r>
      <w:del w:id="96" w:author="Jacques" w:date="2002-11-17T15:46:00Z">
        <w:r>
          <w:rPr/>
          <w:delText xml:space="preserve">Hồng Chí </w:delText>
        </w:r>
      </w:del>
      <w:r>
        <w:rPr/>
        <w:t xml:space="preserve">cũng đã bàn về vấn đề này, có đoạn viết: “Bệnh viện có thể trị bệnh hay không? </w:t>
      </w:r>
      <w:r>
        <w:rPr>
          <w:lang w:val="fr-CA"/>
        </w:rPr>
        <w:t>Tất nhiên là có. Nếu bệnh viện không thể trị bệnh, thì tại sao người ta lại tin tưởng, và đều đến bệnh viện để khám bệnh?”</w:t>
      </w:r>
    </w:p>
    <w:p>
      <w:pPr>
        <w:pStyle w:val="Normal"/>
        <w:rPr>
          <w:lang w:val="fr-CA"/>
        </w:rPr>
      </w:pPr>
      <w:r>
        <w:rPr>
          <w:lang w:val="fr-CA"/>
        </w:rPr>
        <w:t xml:space="preserve">Thủ đoạn cắt xén lời giảng của </w:t>
      </w:r>
      <w:r>
        <w:rPr/>
        <w:t>Ông Lý H</w:t>
      </w:r>
      <w:r>
        <w:rPr>
          <w:lang w:val="fr-CA"/>
        </w:rPr>
        <w:t>ồng</w:t>
      </w:r>
      <w:r>
        <w:rPr/>
        <w:t xml:space="preserve"> Ch</w:t>
      </w:r>
      <w:ins w:id="97" w:author="Jacques" w:date="2002-11-17T15:40:00Z">
        <w:r>
          <w:rPr/>
          <w:t>í</w:t>
        </w:r>
      </w:ins>
      <w:r>
        <w:rPr/>
        <w:t xml:space="preserve"> </w:t>
      </w:r>
      <w:del w:id="98" w:author="Jacques" w:date="2002-11-17T15:46:00Z">
        <w:r>
          <w:rPr>
            <w:lang w:val="fr-CA"/>
          </w:rPr>
          <w:delText xml:space="preserve">Hồng Chí </w:delText>
        </w:r>
      </w:del>
      <w:r>
        <w:rPr>
          <w:lang w:val="fr-CA"/>
        </w:rPr>
        <w:t>để bóp méo sự thật là điều mà Đài Truyền Hình Trung Ương Trung Quốc vẫn thường làm trong các bài chống phá Pháp Luân Công.</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r>
        <w:rPr>
          <w:i/>
          <w:lang w:val="fr-CA"/>
        </w:rPr>
        <w:t>đọc dòng chữ</w:t>
      </w:r>
      <w:r>
        <w:rPr>
          <w:lang w:val="fr-CA"/>
        </w:rPr>
        <w:t>: “Sự thật đằng sau vụ huyết án”</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r>
        <w:rPr>
          <w:lang w:val="fr-CA"/>
        </w:rPr>
        <w:t xml:space="preserve">Trong mục “tin tức” và sau đó là mục “chuyên đề” vào ngày 16 tháng 12 năm 2001 của Đài Truyền Hình Trung Ương, </w:t>
      </w:r>
      <w:del w:id="99" w:author="Jacques" w:date="2002-11-17T15:46:00Z">
        <w:r>
          <w:rPr>
            <w:lang w:val="fr-CA"/>
          </w:rPr>
          <w:delText xml:space="preserve">đã </w:delText>
        </w:r>
      </w:del>
      <w:r>
        <w:rPr>
          <w:lang w:val="fr-CA"/>
        </w:rPr>
        <w:t>có bài đưa tin về anh Phó Di Bân đã giết mẹ và vợ; rồi quy kết tội sát nhân ấy cho Pháp Luân Công. Tuy nhiên khán giả nào để ý sẽ phát hiện rằng anh Phó Di Bân có tâm thần bất ổn và lời anh ta nói tự có mâu thuẫn.</w:t>
      </w:r>
      <w:r>
        <w:rPr>
          <w:rFonts w:eastAsia="PMingLiU;新細明體" w:cs="PMingLiU;新細明體" w:ascii="PMingLiU;新細明體" w:hAnsi="PMingLiU;新細明體"/>
          <w:sz w:val="23"/>
          <w:szCs w:val="23"/>
          <w:highlight w:val="cyan"/>
          <w:lang w:val="fr-CA"/>
        </w:rPr>
        <w:t xml:space="preserve"> </w:t>
      </w:r>
      <w:del w:id="100" w:author="Jacques" w:date="2002-11-17T15:46:00Z">
        <w:r>
          <w:rPr>
            <w:rFonts w:eastAsia="PMingLiU;新細明體" w:cs="PMingLiU;新細明體" w:ascii="PMingLiU;新細明體" w:hAnsi="PMingLiU;新細明體"/>
            <w:sz w:val="23"/>
            <w:szCs w:val="23"/>
            <w:highlight w:val="cyan"/>
            <w:lang w:val="fr-CA"/>
          </w:rPr>
          <w:delText>20.18”</w:delText>
        </w:r>
      </w:del>
    </w:p>
    <w:p>
      <w:pPr>
        <w:pStyle w:val="Normal"/>
        <w:rPr>
          <w:lang w:val="fr-CA"/>
        </w:rPr>
      </w:pPr>
      <w:r>
        <w:rPr>
          <w:lang w:val="fr-CA"/>
        </w:rPr>
        <w:t>Anh Phó nói: “Tôi cho rằng nó là con rối bằng da, xác chết và thú vật biết đi. Trước da thịt, tôi cắt mở như cắt mở chó, lợn, bò. Tôi đã lấy vợ 20 năm. Rất hạnh phúc. Mọi người thân thích đều mừng cho tôi kể cả hàng xóm. Tôi rất có hiếu với cha mẹ và tôi rất hiền lành. Tôi thấy khó chịu những thằng bạn nào có vết ở ngón tay. Trước da thịt, tôi cắt mở như cắt mở chó, lợn, bò.”</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r>
        <w:rPr>
          <w:lang w:val="fr-CA"/>
        </w:rPr>
        <w:t xml:space="preserve">Lúc thì nói có thể chặt </w:t>
      </w:r>
      <w:del w:id="101" w:author="Jacques" w:date="2002-11-17T15:47:00Z">
        <w:r>
          <w:rPr>
            <w:lang w:val="fr-CA"/>
          </w:rPr>
          <w:delText xml:space="preserve">phứa </w:delText>
        </w:r>
      </w:del>
      <w:r>
        <w:rPr>
          <w:lang w:val="fr-CA"/>
        </w:rPr>
        <w:t>những con vật, rồi lại nói ghét những thằng bạn nào có vết ở ngón tay. Lúc thì nói rằng vợ như xác chết và thú vật biết đi, rồi sau lại nói sống với vợ rất hạnh phúc. Tâm thần người này chẳng phải bất ổn là gì?</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r>
        <w:rPr>
          <w:lang w:val="fr-CA"/>
        </w:rPr>
        <w:t>Thực ra, căn cứ theo người đã biết về anh Phó Di Bân, thì anh này vốn đã bị tâm thần từ năm 1993.</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r>
        <w:rPr>
          <w:lang w:val="fr-CA"/>
        </w:rPr>
        <w:t>Lời một cô gái đã từng ở Bắc Kinh: “Một người họ hàng của anh Phó là bạn học của tôi. Từ hồi 1993 bạn tôi đã kể rằng anh Phó bị tâm thần, thường hay không mặc quần áo chạy nhông ngoài đường, và vợ anh ta không kiềm chế anh ta được.”</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r>
        <w:rPr>
          <w:lang w:val="fr-CA"/>
        </w:rPr>
        <w:t>Ở Đài Truyền Hình Trung Ương, Phó Di Bân còn nói những gì? Anh ta nói rằng anh ta liên tục tu luyện “Thiện”. Rằng sau khi thiện tâm có rồi thì sau sẽ có sát tâm. Rằng anh ta phải giết người. Thế mà Đài Truyền Hình Trung Ương dám lợi dụng những lời lẽ điên cuồng hoang đường ấy để đổ vạ cho Pháp Luân Công. Lẽ nào họ không e ngại rằng khán giả sẽ nghi ngờ và tự hỏi không biết những nhân viên liên quan trong Đài Truyền Hình có vấn đề về tâm thần hay không.</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r>
        <w:rPr>
          <w:lang w:val="fr-CA"/>
        </w:rPr>
        <w:t>Ba năm qua, những lời lẽ hoang đường đủ loại và những màn diễn vụng về như trên đã được các cơ quan truyền thông lớn nhỏ tại Trung Quốc sử dụng rất nhiều trong các chiến dịch bôi nhọ Pháp Luân Công, mục đích là gây lòng cừu hận của dân chúng lên Pháp Luân Công, từ đó chĩa mũi nhọn đàn áp Pháp Luân Công.</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r>
        <w:rPr>
          <w:lang w:val="fr-CA"/>
        </w:rPr>
        <w:t>Vì lẽ gì chính phủ Giang Trạch Dân dốc toàn lực để đổ vạ hãm hại Pháp Luân Công, cũng như phát động toàn thể bộ máy chính phủ và tiêu hao tài lực nhân dân để đàn áp Pháp Luân Công?</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r>
        <w:rPr>
          <w:lang w:val="fr-CA"/>
        </w:rPr>
        <w:t>Chủ trì cuộc điều tra chính thức về Pháp Luân Công vào nửa sau năm 1998, ông Kiều Thạch thời đó là trưởng uỷ viên hội đồng nhân dân đã nhận xét Pháp Luân Công là “đối với nước(,) đối với dân trăm phần có lợi, vô hại”. Theo điều tra uỷ ban thể thao quốc gia năm 1998, thì số người tu luyện Pháp Luân Công là 70 triệu người, trội hơn số đảng viên đảng cộng sản [Trung Quốc].</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r>
        <w:rPr>
          <w:lang w:val="fr-CA"/>
        </w:rPr>
        <w:t>Sự việc Pháp Luân Công được hoan nghênh rộng khắp đã khiến tên độc tài Giang Trạch Dân lo sợ và đố kỵ.</w:t>
      </w:r>
    </w:p>
    <w:p>
      <w:pPr>
        <w:pStyle w:val="Normal"/>
        <w:rPr>
          <w:lang w:val="fr-CA"/>
        </w:rPr>
      </w:pPr>
      <w:r>
        <w:rPr>
          <w:lang w:val="fr-CA"/>
        </w:rPr>
        <w:t xml:space="preserve">Vì La Cán và người anh em đồng hao là Hà Tộ Hưu đã căm phẫn sự kiện [cảnh sát] “bắt bớ đánh đập [các học viên Pháp Luân Công] tại Thiên Tân”, nên ngày 25 tháng 4 năm 1999 đã có 10 nghìn học viên Pháp Luân Công lên thỉnh nguyện hoà bình tại Bắc Kinh; khi ấy thủ tướng Chu Dung Cơ đã giải quyết rất tốt đẹp. Các cơ quan truyền thông quốc tế đã đánh </w:t>
      </w:r>
      <w:ins w:id="102" w:author="Jacques" w:date="2002-11-17T15:48:00Z">
        <w:r>
          <w:rPr>
            <w:lang w:val="fr-CA"/>
          </w:rPr>
          <w:t xml:space="preserve">giá </w:t>
        </w:r>
      </w:ins>
      <w:r>
        <w:rPr>
          <w:lang w:val="fr-CA"/>
        </w:rPr>
        <w:t>cao sự kiện này, nhìn nhận rằng sự kiện 25 tháng 4 đã [thể hiện] tự do dân chủ tại Trung Quốc, mở đầu một dấu ấn [dân chủ] mới. Điều ấy đã đề cao thủ tướng Chu Dung Cơ. Nhưng tên độc tài đố kỵ Giang Trạch Dân lại lấy làm khó chịu. Để bảo vệ uy thế chính trị và củng cố quyền lực cá nhân, tháng 7 năm 1999, Giang Trạch Dân đã khai mở cuộc đàn áp đẫm máu nhắm vào Pháp Luân Công [và học viên Pháp Luân Công].</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r>
        <w:rPr>
          <w:lang w:val="fr-CA"/>
        </w:rPr>
        <w:t>Từ đó, hàng trăm triệu học viên Pháp Luân Công cùng gia đình lâm vào cảnh đời tăm tối. [Tư liệu Pháp Luân Công bị Giang Trạch Dân thiêu huỷ]. Các học viên Pháp Luân Công bị cưỡng chế tẩy não. Nếu không từ bỏ tu luyện Pháp Luân Công, họ sẽ bị đuổi việc, bị phạt rất nhiều tiền, bị bỏ tù không cần xử án, bị cưỡng bức lao động, bị tra tấn, bị cưỡng hiếp, bị tiêm thuốc [tâm thần], thậm chí bị đánh đập đến chết. Vô số thảm kịch vẫn đang diễn ra [hàng ngày].</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r>
        <w:rPr>
          <w:lang w:val="fr-CA"/>
        </w:rPr>
        <w:t xml:space="preserve">Ngày 20 tháng 4 năm 2000, tờ Wall Street Journal đã đăng tin từ Duy Phường, Sơn Đông Trung Quốc, về cụ bà Trần Tử Tú 58 tuổi, vì giữ vững lòng tin vào Pháp Luân Công nên bà đã bị tra tấn cho đến chết. Cảnh sát địa phương đã dùng gậy và dùi cui điện cao áp để </w:t>
      </w:r>
      <w:del w:id="103" w:author="Jacques" w:date="2002-11-17T15:48:00Z">
        <w:r>
          <w:rPr>
            <w:lang w:val="fr-CA"/>
          </w:rPr>
          <w:delText xml:space="preserve">đánh và (sốc điện bà cụ) (dùng điện để </w:delText>
        </w:r>
      </w:del>
      <w:r>
        <w:rPr>
          <w:lang w:val="fr-CA"/>
        </w:rPr>
        <w:t>tra tấn bà cụ; cưỡng bức bà đi chân trần trên tuyết lạnh. Theo các nhân chứng, hai ngày tra tấn đã làm đôi chân bà bầm tím, mái tóc ngắn của bà bê bết máu và chất nhầy. Khi ấy bà vừa bò lê bò lết vừa nôn mửa rồi gục xuống. Bà không bao giờ dậy được nữa và từ trần ngày 21 tháng 2.</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r>
        <w:rPr>
          <w:lang w:val="fr-CA"/>
        </w:rPr>
        <w:t>Giáo sư trẻ Triệu Hân tại trường Đại Học Công Thương Bắc Kinh, vì tập luyện tại công viên Trúc Viện ngày 19 tháng 6 năm 2000, nên bị đồn công an Hải Điến tại Bắc Kinh giam cầm trái phép. Cảnh sát đã đánh đập cô đến mức gẫy xương cổ, toàn thân tê bại và mù con mắt bên trái. Trải qua 6 tháng thống khổ, cô đã từ trần ngày 11 tháng 12 năm 2000.</w:t>
      </w:r>
      <w:r>
        <w:rPr>
          <w:rFonts w:eastAsia="PMingLiU;新細明體" w:cs="PMingLiU;新細明體" w:ascii="PMingLiU;新細明體" w:hAnsi="PMingLiU;新細明體"/>
          <w:sz w:val="23"/>
          <w:szCs w:val="23"/>
          <w:highlight w:val="cyan"/>
          <w:lang w:val="fr-CA"/>
        </w:rPr>
        <w:t xml:space="preserve"> </w:t>
      </w:r>
    </w:p>
    <w:p>
      <w:pPr>
        <w:pStyle w:val="Normal"/>
        <w:rPr/>
      </w:pPr>
      <w:r>
        <w:rPr>
          <w:lang w:val="fr-CA"/>
        </w:rPr>
        <w:t xml:space="preserve">Tính đến đầu tháng 7 năm 2002, tại hơn 30 tỉnh thành và khu tự trị tại Trung Quốc, đã chứng thực rằng trên 430 học viên Pháp Luân Công đã bị bức hại đến chết. Tuy nhiên theo một quan chức trong Trung Quốc vào cuối năm 2001, thì số học viên Pháp Luân Công tử vong tại trại giam đã </w:t>
      </w:r>
      <w:del w:id="104" w:author="Jacques" w:date="2002-11-17T15:49:00Z">
        <w:r>
          <w:rPr>
            <w:lang w:val="fr-CA"/>
          </w:rPr>
          <w:delText xml:space="preserve">đã </w:delText>
        </w:r>
      </w:del>
      <w:r>
        <w:rPr>
          <w:lang w:val="fr-CA"/>
        </w:rPr>
        <w:t xml:space="preserve">lên đến 1600 người. Ngoài ra 6000 người đang bị giam cầm trái phép, hàng nghìn người khoẻ mạnh bị cưỡng bức vào nhà thương điên, bị tiêm các loại thuốc có hại cho thần kinh. Hơn 100 nghìn học viên bị cưỡng bức lao động cải tạo. Rất nhiều học viên bị bắt cóc đến các lớp tẩy não. Và còn nhiều học viên hơn nữa bị [tay sai của Giang Trạch Dân] đánh đập, hành hạ và trấn lột tài sản. </w:t>
      </w:r>
    </w:p>
    <w:p>
      <w:pPr>
        <w:pStyle w:val="Normal"/>
        <w:rPr>
          <w:lang w:val="fr-CA"/>
        </w:rPr>
      </w:pPr>
      <w:r>
        <w:rPr>
          <w:lang w:val="fr-CA"/>
        </w:rPr>
        <w:t xml:space="preserve">Vào mấy tháng đầu khai mở đàn áp, chiếu theo </w:t>
      </w:r>
      <w:del w:id="105" w:author="Jacques" w:date="2002-11-17T15:49:00Z">
        <w:r>
          <w:rPr>
            <w:lang w:val="fr-CA"/>
          </w:rPr>
          <w:delText xml:space="preserve">quyền lợi ghi trong </w:delText>
        </w:r>
      </w:del>
      <w:r>
        <w:rPr>
          <w:lang w:val="fr-CA"/>
        </w:rPr>
        <w:t>hiến pháp, các học viên đã lên thỉnh nguyện tại các phòng tiếp dân của chính phủ, nhằm nói rõ sự thật với các vị lãnh đạo quốc gia.</w:t>
      </w:r>
      <w:r>
        <w:rPr>
          <w:rFonts w:eastAsia="PMingLiU;新細明體" w:cs="PMingLiU;新細明體" w:ascii="PMingLiU;新細明體" w:hAnsi="PMingLiU;新細明體"/>
          <w:sz w:val="23"/>
          <w:szCs w:val="23"/>
          <w:highlight w:val="cyan"/>
          <w:lang w:val="fr-CA"/>
        </w:rPr>
        <w:t xml:space="preserve"> </w:t>
      </w:r>
    </w:p>
    <w:p>
      <w:pPr>
        <w:pStyle w:val="Normal"/>
        <w:rPr/>
      </w:pPr>
      <w:r>
        <w:rPr>
          <w:lang w:val="fr-CA"/>
        </w:rPr>
        <w:t xml:space="preserve">Nhưng công an đã vi phạm hiến pháp, thông qua luật “sáu điều cấm”, cấm </w:t>
      </w:r>
      <w:del w:id="106" w:author="Jacques" w:date="2002-11-17T15:49:00Z">
        <w:r>
          <w:rPr>
            <w:lang w:val="fr-CA"/>
          </w:rPr>
          <w:delText xml:space="preserve">chỉ </w:delText>
        </w:r>
      </w:del>
      <w:r>
        <w:rPr>
          <w:lang w:val="fr-CA"/>
        </w:rPr>
        <w:t>Pháp Luân Công thỉnh nguyện.</w:t>
      </w:r>
    </w:p>
    <w:p>
      <w:pPr>
        <w:pStyle w:val="Normal"/>
        <w:rPr/>
      </w:pPr>
      <w:r>
        <w:rPr>
          <w:i/>
          <w:lang w:val="fr-CA"/>
        </w:rPr>
        <w:t>đọc dòng chữ</w:t>
      </w:r>
      <w:r>
        <w:rPr>
          <w:lang w:val="fr-CA"/>
        </w:rPr>
        <w:t>: “luật sáu điều cấm chỉ”</w:t>
      </w:r>
    </w:p>
    <w:p>
      <w:pPr>
        <w:pStyle w:val="Normal"/>
        <w:rPr/>
      </w:pPr>
      <w:r>
        <w:rPr>
          <w:lang w:val="fr-CA"/>
        </w:rPr>
        <w:t xml:space="preserve">Quy định thứ tư viết: “cấm ngồi toạ thiền, cấm </w:t>
      </w:r>
      <w:del w:id="107" w:author="Jacques" w:date="2002-11-17T15:49:00Z">
        <w:r>
          <w:rPr>
            <w:lang w:val="fr-CA"/>
          </w:rPr>
          <w:delText xml:space="preserve">có </w:delText>
        </w:r>
      </w:del>
      <w:r>
        <w:rPr>
          <w:lang w:val="fr-CA"/>
        </w:rPr>
        <w:t>các hoạt động ủng hộ Pháp Luân Đại Pháp như tuyên truyền, tập họp, diễu hành, biểu tình.”</w:t>
      </w:r>
    </w:p>
    <w:p>
      <w:pPr>
        <w:pStyle w:val="Normal"/>
        <w:rPr>
          <w:lang w:val="fr-CA"/>
        </w:rPr>
      </w:pPr>
      <w:r>
        <w:rPr>
          <w:lang w:val="fr-CA"/>
        </w:rPr>
        <w:t xml:space="preserve">Phòng tiếp dân </w:t>
      </w:r>
      <w:del w:id="108" w:author="Jacques" w:date="2002-11-17T15:49:00Z">
        <w:r>
          <w:rPr>
            <w:lang w:val="fr-CA"/>
          </w:rPr>
          <w:delText xml:space="preserve">đã bị </w:delText>
        </w:r>
      </w:del>
      <w:r>
        <w:rPr>
          <w:lang w:val="fr-CA"/>
        </w:rPr>
        <w:t xml:space="preserve">biến thành đồn cảnh sát: </w:t>
      </w:r>
      <w:ins w:id="109" w:author="Jacques" w:date="2002-11-17T15:50:00Z">
        <w:r>
          <w:rPr>
            <w:lang w:val="fr-CA"/>
          </w:rPr>
          <w:t xml:space="preserve">nếu </w:t>
        </w:r>
      </w:ins>
      <w:r>
        <w:rPr>
          <w:lang w:val="fr-CA"/>
        </w:rPr>
        <w:t xml:space="preserve">học viên </w:t>
      </w:r>
      <w:del w:id="110" w:author="Jacques" w:date="2002-11-17T15:50:00Z">
        <w:r>
          <w:rPr>
            <w:lang w:val="fr-CA"/>
          </w:rPr>
          <w:delText xml:space="preserve">nếu </w:delText>
        </w:r>
      </w:del>
      <w:r>
        <w:rPr>
          <w:lang w:val="fr-CA"/>
        </w:rPr>
        <w:t xml:space="preserve">lên đó thỉnh nguyện </w:t>
      </w:r>
      <w:del w:id="111" w:author="Jacques" w:date="2002-11-17T15:50:00Z">
        <w:r>
          <w:rPr>
            <w:lang w:val="fr-CA"/>
          </w:rPr>
          <w:delText xml:space="preserve">thì </w:delText>
        </w:r>
      </w:del>
      <w:r>
        <w:rPr>
          <w:lang w:val="fr-CA"/>
        </w:rPr>
        <w:t xml:space="preserve">sẽ bị </w:t>
      </w:r>
      <w:del w:id="112" w:author="Jacques" w:date="2002-11-17T15:50:00Z">
        <w:r>
          <w:rPr>
            <w:lang w:val="fr-CA"/>
          </w:rPr>
          <w:delText xml:space="preserve">cảnh sát </w:delText>
        </w:r>
      </w:del>
      <w:r>
        <w:rPr>
          <w:lang w:val="fr-CA"/>
        </w:rPr>
        <w:t>bắt giam.</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r>
        <w:rPr>
          <w:lang w:val="fr-CA"/>
        </w:rPr>
        <w:t>Chính vì trong tình huống phải như thế, các học viên Pháp Luân Công đã bắt đầu đến quảng trường Thiên An Môn để thỉnh nguyện ôn hoà công khai, để nói lên lòng mình [trước quần chúng]. Đồng thời, đối mặt với bộ máy tuyên truyền rầm rộ [của chính phủ], họ đã dùng tiền tiết kiệm của mình để in các tài liệu [minh tỏ] sự thực, họ bất chấp sự an nguy đến tính mạng của mình để nói lên sự thật trước) thế giới, rằng Pháp Luân Công là tốt, rằng đâu là sự thực về đàn áp Pháp Luân Công.</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r>
        <w:rPr>
          <w:lang w:val="fr-CA"/>
        </w:rPr>
        <w:t>Ở hải ngoại, sự thực về cuộc đàn áp đẫm máu đã được phơi bày cho các cơ quan truyền thông. Những người dân lương thiện toàn thế giới càng ngày càng quan tâm đến cuộc đàn áp phi lý tại Trung Quốc nhắm vào Pháp Luân Công cùng các học viên. Càng ngày càng có nhiều nhân dân và quan chức chỉnh phủ đứng ra yêu cầu chính quyền Trung Quốc lập tức chấm dứt đàn áp Pháp Luân Công.</w:t>
      </w:r>
    </w:p>
    <w:p>
      <w:pPr>
        <w:pStyle w:val="Normal"/>
        <w:rPr>
          <w:i/>
          <w:i/>
          <w:lang w:val="fr-CA"/>
        </w:rPr>
      </w:pPr>
      <w:r>
        <w:rPr>
          <w:i/>
          <w:lang w:val="fr-CA"/>
        </w:rPr>
        <w:t>SOS...</w:t>
      </w:r>
    </w:p>
    <w:p>
      <w:pPr>
        <w:pStyle w:val="Normal"/>
        <w:rPr>
          <w:lang w:val="fr-CA"/>
        </w:rPr>
      </w:pPr>
      <w:r>
        <w:rPr>
          <w:i/>
          <w:lang w:val="fr-CA"/>
        </w:rPr>
        <w:t>Zenon</w:t>
      </w:r>
      <w:r>
        <w:rPr>
          <w:lang w:val="fr-CA"/>
        </w:rPr>
        <w:t xml:space="preserve">: Pháp Luân Đại Pháp </w:t>
      </w:r>
      <w:ins w:id="113" w:author="Jacques" w:date="2002-11-17T22:25:00Z">
        <w:r>
          <w:rPr/>
          <w:t>là tốt</w:t>
        </w:r>
      </w:ins>
      <w:ins w:id="114" w:author="Jacques" w:date="2002-11-17T22:25:00Z">
        <w:r>
          <w:rPr>
            <w:lang w:val="fr-CA"/>
          </w:rPr>
          <w:t xml:space="preserve">! </w:t>
        </w:r>
      </w:ins>
      <w:del w:id="115" w:author="Jacques" w:date="2002-11-17T22:25:00Z">
        <w:r>
          <w:rPr>
            <w:lang w:val="fr-CA"/>
          </w:rPr>
          <w:delText>Hảo”</w:delText>
        </w:r>
      </w:del>
    </w:p>
    <w:p>
      <w:pPr>
        <w:pStyle w:val="Normal"/>
        <w:rPr>
          <w:i/>
          <w:i/>
          <w:lang w:val="fr-CA"/>
        </w:rPr>
      </w:pPr>
      <w:r>
        <w:rPr>
          <w:lang w:val="fr-CA"/>
        </w:rPr>
        <w:t>Ngày 20 tháng 11 năm 2001 đã có 36 học viên tây phương từ 12 quốc gia đến thỉnh nguyện hoà bình tại quảng trường Thiên An Môn.</w:t>
      </w:r>
    </w:p>
    <w:p>
      <w:pPr>
        <w:pStyle w:val="Normal"/>
        <w:rPr>
          <w:lang w:val="fr-CA"/>
          <w:ins w:id="120" w:author="Jacques" w:date="2002-11-17T22:25:00Z"/>
        </w:rPr>
      </w:pPr>
      <w:r>
        <w:rPr>
          <w:i/>
          <w:lang w:val="fr-CA"/>
        </w:rPr>
        <w:t>Zenon</w:t>
      </w:r>
      <w:r>
        <w:rPr>
          <w:lang w:val="fr-CA"/>
        </w:rPr>
        <w:t xml:space="preserve">: Pháp Luân Đại Pháp </w:t>
      </w:r>
      <w:ins w:id="116" w:author="Jacques" w:date="2002-11-17T22:25:00Z">
        <w:r>
          <w:rPr/>
          <w:t>là tốt</w:t>
        </w:r>
      </w:ins>
      <w:ins w:id="117" w:author="Jacques" w:date="2002-11-17T22:25:00Z">
        <w:r>
          <w:rPr>
            <w:lang w:val="fr-CA"/>
          </w:rPr>
          <w:t xml:space="preserve">! </w:t>
        </w:r>
      </w:ins>
      <w:del w:id="118" w:author="Jacques" w:date="2002-11-17T22:25:00Z">
        <w:r>
          <w:rPr>
            <w:lang w:val="fr-CA"/>
          </w:rPr>
          <w:delText>Hảo”</w:delText>
        </w:r>
      </w:del>
      <w:ins w:id="119" w:author="Jacques" w:date="2002-11-17T22:25:00Z">
        <w:r>
          <w:rPr>
            <w:lang w:val="fr-CA"/>
          </w:rPr>
          <w:t xml:space="preserve"> </w:t>
        </w:r>
      </w:ins>
    </w:p>
    <w:p>
      <w:pPr>
        <w:pStyle w:val="Normal"/>
        <w:rPr/>
      </w:pPr>
      <w:r>
        <w:rPr>
          <w:lang w:val="fr-CA"/>
        </w:rPr>
        <w:t xml:space="preserve">Pháp Luân Đại Pháp </w:t>
      </w:r>
      <w:ins w:id="121" w:author="Jacques" w:date="2002-11-17T22:25:00Z">
        <w:r>
          <w:rPr/>
          <w:t>là tốt</w:t>
        </w:r>
      </w:ins>
      <w:ins w:id="122" w:author="Jacques" w:date="2002-11-17T22:25:00Z">
        <w:r>
          <w:rPr>
            <w:lang w:val="fr-CA"/>
          </w:rPr>
          <w:t xml:space="preserve">! </w:t>
        </w:r>
      </w:ins>
      <w:del w:id="123" w:author="Jacques" w:date="2002-11-17T22:25:00Z">
        <w:r>
          <w:rPr>
            <w:lang w:val="fr-CA"/>
          </w:rPr>
          <w:delText>Hảo”</w:delText>
        </w:r>
      </w:del>
    </w:p>
    <w:p>
      <w:pPr>
        <w:pStyle w:val="Normal"/>
        <w:rPr/>
      </w:pPr>
      <w:ins w:id="124" w:author="Jacques" w:date="2002-11-17T22:25:00Z">
        <w:r>
          <w:rPr/>
          <w:t>Cả thế giới đều biết</w:t>
        </w:r>
      </w:ins>
      <w:ins w:id="125" w:author="Jacques" w:date="2002-11-17T22:28:00Z">
        <w:r>
          <w:rPr/>
          <w:t>!</w:t>
        </w:r>
      </w:ins>
    </w:p>
    <w:p>
      <w:pPr>
        <w:pStyle w:val="Normal"/>
        <w:rPr/>
      </w:pPr>
      <w:ins w:id="126" w:author="Jacques" w:date="2002-11-17T22:25:00Z">
        <w:r>
          <w:rPr/>
          <w:t>Canada biết</w:t>
        </w:r>
      </w:ins>
      <w:ins w:id="127" w:author="Jacques" w:date="2002-11-17T22:28:00Z">
        <w:r>
          <w:rPr/>
          <w:t>!</w:t>
        </w:r>
      </w:ins>
    </w:p>
    <w:p>
      <w:pPr>
        <w:pStyle w:val="Normal"/>
        <w:rPr/>
      </w:pPr>
      <w:ins w:id="128" w:author="Jacques" w:date="2002-11-17T22:25:00Z">
        <w:r>
          <w:rPr/>
          <w:t>Hoa Kỳ biết</w:t>
        </w:r>
      </w:ins>
      <w:ins w:id="129" w:author="Jacques" w:date="2002-11-17T22:27:00Z">
        <w:r>
          <w:rPr/>
          <w:t>!</w:t>
        </w:r>
      </w:ins>
    </w:p>
    <w:p>
      <w:pPr>
        <w:pStyle w:val="Normal"/>
        <w:rPr>
          <w:ins w:id="131" w:author="Jacques" w:date="2002-11-17T22:25:00Z"/>
        </w:rPr>
      </w:pPr>
      <w:ins w:id="130" w:author="Jacques" w:date="2002-11-17T22:25:00Z">
        <w:r>
          <w:rPr/>
          <w:t>Châu Âu biết!</w:t>
        </w:r>
      </w:ins>
    </w:p>
    <w:p>
      <w:pPr>
        <w:pStyle w:val="Normal"/>
        <w:rPr>
          <w:lang w:val="fr-CA"/>
        </w:rPr>
      </w:pPr>
      <w:ins w:id="132" w:author="Jacques" w:date="2002-11-17T22:25:00Z">
        <w:r>
          <w:rPr/>
          <w:t>Pháp Luân Đại Pháp là tốt!</w:t>
        </w:r>
      </w:ins>
      <w:ins w:id="133" w:author="Jacques" w:date="2002-11-17T22:27:00Z">
        <w:r>
          <w:rPr/>
          <w:t xml:space="preserve"> </w:t>
        </w:r>
      </w:ins>
    </w:p>
    <w:p>
      <w:pPr>
        <w:pStyle w:val="Normal"/>
        <w:rPr/>
      </w:pPr>
      <w:ins w:id="134" w:author="Jacques" w:date="2002-11-17T22:25:00Z">
        <w:r>
          <w:rPr/>
          <w:t>Đ</w:t>
        </w:r>
      </w:ins>
      <w:r>
        <w:rPr>
          <w:lang w:val="fr-CA"/>
        </w:rPr>
        <w:t>ến nay, đã có hơn 100 học viên Pháp Luân Công người tây phương từ hơn 10 quốc gia, khước từ cuộc sống an nhàn, bất chấp rủi ro bị đánh đập và giam cầm để đến quảng trường Thiên An Môn minh oan cho Pháp Luân Công! Sự thỉnh nguyện ôn hòa của họ đã nói lên một thông điệp rõ ràng và cương quyết rằng: Sự hung tàn của Giang Trạch Dân cùng đồng bọn, sẽ không thể nào tránh khỏi được phán xét của nhân loại trên thế giới, bất kể thế lực bạo ngược đến mấy cũng không thể nào đàn áp được tinh thần Chân Thiện Nhẫn bất điệt.</w:t>
      </w:r>
    </w:p>
    <w:p>
      <w:pPr>
        <w:pStyle w:val="Normal"/>
        <w:rPr>
          <w:rFonts w:ascii="PMingLiU;新細明體" w:hAnsi="PMingLiU;新細明體" w:eastAsia="PMingLiU;新細明體" w:cs="PMingLiU;新細明體"/>
          <w:sz w:val="23"/>
          <w:szCs w:val="23"/>
          <w:lang w:val="fr-CA"/>
        </w:rPr>
      </w:pPr>
      <w:r>
        <w:rPr>
          <w:lang w:val="fr-CA"/>
        </w:rPr>
        <w:t>Như vậy, ta thấy ba năm liên tục đàn áp khốc liệt vừa qua đã không những không “tiêu diệt” Pháp Luân Công [như Giang Trạch Dân lầm tưởng], mà còn làm cho có nhiều người hơn nữa hiểu rõ về Pháp Luân Công, về tu luyện Pháp Luân Công. Hiện nay học viên Pháp Luân Công đã trải khắp hơn 50 quốc gia trên thế giới, vượt qua biên giới của sắc tộc và văn hoá. Trong đó có rất nhiều người là giáo sư, tiến sỹ, khoa học gia, công trình sư, giáo viên, những tri thức cao cấp và các ngành nghề khác.</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r>
        <w:rPr>
          <w:lang w:val="fr-CA"/>
        </w:rPr>
        <w:t>Ngoại trừ Trung Quốc, thì ở Châu Á đã có 15 quốc gia có rất đông học viên tu luyện Pháp Luân Công.</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r>
        <w:rPr>
          <w:lang w:val="fr-CA"/>
        </w:rPr>
        <w:t>Tại Đài Loan, kể từ năm1999 khi tập đoàn Giang Trạch Dân bắt đầu đàn áp cho đến nay, thì số học viên Pháp Luân Công đã tăng lên 3 lần và đã đạt con số 100 nghìn người.</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r>
        <w:rPr>
          <w:lang w:val="fr-CA"/>
        </w:rPr>
        <w:t>Ở Bắc Mỹ tại Hoa Kỳ và Canada, đã có hàng trăm nghìn người tham gia tập luyện Pháp Luân Công.</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r>
        <w:rPr>
          <w:lang w:val="fr-CA"/>
        </w:rPr>
        <w:t>Tại Úc và New Zealand các học viên đã có mặt tại tất cả các thành phố lớn.</w:t>
      </w:r>
      <w:r>
        <w:rPr>
          <w:rFonts w:eastAsia="PMingLiU;新細明體" w:cs="PMingLiU;新細明體" w:ascii="PMingLiU;新細明體" w:hAnsi="PMingLiU;新細明體"/>
          <w:sz w:val="23"/>
          <w:szCs w:val="23"/>
          <w:highlight w:val="cyan"/>
          <w:lang w:val="fr-CA"/>
        </w:rPr>
        <w:t xml:space="preserve"> </w:t>
      </w:r>
    </w:p>
    <w:p>
      <w:pPr>
        <w:pStyle w:val="Normal"/>
        <w:rPr>
          <w:rFonts w:ascii="PMingLiU;新細明體" w:hAnsi="PMingLiU;新細明體" w:eastAsia="PMingLiU;新細明體" w:cs="PMingLiU;新細明體"/>
          <w:sz w:val="23"/>
          <w:szCs w:val="23"/>
          <w:lang w:val="fr-CA"/>
        </w:rPr>
      </w:pPr>
      <w:r>
        <w:rPr>
          <w:lang w:val="fr-CA"/>
        </w:rPr>
        <w:t>Tại Châu Âu, Pháp Luân Công đã truyền đến 23 quốc gia và học viên hầu hết là người tây âu.</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r>
        <w:rPr>
          <w:lang w:val="fr-CA"/>
        </w:rPr>
        <w:t>Tại Nam Mỹ và Châu Phi, Pháp Luân Công cũng ngày càng phổ biến.</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del w:id="135" w:author="Jacques" w:date="2002-11-17T15:51:00Z">
        <w:r>
          <w:rPr>
            <w:lang w:val="fr-CA"/>
          </w:rPr>
          <w:delText xml:space="preserve">Trong </w:delText>
        </w:r>
      </w:del>
      <w:ins w:id="136" w:author="Jacques" w:date="2002-11-17T15:51:00Z">
        <w:r>
          <w:rPr>
            <w:lang w:val="fr-CA"/>
          </w:rPr>
          <w:t>H</w:t>
        </w:r>
      </w:ins>
      <w:r>
        <w:rPr>
          <w:lang w:val="fr-CA"/>
        </w:rPr>
        <w:t>ơ</w:t>
      </w:r>
      <w:ins w:id="137" w:author="Jacques" w:date="2002-11-17T15:51:00Z">
        <w:r>
          <w:rPr>
            <w:lang w:val="fr-CA"/>
          </w:rPr>
          <w:t xml:space="preserve">n </w:t>
        </w:r>
      </w:ins>
      <w:r>
        <w:rPr>
          <w:lang w:val="fr-CA"/>
        </w:rPr>
        <w:t>3 năm qua, Pháp Luân Công đã nhận được từ chính phủ các nước trên thế giới hơn 700 giải thưởng và khen tặng. Điều ấy nói lên rằng người dân thế giới tán dương Chân Thiện Nhẫn, và đó cũng là ủng hộ đến những học viên Pháp Luân Công [đang chịu áp bức] tại Trung Quốc.</w:t>
      </w:r>
      <w:r>
        <w:rPr>
          <w:rFonts w:eastAsia="PMingLiU;新細明體" w:cs="PMingLiU;新細明體" w:ascii="PMingLiU;新細明體" w:hAnsi="PMingLiU;新細明體"/>
          <w:sz w:val="23"/>
          <w:szCs w:val="23"/>
          <w:highlight w:val="cyan"/>
          <w:lang w:val="fr-CA"/>
        </w:rPr>
        <w:t xml:space="preserve"> </w:t>
      </w:r>
    </w:p>
    <w:p>
      <w:pPr>
        <w:pStyle w:val="Normal"/>
        <w:rPr>
          <w:lang w:val="fr-CA"/>
        </w:rPr>
      </w:pPr>
      <w:r>
        <w:rPr>
          <w:lang w:val="fr-CA"/>
        </w:rPr>
        <w:t>Trong</w:t>
      </w:r>
      <w:ins w:id="138" w:author="Jacques" w:date="2002-11-17T15:51:00Z">
        <w:r>
          <w:rPr>
            <w:lang w:val="fr-CA"/>
          </w:rPr>
          <w:t xml:space="preserve"> h</w:t>
        </w:r>
      </w:ins>
      <w:r>
        <w:rPr>
          <w:lang w:val="fr-CA"/>
        </w:rPr>
        <w:t>ơ</w:t>
      </w:r>
      <w:ins w:id="139" w:author="Jacques" w:date="2002-11-17T15:51:00Z">
        <w:r>
          <w:rPr>
            <w:lang w:val="fr-CA"/>
          </w:rPr>
          <w:t>n</w:t>
        </w:r>
      </w:ins>
      <w:r>
        <w:rPr>
          <w:lang w:val="fr-CA"/>
        </w:rPr>
        <w:t xml:space="preserve"> 3 năm sóng gió, các học viên Pháp Luân Công đã trải qua thử thách khắc nghiệt nhất. Đứng trước bộ máy tuyên truyền giả dối đồ sộ và đàn áp khốc liệt, đứng trước bộ máy tà độc của tập đoàn Giang Trạch Dân, các học viên Pháp Luân Công đã phải nhẫn chịu xiết bao thống khổ mà người thường không thể tưởng tượng nổi, tất cả là để kiên định và chứng thực nguyên lý Chân Thiện Nhẫn.</w:t>
      </w:r>
      <w:r>
        <w:rPr>
          <w:rFonts w:eastAsia="PMingLiU;新細明體" w:cs="PMingLiU;新細明體" w:ascii="PMingLiU;新細明體" w:hAnsi="PMingLiU;新細明體"/>
          <w:sz w:val="23"/>
          <w:szCs w:val="23"/>
          <w:highlight w:val="cyan"/>
          <w:lang w:val="fr-CA"/>
        </w:rPr>
        <w:t xml:space="preserve"> </w:t>
      </w:r>
    </w:p>
    <w:p>
      <w:pPr>
        <w:pStyle w:val="Normal"/>
        <w:rPr/>
      </w:pPr>
      <w:r>
        <w:rPr/>
        <w:t>Sự hoà bình, lý trí, trí huệ và kiên nhẫn của họ đã nêu lên tấm gướng đạo đức cao nhất trong lịch sử nhân loại.</w:t>
      </w:r>
      <w:r>
        <w:rPr>
          <w:rFonts w:eastAsia="PMingLiU;新細明體" w:cs="PMingLiU;新細明體" w:ascii="PMingLiU;新細明體" w:hAnsi="PMingLiU;新細明體"/>
          <w:sz w:val="23"/>
          <w:szCs w:val="23"/>
          <w:highlight w:val="cyan"/>
        </w:rPr>
        <w:t xml:space="preserve"> </w:t>
      </w:r>
      <w:r>
        <w:rPr>
          <w:rFonts w:eastAsia="PMingLiU;新細明體" w:cs="PMingLiU;新細明體" w:ascii="PMingLiU;新細明體" w:hAnsi="PMingLiU;新細明體"/>
          <w:sz w:val="23"/>
          <w:szCs w:val="23"/>
        </w:rPr>
        <w:br/>
      </w:r>
    </w:p>
    <w:p>
      <w:pPr>
        <w:pStyle w:val="Normal"/>
        <w:widowControl/>
        <w:bidi w:val="0"/>
        <w:spacing w:lineRule="atLeast" w:line="300" w:before="0" w:after="200"/>
        <w:rPr/>
      </w:pPr>
      <w:r>
        <w:rPr>
          <w:lang w:val="fr-CA"/>
        </w:rPr>
        <w:t>“</w:t>
      </w:r>
      <w:r>
        <w:rPr>
          <w:lang w:val="fr-CA"/>
        </w:rPr>
        <w:t>Trong lịch sử không hề có sự bức hại những con người có niềm tin chân chính nào lại có thể thành công”</w:t>
      </w:r>
      <w:r>
        <w:rPr>
          <w:rFonts w:eastAsia="PMingLiU;新細明體" w:cs="PMingLiU;新細明體" w:ascii="PMingLiU;新細明體" w:hAnsi="PMingLiU;新細明體"/>
          <w:sz w:val="23"/>
          <w:szCs w:val="23"/>
          <w:lang w:val="fr-CA"/>
        </w:rPr>
        <w:t xml:space="preserve">-- </w:t>
      </w:r>
      <w:r>
        <w:rPr/>
        <w:t>Ông Lý H</w:t>
      </w:r>
      <w:r>
        <w:rPr>
          <w:lang w:val="fr-CA"/>
        </w:rPr>
        <w:t>ồng</w:t>
      </w:r>
      <w:r>
        <w:rPr/>
        <w:t xml:space="preserve"> Ch</w:t>
      </w:r>
      <w:ins w:id="140" w:author="Jacques" w:date="2002-11-17T15:40:00Z">
        <w:r>
          <w:rPr/>
          <w:t>í</w:t>
        </w:r>
      </w:ins>
    </w:p>
    <w:sectPr>
      <w:type w:val="nextPage"/>
      <w:pgSz w:w="11906" w:h="16838"/>
      <w:pgMar w:left="1440" w:right="1440" w:gutter="0" w:header="0" w:top="1152" w:footer="0" w:bottom="1152"/>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00"/>
    </w:pPr>
    <w:rPr>
      <w:rFonts w:ascii="Arial" w:hAnsi="Arial" w:eastAsia="Times New Roman" w:cs="Arial"/>
      <w:color w:val="auto"/>
      <w:w w:val="90"/>
      <w:sz w:val="22"/>
      <w:szCs w:val="20"/>
      <w:lang w:val="en-US" w:bidi="ar-SA" w:eastAsia="zh-CN"/>
    </w:rPr>
  </w:style>
  <w:style w:type="paragraph" w:styleId="Heading1">
    <w:name w:val="Heading 1"/>
    <w:basedOn w:val="Normal"/>
    <w:next w:val="Normal"/>
    <w:qFormat/>
    <w:pPr>
      <w:keepNext w:val="true"/>
      <w:numPr>
        <w:ilvl w:val="0"/>
        <w:numId w:val="1"/>
      </w:numPr>
      <w:outlineLvl w:val="0"/>
    </w:pPr>
    <w:rPr>
      <w:iCs/>
      <w:lang w:val="fr-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5:40:00Z</dcterms:created>
  <dc:creator>Thien Duc</dc:creator>
  <dc:description/>
  <dc:language>en-US</dc:language>
  <cp:lastModifiedBy>Jacques</cp:lastModifiedBy>
  <dcterms:modified xsi:type="dcterms:W3CDTF">2002-11-26T03:15:00Z</dcterms:modified>
  <cp:revision>16</cp:revision>
  <dc:subject/>
  <dc:title>Chứng Kiến</dc:title>
</cp:coreProperties>
</file>