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ascii="Times New Roman" w:hAnsi="Times New Roman" w:cs="Times New Roman"/>
          <w:color w:val="000000"/>
        </w:rPr>
        <w:t>放光明记者</w:t>
      </w:r>
      <w:r>
        <w:rPr>
          <w:rFonts w:cs="Times New Roman" w:ascii="Times New Roman" w:hAnsi="Times New Roman"/>
          <w:color w:val="000000"/>
        </w:rPr>
        <w:t>2002</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日本东京报道——今天，日本法轮功学员来到中国驻日本大使馆前的狭窄路边，默默地分批、有秩序地和平请愿，呼吁中国当局立即释放目前被非法监禁在北京的日本法轮功学员金子容子的姐姐罗真。她于</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在牡丹江市家中被当地警察绑架，据悉这次被捕与她向容子的日本丈夫透露容子的身体近况有关。此次请愿将持续</w:t>
      </w:r>
      <w:r>
        <w:rPr>
          <w:rFonts w:cs="Times New Roman" w:ascii="Times New Roman" w:hAnsi="Times New Roman"/>
          <w:color w:val="000000"/>
        </w:rPr>
        <w:t>10</w:t>
      </w:r>
      <w:r>
        <w:rPr>
          <w:rFonts w:ascii="Times New Roman" w:hAnsi="Times New Roman" w:cs="Times New Roman"/>
          <w:color w:val="000000"/>
        </w:rPr>
        <w:t>小时以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16:53:00Z</dcterms:created>
  <dc:creator>yuan</dc:creator>
  <dc:description/>
  <dc:language>en-US</dc:language>
  <cp:lastModifiedBy>a</cp:lastModifiedBy>
  <dcterms:modified xsi:type="dcterms:W3CDTF">2002-11-16T16:53:00Z</dcterms:modified>
  <cp:revision>2</cp:revision>
  <dc:subject/>
  <dc:title>日本放光明记者2002年11月16日东京报道——今天，日本法轮功学员们来到中国驻日本大使馆前和平请愿，呼吁中国当局立即释放目前被非法监禁在北京的日本法轮功学员金子容子的姐姐罗真</dc:title>
</cp:coreProperties>
</file>