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eastAsia="PMingLiU;新細明體" w:cs="Arial" w:ascii="Arial" w:hAnsi="Arial"/>
          <w:lang w:eastAsia="zh-TW"/>
        </w:rPr>
        <w:t>2003</w:t>
      </w:r>
      <w:r>
        <w:rPr>
          <w:rFonts w:ascii="Arial" w:hAnsi="Arial" w:cs="Arial" w:eastAsia="PMingLiU;新細明體"/>
          <w:lang w:eastAsia="zh-TW"/>
        </w:rPr>
        <w:t>年</w:t>
      </w:r>
      <w:r>
        <w:rPr>
          <w:rFonts w:ascii="Arial" w:hAnsi="Arial" w:cs="Arial" w:eastAsia="Arial"/>
          <w:lang w:eastAsia="zh-TW"/>
        </w:rPr>
        <w:t xml:space="preserve"> </w:t>
      </w:r>
      <w:r>
        <w:rPr>
          <w:rFonts w:eastAsia="PMingLiU;新細明體" w:cs="Arial" w:ascii="Arial" w:hAnsi="Arial"/>
          <w:lang w:eastAsia="zh-TW"/>
        </w:rPr>
        <w:t>1</w:t>
      </w:r>
      <w:r>
        <w:rPr>
          <w:rFonts w:ascii="Arial" w:hAnsi="Arial" w:cs="Arial" w:eastAsia="PMingLiU;新細明體"/>
          <w:lang w:eastAsia="zh-TW"/>
        </w:rPr>
        <w:t>月</w:t>
      </w:r>
      <w:r>
        <w:rPr>
          <w:rFonts w:cs="Arial" w:ascii="Arial" w:hAnsi="Arial"/>
          <w:lang w:eastAsia="zh-CN"/>
        </w:rPr>
        <w:t>27</w:t>
      </w:r>
      <w:r>
        <w:rPr>
          <w:rFonts w:ascii="Arial" w:hAnsi="Arial" w:cs="Arial" w:eastAsia="PMingLiU;新細明體"/>
          <w:lang w:eastAsia="zh-TW"/>
        </w:rPr>
        <w:t>日中文新聞簡報</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eastAsia="宋體;PMingLiU"/>
                <w:b/>
                <w:bCs/>
                <w:szCs w:val="24"/>
                <w:lang w:eastAsia="zh-TW"/>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eastAsia="宋體;PMingLiU"/>
                <w:b/>
                <w:bCs/>
                <w:sz w:val="22"/>
                <w:szCs w:val="24"/>
                <w:lang w:eastAsia="zh-TW"/>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zh-CN"/>
              </w:rPr>
            </w:pPr>
            <w:r>
              <w:rPr>
                <w:rFonts w:ascii="Arial" w:hAnsi="Arial" w:cs="Arial" w:eastAsia="PMingLiU;新細明體"/>
                <w:lang w:eastAsia="zh-TW"/>
              </w:rPr>
              <w:t>觀衆朋友，大家好，歡迎收看</w:t>
            </w:r>
            <w:r>
              <w:rPr>
                <w:rFonts w:ascii="南極系統繁體;PMingLiU" w:hAnsi="南極系統繁體;PMingLiU" w:cs="Arial" w:eastAsia="南極系統繁體;PMingLiU"/>
                <w:szCs w:val="24"/>
                <w:lang w:eastAsia="zh-TW"/>
              </w:rPr>
              <w:t>《</w:t>
            </w:r>
            <w:r>
              <w:rPr>
                <w:rFonts w:ascii="Arial" w:hAnsi="Arial" w:cs="Arial" w:eastAsia="PMingLiU;新細明體"/>
                <w:lang w:eastAsia="zh-TW"/>
              </w:rPr>
              <w:t>放光明簡</w:t>
            </w:r>
            <w:r>
              <w:rPr>
                <w:rFonts w:ascii="南極系統繁體;PMingLiU" w:hAnsi="南極系統繁體;PMingLiU" w:cs="Arial" w:eastAsia="南極系統繁體;PMingLiU"/>
                <w:szCs w:val="24"/>
                <w:lang w:eastAsia="zh-TW"/>
              </w:rPr>
              <w:t>訊》</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PMingLiU;新細明體"/>
                <w:sz w:val="18"/>
                <w:lang w:eastAsia="zh-TW"/>
              </w:rPr>
              <w:t>字幕</w:t>
            </w:r>
            <w:r>
              <w:rPr>
                <w:rFonts w:eastAsia="PMingLiU;新細明體" w:cs="Arial" w:ascii="Arial" w:hAnsi="Arial"/>
                <w:sz w:val="18"/>
                <w:lang w:eastAsia="zh-TW"/>
              </w:rPr>
              <w:t>:</w:t>
            </w:r>
            <w:r>
              <w:rPr>
                <w:rFonts w:cs="Arial" w:ascii="Arial" w:hAnsi="Arial"/>
                <w:sz w:val="18"/>
                <w:lang w:eastAsia="zh-CN"/>
              </w:rPr>
              <w:t xml:space="preserve"> </w:t>
            </w:r>
          </w:p>
          <w:p>
            <w:pPr>
              <w:pStyle w:val="Normal"/>
              <w:autoSpaceDE w:val="false"/>
              <w:rPr>
                <w:rFonts w:ascii="Arial" w:hAnsi="Arial" w:eastAsia="Times New Roman" w:cs="Arial"/>
                <w:sz w:val="18"/>
                <w:szCs w:val="24"/>
                <w:lang w:eastAsia="zh-CN"/>
              </w:rPr>
            </w:pPr>
            <w:r>
              <w:rPr>
                <w:rFonts w:eastAsia="Times New Roman" w:cs="Arial" w:ascii="Arial" w:hAnsi="Arial"/>
                <w:sz w:val="18"/>
                <w:szCs w:val="24"/>
                <w:lang w:eastAsia="zh-CN"/>
              </w:rPr>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法輪功學員新春佳節的祝愿</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法輪功遊行陣容為澳洲華人爭光</w:t>
            </w:r>
          </w:p>
          <w:p>
            <w:pPr>
              <w:pStyle w:val="Normal"/>
              <w:widowControl w:val="false"/>
              <w:autoSpaceDE w:val="false"/>
              <w:rPr/>
            </w:pPr>
            <w:r>
              <w:rPr>
                <w:rFonts w:ascii="南極系統繁體;PMingLiU" w:hAnsi="南極系統繁體;PMingLiU" w:cs="Arial" w:eastAsia="南極系統繁體;PMingLiU"/>
                <w:sz w:val="18"/>
                <w:szCs w:val="18"/>
                <w:lang w:eastAsia="zh-CN"/>
              </w:rPr>
              <w:t>法輪功學員張翠珍被迫害致死</w:t>
            </w:r>
            <w:r>
              <w:rPr>
                <w:rFonts w:ascii="南極系統繁體;PMingLiU" w:hAnsi="南極系統繁體;PMingLiU" w:cs="Arial" w:eastAsia="南極系統繁體;PMingLiU"/>
                <w:sz w:val="18"/>
                <w:szCs w:val="18"/>
                <w:lang w:eastAsia="zh-CN"/>
              </w:rPr>
              <w:t xml:space="preserve"> </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我要向世人申訴這天大的冤屈</w:t>
            </w:r>
          </w:p>
          <w:p>
            <w:pPr>
              <w:pStyle w:val="Normal"/>
              <w:widowControl w:val="false"/>
              <w:autoSpaceDE w:val="false"/>
              <w:rPr>
                <w:rFonts w:ascii="南極系統繁體;PMingLiU" w:hAnsi="南極系統繁體;PMingLiU" w:eastAsia="南極系統繁體;PMingLiU" w:cs="Arial"/>
                <w:sz w:val="18"/>
                <w:szCs w:val="18"/>
                <w:lang w:eastAsia="zh-CN"/>
              </w:rPr>
            </w:pPr>
            <w:r>
              <w:rPr>
                <w:rFonts w:ascii="南極系統繁體;PMingLiU" w:hAnsi="南極系統繁體;PMingLiU" w:cs="Arial" w:eastAsia="南極系統繁體;PMingLiU"/>
                <w:sz w:val="18"/>
                <w:szCs w:val="18"/>
                <w:lang w:eastAsia="zh-CN"/>
              </w:rPr>
              <w:t>野蠻摧殘仍在繼續</w:t>
            </w:r>
          </w:p>
          <w:p>
            <w:pPr>
              <w:pStyle w:val="Normal"/>
              <w:widowControl w:val="false"/>
              <w:autoSpaceDE w:val="false"/>
              <w:rPr>
                <w:rFonts w:ascii="Arial" w:hAnsi="Arial" w:eastAsia="南極系統繁體;PMingLiU" w:cs="Arial"/>
                <w:sz w:val="18"/>
                <w:szCs w:val="18"/>
                <w:lang w:eastAsia="zh-CN"/>
              </w:rPr>
            </w:pPr>
            <w:r>
              <w:rPr>
                <w:rFonts w:eastAsia="南極系統繁體;PMingLiU" w:cs="Arial" w:ascii="Arial" w:hAnsi="Arial"/>
                <w:sz w:val="18"/>
                <w:szCs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首先是內容提要</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法輪功學員新春佳節的祝愿</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eastAsia="南極系統繁體;PMingLiU" w:cs="南極系統繁體;PMingLiU" w:ascii="南極系統繁體;PMingLiU" w:hAnsi="南極系統繁體;PMingLiU"/>
                <w:szCs w:val="24"/>
                <w:lang w:eastAsia="zh-CN"/>
              </w:rPr>
              <w:t>“</w:t>
            </w:r>
            <w:r>
              <w:rPr>
                <w:rFonts w:ascii="南極系統繁體;PMingLiU" w:hAnsi="南極系統繁體;PMingLiU" w:cs="Arial" w:eastAsia="南極系統繁體;PMingLiU"/>
                <w:szCs w:val="24"/>
                <w:lang w:eastAsia="zh-CN"/>
              </w:rPr>
              <w:t>澳洲日”大游行　當地華人盛贊法輪功學員為華裔團體爭光</w:t>
            </w:r>
          </w:p>
          <w:p>
            <w:pPr>
              <w:pStyle w:val="Normal"/>
              <w:widowControl w:val="false"/>
              <w:numPr>
                <w:ilvl w:val="0"/>
                <w:numId w:val="2"/>
              </w:numPr>
              <w:autoSpaceDE w:val="false"/>
              <w:rPr/>
            </w:pPr>
            <w:r>
              <w:rPr>
                <w:rFonts w:ascii="南極系統繁體;PMingLiU" w:hAnsi="南極系統繁體;PMingLiU" w:cs="Arial" w:eastAsia="南極系統繁體;PMingLiU"/>
                <w:szCs w:val="24"/>
                <w:lang w:eastAsia="zh-CN"/>
              </w:rPr>
              <w:t>遼宁本溪法輪功學員張翠珍被當地警察迫害致死</w:t>
            </w:r>
            <w:r>
              <w:rPr>
                <w:rFonts w:ascii="南極系統繁體;PMingLiU" w:hAnsi="南極系統繁體;PMingLiU" w:cs="Arial" w:eastAsia="南極系統繁體;PMingLiU"/>
                <w:szCs w:val="24"/>
                <w:lang w:eastAsia="zh-CN"/>
              </w:rPr>
              <w:t xml:space="preserve"> </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丁立紅之妻﹕我要向世人申訴這天大的冤屈</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河北省會洗腦中心仍在野蠻摧殘法輪功學員</w:t>
            </w:r>
          </w:p>
          <w:p>
            <w:pPr>
              <w:pStyle w:val="Normal"/>
              <w:widowControl w:val="false"/>
              <w:autoSpaceDE w:val="false"/>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color w:val="0000FF"/>
                <w:sz w:val="22"/>
                <w:lang w:eastAsia="zh-CN"/>
              </w:rPr>
            </w:pPr>
            <w:r>
              <w:rPr>
                <w:rFonts w:ascii="南極系統繁體;PMingLiU" w:hAnsi="南極系統繁體;PMingLiU" w:cs="Arial" w:eastAsia="南極系統繁體;PMingLiU"/>
                <w:b/>
                <w:bCs/>
                <w:color w:val="0000FF"/>
                <w:szCs w:val="24"/>
                <w:lang w:eastAsia="zh-TW"/>
              </w:rPr>
              <w:t>國外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TW"/>
              </w:rPr>
              <w:t>　</w:t>
            </w:r>
            <w:r>
              <w:rPr>
                <w:rFonts w:ascii="南極系統繁體;PMingLiU" w:hAnsi="南極系統繁體;PMingLiU" w:cs="Arial" w:eastAsia="南極系統繁體;PMingLiU"/>
                <w:szCs w:val="24"/>
                <w:lang w:eastAsia="zh-CN"/>
              </w:rPr>
              <w:t xml:space="preserve"> </w:t>
            </w:r>
            <w:r>
              <w:rPr>
                <w:rFonts w:ascii="南極系統繁體;PMingLiU" w:hAnsi="南極系統繁體;PMingLiU" w:cs="Arial"/>
                <w:szCs w:val="24"/>
                <w:lang w:eastAsia="zh-CN"/>
              </w:rPr>
              <w:t>对不起，我不知怎样找到英国和澳洲的镜头。</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臺消息﹐新春佳節即將來臨﹐世界各地法輪功學員紛紛向李洪志先生和其他地區的法輪功學員送上節日祝愿。</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pPr>
            <w:r>
              <w:rPr>
                <w:rFonts w:ascii="南極系統繁體;PMingLiU" w:hAnsi="南極系統繁體;PMingLiU" w:cs="Arial" w:eastAsia="南極系統繁體;PMingLiU"/>
                <w:sz w:val="21"/>
                <w:szCs w:val="24"/>
                <w:lang w:eastAsia="zh-CN"/>
              </w:rPr>
              <w:t>英國﹕</w:t>
            </w:r>
            <w:r>
              <w:rPr>
                <w:rFonts w:eastAsia="南極系統繁體;PMingLiU" w:cs="Arial" w:ascii="南極系統繁體;PMingLiU" w:hAnsi="南極系統繁體;PMingLiU"/>
                <w:sz w:val="21"/>
                <w:szCs w:val="24"/>
                <w:lang w:eastAsia="zh-CN"/>
              </w:rPr>
              <w:t>master_greeting_UK_avi.avi.in NTDTV ftp site, under the folder of:/Users/New Year.</w:t>
            </w:r>
          </w:p>
          <w:p>
            <w:pPr>
              <w:pStyle w:val="Normal"/>
              <w:widowControl w:val="false"/>
              <w:autoSpaceDE w:val="false"/>
              <w:rPr/>
            </w:pPr>
            <w:r>
              <w:rPr>
                <w:rFonts w:ascii="南極系統繁體;PMingLiU" w:hAnsi="南極系統繁體;PMingLiU" w:cs="Arial" w:eastAsia="南極系統繁體;PMingLiU"/>
                <w:sz w:val="21"/>
                <w:szCs w:val="24"/>
                <w:lang w:eastAsia="zh-CN"/>
              </w:rPr>
              <w:t>邁阿密﹕</w:t>
            </w:r>
            <w:r>
              <w:rPr>
                <w:rFonts w:eastAsia="南極系統繁體;PMingLiU" w:cs="Arial" w:ascii="南極系統繁體;PMingLiU" w:hAnsi="南極系統繁體;PMingLiU"/>
                <w:sz w:val="21"/>
                <w:szCs w:val="24"/>
                <w:lang w:eastAsia="zh-CN"/>
              </w:rPr>
              <w:t>http://avi.fgmtv.org/videos9/footages/XTR_Local_News/MI/US-Jan25-MI-newyear-rawfootage.avi</w:t>
            </w:r>
          </w:p>
          <w:p>
            <w:pPr>
              <w:pStyle w:val="Normal"/>
              <w:widowControl w:val="false"/>
              <w:autoSpaceDE w:val="false"/>
              <w:rPr/>
            </w:pPr>
            <w:r>
              <w:rPr>
                <w:rFonts w:ascii="南極系統繁體;PMingLiU" w:hAnsi="南極系統繁體;PMingLiU" w:cs="Arial" w:eastAsia="南極系統繁體;PMingLiU"/>
                <w:sz w:val="21"/>
                <w:szCs w:val="24"/>
                <w:lang w:eastAsia="zh-CN"/>
              </w:rPr>
              <w:t>澳大利亞悉尼﹕</w:t>
            </w:r>
            <w:r>
              <w:rPr>
                <w:rFonts w:eastAsia="南極系統繁體;PMingLiU" w:cs="Arial" w:ascii="南極系統繁體;PMingLiU" w:hAnsi="南極系統繁體;PMingLiU"/>
                <w:sz w:val="21"/>
                <w:szCs w:val="24"/>
                <w:lang w:eastAsia="zh-CN"/>
              </w:rPr>
              <w:t>Aus-Sydney-Jan25.avi</w:t>
            </w:r>
          </w:p>
          <w:p>
            <w:pPr>
              <w:pStyle w:val="Normal"/>
              <w:widowControl w:val="false"/>
              <w:autoSpaceDE w:val="false"/>
              <w:rPr>
                <w:rFonts w:ascii="南極系統繁體;PMingLiU" w:hAnsi="南極系統繁體;PMingLiU" w:eastAsia="南極系統繁體;PMingLiU" w:cs="Arial"/>
                <w:sz w:val="21"/>
                <w:szCs w:val="24"/>
                <w:lang w:eastAsia="zh-CN"/>
              </w:rPr>
            </w:pPr>
            <w:r>
              <w:rPr>
                <w:rFonts w:eastAsia="南極系統繁體;PMingLiU" w:cs="Arial" w:ascii="南極系統繁體;PMingLiU" w:hAnsi="南極系統繁體;PMingLiU"/>
                <w:sz w:val="21"/>
                <w:szCs w:val="24"/>
                <w:lang w:eastAsia="zh-CN"/>
              </w:rPr>
              <w:t xml:space="preserve">Folder:      ftp.fgmtv.org/avi97 </w:t>
            </w:r>
          </w:p>
          <w:p>
            <w:pPr>
              <w:pStyle w:val="Normal"/>
              <w:widowControl w:val="false"/>
              <w:autoSpaceDE w:val="false"/>
              <w:rPr>
                <w:rFonts w:ascii="南極系統繁體;PMingLiU" w:hAnsi="南極系統繁體;PMingLiU" w:eastAsia="南極系統繁體;PMingLiU" w:cs="Arial"/>
                <w:sz w:val="22"/>
                <w:szCs w:val="24"/>
                <w:lang w:eastAsia="zh-TW"/>
              </w:rPr>
            </w:pPr>
            <w:r>
              <w:rPr>
                <w:rFonts w:eastAsia="南極系統繁體;PMingLiU" w:cs="Arial" w:ascii="南極系統繁體;PMingLiU" w:hAnsi="南極系統繁體;PMingLiU"/>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color w:val="993300"/>
                <w:szCs w:val="24"/>
                <w:lang w:eastAsia="zh-CN"/>
              </w:rPr>
              <w:t>墨爾本鏡頭﹕</w:t>
            </w:r>
            <w:r>
              <w:rPr>
                <w:rFonts w:eastAsia="南極系統繁體;PMingLiU" w:cs="Arial" w:ascii="南極系統繁體;PMingLiU" w:hAnsi="南極系統繁體;PMingLiU"/>
                <w:szCs w:val="24"/>
                <w:lang w:eastAsia="zh-CN"/>
              </w:rPr>
              <w:t>http://avi.fgmtv.org/videos9/footages/XTR_Local_News/Australia/Melbourne/FGM_Australia_Day_NTSC_01262003.avi</w:t>
            </w:r>
          </w:p>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color w:val="993300"/>
                <w:szCs w:val="24"/>
                <w:lang w:eastAsia="zh-CN"/>
              </w:rPr>
              <w:t>大丹頂農市多圖﹕</w:t>
            </w:r>
            <w:r>
              <w:rPr>
                <w:rFonts w:eastAsia="南極系統繁體;PMingLiU" w:cs="Arial" w:ascii="南極系統繁體;PMingLiU" w:hAnsi="南極系統繁體;PMingLiU"/>
                <w:szCs w:val="24"/>
                <w:lang w:eastAsia="zh-CN"/>
              </w:rPr>
              <w:t>http://www.minghui.ca/mh/articles/2003/1/27/43425.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CN"/>
              </w:rPr>
              <w:t>本台消息，</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26</w:t>
            </w:r>
            <w:r>
              <w:rPr>
                <w:rFonts w:ascii="南極系統繁體;PMingLiU" w:hAnsi="南極系統繁體;PMingLiU" w:cs="Arial" w:eastAsia="南極系統繁體;PMingLiU"/>
                <w:szCs w:val="24"/>
                <w:lang w:eastAsia="zh-CN"/>
              </w:rPr>
              <w:t>日是澳大利亞的國慶節“澳洲日”，墨爾本法輪功學員与數万市民一起參加了各區舉行的慶祝活動。在大丹頂農市，法輪功學員作為該市的第一個以華人為主的群眾團體參加市政府主辦的游行活動，令當地華人居民非常高興，紛紛表示法輪功學員強大的陣容給華人團體爭了光。</w:t>
            </w:r>
          </w:p>
          <w:p>
            <w:pPr>
              <w:pStyle w:val="Normal"/>
              <w:widowControl w:val="false"/>
              <w:autoSpaceDE w:val="false"/>
              <w:rPr>
                <w:rFonts w:ascii="南極系統繁體;PMingLiU" w:hAnsi="南極系統繁體;PMingLiU" w:eastAsia="南極系統繁體;PMingLiU" w:cs="Arial"/>
                <w:szCs w:val="24"/>
                <w:lang w:eastAsia="zh-CN"/>
              </w:rPr>
            </w:pPr>
            <w:r>
              <w:rPr>
                <w:rFonts w:eastAsia="南極系統繁體;PMingLiU" w:cs="Arial" w:ascii="南極系統繁體;PMingLiU" w:hAnsi="南極系統繁體;PMingLiU"/>
                <w:szCs w:val="24"/>
                <w:lang w:eastAsia="zh-CN"/>
              </w:rPr>
            </w:r>
          </w:p>
          <w:p>
            <w:pPr>
              <w:pStyle w:val="Normal"/>
              <w:widowControl w:val="false"/>
              <w:autoSpaceDE w:val="false"/>
              <w:rPr>
                <w:rFonts w:ascii="南極系統繁體;PMingLiU" w:hAnsi="南極系統繁體;PMingLiU" w:eastAsia="南極系統繁體;PMingLiU" w:cs="Arial"/>
                <w:color w:val="000000"/>
                <w:sz w:val="22"/>
                <w:szCs w:val="24"/>
                <w:lang w:eastAsia="zh-TW"/>
              </w:rPr>
            </w:pPr>
            <w:r>
              <w:rPr>
                <w:rFonts w:eastAsia="南極系統繁體;PMingLiU" w:cs="Arial" w:ascii="南極系統繁體;PMingLiU" w:hAnsi="南極系統繁體;PMingLiU"/>
                <w:color w:val="0000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lang w:eastAsia="zh-CN"/>
              </w:rPr>
            </w:pPr>
            <w:r>
              <w:rPr>
                <w:rFonts w:cs="Arial" w:ascii="Arial" w:hAnsi="Arial"/>
                <w:color w:val="000000"/>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Song;FZZongYi-M05S" w:cs="Arial"/>
                <w:b/>
                <w:b/>
                <w:bCs/>
                <w:color w:val="0000FF"/>
                <w:sz w:val="22"/>
                <w:szCs w:val="24"/>
                <w:lang w:eastAsia="zh-CN"/>
              </w:rPr>
            </w:pPr>
            <w:r>
              <w:rPr>
                <w:rFonts w:eastAsia="PMingLiU;新細明體"/>
                <w:b/>
                <w:bCs/>
                <w:color w:val="0000FF"/>
                <w:lang w:eastAsia="zh-TW"/>
              </w:rPr>
              <w:t>國內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文﹕</w:t>
            </w:r>
            <w:r>
              <w:rPr>
                <w:rFonts w:eastAsia="南極系統繁體;PMingLiU" w:cs="Arial" w:ascii="南極系統繁體;PMingLiU" w:hAnsi="南極系統繁體;PMingLiU"/>
                <w:szCs w:val="24"/>
                <w:lang w:eastAsia="zh-CN"/>
              </w:rPr>
              <w:t>http://www.minghui.ca/mh/articles/2003/1/27/43432.html</w:t>
            </w:r>
          </w:p>
          <w:p>
            <w:pPr>
              <w:pStyle w:val="Normal"/>
              <w:rPr>
                <w:rFonts w:ascii="Arial" w:hAnsi="Arial" w:eastAsia="南極系統繁體;PMingLiU" w:cs="Arial"/>
                <w:szCs w:val="24"/>
                <w:lang w:eastAsia="zh-CN"/>
              </w:rPr>
            </w:pPr>
            <w:r>
              <w:rPr>
                <w:rFonts w:eastAsia="南極系統繁體;PMingLiU" w:cs="Arial" w:ascii="Arial" w:hAnsi="Arial"/>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22"/>
                <w:lang w:eastAsia="zh-CN"/>
              </w:rPr>
            </w:pPr>
            <w:r>
              <w:rPr>
                <w:rFonts w:ascii="南極系統繁體;PMingLiU" w:hAnsi="南極系統繁體;PMingLiU" w:cs="Arial" w:eastAsia="南極系統繁體;PMingLiU"/>
                <w:szCs w:val="24"/>
                <w:lang w:eastAsia="zh-CN"/>
              </w:rPr>
              <w:t>明慧网消息﹐本溪市師專</w:t>
            </w:r>
            <w:r>
              <w:rPr>
                <w:rFonts w:eastAsia="南極系統繁體;PMingLiU" w:cs="Arial" w:ascii="南極系統繁體;PMingLiU" w:hAnsi="南極系統繁體;PMingLiU"/>
                <w:szCs w:val="24"/>
                <w:lang w:eastAsia="zh-CN"/>
              </w:rPr>
              <w:t>66</w:t>
            </w:r>
            <w:r>
              <w:rPr>
                <w:rFonts w:ascii="南極系統繁體;PMingLiU" w:hAnsi="南極系統繁體;PMingLiU" w:cs="Arial" w:eastAsia="南極系統繁體;PMingLiU"/>
                <w:szCs w:val="24"/>
                <w:lang w:eastAsia="zh-CN"/>
              </w:rPr>
              <w:t>歲的退休教師張翠珍﹐因</w:t>
            </w:r>
            <w:r>
              <w:rPr>
                <w:rFonts w:eastAsia="南極系統繁體;PMingLiU" w:cs="Arial" w:ascii="南極系統繁體;PMingLiU" w:hAnsi="南極系統繁體;PMingLiU"/>
                <w:szCs w:val="24"/>
                <w:lang w:eastAsia="zh-CN"/>
              </w:rPr>
              <w:t>1999</w:t>
            </w:r>
            <w:r>
              <w:rPr>
                <w:rFonts w:ascii="南極系統繁體;PMingLiU" w:hAnsi="南極系統繁體;PMingLiU" w:cs="Arial" w:eastAsia="南極系統繁體;PMingLiU"/>
                <w:szCs w:val="24"/>
                <w:lang w:eastAsia="zh-CN"/>
              </w:rPr>
              <w:t>年</w:t>
            </w:r>
            <w:r>
              <w:rPr>
                <w:rFonts w:eastAsia="南極系統繁體;PMingLiU" w:cs="Arial" w:ascii="南極系統繁體;PMingLiU" w:hAnsi="南極系統繁體;PMingLiU"/>
                <w:szCs w:val="24"/>
                <w:lang w:eastAsia="zh-CN"/>
              </w:rPr>
              <w:t>10</w:t>
            </w:r>
            <w:r>
              <w:rPr>
                <w:rFonts w:ascii="南極系統繁體;PMingLiU" w:hAnsi="南極系統繁體;PMingLiU" w:cs="Arial" w:eastAsia="南極系統繁體;PMingLiU"/>
                <w:szCs w:val="24"/>
                <w:lang w:eastAsia="zh-CN"/>
              </w:rPr>
              <w:t>月進京上訪，被非法判刑三年。刑滿釋放時，整個人因迫害而極度虛弱﹐無法上樓，沒几天就神智不清，抬到醫院搶救一個星期左右才恢复了神智。這期間本溪警察追到醫院，借口上面說不放心，又強行將其送馬三家教養院勞教三年﹐但因檢查身體不合格辦理了保外就醫。回家后，她的身體狀況極度惡化，然而本溪的李月華等人又到其住處給她洗腦，致使張在進一步的精神摧殘下再次神智昏迷而被送進醫院，但搶救無效，于</w:t>
            </w:r>
            <w:r>
              <w:rPr>
                <w:rFonts w:eastAsia="南極系統繁體;PMingLiU" w:cs="Arial" w:ascii="南極系統繁體;PMingLiU" w:hAnsi="南極系統繁體;PMingLiU"/>
                <w:szCs w:val="24"/>
                <w:lang w:eastAsia="zh-CN"/>
              </w:rPr>
              <w:t>1</w:t>
            </w:r>
            <w:r>
              <w:rPr>
                <w:rFonts w:ascii="南極系統繁體;PMingLiU" w:hAnsi="南極系統繁體;PMingLiU" w:cs="Arial" w:eastAsia="南極系統繁體;PMingLiU"/>
                <w:szCs w:val="24"/>
                <w:lang w:eastAsia="zh-CN"/>
              </w:rPr>
              <w:t>月</w:t>
            </w:r>
            <w:r>
              <w:rPr>
                <w:rFonts w:eastAsia="南極系統繁體;PMingLiU" w:cs="Arial" w:ascii="南極系統繁體;PMingLiU" w:hAnsi="南極系統繁體;PMingLiU"/>
                <w:szCs w:val="24"/>
                <w:lang w:eastAsia="zh-CN"/>
              </w:rPr>
              <w:t>7</w:t>
            </w:r>
            <w:r>
              <w:rPr>
                <w:rFonts w:ascii="南極系統繁體;PMingLiU" w:hAnsi="南極系統繁體;PMingLiU" w:cs="Arial" w:eastAsia="南極系統繁體;PMingLiU"/>
                <w:szCs w:val="24"/>
                <w:lang w:eastAsia="zh-CN"/>
              </w:rPr>
              <w:t>日凌晨</w:t>
            </w:r>
            <w:r>
              <w:rPr>
                <w:rFonts w:eastAsia="南極系統繁體;PMingLiU" w:cs="Arial" w:ascii="南極系統繁體;PMingLiU" w:hAnsi="南極系統繁體;PMingLiU"/>
                <w:szCs w:val="24"/>
                <w:lang w:eastAsia="zh-CN"/>
              </w:rPr>
              <w:t>5</w:t>
            </w:r>
            <w:r>
              <w:rPr>
                <w:rFonts w:ascii="南極系統繁體;PMingLiU" w:hAnsi="南極系統繁體;PMingLiU" w:cs="Arial" w:eastAsia="南極系統繁體;PMingLiU"/>
                <w:szCs w:val="24"/>
                <w:lang w:eastAsia="zh-CN"/>
              </w:rPr>
              <w:t>點鐘离開人世。</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CN"/>
              </w:rPr>
              <w:t>http://www.minghui.ca/mh/articles/2003/1/27/43455.html</w:t>
            </w:r>
          </w:p>
          <w:p>
            <w:pPr>
              <w:pStyle w:val="Normal"/>
              <w:widowControl w:val="false"/>
              <w:autoSpaceDE w:val="false"/>
              <w:rPr/>
            </w:pPr>
            <w:r>
              <w:rPr>
                <w:rFonts w:ascii="南極系統繁體;PMingLiU" w:hAnsi="南極系統繁體;PMingLiU" w:cs="Arial" w:eastAsia="南極系統繁體;PMingLiU"/>
                <w:color w:val="993300"/>
                <w:szCs w:val="24"/>
                <w:lang w:eastAsia="zh-CN"/>
              </w:rPr>
              <w:t>圖﹕</w:t>
            </w:r>
            <w:r>
              <w:rPr>
                <w:rFonts w:eastAsia="南極系統繁體;PMingLiU" w:cs="Arial" w:ascii="南極系統繁體;PMingLiU" w:hAnsi="南極系統繁體;PMingLiU"/>
                <w:szCs w:val="24"/>
                <w:lang w:eastAsia="zh-CN"/>
              </w:rPr>
              <w:t>http://www.minghui.ca/mh/articles/2003/1/11/42578.html</w:t>
            </w:r>
          </w:p>
          <w:p>
            <w:pPr>
              <w:pStyle w:val="Normal"/>
              <w:rPr>
                <w:rFonts w:ascii="Arial" w:hAnsi="Arial" w:eastAsia="南極系統繁體;PMingLiU" w:cs="Arial"/>
                <w:szCs w:val="24"/>
                <w:lang w:eastAsia="zh-TW"/>
              </w:rPr>
            </w:pPr>
            <w:r>
              <w:rPr>
                <w:rFonts w:eastAsia="南極系統繁體;PMingLiU" w:cs="Arial" w:ascii="Arial" w:hAnsi="Arial"/>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南極系統繁體;PMingLiU" w:cs="南極系統繁體;PMingLiU" w:ascii="南極系統繁體;PMingLiU" w:hAnsi="南極系統繁體;PMingLiU"/>
                <w:szCs w:val="24"/>
                <w:lang w:eastAsia="zh-CN"/>
              </w:rPr>
              <w:t>“</w:t>
            </w:r>
            <w:r>
              <w:rPr>
                <w:rFonts w:ascii="南極系統繁體;PMingLiU" w:hAnsi="南極系統繁體;PMingLiU" w:cs="Arial" w:eastAsia="南極系統繁體;PMingLiU"/>
                <w:szCs w:val="24"/>
                <w:lang w:eastAsia="zh-CN"/>
              </w:rPr>
              <w:t>昨天還是活生生的一個健康人﹐今天卻變成了一盒骨灰。”法輪功學員丁立紅的妻子葛彥文今日借明慧網發出悲呼﹕“我要向世人申訴這天大的冤屈。”她在文中講述了自己</w:t>
            </w:r>
            <w:r>
              <w:rPr>
                <w:rFonts w:eastAsia="南極系統繁體;PMingLiU" w:cs="Arial" w:ascii="南極系統繁體;PMingLiU" w:hAnsi="南極系統繁體;PMingLiU"/>
                <w:szCs w:val="24"/>
                <w:lang w:eastAsia="zh-CN"/>
              </w:rPr>
              <w:t>36</w:t>
            </w:r>
            <w:r>
              <w:rPr>
                <w:rFonts w:ascii="南極系統繁體;PMingLiU" w:hAnsi="南極系統繁體;PMingLiU" w:cs="Arial" w:eastAsia="南極系統繁體;PMingLiU"/>
                <w:szCs w:val="24"/>
                <w:lang w:eastAsia="zh-CN"/>
              </w:rPr>
              <w:t>歲的丈夫因信仰真善忍而成為一個工作兢兢業業﹐待人熱忱友好的好人﹔以及法輪功在中國遭到鎮壓以后﹐丁立紅及全家飽經磨難的經歷。丁于去年</w:t>
            </w:r>
            <w:r>
              <w:rPr>
                <w:rFonts w:eastAsia="南極系統繁體;PMingLiU" w:cs="Arial" w:ascii="南極系統繁體;PMingLiU" w:hAnsi="南極系統繁體;PMingLiU"/>
                <w:szCs w:val="24"/>
                <w:lang w:eastAsia="zh-CN"/>
              </w:rPr>
              <w:t>11</w:t>
            </w:r>
            <w:r>
              <w:rPr>
                <w:rFonts w:ascii="南極系統繁體;PMingLiU" w:hAnsi="南極系統繁體;PMingLiU" w:cs="Arial" w:eastAsia="南極系統繁體;PMingLiU"/>
                <w:szCs w:val="24"/>
                <w:lang w:eastAsia="zh-CN"/>
              </w:rPr>
              <w:t>月在山西被秘密關押﹐一個月後家人得到通知去認領屍體。他是已證實的第</w:t>
            </w:r>
            <w:r>
              <w:rPr>
                <w:rFonts w:eastAsia="南極系統繁體;PMingLiU" w:cs="Arial" w:ascii="南極系統繁體;PMingLiU" w:hAnsi="南極系統繁體;PMingLiU"/>
                <w:szCs w:val="24"/>
                <w:lang w:eastAsia="zh-CN"/>
              </w:rPr>
              <w:t>553</w:t>
            </w:r>
            <w:r>
              <w:rPr>
                <w:rFonts w:ascii="南極系統繁體;PMingLiU" w:hAnsi="南極系統繁體;PMingLiU" w:cs="Arial" w:eastAsia="南極系統繁體;PMingLiU"/>
                <w:szCs w:val="24"/>
                <w:lang w:eastAsia="zh-CN"/>
              </w:rPr>
              <w:t>名被迫害致死的法輪功學員。葛彥文在文章的最後說﹕“我們強烈呼吁國際法庭和國際人權机构，能為丁立紅及所有被迫害致死的法輪功學員予以立案，討回公道，并將罪魁禍首繩之以法。”</w:t>
            </w:r>
          </w:p>
          <w:p>
            <w:pPr>
              <w:pStyle w:val="Normal"/>
              <w:widowControl w:val="false"/>
              <w:autoSpaceDE w:val="false"/>
              <w:rPr>
                <w:rFonts w:ascii="Arial" w:hAnsi="Arial" w:eastAsia="南極系統繁體;PMingLiU" w:cs="Arial"/>
                <w:sz w:val="22"/>
                <w:szCs w:val="24"/>
                <w:lang w:eastAsia="zh-TW"/>
              </w:rPr>
            </w:pPr>
            <w:r>
              <w:rPr>
                <w:rFonts w:eastAsia="南極系統繁體;PMingLiU" w:cs="Arial" w:ascii="Arial" w:hAnsi="Arial"/>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文﹕</w:t>
            </w:r>
            <w:r>
              <w:rPr>
                <w:rFonts w:eastAsia="南極系統繁體;PMingLiU" w:cs="Arial" w:ascii="南極系統繁體;PMingLiU" w:hAnsi="南極系統繁體;PMingLiU"/>
                <w:szCs w:val="24"/>
                <w:lang w:eastAsia="zh-CN"/>
              </w:rPr>
              <w:t>http://www.minghui.ca/mh/articles/2003/1/27/43460.html</w:t>
            </w:r>
          </w:p>
          <w:p>
            <w:pPr>
              <w:pStyle w:val="Normal"/>
              <w:widowControl w:val="false"/>
              <w:autoSpaceDE w:val="false"/>
              <w:rPr>
                <w:rFonts w:ascii="南極系統繁體;PMingLiU" w:hAnsi="南極系統繁體;PMingLiU" w:eastAsia="南極系統繁體;PMingLiU" w:cs="Arial"/>
                <w:szCs w:val="24"/>
                <w:lang w:eastAsia="zh-TW"/>
              </w:rPr>
            </w:pPr>
            <w:r>
              <w:rPr>
                <w:rFonts w:eastAsia="南極系統繁體;PMingLiU" w:cs="Arial" w:ascii="南極系統繁體;PMingLiU" w:hAnsi="南極系統繁體;PMingLiU"/>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CN"/>
              </w:rPr>
              <w:t>據丁立紅妻子揭露﹐丁立紅曾被綁架進河北省會洗腦中心﹐在那裡受到長達</w:t>
            </w:r>
            <w:r>
              <w:rPr>
                <w:rFonts w:eastAsia="南極系統繁體;PMingLiU" w:cs="Arial" w:ascii="南極系統繁體;PMingLiU" w:hAnsi="南極系統繁體;PMingLiU"/>
                <w:szCs w:val="24"/>
                <w:lang w:eastAsia="zh-CN"/>
              </w:rPr>
              <w:t>25</w:t>
            </w:r>
            <w:r>
              <w:rPr>
                <w:rFonts w:ascii="南極系統繁體;PMingLiU" w:hAnsi="南極系統繁體;PMingLiU" w:cs="Arial" w:eastAsia="南極系統繁體;PMingLiU"/>
                <w:szCs w:val="24"/>
                <w:lang w:eastAsia="zh-CN"/>
              </w:rPr>
              <w:t>天不許睡覺的精神殘害。他絕食抗議﹐得到的卻是所謂的“對生命負責的人道灌食”﹐也就是用很粗很硬的管子用力插進他的胃里，使他痛苦不堪。本臺消息﹐目前這個洗腦中心仍在野蠻摧殘法輪功學員。每個學員被綁架進去時先要交納</w:t>
            </w:r>
            <w:r>
              <w:rPr>
                <w:rFonts w:eastAsia="南極系統繁體;PMingLiU" w:cs="Arial" w:ascii="南極系統繁體;PMingLiU" w:hAnsi="南極系統繁體;PMingLiU"/>
                <w:szCs w:val="24"/>
                <w:lang w:eastAsia="zh-CN"/>
              </w:rPr>
              <w:t>1000</w:t>
            </w:r>
            <w:r>
              <w:rPr>
                <w:rFonts w:ascii="南極系統繁體;PMingLiU" w:hAnsi="南極系統繁體;PMingLiU" w:cs="Arial" w:eastAsia="南極系統繁體;PMingLiU"/>
                <w:szCs w:val="24"/>
                <w:lang w:eastAsia="zh-CN"/>
              </w:rPr>
              <w:t>元所謂“押金”，如出現一次灌食，這</w:t>
            </w:r>
            <w:r>
              <w:rPr>
                <w:rFonts w:eastAsia="南極系統繁體;PMingLiU" w:cs="Arial" w:ascii="南極系統繁體;PMingLiU" w:hAnsi="南極系統繁體;PMingLiU"/>
                <w:szCs w:val="24"/>
                <w:lang w:eastAsia="zh-CN"/>
              </w:rPr>
              <w:t>1000</w:t>
            </w:r>
            <w:r>
              <w:rPr>
                <w:rFonts w:ascii="南極系統繁體;PMingLiU" w:hAnsi="南極系統繁體;PMingLiU" w:cs="Arial" w:eastAsia="南極系統繁體;PMingLiU"/>
                <w:szCs w:val="24"/>
                <w:lang w:eastAsia="zh-CN"/>
              </w:rPr>
              <w:t>元概不退還。每人每月洗腦費用總計</w:t>
            </w:r>
            <w:r>
              <w:rPr>
                <w:rFonts w:eastAsia="南極系統繁體;PMingLiU" w:cs="Arial" w:ascii="南極系統繁體;PMingLiU" w:hAnsi="南極系統繁體;PMingLiU"/>
                <w:szCs w:val="24"/>
                <w:lang w:eastAsia="zh-CN"/>
              </w:rPr>
              <w:t>3000</w:t>
            </w:r>
            <w:r>
              <w:rPr>
                <w:rFonts w:ascii="南極系統繁體;PMingLiU" w:hAnsi="南極系統繁體;PMingLiU" w:cs="Arial" w:eastAsia="南極系統繁體;PMingLiU"/>
                <w:szCs w:val="24"/>
                <w:lang w:eastAsia="zh-CN"/>
              </w:rPr>
              <w:t>元。本臺曾經報道過的河北省鹿泉監獄女干警張雲因堅修法輪功被轉到河北省會洗腦中心，遭受精神迫害至今﹐洗腦人員晝夜不停地進行多達七天的“車輪戰術”﹐一次，張云困極了，一頭摔倒在地，牙齒摔坏，鮮血直流。</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南極系統繁體;PMingLiU" w:cs="Arial"/>
                <w:b/>
                <w:b/>
                <w:szCs w:val="24"/>
                <w:lang w:eastAsia="zh-TW"/>
              </w:rPr>
            </w:pPr>
            <w:r>
              <w:rPr>
                <w:rFonts w:eastAsia="南極系統繁體;PMingLiU" w:cs="Arial" w:ascii="Arial" w:hAnsi="Arial"/>
                <w:b/>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2"/>
                <w:lang w:eastAsia="zh-TW"/>
              </w:rPr>
            </w:pPr>
            <w:r>
              <w:rPr>
                <w:rFonts w:ascii="南極系統繁體;PMingLiU" w:hAnsi="南極系統繁體;PMingLiU" w:cs="Arial" w:eastAsia="南極系統繁體;PMingLiU"/>
                <w:b/>
                <w:bCs/>
                <w:color w:val="0000FF"/>
                <w:szCs w:val="24"/>
                <w:lang w:eastAsia="zh-TW"/>
              </w:rPr>
              <w:t>大法洪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color w:val="993300"/>
                <w:szCs w:val="24"/>
                <w:lang w:eastAsia="zh-CN"/>
              </w:rPr>
              <w:t>圖</w:t>
            </w:r>
            <w:r>
              <w:rPr>
                <w:rFonts w:ascii="南極系統繁體;PMingLiU" w:hAnsi="南極系統繁體;PMingLiU" w:cs="Arial" w:eastAsia="南極系統繁體;PMingLiU"/>
                <w:szCs w:val="24"/>
                <w:lang w:eastAsia="zh-CN"/>
              </w:rPr>
              <w:t>﹕</w:t>
            </w:r>
            <w:hyperlink r:id="rId2">
              <w:r>
                <w:rPr>
                  <w:rStyle w:val="InternetLink"/>
                  <w:rFonts w:eastAsia="南極系統繁體;PMingLiU" w:cs="Arial" w:ascii="南極系統繁體;PMingLiU" w:hAnsi="南極系統繁體;PMingLiU"/>
                  <w:szCs w:val="24"/>
                  <w:lang w:eastAsia="zh-CN"/>
                </w:rPr>
                <w:t>http://www.minghui.ca/mh/articles/2003/1/27/43424.html</w:t>
              </w:r>
            </w:hyperlink>
          </w:p>
          <w:p>
            <w:pPr>
              <w:pStyle w:val="Normal"/>
              <w:autoSpaceDE w:val="false"/>
              <w:rPr/>
            </w:pPr>
            <w:r>
              <w:rPr>
                <w:rFonts w:ascii="南極系統繁體;PMingLiU" w:hAnsi="南極系統繁體;PMingLiU" w:cs="Arial" w:eastAsia="南極系統繁體;PMingLiU"/>
                <w:color w:val="993300"/>
                <w:szCs w:val="24"/>
                <w:lang w:eastAsia="zh-CN"/>
              </w:rPr>
              <w:t>圖</w:t>
            </w:r>
            <w:r>
              <w:rPr>
                <w:rFonts w:ascii="南極系統繁體;PMingLiU" w:hAnsi="南極系統繁體;PMingLiU" w:cs="Arial" w:eastAsia="南極系統繁體;PMingLiU"/>
                <w:szCs w:val="24"/>
                <w:lang w:eastAsia="zh-CN"/>
              </w:rPr>
              <w:t>﹕</w:t>
            </w:r>
          </w:p>
          <w:p>
            <w:pPr>
              <w:pStyle w:val="Normal"/>
              <w:autoSpaceDE w:val="false"/>
              <w:rPr>
                <w:rFonts w:ascii="南極系統繁體;PMingLiU" w:hAnsi="南極系統繁體;PMingLiU" w:eastAsia="南極系統繁體;PMingLiU" w:cs="Arial"/>
                <w:szCs w:val="24"/>
                <w:lang w:eastAsia="zh-CN"/>
              </w:rPr>
            </w:pPr>
            <w:hyperlink r:id="rId3">
              <w:r>
                <w:rPr>
                  <w:rStyle w:val="InternetLink"/>
                  <w:rFonts w:eastAsia="南極系統繁體;PMingLiU" w:cs="Arial" w:ascii="南極系統繁體;PMingLiU" w:hAnsi="南極系統繁體;PMingLiU"/>
                  <w:szCs w:val="24"/>
                  <w:lang w:eastAsia="zh-CN"/>
                </w:rPr>
                <w:t>http://www.minghui.ca/mh/articles/2003/1/27/43429.html</w:t>
              </w:r>
            </w:hyperlink>
          </w:p>
          <w:p>
            <w:pPr>
              <w:pStyle w:val="Normal"/>
              <w:autoSpaceDE w:val="false"/>
              <w:rPr>
                <w:rFonts w:ascii="Arial" w:hAnsi="Arial" w:cs="Arial"/>
                <w:lang w:eastAsia="zh-CN"/>
              </w:rPr>
            </w:pPr>
            <w:r>
              <w:rPr>
                <w:rFonts w:ascii="南極系統繁體;PMingLiU" w:hAnsi="南極系統繁體;PMingLiU" w:cs="Arial" w:eastAsia="PMingLiU;新細明體"/>
                <w:szCs w:val="24"/>
                <w:lang w:eastAsia="zh-TW"/>
              </w:rPr>
              <w:t>可插入音樂“我是大法小弟子”</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eastAsia="zh-CN"/>
              </w:rPr>
            </w:pPr>
            <w:r>
              <w:rPr>
                <w:rFonts w:ascii="南極系統繁體;PMingLiU" w:hAnsi="南極系統繁體;PMingLiU" w:cs="Arial" w:eastAsia="南極系統繁體;PMingLiU"/>
                <w:szCs w:val="24"/>
                <w:lang w:eastAsia="zh-CN"/>
              </w:rPr>
              <w:t>本臺消息﹐在全世界修煉法輪功的人群中﹐也不乏少年兒童﹐他們稱自己是“大法小弟子”。他們和父母兄弟們一道，每日按照真善忍去生活﹐成為品學兼優﹑多才多藝的好學生（圖）。這是大法小弟子元元畫的畫兒（圖）。元元</w:t>
            </w:r>
            <w:r>
              <w:rPr>
                <w:rFonts w:eastAsia="南極系統繁體;PMingLiU" w:cs="Arial" w:ascii="南極系統繁體;PMingLiU" w:hAnsi="南極系統繁體;PMingLiU"/>
                <w:szCs w:val="24"/>
                <w:lang w:eastAsia="zh-CN"/>
              </w:rPr>
              <w:t>7</w:t>
            </w:r>
            <w:r>
              <w:rPr>
                <w:rFonts w:ascii="南極系統繁體;PMingLiU" w:hAnsi="南極系統繁體;PMingLiU" w:cs="Arial" w:eastAsia="南極系統繁體;PMingLiU"/>
                <w:szCs w:val="24"/>
                <w:lang w:eastAsia="zh-CN"/>
              </w:rPr>
              <w:t>歲開始修煉，現年</w:t>
            </w:r>
            <w:r>
              <w:rPr>
                <w:rFonts w:eastAsia="南極系統繁體;PMingLiU" w:cs="Arial" w:ascii="南極系統繁體;PMingLiU" w:hAnsi="南極系統繁體;PMingLiU"/>
                <w:szCs w:val="24"/>
                <w:lang w:eastAsia="zh-CN"/>
              </w:rPr>
              <w:t>13</w:t>
            </w:r>
            <w:r>
              <w:rPr>
                <w:rFonts w:ascii="南極系統繁體;PMingLiU" w:hAnsi="南極系統繁體;PMingLiU" w:cs="Arial" w:eastAsia="南極系統繁體;PMingLiU"/>
                <w:szCs w:val="24"/>
                <w:lang w:eastAsia="zh-CN"/>
              </w:rPr>
              <w:t>歲的她已經是煉功點其他小弟子的輔導員了。元元喜歡畫荷花，因為她認為荷花是聖潔的象征。</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ascii="宋體;PMingLiU" w:hAnsi="宋體;PMingLiU" w:cs="Arial" w:eastAsia="宋體;PMingLiU"/>
                <w:color w:val="000000"/>
                <w:sz w:val="22"/>
                <w:szCs w:val="24"/>
                <w:lang w:eastAsia="zh-TW"/>
              </w:rPr>
              <w:t>各位觀眾，謝謝您收看放光明簡明新聞節目，我們明天再會</w:t>
            </w:r>
            <w:r>
              <w:rPr>
                <w:rFonts w:ascii="Arial" w:hAnsi="Arial" w:cs="Arial" w:eastAsia="PMingLiU;新細明體"/>
                <w:sz w:val="22"/>
                <w:lang w:eastAsia="zh-TW"/>
              </w:rPr>
              <w:t>。</w:t>
            </w:r>
          </w:p>
          <w:p>
            <w:pPr>
              <w:pStyle w:val="Normal"/>
              <w:rPr>
                <w:rFonts w:ascii="Arial" w:hAnsi="Arial" w:cs="Arial"/>
                <w:sz w:val="22"/>
                <w:lang w:eastAsia="zh-CN"/>
              </w:rPr>
            </w:pPr>
            <w:r>
              <w:rPr>
                <w:rFonts w:cs="Arial" w:ascii="Arial" w:hAnsi="Arial"/>
                <w:sz w:val="22"/>
                <w:lang w:eastAsia="zh-CN"/>
              </w:rPr>
            </w:r>
          </w:p>
        </w:tc>
      </w:tr>
    </w:tbl>
    <w:p>
      <w:pPr>
        <w:pStyle w:val="Normal"/>
        <w:rPr>
          <w:rFonts w:ascii="Arial" w:hAnsi="Arial" w:cs="Arial"/>
          <w:lang w:eastAsia="zh-CN"/>
        </w:rPr>
      </w:pPr>
      <w:r>
        <w:rPr>
          <w:rFonts w:cs="Arial" w:ascii="Arial" w:hAnsi="Arial"/>
          <w:lang w:eastAsia="zh-CN"/>
        </w:rPr>
      </w:r>
    </w:p>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宋体"/>
    <w:charset w:val="86"/>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8"/>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1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99"/>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sz w:val="1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99"/>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18"/>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sz w:val="18"/>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000099"/>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b w:val="false"/>
      <w:i w:val="false"/>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1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sz w:val="18"/>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sz w:val="18"/>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宋体" w:hAnsi="Arial Unicode MS;宋体" w:eastAsia="Arial Unicode MS;宋体" w:cs="Arial Unicode MS;宋体"/>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宋体" w:hAnsi="Arial Unicode MS;宋体" w:eastAsia="Arial Unicode MS;宋体"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宋体" w:cs="Arial"/>
      <w:color w:val="000000"/>
      <w:sz w:val="18"/>
    </w:rPr>
  </w:style>
  <w:style w:type="paragraph" w:styleId="WWNormalWeb">
    <w:name w:val="WW-Normal (Web)"/>
    <w:basedOn w:val="Normal"/>
    <w:qFormat/>
    <w:pPr>
      <w:spacing w:before="100" w:after="100"/>
    </w:pPr>
    <w:rPr>
      <w:rFonts w:ascii="Verdana" w:hAnsi="Verdana" w:eastAsia="Arial Unicode MS;宋体" w:cs="Arial Unicode MS;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1/27/43424.html" TargetMode="External"/><Relationship Id="rId3" Type="http://schemas.openxmlformats.org/officeDocument/2006/relationships/hyperlink" Target="http://www.minghui.ca/mh/articles/2003/1/27/4342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13:00Z</dcterms:created>
  <dc:creator>Susan</dc:creator>
  <dc:description/>
  <dc:language>en-US</dc:language>
  <cp:lastModifiedBy>user</cp:lastModifiedBy>
  <cp:lastPrinted>2002-07-23T18:39:00Z</cp:lastPrinted>
  <dcterms:modified xsi:type="dcterms:W3CDTF">2003-01-28T06:13:00Z</dcterms:modified>
  <cp:revision>2</cp:revision>
  <dc:subject/>
  <dc:title>FGM-TV English News for week of July 23rd, 2001</dc:title>
</cp:coreProperties>
</file>