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观众朋友新年好，欢迎收看《放光明简讯》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首先是内容提要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法轮功创始人向全球法轮功学员问候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澳大利亚人在使馆采取行动后获释</w:t>
      </w:r>
    </w:p>
    <w:p>
      <w:pPr>
        <w:pStyle w:val="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轮功学员呼吁欧盟敦促缅甸政府释放陈荣源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陕西户县警察一个月内打死三名法轮功学员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多伦多法轮功学员和法轮功之友协会举办迎新春联欢晚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下面请看详细内容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明慧网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消息，在中国新年来临之际，法轮功创始人李洪志先生赋诗一首，向中国大陆及海外法轮功学员致以节日的问候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澳大利亚广播公司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报导：在澳大利亚使馆的干预下，上周在中国被捕的一名澳大利亚女子已经获释。据悉，三十四岁的南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陈是一名法轮功学员，她在回中国探访亲友时被捕。 澳大利亚使馆发言人说，陈女士已经获释，并在返回悉尼的途中。 上周，南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-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陈在四川成都看望父母时失踪。澳大利亚使馆在核实她是被警察拘捕后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责成两名官员到成都营救陈女士。中国官方没有就此事做出任何公开评论。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Nancy Chen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和她六岁的女儿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晚间抵达香港国际机场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本台欧洲讯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7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、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，欧盟和东南亚国家在比利时首都布鲁塞尔举行部长会议。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8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，几名来自比利时、香港和台湾的法轮功学员在欧盟部长理事会大厦前和平请愿，请求欧盟敦促缅甸政府立即释放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,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被非法监禁的香港法轮功学员陈荣源，同时递交了香港法轮大法佛学会致缅甸政府的信。据悉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7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岁的陈荣源曾在江泽民到访缅甸之际，打出写有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"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真善忍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"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字样的小横幅。在中国政府的压力下，陈荣源在缅甸被秘密判处重刑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7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法轮大法信息中心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报导，陕西西安消息，三名法轮功学员于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被陕西户县的警察毒打致死。消息说，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2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初，西安法轮功学员王大伟被陕西户县的警察从家中带走，五天后即被毒打致死。王大伟被打死后不久，户县警察又打死两名来自西安的法轮功学员，其中一名是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6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岁左右的女性，另一名是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岁左右的男子。消息指，三名法轮功学员被毒打致死后，公安方面严密封锁消息，详情在进一步调查中。昨日记者联络户县政府办公室，一男性值班员说：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"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去年公安部来人蹲点，指导解决法轮功的问题。听说是死了人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"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。目前，经核实的被迫害致死的中国法轮功学员人数已达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567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名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本台消息；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9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晚间，在多伦多圣劳伦斯广场，法轮功学员和法轮功之友协会联合举办了大型春节联欢晚会。多伦多市政府为晚会免费了提供场地和设施。加拿大政要，本市社区华人，以及法轮功学员的亲朋好友等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50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人参加了晚会。近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0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道菜肴，舞蹈、歌曲、哑剧、滑稽小品等十多个节目吸引了现场的观众。据悉，该晚会有多个商家友情赞助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明慧网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1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日消息，全球法轮功学员在新春佳节来临之际，纷纷向法轮功创始人李洪志先生发送贺词，恭贺佳节，并感谢他为人们带来使人向善，返本归真的真善忍法理，感谢他不辞辛苦的将法轮大法传遍中国和世界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</w:r>
    </w:p>
    <w:p>
      <w:pPr>
        <w:pStyle w:val="31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各位观众朋友，感谢您收看放光明简讯，</w:t>
      </w:r>
    </w:p>
    <w:p>
      <w:pPr>
        <w:pStyle w:val="31"/>
        <w:spacing w:before="0" w:after="163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</w:rPr>
        <w:t>我们明天再会。</w:t>
      </w:r>
    </w:p>
    <w:sectPr>
      <w:type w:val="nextPage"/>
      <w:pgSz w:w="12240" w:h="15840"/>
      <w:pgMar w:left="720" w:right="778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63"/>
    </w:pPr>
    <w:rPr>
      <w:rFonts w:ascii="黑体;SimHei" w:hAnsi="黑体;SimHei" w:eastAsia="黑体;SimHei" w:cs="Times New Roman"/>
      <w:b/>
      <w:bCs/>
      <w:color w:val="auto"/>
      <w:kern w:val="2"/>
      <w:sz w:val="1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163"/>
      <w:jc w:val="center"/>
      <w:outlineLvl w:val="1"/>
    </w:pPr>
    <w:rPr>
      <w:rFonts w:ascii="Arial" w:hAnsi="Arial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120"/>
      <w:jc w:val="center"/>
      <w:outlineLvl w:val="2"/>
    </w:pPr>
    <w:rPr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3"/>
    </w:pPr>
    <w:rPr>
      <w:sz w:val="1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 w:before="50" w:after="163"/>
    </w:pPr>
    <w:rPr>
      <w:sz w:val="24"/>
    </w:rPr>
  </w:style>
  <w:style w:type="paragraph" w:styleId="3">
    <w:name w:val="标题3"/>
    <w:basedOn w:val="Normal"/>
    <w:qFormat/>
    <w:pPr>
      <w:widowControl/>
      <w:jc w:val="center"/>
    </w:pPr>
    <w:rPr>
      <w:b w:val="false"/>
      <w:bCs w:val="false"/>
      <w:kern w:val="0"/>
      <w:sz w:val="24"/>
    </w:rPr>
  </w:style>
  <w:style w:type="paragraph" w:styleId="Normalgb">
    <w:name w:val="Normal-gb"/>
    <w:basedOn w:val="Normal"/>
    <w:qFormat/>
    <w:pPr>
      <w:widowControl/>
      <w:spacing w:before="120" w:after="0"/>
      <w:jc w:val="left"/>
    </w:pPr>
    <w:rPr>
      <w:rFonts w:ascii="MS Song" w:hAnsi="MS Song" w:eastAsia="MS Song" w:cs="宋体;SimSun"/>
      <w:kern w:val="0"/>
    </w:rPr>
  </w:style>
  <w:style w:type="paragraph" w:styleId="11">
    <w:name w:val="正文1"/>
    <w:basedOn w:val="Normalgb"/>
    <w:qFormat/>
    <w:pPr/>
    <w:rPr>
      <w:rFonts w:ascii="Times New Roman" w:hAnsi="Times New Roman" w:eastAsia="宋体;SimSun" w:cs="Times New Roman"/>
    </w:rPr>
  </w:style>
  <w:style w:type="paragraph" w:styleId="21">
    <w:name w:val="标题 2-1"/>
    <w:basedOn w:val="Heading2"/>
    <w:qFormat/>
    <w:pPr>
      <w:numPr>
        <w:ilvl w:val="0"/>
        <w:numId w:val="0"/>
      </w:numPr>
      <w:spacing w:lineRule="auto" w:line="240" w:before="240" w:after="163"/>
      <w:outlineLvl w:val="9"/>
    </w:pPr>
    <w:rPr>
      <w:rFonts w:ascii="宋体;SimSun" w:hAnsi="宋体;SimSun" w:cs="宋体;SimSun"/>
      <w:sz w:val="30"/>
    </w:rPr>
  </w:style>
  <w:style w:type="paragraph" w:styleId="2">
    <w:name w:val="正文文字 2"/>
    <w:basedOn w:val="Normal"/>
    <w:qFormat/>
    <w:pPr>
      <w:spacing w:before="0" w:after="163"/>
    </w:pPr>
    <w:rPr>
      <w:rFonts w:ascii="黑体;SimHei" w:hAnsi="黑体;SimHei" w:eastAsia="黑体;SimHei"/>
      <w:b w:val="false"/>
      <w:bCs w:val="false"/>
      <w:sz w:val="132"/>
    </w:rPr>
  </w:style>
  <w:style w:type="paragraph" w:styleId="31">
    <w:name w:val="正文文字 3"/>
    <w:basedOn w:val="Normal"/>
    <w:qFormat/>
    <w:pPr>
      <w:spacing w:before="0" w:after="163"/>
    </w:pPr>
    <w:rPr>
      <w:rFonts w:ascii="黑体;SimHei" w:hAnsi="黑体;SimHei" w:eastAsia="黑体;SimHei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43:00Z</dcterms:created>
  <dc:creator>pure</dc:creator>
  <dc:description/>
  <dc:language>en-US</dc:language>
  <cp:lastModifiedBy>user</cp:lastModifiedBy>
  <dcterms:modified xsi:type="dcterms:W3CDTF">2003-02-01T16:48:00Z</dcterms:modified>
  <cp:revision>3</cp:revision>
  <dc:subject/>
  <dc:title>观众朋友您好，欢迎收看《放光明简讯》</dc:title>
</cp:coreProperties>
</file>