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  <w:lang w:val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zh-CN"/>
        </w:rPr>
        <w:t>丰碑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zh-CN"/>
        </w:rPr>
      </w:pPr>
      <w:r>
        <w:rPr>
          <w:rFonts w:ascii="宋体" w:hAnsi="宋体" w:cs="宋体" w:eastAsia="宋体"/>
          <w:sz w:val="22"/>
          <w:szCs w:val="22"/>
          <w:lang w:val="zh-CN"/>
        </w:rPr>
        <w:t>人类历史，茫茫数千年。数不清的英雄人物，盛世王朝，浴血征战，与悲欢离合。如一幕幕大戏，幕起时，是说不尽的辉煌荣耀，幕落时，宫殿化为尘土，英雄长眠地下，一切又归于萧条。就这样轮回往复，周而复始。人们不禁要问</w:t>
      </w:r>
      <w:r>
        <w:rPr>
          <w:rFonts w:eastAsia="宋体" w:cs="宋体" w:ascii="宋体" w:hAnsi="宋体"/>
          <w:sz w:val="22"/>
          <w:szCs w:val="22"/>
          <w:lang w:val="zh-CN"/>
        </w:rPr>
        <w:t xml:space="preserve">: </w:t>
      </w:r>
      <w:r>
        <w:rPr>
          <w:rFonts w:ascii="宋体" w:hAnsi="宋体" w:cs="宋体" w:eastAsia="宋体"/>
          <w:sz w:val="22"/>
          <w:szCs w:val="22"/>
          <w:lang w:val="zh-CN"/>
        </w:rPr>
        <w:t>什么是永恒</w:t>
      </w:r>
      <w:r>
        <w:rPr>
          <w:rFonts w:eastAsia="宋体" w:cs="宋体" w:ascii="宋体" w:hAnsi="宋体"/>
          <w:sz w:val="22"/>
          <w:szCs w:val="22"/>
          <w:lang w:val="zh-CN"/>
        </w:rPr>
        <w:t>?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zh-CN"/>
        </w:rPr>
      </w:pPr>
      <w:r>
        <w:rPr>
          <w:rFonts w:eastAsia="宋体" w:cs="宋体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zh-CN"/>
        </w:rPr>
      </w:pPr>
      <w:r>
        <w:rPr>
          <w:rFonts w:ascii="宋体" w:hAnsi="宋体" w:cs="宋体" w:eastAsia="宋体"/>
          <w:sz w:val="22"/>
          <w:szCs w:val="22"/>
          <w:lang w:val="zh-CN"/>
        </w:rPr>
        <w:t>走进历史，我们会惊奇地发现，在这种种纷繁之中，有一些平凡而普通的人物，他们没有过人的体魄，没有卓越的才能，没有勃勃的野心，然而他们有坚定的信念</w:t>
      </w:r>
      <w:r>
        <w:rPr>
          <w:rFonts w:eastAsia="宋体" w:cs="宋体" w:ascii="宋体" w:hAnsi="宋体"/>
          <w:sz w:val="22"/>
          <w:szCs w:val="22"/>
          <w:lang w:val="zh-CN"/>
        </w:rPr>
        <w:t>,</w:t>
      </w:r>
      <w:r>
        <w:rPr>
          <w:rFonts w:ascii="宋体" w:hAnsi="宋体" w:cs="宋体" w:eastAsia="宋体"/>
          <w:sz w:val="22"/>
          <w:szCs w:val="22"/>
          <w:lang w:val="zh-CN"/>
        </w:rPr>
        <w:t>仁慈的胸怀，和超人的忍耐，他们的柔弱，往往胜过强权，他们的善良，最终总是征服人心。这些人们眼中的弱者，却一次次改写着历史，推动着人类的文明，为后世留下永不磨灭的精神光辉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zh-CN"/>
        </w:rPr>
      </w:pPr>
      <w:r>
        <w:rPr>
          <w:rFonts w:eastAsia="宋体" w:cs="宋体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zh-CN"/>
        </w:rPr>
      </w:pPr>
      <w:r>
        <w:rPr>
          <w:rFonts w:ascii="宋体" w:hAnsi="宋体" w:cs="宋体" w:eastAsia="宋体"/>
          <w:sz w:val="22"/>
          <w:szCs w:val="22"/>
          <w:lang w:val="zh-CN"/>
        </w:rPr>
        <w:t>两千年前的罗马，曾是西方世界的中心。古罗马帝国曾经如此强大，似乎无人可以征服。从皇帝到平民，人们过着奢糜而放纵的生活。然而，也有一群被称为基督徒的人们，他们拒绝普通罗马人的生活方式，他们崇尚善良、仁慈、忍耐和宽容的美德。然而，这样一群与世无争的人，却不见容于古罗马社会。他们被描绘为迷信，反社会，反人类，甚至怀有政治目的。为了煽动民众的反基督教情绪，古罗马的一些理论家编造了不少针对基督徒的谣言，说他们在拜神时要杀死婴儿并喝其血，吃其肉，还说基督徒狂饮，乱伦等等。从大约公元</w:t>
      </w:r>
      <w:r>
        <w:rPr>
          <w:rFonts w:eastAsia="宋体" w:cs="宋体" w:ascii="宋体" w:hAnsi="宋体"/>
          <w:sz w:val="22"/>
          <w:szCs w:val="22"/>
          <w:lang w:val="zh-CN"/>
        </w:rPr>
        <w:t>29</w:t>
      </w:r>
      <w:r>
        <w:rPr>
          <w:rFonts w:ascii="宋体" w:hAnsi="宋体" w:cs="宋体" w:eastAsia="宋体"/>
          <w:sz w:val="22"/>
          <w:szCs w:val="22"/>
          <w:lang w:val="zh-CN"/>
        </w:rPr>
        <w:t>年之后的三百年间，基督徒被多次大规模镇压，甚至屠杀，许多被投入斗兽场被野兽活活咬死，被火烧死，或被酷刑折磨致死。然而，古罗马对基督教的镇压并没有能消灭基督徒。众多的基督徒在监禁，折磨，和虐杀面前，选择了坚持自己的信仰。他们没有暴力，只是默默祷告，以使自己的精神和肉体能坚韧不拔，能承受任何苦难。他们的承受和决心，使越来越多的人们被他们的精神所震撼，而古罗马帝国却在蛮族入侵，瘟疫和天灾的打击下走向灭亡。是啊，古罗马的辉煌今安在？而近两千年来，基督教已成为西方社会文明的基石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zh-CN"/>
        </w:rPr>
      </w:pPr>
      <w:r>
        <w:rPr>
          <w:rFonts w:eastAsia="宋体" w:cs="宋体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ascii="宋体" w:hAnsi="宋体" w:cs="宋体" w:eastAsia="宋体"/>
          <w:sz w:val="22"/>
          <w:szCs w:val="22"/>
          <w:lang w:val="zh-CN"/>
        </w:rPr>
        <w:t>让我们把眼光拉回到近代。从</w:t>
      </w:r>
      <w:r>
        <w:rPr>
          <w:rFonts w:eastAsia="宋体" w:cs="宋体" w:ascii="宋体" w:hAnsi="宋体"/>
          <w:sz w:val="22"/>
          <w:szCs w:val="22"/>
          <w:lang w:val="zh-CN"/>
        </w:rPr>
        <w:t>19</w:t>
      </w:r>
      <w:r>
        <w:rPr>
          <w:rFonts w:ascii="宋体" w:hAnsi="宋体" w:cs="宋体" w:eastAsia="宋体"/>
          <w:sz w:val="22"/>
          <w:szCs w:val="22"/>
          <w:lang w:val="zh-CN"/>
        </w:rPr>
        <w:t>世纪到</w:t>
      </w:r>
      <w:r>
        <w:rPr>
          <w:rFonts w:eastAsia="宋体" w:cs="宋体" w:ascii="宋体" w:hAnsi="宋体"/>
          <w:sz w:val="22"/>
          <w:szCs w:val="22"/>
          <w:lang w:val="zh-CN"/>
        </w:rPr>
        <w:t>20</w:t>
      </w:r>
      <w:r>
        <w:rPr>
          <w:rFonts w:ascii="宋体" w:hAnsi="宋体" w:cs="宋体" w:eastAsia="宋体"/>
          <w:sz w:val="22"/>
          <w:szCs w:val="22"/>
          <w:lang w:val="zh-CN"/>
        </w:rPr>
        <w:t>世纪初的大英帝国，号称</w:t>
      </w:r>
      <w:r>
        <w:rPr>
          <w:rFonts w:eastAsia="宋体" w:cs="宋体" w:ascii="宋体" w:hAnsi="宋体"/>
          <w:sz w:val="22"/>
          <w:szCs w:val="22"/>
          <w:lang w:val="zh-CN"/>
        </w:rPr>
        <w:t>"</w:t>
      </w:r>
      <w:r>
        <w:rPr>
          <w:rFonts w:ascii="宋体" w:hAnsi="宋体" w:cs="宋体" w:eastAsia="宋体"/>
          <w:sz w:val="22"/>
          <w:szCs w:val="22"/>
          <w:lang w:val="zh-CN"/>
        </w:rPr>
        <w:t>日不落帝国</w:t>
      </w:r>
      <w:r>
        <w:rPr>
          <w:rFonts w:eastAsia="宋体" w:cs="宋体" w:ascii="宋体" w:hAnsi="宋体"/>
          <w:sz w:val="22"/>
          <w:szCs w:val="22"/>
          <w:lang w:val="zh-CN"/>
        </w:rPr>
        <w:t>"</w:t>
      </w:r>
      <w:r>
        <w:rPr>
          <w:rFonts w:ascii="宋体" w:hAnsi="宋体" w:cs="宋体" w:eastAsia="宋体"/>
          <w:sz w:val="22"/>
          <w:szCs w:val="22"/>
          <w:lang w:val="zh-CN"/>
        </w:rPr>
        <w:t>。它控制全球海权，主宰世界贸易，其广阔的殖民地遍布各大洲，俨然</w:t>
      </w:r>
      <w:r>
        <w:rPr>
          <w:rFonts w:ascii="Times New Roman" w:hAnsi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¿ÒÓÊ½¿º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¡È¶£ÆÔÔ¶µÖÃµÓ¶£ÈÔ¸µ£Ò¸ÆÃ²Ñ£¸×°ÐµÓ¶ÀÈµÁµÏ£Í¹¼ÊÄ²Ç²Äµ·±Á¶Õº²º×Ô¶£ÓºÆµ·Ê´Ó¹ÈÊÖ»µÁÃ×µ¶Áº×Ó¡¸µÊÒ¸ÇÐÆÊµÈ£ËÒÉÆº£×ÊÆÁ£ÃÓ½ÁÊÃ¾ÃµËÏÌÏ£ËµËÏÉÖ¿ÒËÊÊ·¼µµ£Õ¾Ê°º·±Á¡¸µË£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·±Á¾ÊÒ°±ºµÄÁ£ÊÃ¶×ÇÁµ·¶±Ï³µÄÐºÀ½¡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¸µÈ´Ìµ×¼³¿µÒÒ¡"ÎÃÖÊ´£²»Ê£ÎÃÓ×¼µÍ¿ÊËÃ¾²µËÃµ²Ò¡"Ã¶Ê±µ¹°£±×ÉÖÇµ£ËÃÖÊ³Ê£º²·¿¡È¶ÕÊÕÑ£ÊÓ¹ÈÄÄÍ³Ó¶£½¹¼½»¸ËµÈÃ¡¸µºËµÈÃ´ÔÁÈÀÎÃÊÉµÆ¼£ÓµÁ¾ÊµÔÓº×¾¡±ÈÃ×³Î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ÊÐ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µ¸µºËµ¾É£¸ÃÃº·ÂµÊ½´ÀÁÒÖÏÍ£ÒÖ¹Ã¡°ÒËÌË£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ÎÀµÈÃ½ºÄÏÐ£¾ÈÓÕÑÒ¸ÈÔÕ¸µÇÉ´Ô¹¡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¶Ô´Ñ±°µÃ¹£Ò¸½Â¶Âµ½µºÈÄÊ£´³¸µµ·±Á¾É£Ô20Ê¼ÖÒµÃ¹ÁµÁÒ³·¶Ö×¸À£ÕÈºÈ×ÓÆµµÃÈÔ¶¡ÄÊµÃ¹£ºÈÒÈ±²µÉ»ÔÖ×¸ÀºÖ×ÆÊµ¼ËÖÏ¡ºÈ³³±°¶Ê½ÓµÈÀ£¸²ÓËÑ¾µÈÁ¡Â¶Âµ½ÎÁ¸±ÕÒ²¹ÆµÉ»×¿£ÁµºÆÓÐ,·±Ñ½,²¹Ã¶ºµ¾²±ÁºÀÓÖ¿£Ë¶´ÁÈÃÆ¾¿ÈµÈÊ£ËÃÔ¸ÑËÁ£¾¹£ºÀ¹µÍÐÏÇ½£Ô°ÈµÊ¿ºÈÂÉÖÇ½£¾²·Æ¡ËË£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ÄÃ¿Ò¼Ð¸ÄÃÏ¶ÎÃ¸µ±Ð£È¶ÎÃÈÈ°ÄÃ</w:t>
      </w:r>
      <w:r>
        <w:rPr>
          <w:rFonts w:eastAsia="Times New Roman" w:cs="Times New Roman" w:ascii="宋体" w:hAnsi="宋体"/>
          <w:sz w:val="22"/>
          <w:szCs w:val="22"/>
        </w:rPr>
        <w:t>....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²¾Òº£ÎÃÈÊ¿ÄµÄÁ¾»º¾ÄÃµ³º¡ÔÎÃ»È×ÓµÊº£ÎÃ½»ÐÄÃµÁÖ¡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 xml:space="preserve">ÓÓÂ¶Âµ½ºËµÃÈÔ¶¶ÈÈÊÒµ½³¹Ï£Ë»µÁ1964Ä¶µÅ±¶ºÆ½¡ËÈËº¸µÒÑ£ËÔ¼¶·×µÇµÖÏ£µËÁµµÃÈÔ¶ÈÈµ¾´³¹¡ËÉÉµ´¶Á°À×Í¿ÄµÔÄµÃ¹°ÈµÐ£Ó´´³ÁÃ¹¹»Í¹ÃÈ·°£´·ÂÉÕÊ½ÊÃ¹ºÈ±ÆÊµµÎ¡ËÃµ¿Õ»°ÖÓ¹¹»Í¹·Ö×ÆÊ·£¶Ê¶ÄÖº£´³ÁÄ·Ö×¸ÀÖ¶µ±À¡ÎÁ¼ÄÂ¶Âµ½£Ã¹×ÍÇÊ·Á£°ËµÉÈ¶ÎÃ¹·¶¼È¡´1987ÄÆ£Ëµµ³Ò³ÎÁº¹¼ÄÈÖÒ¡ 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µÎÃ½Ì»¹ÍÀ£²½¾ÌÓÕÐÆ·ÈÃµÎ´¾ÉÁÁ£ÔÌËÃÎÈÀÀÊÁÏµÓºµÉÁÈÄµÈÐ¹»¡ÎÃ¼ÄËÃ£ÔËËÃ£È¶£ÔËÃË´µÊ´£Ó¶ÉÈÄÈÊËÃµ¼Ö£ÓÓ¶ÉÈÄ²³Ð¼·ËÃ£ÉÖÎÈÉºËÃÄ£ÄÐ¹ÂÂ¶Ê³É¿×»¶ÍÊ¿¶¿È½ºµÈÃ¿ÔÏµÕÐ±ÎÈÃµÎ´£¶»È²¾Ó×¼µ²ÈºÎÖ£Ä¸¼Ð¸µÎ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°ÂÌµÓ·É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£½Ï±Ð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²³¸µ£´»ËË´±µÒÇ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µÊÏÇ¼¶£ºº²ÁÇ½¸µºËµÃÖ´µÍÆÑÁµÊ±Ã£¿ÔÏµ£ÔÕ¼ÓÏÉÔµÀÊÊ¼ÖËÃ°ÑÁÊÃÑµ½É£ÄÐÏÂ¶Âµ½ºËµºÈÍÖÊ¿£³ÑÈÂµ°ÈÇÄ£ÓËÄÒÊµËÃµÐÎÔ×µÒ¸·ÈÎ¶º×ÓÆµµÃ¹µÕÕµÉ£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¿Ê£ÀÊËº×ÊÔÖ¸£ÈÃËº×ÊÔÊÇ·Éº²ÄÁÂÆÕÕÒÒ¡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Ôµ½µÖ¹£ÓÕÑÒ´ÅÄÄÎÎµÈÃ£ËÃÀ×¸¸½²£¸¸½Â£ËÃÓ×ºÄÎÒÑµÏÅ°À£ÒÑµÎÉ¼±²¡È¶£ËÃµÄÐÉ´ÓÒÖ¿Í£¿ÍÁ½ÉÃµÒÒ£¿Í±µ¸¼ÉÁ£¸¼´½£ÄÎÖÎµÈÃ´À¸¶µºÐÓÎÅ¡ËÃ·ÏÁ·Â´·£·ÏÕÊÒÌÕÕÄÊÈÉÐ½¿£ÐÐÏÉµµÂ¡ÓÊËÃÈÈÁÁµÀÁ£ÔÐÁÖËÃÁÂµÁ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ÕÉÈ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¶ËÃµÉ»£Ò¼ÖÎÈÃµ¾´Ò´£Ì»µÁÈÉµÕÕ¿À²ÊÔÓ»µ£¶ÊÔÓ¸Ó¡ËÃ°×¼µÐµÓÇÈÅÓ·Ï£¾ÕÑ¿´¿£Ð´Ð£·Â´·´±ÉÖ´µ£Ò´ÏÈÊ½¡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È¶£Õ¸¾´ÈÈµ¾É¾Ð£ÈÒÆÁÄ¸×¸µÈÕµ¿»º¶¼£ÒÎËÎ·À½£È³Á×Ç¸ÈÀÒºÈÊÖÍ»»×ÇÊÃ¡ËÈ¶£ÕÐÈÒ¶ÊÓËÍÄ¡Ë¼Ð£ÖÒËÒÉÁÏ£ÈºÈ¶»Ë´ÓËµÒÖ£ÒÎÕ¼ÊÄÀÕÖÔ¶Ö»ÀµÕÈÊ¶£×ÒÊÈºÒ¸ÈÉ²ÈË¡ËÈÎ£ÔÕÖ¿²ÃÇ£»»ÓË²Ç·Ä£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ÓÊ£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µÄµ¹ÂÂµ¹¶´»¶ÍÒÑ£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ÒÇ¹¼»Æ±×¸µÈÕÀÓÀ¶ÕÈÎ¹ºÉÁµÈÃ²¿µÕÑ¡ÎÁÆÊ·Â¹ÑÔ·ÆÐÑ£ÎÁ×ÖËÃÀÓÏ·¸Ó¹ÃµÈÀºÆÉ·£ÎÁ²ÈËÃÏÖÎµÈÃ½Ç·Â´·µÕÏ£¹½ÖÍÒÇÄÀÓµ¿ÐºÎÈÊ¶¶±ÀÓÉÁ£¹°È½£ÑµÀ¶£ÁÈÏ¿£Ó½ÊÖ£À»µ£À½Ë£ÖÇ¶Ö£¿ËÌ£³Æµî£¸Ñµ»Ã¸²Î£ÀÌÉÉ£Ç¹ÔË£¶³¶Ò£ÇÐ×ÉÆ»ÖÊÉ¾ÒÎ£ÉÖÊ»»ÉË£¶ÅÑÔ¸ÊÔÊÇ¼£ÐÇ·£ÇÆ¶ÌµÁÈ·Öµ±Ð¡¶ÊÐ¿Ð£ÉÖ°ÑÔ»»´ËµÖ·ÈÔÈ²Ó¸Èº·ÂÔÈ£ÉÖµµ½ÀºÉÇ¡ÎÁÉ¶²ÃÕÏµÈÃ¶ÕÈÈµ³º£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¹ËÓµÓÂ¹¾¶±¶ÔºÀÓÆÀ£¶·Â¹½ÐÌ·£ÅÅ£ÔÔÏº¡Ò¸ÓÒ¸ºÈÌÎµ»Ñ··³Â£²±É²µÈÊ½£°·Â¹ÑÔÃ»³ÓÃ£²È£·¿£·É»£·ÈÀ£·¿ÑµÈ¡ÖÖÖ¿£ÓµÄ¹ÂÂµ¹¶»¶ÍµÖ¿¾ÈµÏË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¡¶ÕÒ´£Æºµ·ÎÖ¹£³¶ÖÉ£ÔÈÀÀÊÉ¶Êº¼µ¡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ÀÊ£ÓÒ´ÔÖÑ£È¶ÕÒ´£ÇÊÏÈ¸ÎÑ¾¡¼ÊÄÇ£Â¶Âµ½º¸µ³¹µÔÓºÆµ·Ê¶¿Õ¸±Á£²½½»ÓËÃ¸ÉµµµÁÁ£Ò»ÓËÃ¶ËÃ¶µ¹¼ÕÈµ·Â¹ÕºÓÂ×ÓÓ¸¶µÁ½¡È¶Ôµ½µÖ¹£·Â£Ò¼ÃÌ£²Ê¹ÆºÕÒµ»É£ÖÊµÈÕÈÒÍÅ£ÀÓÀ¿ÖÈÃµ¹¾ººÉ¡Â¶Âµ½ÔÔÎÊ¶ÄÇ¾ÔË¹£È¹Ê±½ïÔ¹²ÖÒ¹¼µÌÄºÃ£»Õ±¹Ô×ÖÕÈµµÀÖÖ£ËµÃÈÔ¶ÊÎ·³¹µ¡¶¸µÒÉÉµÖµ£ÃÓÐÎ×Óµ±Õ£Ëµ·±ÁÔ¶º¾Ê¶ÕµÑÏ¾Î·´ÏÊ½£´¶Î·»µ¹·µ¹×ºÖ³¡¶µ½Ö¹µ·Â¹ÑÔÃ¶µ£ÕÊÒ¸²½Èº¹Ô£Î´µÄµ¿Ò²ÔÊ¶µÕÈ£Ã¶µÊ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´Ë·Â¹ÑÔË×É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£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¶·Â¹ÑÔÃÓÉ¸³£¾¼É¸¿£ÈÌÉÏÃ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µÑÐÃÁ£Ò¼ÆÌ¸µµ»Ñ£¶ºÎÉ±µ»»ºÇµ¡ÑÃµÐÎ·Ë£Êº´Ò²·Ö¹ÈÎ·Á½·Â¹ÑÔµÕÊ´¾£ËÃ»ÒÎ·Â¹ÑÔÕ¾ÊµÖÊ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ÉÒµ×»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º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º·ÏÓµ¹»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¡¶Ô·Â¹ÑÔµÃÇ£ËºÊÍ²µ±µº°ºÁÈÖÏµ¿²¡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ÒÊ¼£¿·±Ó£°ÎÌÈ£¼³ÐÑµ´¼Ê±Î½£±ÖÉ£ÊÊÈ¹×£ÊÈ×Ó£ÆÀ×É£ÁÀÊË£ÉÖ±ÃÃ°¼£³Æ¼½£¿Ð¼É£ÆºÖË¡¶Ë¼»µÓ»ÊÈ´Ö´££ÖÒ·Æ¶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Õ¡É¡È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µÐÑ£ÄÅÖÊÎÐµÔ·Æ·Â¹µ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±ÖÊ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ÉÇ¸×£ËÃ¿ÒÂÉ»µÊ·»¼Ð,¿Ò²±Ô¼ÓÀ±ÊÕÄ£ËÃ¿Ò±Á×¼µÑ¼º¹×£¿ÒºÇÈÍÔ¡ÊÎÐµË¼»£»Ê¼³×¼µÁÐ£¼Äµ¾Ô°ÔÃÒ¸·Â¹ÑÔµÃÇ¡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£ÍÓÖ£99Ä7ÔÒº¿Ê´ÑÄ,ÎÃ¿µÁµÊÌÉ¶·Â¹µÔÒÎÏ,ÎÃÖ¹¼ÇÍÐÁ·Â¹¶ÊÇÉÊÒÕ£ÄÃÎÃ¿µÁÖº£ÕµÄÐÀ±ÊÎ·ËËÕÖ²¹µ´Ó¡ÄÃÎ²·ÆÐÁ£ÎÃÒ²ÈÏÕÑÎÃµÒÐ¹°ÈÔÈÐ±Ö,ÕÑÎÈ´±×µ¼Ó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Î¸ÒµÍ¼À½ËÒÔµÊº£Ä¸Êº¾Ó8Ã´·µ×±ÆºÖË¡ÄÃËÃÔÄÀ±Ä£¾Ê»×²È¼È£ËÁ²È¼Ê£Ë×»»¡ÄÃÎÔÄÀËÃ¾Ã¸ËÎ£ËÃËÄËÁÒºÍ±¾ÓÒ¸¹²£¾¸Ä×µÄÀÍ¾¸Ä»»Á£ËÒ²È¸Ë£ÄÉÄ¶ÒÃ·½À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ÔÕÒºÄ£Î±ËÃÕÄÁÓÒ°¶Ì°£ÎÒÖÔ¼³×¾Ê¡½½Ò°ÌµÊº£ËÃ¾²ÈÁÒÖÌÊµ°·ÆºÎ£ËÃÓÑË£¹Ê£¡ÕÖÑË¹µÎµÎÀÍ£°ÎµÎÉµ·³ÄÊ£ÎÓµÊº¹ÍÁÖº£ÎÁ×Ñ£Á×ÑÀ£ÌÔ´É£¶ÇÎ·³µÄÊ£¿ÊËÃ»Ô²¶µÕÄÎ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°£ÎÔÃÄÍ¹ÀµÄ£ÎÕµÊÔÄÀÍ£·³¼Äµ£Ò²Ò²µÍ¹Àµ¡ÓÆÔÎÔÄÀ±ÆºµÊº£ÌÔÄ¸²·À£Ò·ÖÒ·ÖµÍ°£¾ÊÕÑÍ¹Àµ¡ÎÏ£ÎÃÓ´£ÎÃÐÁÕÉÈÄÀ´ÁÄ£È¹ÐÁÕÉÈµÈ¶´Á£¶Ó×Á£ÄÃÈ»ÓÊÃÊ¶µÄ£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£×Ä£³³Ó£¹Ö·Â¹ÑÔ£2001Ä7Ô±ÆºÖË¡Æ½ÒÒÐÁ·Â¹±ÅÀ½ÁÄ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Æ¸ÔËÖ´»Ï±·¶Ë¡³³ÓÔ°´ÀÑµÆ×´ÖÕºÄÓµÅ¶¼Ä¶È£µÎÁ»ÐÊÈµÁÖ£ÄÅÁÈ¹Ê¼¸¹¼£½ÊËÃÒ¼µ±²ÔÓ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spacing w:lineRule="atLeast" w:line="240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£´ÖÕ£ÎºÓÈÊ½µÄÇÀ°ÖÎÃÒÆÀÍÖÍÉ£ÍÖÆº¡ÒÎÔÖ¹£ÇÇÍÍµ¼Í¾ÏÎÒÑ£ÃÓË»µÈÀ£ÇÇÍÍµ¶Í¾ÏÎÅ¶ÄÑ£Ô¼ÆÈÍÖ¶¹¡Ë×ºÒ´¼Ëµ¸Ç²¾¸Ô¡×ÁÎÐËµÊÎ²ÖµÔÃÑÈÃ¶Ë£µËÎÎ£“°°ÔÄÀ£ÎÒ°°¡”Î²ÖµÕ¸¿²¶ËÒÉ½»ÓÔÑµÓÏ¡ÃÒ´½ÎµÐ¶ÔÁÑ£µÎ»ÊÒ½¡ÒÎµÎÏµÇÇÍÍµ·Â¹ÑÔÔÖ¹ÃÒ·ÖËÃµÉÃ¶ÊµÍÐ£ÃÒ·ÖËÃ¶Ô¼°Ö¶¹£Î¾ÓÓÆ½ÏÈ¡ÎÕ·¾ÊÎÁÕ¾»“·Â´·º”¶±É¡½ÌÎ´×Å¶£»ÓÊ½£¼ÐÐ½ÎÕ·Ò½µ»£·Â´·º£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ÔÀÊµÕÒ¿£ÇÈ±ÁÓÒ´ºÉÁÃ¶¡ÕÒ´£ÈÃÕÈµ²Ê¶Á£Ò²ÊÈºÕÖº¾¼µÀÒ£¶ÊÒ¸ÌÌÕÕ×ºÈ£Ê¼</w:t>
      </w:r>
      <w:r>
        <w:rPr>
          <w:rFonts w:eastAsia="Times New Roman" w:cs="Times New Roman"/>
          <w:sz w:val="22"/>
          <w:szCs w:val="22"/>
          <w:lang w:val="zh-CN"/>
        </w:rPr>
        <w:t>“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ÕÉÈ</w:t>
      </w:r>
      <w:r>
        <w:rPr>
          <w:rFonts w:eastAsia="Times New Roman" w:cs="Times New Roman"/>
          <w:sz w:val="22"/>
          <w:szCs w:val="22"/>
          <w:lang w:val="zh-CN"/>
        </w:rPr>
        <w:t>”</w:t>
      </w:r>
      <w:r>
        <w:rPr>
          <w:rFonts w:eastAsia="Times New Roman" w:cs="Times New Roman" w:ascii="宋体" w:hAnsi="宋体"/>
          <w:sz w:val="22"/>
          <w:szCs w:val="22"/>
          <w:lang w:val="zh-CN"/>
        </w:rPr>
        <w:t>µÈÀ¡ÕÈÀ£±ÀÊÓÃÒ¸È¡Õ¿Í£±À´ÔÓÃ¸ÈµÄÐ£ÓË²ÏÍÒ¸Õ³£ÉÁ£º¿ÈÈÄµºÐÉ»£Ë²ÏÍÈ¼´´³Â°£³Ðº¹»£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宋体" w:cs="宋体" w:ascii="宋体" w:hAnsi="宋体"/>
          <w:sz w:val="22"/>
          <w:szCs w:val="22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£·ÀÀ£</w:t>
      </w:r>
      <w:r>
        <w:rPr>
          <w:rFonts w:eastAsia="Times New Roman" w:cs="Times New Roman"/>
          <w:color w:val="0000FF"/>
          <w:sz w:val="22"/>
          <w:szCs w:val="22"/>
          <w:lang w:val="zh-CN"/>
        </w:rPr>
        <w:t>99</w:t>
      </w: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Ä</w:t>
      </w:r>
      <w:r>
        <w:rPr>
          <w:rFonts w:eastAsia="Times New Roman" w:cs="Times New Roman"/>
          <w:color w:val="0000FF"/>
          <w:sz w:val="22"/>
          <w:szCs w:val="22"/>
          <w:lang w:val="zh-CN"/>
        </w:rPr>
        <w:t>12</w:t>
      </w: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ÔµÊº£Î×±»¹ÌÇ¡ÕÊÕÑÒ¾¿Ê½½°ÄÁ¡ÎÔÒ¸ÍÊ¼À¹ÒµÊº£ÄÊº´¸ÊÒÀÒµÖ£¼¸¾²ÉÃ£°ÎÇÐ£¸ÎµÖ¿ÊÈÂÉ»Ö°¡Î±´µÁµµµÒ¸½×¸Ì¿ÊËµÒ¸¹Ñ×ÓËÊ¶¸ÈµÒ¸²·¡ÎµÊËÈÔ¼ÓÀ±·³µ¿£²¹Ê´ÒÊ×ÐÕ·Ã£¸±¾²Ä´Ð×µ£»Ê´É»·ÃµÒÐ±ÐÆ£¶ÊÃÓµ¡µÊÎ»Ê¾µ£µÒ¸È°ÆËµÈ·ÔËµÐÀµÊº£Ëµ¸ÈµÍ¿»±µÄÃµÎ²×µ¡Ì±ÊµÄÐ¼ÅÃÔ×Ê×µÊº£¾ÊÔ×ÄÖËÁµÊ×µÊº£Í²³ÈÎ±Å´µÊº£ÎÐÀÕÊ³´°µÌÍ¡Î¾Ó×¼µÒÐ¾ÁÈ×Ä£¾¾´Ê×Ä²Ä¿Òµ£Ä¹ÊµËÃÉÊÒµ×£ËÒÎ¾°Îµ¾Ñ¸Ë¸ÕÐÐ·ÈÃ£ËÃ´´Òº¾²Ô°´Á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spacing w:lineRule="atLeast" w:line="320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ÓÒ¸¼ÅÎÎ£“½Ê£ÄÎÊÃÕ÷º£ÄÊÒ¸Ã¹µ½Ê£ÄÎÊÃ»ÒÕÑÌÎÃÏ£ÄµÊÒÎÄÁÁ·Â¹µ¹ÏÂ£”Î¸ËË£“ÊÕÑµ¡”ËË£“È¹ÊÕÑµ»£ÎÄ²ÄÒÁ·Â¹£”ÎËµÈ¿ÒÁ¡ºÀËÃÓÒÐ¼ÅÔÀ¿Õ¸²·µÊº£¶¸ÎË£“½Ê£Î³ÈÒºµÒ¼Ê£Î¾ÒÉÌ°Ã£¸ËÕ¸£±´Á£Á·Â¹µÈ¶ÊºÈ£”¶ÇÄ¸ÀÍ×ºÔÎÃ¿À¿µÊº£Ë¾Ð²£“´´ÒºÎÒ²´Ð½ÃÃÁ£ÎÒÓÕÉÈÀ¹ÀÕ¸²·¡”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·Â¹ÑÔÓ¸¶ºÆµÕ³ÀÁ£ËÃ²½½ÊÎÁ×¼µÐÑ£¶ÇÊÎÁÕÃ¸ÈÐÖ¶ÕÊµÈÐº¼Ö¡µ·Â¹ÑÔÒÎËÕ»¶Ê¿Ê£ËÃÊ¼ÉÊÓ×¼µ³ÊÈÎÃ¸ÈÕÈËÕ»µ¿¼º×Ó£µËÃÃ¶²¿µÆºÓÉºÈÄÈ»ÓÊ£ËÃÆÊÊÔº»Ã¸ÈÐÁÉ´Ä×¿¹µÉÐº´¾£µËÃ²ÎÉËÏÈÃ½Ç·Â´·µÕÏµÊº£ËÃÆÊÊÓÐÅ¸Ã¸ÈÈÊ×Î£·±¹Õµ»»¡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spacing w:lineRule="atLeast" w:line="240"/>
        <w:rPr>
          <w:rFonts w:ascii="宋体" w:hAnsi="宋体" w:eastAsia="Times New Roman" w:cs="Times New Roman"/>
          <w:color w:val="0000FF"/>
          <w:sz w:val="21"/>
          <w:szCs w:val="21"/>
          <w:lang w:val="zh-CN"/>
        </w:rPr>
      </w:pPr>
      <w:r>
        <w:rPr>
          <w:rFonts w:eastAsia="Times New Roman" w:cs="Times New Roman" w:ascii="宋体" w:hAnsi="宋体"/>
          <w:color w:val="0000FF"/>
          <w:sz w:val="21"/>
          <w:szCs w:val="21"/>
          <w:lang w:val="zh-CN"/>
        </w:rPr>
        <w:t>£·ÀÀ£ÎµÒ´¿µ·Â¹ÕÈ¸×£ÊÔ¿Áµ·µÒ¸±Ö¡Î¿¼ÒÍ¶¸ÈµÖÄº£ÈÒ¸Ö¹Õ¸¶»¡ÄÊÕÊÁÎ·³·³µÕ¾£Î¾µÕÊÒ¼²¿ËÒµÊÇ¡ÎÔ×ÏµÒ¿£ËÃ²ÊÏÁËµÊº£¶ÊÊ¼Ë¶Ê¼ËµÈÑÇÄ£ËÃ¶ÊÒÐ·³³Êµ£Ó¼Ó¿µÖÄÈÉÖÊÀÄÈ¡Î¾µ·³Æ¹£ÎË£ËÃ£Äµ²ÖµÖÄº£º±¾Ì°Ã¹³£Ä¿Ä¶ÊÈÈµÄ´µµ·Â£ÄµËÃ²Ã°ÕÒµÂ£ºÀÎ×Ï¿ÁÒÏ£Îµ¶ÌÓÖµÁ£ËÃÕ¸·Â¹»ÓÈ¸×£½ÕÉÈ¡ÎÒÏ×È¶Ã°Á¡ÄÖµÔÖ¹Õ¸¹¼£¶ÉÄÀ£Õ¸Õ¸£»ÕÊµÈÕ£¶ÓÃÖ£Ë¾ÊÓÕÖÇÑ£º±Õ£ÀÍÖÕ¸¹¼µÈÃµ¡ÄÊºµÖ¹È£Ò²È¾ÊÏ³ÊÎ¹ÄÑ½¸¶Æ£Ô²È¾ÊÈÆÍÉµ£ÔÕÖ¸ÑµÇ¿Ï£¹×ÒÖ£ÕÑµÒÖÉ»¡ËÒ×ÎÖ¹ÈÀ½£µÎ¿µËÃ¾È»²¹É¼ÐÃ£µÖÄºÈ£¸Õ¸È¶»£ËÃµÄÖ³³£ºËÃµÄÖÓ¸£ºËÃµÄÖÏÉµ¾É£°Î³µ¸¶Á¡¾ÔÄÒÌ£Î¾Ë£“ÎÒ¸ÄÃÒÑ£¸ÄÃÒÑÊÕ¸¹¼±µºÆÀ£ÓÕÑµÈÃ£ÕÊ¹¼µÍÐ°£”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ËÈ²¿µÕÑ»Ô¼Ð£È¶ÕÒÈÆÍµÈÃÑÔÁÕÊÃ¶×¼µÁÐº¼ÈµÈÄ£ÒÎ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Õ¡É¡È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¾ÊËÃµÐÑ£ÕÖÐÑº¼³£²ËÍ½µ±»¶±»£²ÂÊÔÊÊµ»¾£»ÊÔÆÀÁµ¡µÅÁÀ,ÉÖÊÉË´Íµ¹¼Ê¿£ËÃ¶±³Ò¿ÌµÏºµ³×ÖÐ¡ÕÇÇÍÍÈµÈ¸··£Ê¼ÉÕ³ÆÁÖ»Ã×µµµ¼Á£ÒÕºÁÈÊ½ÉÁÈÃµÐ¡ÕÂ¼ºÆÏÉË: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·Â¹ÕÑÒÖÉÁÈÈÕµÈÌ£¾È°ÑÁµ¿Ê¼×±ÅÕÈµÖÒ½É£ÕÔÀÊÉÎÒÊ·³º¼µ¡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 xml:space="preserve"> Ã¹ÖÃÈÈ×Ö×ÓÖ¼µ¸ÖÏÂ¿ÅÄÏÉË£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ÔÎ¿À£·Â¹Êµ½ÑÖ×Î´µ¾ÉÔ¶¡ÆÖÒÐº¾ÈµÓÆÊÎÒÂ±µ¡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¼Ä´¹»ÒÔ°µËÏÉË£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¾Ñ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ÕÉÈ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µ½µ¡Î¿µÁ¼ÊÔÕÑÇËÎÓµ²¿ÆºÖ£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ÕÉÈ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µ½µÔÎÊÓ¸£ºÆº¼¶µÖ¹Ó¼Ä´·Â¹ÑÔÉÉÕÏ³À¡ÀºÖÏÉµ½µÊÈÀÉ»×ÓÐÆµµ¿Ä¡</w:t>
      </w:r>
      <w:r>
        <w:rPr>
          <w:rFonts w:eastAsia="Times New Roman" w:cs="Times New Roman"/>
          <w:sz w:val="21"/>
          <w:szCs w:val="21"/>
          <w:lang w:val="zh-CN"/>
        </w:rPr>
        <w:t>”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[Zenon]·Â´·³µ¸±ÁÎ£È¹ÃÓË£Î²»Ê½ÌÕÑÒ¸Èµ¡ÒÇ£ÎÐ¾£³Ñ£Î¶£¶ÇÊ¸×Ë×ÀµÈ¡µÊ£µÎÐÁ·Â´·Öº£ÒÇ¶¸±Á¡ÎÈµÁ×¼ÒÇËÓµÄÐ»Ï¹ºñº¡²Ç£Î¿ÊÎ±È×Ï£ÅÁ³ÎÒ¸¶É»£¶Ê½ÓÓµÈ¡ÏÔ£ÎÉ»µ½¿£¿À£³Ê£¶ÇÎÏ°×¼µÌÑÒ¸Ë±È£È¸¶µÈÊÒ£ÒÎ·Â´·ÉÉµÔ¸ÓÖ¹µ´ÍÎ»£´±ÁÈÀ×Ãºµ¼Ö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  <w:t>´Ö×Éµ¾Ò£ÎÌÉÁÄÃµ¹Í£ÎÁÄÃ¶Ö³ÕÀ¡ÎÏÍÎÕÒ¸Í×µÃ¿º´¾µÐÄ¹»ÆÄÃÐÖÒÈ´ÔµÉÁ¡ÎÏ¸ËÄÃ£ÈÊ½¶ÖµÔÖ¹·ÉµÕÑ£¶Öµ·Â´·º£µÎÔÖ¹µÊº£ÎÓÐÈÊÁÁ¸Ö¹ÑÉ¡ÎÃÔÒÆÌÂÁº¶¹ÓÃµ£¹ÓÖ¹µÒÊº¹ÀÎ»·ÃµÊ¡ËÃÊ·³ºµÈ£¿ÊËÃÒ±Ð¶µÐ´ËÆÆ£ÒÎ·Â´·ÊÏÕ¸Ð´µÄÑ£ÒÎËÃµÐÁÕÉÈµÍ°Ê»È¡ÎÕµºÍÐ£ÎÏÍÖ¹ÈÃ²Ò±½ÔÃµ»ÑËÆÆ¡Õ¶ÄÃÕµ²º¡</w:t>
      </w:r>
    </w:p>
    <w:p>
      <w:pPr>
        <w:pStyle w:val="Normal"/>
        <w:rPr>
          <w:rFonts w:ascii="宋体" w:hAnsi="宋体" w:eastAsia="Times New Roman" w:cs="Times New Roman"/>
          <w:color w:val="0000FF"/>
          <w:sz w:val="22"/>
          <w:szCs w:val="22"/>
          <w:lang w:val="zh-CN"/>
        </w:rPr>
      </w:pPr>
      <w:r>
        <w:rPr>
          <w:rFonts w:eastAsia="Times New Roman" w:cs="Times New Roman" w:ascii="宋体" w:hAnsi="宋体"/>
          <w:color w:val="0000FF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  <w:t>¾ÔÈÃÎÁ×¼µÉ»ºÊÒ¶±ÃµÊº£ÐµÀÊÕ±ÕÇÇÍÍµ·Â¹ÑÔÇÈ·¿¡ÕÐÈÍÄÎµÐµ½ÃÒÑÆÍµ²ÄÔÆÍµÈÃ£ËÃµÐÁ±ÕÀµ¹»µÁ£¶±µÌµ£¼È¶¸¹¡ËÃÓÒ´ÖÃÁ£Õ³£ÉÁºÈÄµÁÁ£²»±ÈºÇÈËÑµ£¶Ö»¸ÈÀÔÌÐµÐÐ£ÐµÏÍ¡ËÃ´±¶²´µÐ»£±È»ÔÈÀÎÃÀÊÉÁÏ²¿ÄÃµÓ¼£ÎÈÀµµµº¾ÉÊÁÐµ·±£¶ÔÕ¸Ö´Ê¼ÕÔ·ÉµÊ¿£ÏÒÍµÈºÒ´ÒÑ£Õ¸Ê½ÖµÃÒ¸ÈµÁÐºÕÒÒ¶Ô¾Ê¿Ñ£ÃÒ¸ÈÒ¶ÔÓ×¼µÐºÐ¶£ÊÐ××¼µÀÊ£°·××¼ÔÀÊÖµÎÖ¡</w:t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2"/>
          <w:szCs w:val="22"/>
          <w:lang w:val="zh-CN"/>
        </w:rPr>
      </w:pPr>
      <w:r>
        <w:rPr>
          <w:rFonts w:eastAsia="Times New Roman" w:cs="Times New Roman" w:ascii="宋体" w:hAnsi="宋体"/>
          <w:sz w:val="22"/>
          <w:szCs w:val="22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