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《我们的办公室》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不胜防</w:t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桌子，好几块果丹皮，小宁讨好潘垣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哎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尝尝这个，人民牌山楂酪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助消化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保苗条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得了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谁象你呀</w: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最近陪吃陪喝太多了吧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（自我解嘲）：嗨，是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最近那个油水稍微大了点。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没办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谁让咱业务那么好呢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从办公室走出来，把手中改好的文件递给潘垣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（志强）：哎，潘媛，把这个意向书按修改的部分重打三遍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行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对小宁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这个你的</w:t>
      </w:r>
      <w:r>
        <w:rPr>
          <w:sz w:val="21"/>
          <w:szCs w:val="21"/>
        </w:rPr>
        <w:t>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</w:t>
      </w:r>
      <w:r>
        <w:rPr>
          <w:sz w:val="21"/>
          <w:szCs w:val="21"/>
        </w:rPr>
        <w:t xml:space="preserve">:  </w:t>
      </w:r>
      <w:r>
        <w:rPr>
          <w:sz w:val="21"/>
          <w:szCs w:val="21"/>
        </w:rPr>
        <w:t>哦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从办公室出来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王经理，总部来电话了，山西又发生了集体中毒事件，出差的事统一都放放，先把机票退了吧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好的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返回办公室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听说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这回又是“毒鼠强”，比砒霜厉害多了，咬半口毒烧饼，没等咽，人立马儿就完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（说完后下意识看了看手里的果丹皮）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是够悬的，还真得小心点儿。哦，你好好看看这份意向书，韩国公司总部明儿派一位姓金的小姐来，是这次项目的专员，他们办事处的刘先生明儿上午陪她一块过来。你好好看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做点准备</w:t>
      </w:r>
      <w:r>
        <w:rPr>
          <w:sz w:val="21"/>
          <w:szCs w:val="21"/>
        </w:rPr>
        <w:t>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（还看着手里的果丹皮，有点走神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啊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第二天，小宁显然比平时穿着上讲究了一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人敲门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垣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哎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韩国人来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肖峰推门进来。肖峰衣着不凡，十分讲究。人显得神采奕奕，透露出自信。小宁，潘垣忙站起身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您是……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您好，我找你们王经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</w:t>
      </w:r>
      <w:r>
        <w:rPr>
          <w:sz w:val="21"/>
          <w:szCs w:val="21"/>
        </w:rPr>
        <w:t xml:space="preserve">:  </w:t>
      </w:r>
      <w:r>
        <w:rPr>
          <w:sz w:val="21"/>
          <w:szCs w:val="21"/>
        </w:rPr>
        <w:t>哎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稍等</w:t>
      </w:r>
      <w:r>
        <w:rPr>
          <w:sz w:val="21"/>
          <w:szCs w:val="21"/>
        </w:rPr>
        <w:t>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转身叫经理，肖峰顺手递给小宁一张名片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朋友，这是我的名片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从表情看，显然被名片上的名头下了一跳，不由“呦”了一声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呵，肖峰，这么多年没见，怎么今天冒出来了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说来话长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来来，到我办公室聊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办公室内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嗨</w:t>
      </w:r>
      <w:r>
        <w:rPr>
          <w:sz w:val="21"/>
          <w:szCs w:val="21"/>
        </w:rPr>
        <w:t>,</w:t>
      </w:r>
      <w:r>
        <w:rPr>
          <w:sz w:val="21"/>
          <w:szCs w:val="21"/>
        </w:rPr>
        <w:t>来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坐坐坐，发财了吧？看你不像还卖防盗门的样子啦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还提防盗门哪，还卖防盗门，那不早饿死了。哥们后来又搞了几年电子安防系统，也是不成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不奇怪，那现在呢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现在哥们玩大发了，现在哥们搞生物防范哪。哎，你这有地球仪没有？哥们跟你好好说说。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>经理：地球仪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别，没有没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可能没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你坐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别揣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说吧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其实一说你就明白。你说，全国现在什么多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全国这个蝗虫多，沙尘暴多，下岗的多，发财的多，发了财被关的多……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做了个暂停的手势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嘿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得得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老外老外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我实话跟你说吧，全国现在毒最多。你说这食品染色、生肉注水那是轻的，你说这毒米、毒油、毒茶叶，毒花生、毒鸡蛋、毒酱油</w: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这个个都要人的命啊。你听说过“毒鼠强”没有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怎么没听说，据报道这次又毒死了几十人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对呀？你说这毒吧哈，这防盗门就挡不住了。所以这就是一个巨大的市场啊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有道理，说正题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所以这回哥们就组建了一个生物防范公司。你看这是哥们的名片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小白鼠公司，这名字新鲜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学名叫“豚鼠”，这怕老百姓整不清楚，咱就叫它“小白鼠”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可以呀，你呀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这美国进口纯种小白鼠，哎呀，好看，柳叶眉，杏核眼，它就是科学家做实验的那种。咱们对客户实行会员制，就每家会员客户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可以领养一对小白鼠。一来呢可以当宠物养，二来呢，它可以替主人品尝各种可疑的食品，而且生熟不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这要是碰上“毒鼠强”不就玩完了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这就对了，这客户得多高兴啊，他捡了一命啊！另外咱们还有小白鼠监测中心、小白鼠保健中心、小白鼠用品中心、小白鼠索赔中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整个一条龙啊。这不，忙了一年多了，哥们现在整出眉目来了，这回回北京办手续啦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有点儿意思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要照这样发展，以后北京就没溜鸟的啦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怎么讲啊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全溜你们家小白鼠了！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嗨，这有什么新鲜的。哎，说说你这儿现在怎么样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我们这儿还真有一大项目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有什么合作机会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我们正通过一家韩国公司，国家安全部门正进口一套图像甄别系统，美国军方刚刚解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什么叫甄别系统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长话短说，甄别系统就是根据骨骼推算人一生中任何时期的相貌。想骗它可不容易，你整容、化妆统统没有用，除非呀换一个脑袋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高科技呀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知道为什么开发这套系统吗？就是为了对付９１１的主犯，叫什么来着？（此时潘垣开门送茶）哎，小潘、小宁，９１１主犯叫什么来着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拉登，拉登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推门走出办公室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大白天的拉什么灯啊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咳，我说的是本拉登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这是我们韩总，我给你介绍介绍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好好好好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志强领肖峰走出经理办公室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韩总，这是“小白鼠生物防范系统公司”董事长，肖峰，我的同学。这是我们韩总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韩总您好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好好。灭鼠好啊，老鼠是四害之一，除了灭鼠还灭别的吗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韩总，我们不是灭鼠，我们是生物防范。这为了人民群众的健康，让小白鼠走进千家万户。赶明儿给您也送一对儿来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别，别……我们家还打不完呢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：瞧您说的。要不这么着吧，我先走了，部里还得有点事儿，咱们有事电话联系吧。好吧，回见回见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行行行，你先忙你大事儿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好吧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转身刚要走，韩国公司的金小姐和刘先生正好进门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你好，金小姐，欢迎欢迎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哎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你好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你好</w:t>
      </w:r>
      <w:r>
        <w:rPr>
          <w:sz w:val="21"/>
          <w:szCs w:val="21"/>
        </w:rPr>
        <w:t>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啊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你好你好，欢迎欢迎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来介绍一下，这是我们公司的潘垣，这位是李小宁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（日语）：初次见面，请多关照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行啊，你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刘先生（发愣）：韩国人，日本人的不是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啊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嗯嗯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（通过刘先生）：这次是主要想来讨论一下协议书的内容，并请贵公司参加系统的测试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好啊，好啊……，韩总，这测试的事是不是让小宁多参与参与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好啊，那就小宁负责吧。来，你们会议室谈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请请请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大家走进会议室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画面黑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一周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宁、潘垣正在办公。一人推门而入。此人身穿长风衣，衣领高竖，戴着墨镜，蓬头垢面，身背破包、行李。潘垣慌忙站起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垣：哎，你找谁呀？我们这儿不是信访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来人并不答话，从身上摸索出一根烟放进嘴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垣：我们这儿不让抽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肖峰：抽烟不让，我哭会儿成吗？</w:t>
      </w:r>
    </w:p>
    <w:p>
      <w:pPr>
        <w:pStyle w:val="Normal"/>
        <w:rPr/>
      </w:pPr>
      <w:r>
        <w:rPr>
          <w:sz w:val="21"/>
          <w:szCs w:val="21"/>
        </w:rPr>
        <w:t>潘垣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</w:t>
      </w:r>
      <w:r>
        <w:rPr>
          <w:sz w:val="21"/>
          <w:szCs w:val="21"/>
        </w:rPr>
        <w:t>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肖峰：找你们王经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垣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经理呀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经理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经理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你看这</w:t>
      </w:r>
      <w:r>
        <w:rPr>
          <w:sz w:val="21"/>
          <w:szCs w:val="21"/>
        </w:rPr>
        <w:t>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志强闻声出门，一愣。肖峰摘下墨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理：肖峰？！这是怎么啦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肖峰：志强，一言难尽哪，兄弟又落难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理：哎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进来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进来说。小潘给倒杯水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垣：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这是谁呀，怪吓人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宁：这不是那个白鼠公司的老板嘛。看来是真出事了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画面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理办公室里，志强认真地点点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理：哦，原来这么回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肖峰：放心，你放心，我很坚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志强拉开抽屉，拿出一个信封。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经理：你先别急，再想想办法。我这有两千块钱，你先拿着应个急。</w:t>
      </w:r>
    </w:p>
    <w:p>
      <w:pPr>
        <w:pStyle w:val="TextBodyIndent"/>
        <w:rPr/>
      </w:pPr>
      <w:r>
        <w:rPr>
          <w:sz w:val="21"/>
          <w:szCs w:val="21"/>
        </w:rPr>
        <w:t>肖峰：你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嗨</w:t>
      </w:r>
      <w:r>
        <w:rPr>
          <w:sz w:val="21"/>
          <w:szCs w:val="21"/>
        </w:rPr>
        <w:t>…</w:t>
      </w:r>
      <w:r>
        <w:rPr>
          <w:sz w:val="21"/>
          <w:szCs w:val="21"/>
        </w:rPr>
        <w:t>你客气什么呀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经理：下班以后给我打个电话，我们再找个地方坐坐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走出经理室，转向总经理办公室，志强赶出来。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>经理：哎，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门</w:t>
      </w:r>
      <w:r>
        <w:rPr>
          <w:sz w:val="21"/>
          <w:szCs w:val="21"/>
        </w:rPr>
        <w:t>…</w:t>
      </w:r>
      <w:r>
        <w:rPr>
          <w:sz w:val="21"/>
          <w:szCs w:val="21"/>
        </w:rPr>
        <w:t>门在这边。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慢走啊</w:t>
      </w:r>
      <w:r>
        <w:rPr>
          <w:sz w:val="21"/>
          <w:szCs w:val="21"/>
        </w:rPr>
        <w:t>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肖峰疾步出门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怎么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这份乱哪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我的同学，几天前来过，小白鼠公司的那个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出什么事儿啦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被骗了。进口的白鼠一入关就被掉了包，全换成黑鼠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那怎么可能哪。那黑鼠一看不就看出来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黑鼠锔了白油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油还是假的，结果一脱色露馅了。这不，债主追到北京来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看看，看看。从一开始我看就有问题，那原来呀，老鼠过街人人喊打，现在呢往家请，原则就错了，所以呀你们年轻人以后交朋友可真得注点意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这也太快了，才几天哪，都看不出来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是啊，是啊。哎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对了，刚才韩国客户来了一个电话，说一会儿就过来，好像有什么急事儿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正说着，有人敲门。刘先生和金小姐走进来，双方问好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（友好地）：今天想通告一下测试的结果，然后提一些建议供大家参考一下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好啊，刚好，我们顺便可以讨论一下合同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拿出一张纸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：贵公司提供的三张照片，被判定为是三个不同的人。测试是成功的，但是测试三个不同的样本是没有任何科学价值的。</w:t>
      </w:r>
    </w:p>
    <w:p>
      <w:pPr>
        <w:pStyle w:val="2"/>
        <w:rPr/>
      </w:pPr>
      <w:r>
        <w:rPr/>
        <w:t>刘先生：打个比方哈，如果王经理，打个比方，如果王经理的照片和我的照片放在一起测，那肯定是两个不相干的结果。两个人嘛，对不对。</w:t>
      </w:r>
      <w:r>
        <w:rPr>
          <w:rFonts w:eastAsia="Times New Roman"/>
        </w:rPr>
        <w:t xml:space="preserve"> </w:t>
      </w:r>
      <w:r>
        <w:rPr/>
        <w:t>如果拿我三岁的照片和我三十五岁的照片去測，结果测出是一个人，那就对了，</w:t>
      </w:r>
      <w:r>
        <w:rPr>
          <w:rFonts w:eastAsia="Times New Roman"/>
        </w:rPr>
        <w:t xml:space="preserve"> </w:t>
      </w:r>
      <w:r>
        <w:rPr/>
        <w:t>对不对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（紧张地看看韩总、经理，一把拿过结果）：不对，不对，是一个人，我保证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大家凑起来一起看测试结果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李小宁，怎么回事啊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是不是照片弄混了？这中间肯定有误会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照片没错啊。那见鬼了。韩总，当时我想找一个烧伤毁容的人，结果就找了那天安门自焚里王进东的前后照片，都是官方资料，万无一失啊，您瞧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：天安门自焚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哦，前年几个人在天安门自焚，自称是练法轮功的，王进东是其中一个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是不是烧得太厉害，相貌变化太大，对你们的系统太极端，这个参数的设定……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：事实上这是不可能的。这个系统用科学的骨骼测算法，没有一丝一毫的错误。而且这次也经过反复的测定，确实判断为是三个不同的人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李小宁，你的照片儿哪来的？</w:t>
      </w:r>
    </w:p>
    <w:p>
      <w:pPr>
        <w:pStyle w:val="Normal"/>
        <w:ind w:left="720" w:hanging="720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小宁：嗯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两张是中央电视台的，一张是新华社的。</w:t>
      </w:r>
      <w:r>
        <w:rPr>
          <w:rFonts w:ascii="宋体;SimSun" w:hAnsi="宋体;SimSun" w:cs="Courier New"/>
          <w:sz w:val="21"/>
          <w:szCs w:val="20"/>
        </w:rPr>
        <w:t>这第一张是王进东本人，第二张是自焚现场的拍的，</w:t>
      </w:r>
      <w:r>
        <w:rPr>
          <w:rFonts w:ascii="宋体;SimSun" w:hAnsi="宋体;SimSun" w:cs="Courier New"/>
          <w:sz w:val="21"/>
          <w:szCs w:val="20"/>
        </w:rPr>
        <w:t xml:space="preserve"> </w:t>
      </w:r>
      <w:r>
        <w:rPr>
          <w:rFonts w:ascii="宋体;SimSun" w:hAnsi="宋体;SimSun" w:cs="Courier New"/>
          <w:sz w:val="21"/>
          <w:szCs w:val="20"/>
        </w:rPr>
        <w:t>第三张是治疗后的照片。</w:t>
      </w:r>
    </w:p>
    <w:p>
      <w:pPr>
        <w:pStyle w:val="2"/>
        <w:rPr/>
      </w:pPr>
      <w:r>
        <w:rPr/>
        <w:t>韩总：等等，这些照片是官方的，不会错。大家都知道，这个事件早就定性了。这可是原则问题。我倒要问问，贵公司搞出这么个结果，是不是有什么其他的企图</w:t>
      </w:r>
      <w:r>
        <w:rPr>
          <w:rFonts w:eastAsia="Times New Roman"/>
        </w:rPr>
        <w:t xml:space="preserve"> </w:t>
      </w:r>
      <w:r>
        <w:rPr/>
        <w:t>和政治目的啊？难道我们政府有人在造假？对贵公司的做法，我很遗憾！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：你在说什么，哦，她说，你怎么可以这么说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事实就是事实。我不能接受你的说法。看来缺乏合作的诚意，我要回去了。</w:t>
      </w:r>
    </w:p>
    <w:p>
      <w:pPr>
        <w:pStyle w:val="Normal"/>
        <w:tabs>
          <w:tab w:val="clear" w:pos="720"/>
          <w:tab w:val="left" w:pos="7530" w:leader="none"/>
        </w:tabs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别，别，大家可能是误会，有话好商量嘛。</w:t>
      </w:r>
      <w:r>
        <w:rPr>
          <w:sz w:val="21"/>
          <w:szCs w:val="21"/>
        </w:rPr>
        <w:tab/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金小姐愤然离去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刘先生：韩总，王经理，今天就先到这吧，啊。先到这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的包，我的包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王经理，这原则问题也有商量的？大是大非呀。李小宁，你以为这是儿戏呀。我要向总公司汇报你的问题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画面黑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办公室外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哎，李小宁，你说这金小姐还真有点儿野蛮哪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哼，幸亏不是女友。李某人这次算中招落马了，说不定真要拜拜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李小宁，是不是心虚了？虽然说英雄不为五斗米折腰，但为了关键时候弯弯腰还是必要的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心虚？谁心虚？我没错儿我心虚什么？一个人愣能变仨人，这明显上面有人搞鬼，这简直是阴谋。你看着，李某人的腰永远是直的！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拿着测试结果从办公室出来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：吹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合同不用准备了，大家正好休息休息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今天真不是好日子。先是肖老板转眼变成躲债的，紧接着这到手的合同又没了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肖老板，那是聪明反被聪明误，防范了半天连自己都防不住。我是真冤，我招谁惹谁了我？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>经理：（晃了晃手中的纸）</w:t>
      </w:r>
      <w:r>
        <w:rPr>
          <w:rFonts w:ascii="宋体;SimSun" w:hAnsi="宋体;SimSun" w:cs="宋体;SimSun"/>
          <w:sz w:val="21"/>
          <w:szCs w:val="21"/>
        </w:rPr>
        <w:t>“不识庐山真面目，只</w:t>
      </w:r>
      <w:r>
        <w:rPr>
          <w:rFonts w:ascii="宋体;SimSun" w:hAnsi="宋体;SimSun" w:cs="宋体;SimSun"/>
          <w:sz w:val="21"/>
          <w:szCs w:val="21"/>
        </w:rPr>
        <w:t>缘</w:t>
      </w:r>
      <w:r>
        <w:rPr>
          <w:rFonts w:ascii="宋体;SimSun" w:hAnsi="宋体;SimSun" w:cs="宋体;SimSun"/>
          <w:sz w:val="21"/>
          <w:szCs w:val="21"/>
        </w:rPr>
        <w:t>身在此山中”啊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潘垣：真不懂，您还有心情吟诗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718"/>
        <w:rPr/>
      </w:pPr>
      <w:r>
        <w:rPr>
          <w:rFonts w:ascii="宋体;SimSun" w:hAnsi="宋体;SimSun" w:cs="宋体;SimSun"/>
          <w:sz w:val="21"/>
          <w:szCs w:val="21"/>
        </w:rPr>
        <w:t>经理：哎，怕</w:t>
      </w:r>
      <w:r>
        <w:rPr>
          <w:rFonts w:ascii="宋体;SimSun" w:hAnsi="宋体;SimSun" w:cs="宋体;SimSun"/>
          <w:sz w:val="21"/>
          <w:szCs w:val="21"/>
        </w:rPr>
        <w:t>的就是</w:t>
      </w:r>
      <w:r>
        <w:rPr>
          <w:rFonts w:ascii="宋体;SimSun" w:hAnsi="宋体;SimSun" w:cs="宋体;SimSun"/>
          <w:sz w:val="21"/>
          <w:szCs w:val="21"/>
        </w:rPr>
        <w:t>你这种不懂的。</w:t>
      </w:r>
      <w:r>
        <w:rPr>
          <w:sz w:val="21"/>
          <w:szCs w:val="21"/>
        </w:rPr>
        <w:t>肖老板</w:t>
      </w:r>
      <w:r>
        <w:rPr>
          <w:rFonts w:ascii="宋体;SimSun" w:hAnsi="宋体;SimSun" w:cs="宋体;SimSun"/>
          <w:sz w:val="21"/>
          <w:szCs w:val="21"/>
        </w:rPr>
        <w:t>被骗，他</w:t>
      </w:r>
      <w:r>
        <w:rPr>
          <w:rFonts w:ascii="宋体;SimSun" w:hAnsi="宋体;SimSun" w:cs="宋体;SimSun"/>
          <w:sz w:val="21"/>
          <w:szCs w:val="21"/>
        </w:rPr>
        <w:t>还</w:t>
      </w:r>
      <w:r>
        <w:rPr>
          <w:rFonts w:ascii="宋体;SimSun" w:hAnsi="宋体;SimSun" w:cs="宋体;SimSun"/>
          <w:sz w:val="21"/>
          <w:szCs w:val="21"/>
        </w:rPr>
        <w:t>倒明白呀。（说着</w:t>
      </w: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ascii="宋体;SimSun" w:hAnsi="宋体;SimSun" w:cs="宋体;SimSun"/>
          <w:sz w:val="21"/>
          <w:szCs w:val="21"/>
        </w:rPr>
        <w:t>晃了晃手中的纸）这小骗易躲，大骗难防啊，防不胜防</w:t>
      </w:r>
      <w:r>
        <w:rPr>
          <w:rFonts w:ascii="宋体;SimSun" w:hAnsi="宋体;SimSun" w:cs="宋体;SimSun"/>
          <w:sz w:val="21"/>
          <w:szCs w:val="21"/>
        </w:rPr>
        <w:t>啊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718"/>
        <w:rPr/>
      </w:pPr>
      <w:r>
        <w:rPr>
          <w:rFonts w:ascii="宋体;SimSun" w:hAnsi="宋体;SimSun" w:cs="宋体;SimSun"/>
          <w:sz w:val="21"/>
          <w:szCs w:val="21"/>
        </w:rPr>
        <w:t>潘垣：</w:t>
      </w:r>
      <w:r>
        <w:rPr>
          <w:rFonts w:ascii="宋体;SimSun" w:hAnsi="宋体;SimSun" w:cs="宋体;SimSun"/>
          <w:sz w:val="21"/>
          <w:szCs w:val="21"/>
        </w:rPr>
        <w:t>您是说“天安门自焚案”是假的，背后有人导演？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7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宁：唉哟喂，这还用问吗？这不明摆着吗，你小声点儿，别让韩总听见，（指指韩总办公室）大是大非呀！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正在办公室听电话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电话另一端的声音：老韩哪，天安门自焚的细节就不要再问了，中央台的现场录像确实不宜太推敲，还不明白吗……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这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7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总经理办公室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拿起电话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（严厉地）：李小宁，你进来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听到电话两眼发直的站了起来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经理，潘垣担心的看着他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他看到经理和潘垣在担心的看着他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赶忙故作镇定，挺起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推门</w:t>
      </w:r>
      <w:r>
        <w:rPr>
          <w:sz w:val="21"/>
          <w:szCs w:val="21"/>
        </w:rPr>
        <w:t>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李小宁挺胸走向总经理办公室，一进门腰一下弯了下来，随时准备检讨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韩总，您有什么吩咐？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坐</w: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李小宁，你还年轻，以后做事不要擅自拿主意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韩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其实这是</w:t>
      </w:r>
      <w:r>
        <w:rPr>
          <w:sz w:val="21"/>
          <w:szCs w:val="21"/>
        </w:rPr>
        <w:t>…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</w:t>
      </w:r>
      <w:r>
        <w:rPr>
          <w:sz w:val="21"/>
          <w:szCs w:val="21"/>
        </w:rPr>
        <w:t xml:space="preserve">:   </w:t>
      </w:r>
      <w:r>
        <w:rPr>
          <w:sz w:val="21"/>
          <w:szCs w:val="21"/>
        </w:rPr>
        <w:t>要吸取教训，有事要多问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韩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谁知道它是假的呀。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：好了，这件事不要再提了。其实这件事对我也是个提醒，以后要多了解大家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哈</w:t>
      </w:r>
      <w:r>
        <w:rPr>
          <w:sz w:val="21"/>
          <w:szCs w:val="21"/>
        </w:rPr>
        <w:t xml:space="preserve">, 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韩总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李小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找时间跟我说说动态网，怎么样</w:t>
      </w:r>
      <w:r>
        <w:rPr>
          <w:sz w:val="21"/>
          <w:szCs w:val="21"/>
        </w:rPr>
        <w:t>?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小宁：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行行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总经理办公室外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经理和潘垣在门口往里张望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只见小宁打开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舒了口气，又挺起了胸膛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画面黑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left="720" w:hanging="7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02:00Z</dcterms:created>
  <dc:creator>BBM</dc:creator>
  <dc:description/>
  <dc:language>en-US</dc:language>
  <cp:lastModifiedBy>liu</cp:lastModifiedBy>
  <cp:lastPrinted>2003-01-11T16:56:00Z</cp:lastPrinted>
  <dcterms:modified xsi:type="dcterms:W3CDTF">2003-05-08T12:33:00Z</dcterms:modified>
  <cp:revision>196</cp:revision>
  <dc:subject/>
  <dc:title>《我们的办公室》</dc:title>
</cp:coreProperties>
</file>