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伦多法轮功</w:t>
      </w:r>
      <w:r>
        <w:rPr>
          <w:rFonts w:ascii="宋体;SimSun" w:hAnsi="宋体;SimSun" w:cs="宋体;SimSun"/>
        </w:rPr>
        <w:t>学员庆祝法轮大法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加拿大多伦多的法轮功修炼者，于</w:t>
      </w:r>
      <w:r>
        <w:rPr/>
        <w:t>5</w:t>
      </w:r>
      <w:r>
        <w:rPr/>
        <w:t>月</w:t>
      </w:r>
      <w:r>
        <w:rPr/>
        <w:t>13</w:t>
      </w:r>
      <w:r>
        <w:rPr/>
        <w:t>日在多伦多市中心的市政广场，为庆祝“世界法轮大法日”举办了大型的庆祝活动，这样</w:t>
      </w:r>
      <w:r>
        <w:rPr>
          <w:rFonts w:ascii="宋体;SimSun" w:hAnsi="宋体;SimSun" w:cs="宋体;SimSun"/>
        </w:rPr>
        <w:t>一年一度的庆祝活动，已是第四次在多伦多市政广场举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议员渥克表示“我们大家应当一起庆祝法轮大法节，并将法轮功的精神融入我们的生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轮功修炼者以释放和平鸽，象征他们渴望在国内仍遭受迫害的学员，能早日享有自由修炼环境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所有表演节目的音乐、服装、编排、配器与演出，都是由来自各行各业的法轮功修炼者自己创作的。喜庆的气氛吸引了众多的观众，前来参加活动的人络绎不绝，现场同时也进行图片展和免费教功的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菲利普市政广场是多伦多著名的旅游景点，也是多伦多主流社会举办很多大型活动的场所。法轮功是每年在此举行大型活动的唯一的华人社团。连同上周末的游行，这是多伦多在萨斯病流行而倍受打击后，当地华人举办的第一个大型活动。它体现了华人崇尚真、善、忍，乐观、向上的精神面貌，也体现了华裔加拿大人，为重建多伦多美好城市形象做出的努力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伦多法轮功学员庆祝法轮大法洪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周年的庆祝活动在法轮大法好的歌声中结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51:00Z</dcterms:created>
  <dc:creator>szch</dc:creator>
  <dc:description/>
  <dc:language>en-US</dc:language>
  <cp:lastModifiedBy>user</cp:lastModifiedBy>
  <cp:lastPrinted>2003-05-13T21:52:00Z</cp:lastPrinted>
  <dcterms:modified xsi:type="dcterms:W3CDTF">2003-05-14T05:51:00Z</dcterms:modified>
  <cp:revision>2</cp:revision>
  <dc:subject/>
  <dc:title>提要：来自中国的法轮功在加拿大多伦多倍受欢迎</dc:title>
</cp:coreProperties>
</file>