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提要：洛杉矶莲花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轮功学员起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播：每年</w:t>
      </w:r>
      <w:r>
        <w:rPr>
          <w:lang w:eastAsia="zh-CN"/>
        </w:rPr>
        <w:t>7</w:t>
      </w:r>
      <w:r>
        <w:rPr>
          <w:lang w:eastAsia="zh-CN"/>
        </w:rPr>
        <w:t>月，洛杉矶的</w:t>
      </w:r>
      <w:r>
        <w:rPr>
          <w:lang w:eastAsia="zh-CN"/>
        </w:rPr>
        <w:t>Echo</w:t>
      </w:r>
      <w:r>
        <w:rPr>
          <w:lang w:eastAsia="zh-CN"/>
        </w:rPr>
        <w:t>公园举办的莲花节都会吸引众多的游人前来游玩。下面请看报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配音（已完成）：莲花在东方文化中代表纯洁，高贵和生命的再生。为了让更多的人了解亚裔民族对美国文化和社区的贡献，每年</w:t>
      </w:r>
      <w:r>
        <w:rPr>
          <w:lang w:eastAsia="zh-CN"/>
        </w:rPr>
        <w:t>7</w:t>
      </w:r>
      <w:r>
        <w:rPr>
          <w:lang w:eastAsia="zh-CN"/>
        </w:rPr>
        <w:t>月当莲花盛开的时候，在洛杉矶的</w:t>
      </w:r>
      <w:r>
        <w:rPr>
          <w:lang w:eastAsia="zh-CN"/>
        </w:rPr>
        <w:t>Echo</w:t>
      </w:r>
      <w:r>
        <w:rPr>
          <w:lang w:eastAsia="zh-CN"/>
        </w:rPr>
        <w:t>公园要举办莲花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莲花节始于</w:t>
      </w:r>
      <w:r>
        <w:rPr>
          <w:lang w:eastAsia="zh-CN"/>
        </w:rPr>
        <w:t>1972</w:t>
      </w:r>
      <w:r>
        <w:rPr>
          <w:lang w:eastAsia="zh-CN"/>
        </w:rPr>
        <w:t>年，期间因为经费一度中断，</w:t>
      </w:r>
      <w:r>
        <w:rPr>
          <w:lang w:eastAsia="zh-CN"/>
        </w:rPr>
        <w:t>1980</w:t>
      </w:r>
      <w:r>
        <w:rPr>
          <w:lang w:eastAsia="zh-CN"/>
        </w:rPr>
        <w:t>重新恢复至今。因为广受欢迎，活动由一天增至两天。每年前来参观和游玩的人数超过</w:t>
      </w:r>
      <w:r>
        <w:rPr>
          <w:lang w:eastAsia="zh-CN"/>
        </w:rPr>
        <w:t>15</w:t>
      </w:r>
      <w:r>
        <w:rPr>
          <w:lang w:eastAsia="zh-CN"/>
        </w:rPr>
        <w:t>万。今年的莲花节与往年一样热闹。代表不同文化和族裔的展厅布满了公园，展示着来自亚洲和太平洋丰富灿烂的文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是印尼领事馆出品的印尼手巾舞；热闹欢快的中国手巾和扇舞则来自南加州中国民间舞舞蹈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是法轮功学员向人们展示五套功法。被主持誉为“多才多艺”的他们最后表演了莲花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采访）：“我实际上不懂他们的语言。但是他们的表演很好。齐整，有条不紊。非常美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是新唐人记者林青在洛杉矶的报道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55:00Z</dcterms:created>
  <dc:creator>Qing Liu</dc:creator>
  <dc:description/>
  <dc:language>en-US</dc:language>
  <cp:lastModifiedBy>Qing Liu</cp:lastModifiedBy>
  <cp:lastPrinted>2003-07-15T02:27:00Z</cp:lastPrinted>
  <dcterms:modified xsi:type="dcterms:W3CDTF">2003-07-15T10:09:00Z</dcterms:modified>
  <cp:revision>11</cp:revision>
  <dc:subject/>
  <dc:title>莲花在东方文化中代表纯洁，高贵和生命的再生</dc:title>
</cp:coreProperties>
</file>