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我们的办公室》系列短剧之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乱中添乱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本集新人物：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张医生：经理太太。</w:t>
      </w:r>
    </w:p>
    <w:p>
      <w:pPr>
        <w:pStyle w:val="Normal"/>
        <w:rPr/>
      </w:pPr>
      <w:r>
        <w:rPr>
          <w:bCs/>
          <w:sz w:val="21"/>
          <w:szCs w:val="21"/>
        </w:rPr>
        <w:t>麦克：驻京外商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潘媛站起来刚要找经理，碰巧经理从经理室出来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媛：经理，我年假先不休了行吗？</w:t>
      </w:r>
    </w:p>
    <w:p>
      <w:pPr>
        <w:pStyle w:val="Normal"/>
        <w:rPr/>
      </w:pPr>
      <w:r>
        <w:rPr>
          <w:sz w:val="21"/>
          <w:szCs w:val="21"/>
        </w:rPr>
        <w:t>经理：行啊。为什么呀？</w:t>
      </w:r>
    </w:p>
    <w:p>
      <w:pPr>
        <w:pStyle w:val="Normal"/>
        <w:rPr/>
      </w:pPr>
      <w:r>
        <w:rPr>
          <w:sz w:val="21"/>
          <w:szCs w:val="21"/>
        </w:rPr>
        <w:t>潘媛（沮丧地）：咳，旅游总局刚来通知，说南亚国家有流行病，去南亚的旅游都不办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（一脸疑惑）：是嘛？还有这事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小宁听罢，翻看着报纸，难掩心中的窃喜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宁：经理，知道“人生四大喜”吗？</w:t>
      </w:r>
    </w:p>
    <w:p>
      <w:pPr>
        <w:pStyle w:val="Normal"/>
        <w:rPr/>
      </w:pPr>
      <w:r>
        <w:rPr>
          <w:sz w:val="21"/>
          <w:szCs w:val="21"/>
        </w:rPr>
        <w:t>经理：“四大喜”没听过，“四大悲”我倒知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小宁开始自顾自地只管说下去。）</w:t>
      </w:r>
    </w:p>
    <w:p>
      <w:pPr>
        <w:pStyle w:val="Normal"/>
        <w:rPr/>
      </w:pPr>
      <w:r>
        <w:rPr>
          <w:sz w:val="21"/>
          <w:szCs w:val="21"/>
        </w:rPr>
        <w:t>小宁：那我给您说说，听好了。这一喜，</w:t>
      </w:r>
      <w:r>
        <w:rPr>
          <w:rFonts w:ascii="Arial" w:hAnsi="Arial" w:cs="Arial"/>
          <w:sz w:val="21"/>
          <w:szCs w:val="21"/>
        </w:rPr>
        <w:t>久旱逢甘</w:t>
      </w:r>
      <w:r>
        <w:rPr>
          <w:rFonts w:ascii="Arial" w:hAnsi="Arial" w:cs="Arial"/>
          <w:sz w:val="21"/>
          <w:szCs w:val="21"/>
        </w:rPr>
        <w:t>露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经理（嘀咕）：</w:t>
      </w:r>
      <w:r>
        <w:rPr>
          <w:rFonts w:ascii="Arial" w:hAnsi="Arial" w:cs="Arial"/>
          <w:sz w:val="21"/>
          <w:szCs w:val="21"/>
        </w:rPr>
        <w:t>一滴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小宁：这二喜，</w:t>
      </w:r>
      <w:r>
        <w:rPr>
          <w:rFonts w:ascii="Arial" w:hAnsi="Arial" w:cs="Arial"/>
          <w:sz w:val="21"/>
          <w:szCs w:val="21"/>
        </w:rPr>
        <w:t>他乡遇故知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经理（嘀咕）：</w:t>
      </w:r>
      <w:r>
        <w:rPr>
          <w:rFonts w:ascii="Arial" w:hAnsi="Arial" w:cs="Arial"/>
          <w:sz w:val="21"/>
          <w:szCs w:val="21"/>
        </w:rPr>
        <w:t>债主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小宁：三喜，</w:t>
      </w:r>
      <w:r>
        <w:rPr>
          <w:rFonts w:ascii="Arial" w:hAnsi="Arial" w:cs="Arial"/>
          <w:sz w:val="21"/>
          <w:szCs w:val="21"/>
        </w:rPr>
        <w:t>洞房花烛夜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经理（嘀咕）：</w:t>
      </w:r>
      <w:r>
        <w:rPr>
          <w:rFonts w:ascii="Arial" w:hAnsi="Arial" w:cs="Arial"/>
          <w:sz w:val="21"/>
          <w:szCs w:val="21"/>
        </w:rPr>
        <w:t>隔壁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小宁：这四喜，金榜题名</w:t>
      </w:r>
      <w:r>
        <w:rPr>
          <w:rFonts w:ascii="Arial" w:hAnsi="Arial" w:cs="Arial"/>
          <w:sz w:val="21"/>
          <w:szCs w:val="21"/>
        </w:rPr>
        <w:t>时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经理（嘀咕）：哈，</w:t>
      </w:r>
      <w:r>
        <w:rPr>
          <w:rFonts w:ascii="Arial" w:hAnsi="Arial" w:cs="Arial"/>
          <w:sz w:val="21"/>
          <w:szCs w:val="21"/>
        </w:rPr>
        <w:t>重名</w:t>
      </w:r>
      <w:r>
        <w:rPr>
          <w:rFonts w:ascii="Arial" w:hAnsi="Arial" w:cs="Arial"/>
          <w:sz w:val="21"/>
          <w:szCs w:val="21"/>
        </w:rPr>
        <w:t>吧。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（潘媛听到经理的嘀咕，不由暗笑起来。）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sz w:val="21"/>
          <w:szCs w:val="21"/>
        </w:rPr>
        <w:t>经理：哎，小潘哪，正好有我们有件事儿。</w:t>
      </w:r>
    </w:p>
    <w:p>
      <w:pPr>
        <w:pStyle w:val="Normal"/>
        <w:rPr/>
      </w:pPr>
      <w:r>
        <w:rPr>
          <w:sz w:val="21"/>
          <w:szCs w:val="21"/>
        </w:rPr>
        <w:t>潘媛：您说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理：这大楼物业部啊，邀请我们出个人，参与卫生监委会的工作，我看你去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潘媛：我，哎呀这怎么成？哎呀，不行，不行。</w:t>
      </w:r>
    </w:p>
    <w:p>
      <w:pPr>
        <w:pStyle w:val="Normal"/>
        <w:rPr/>
      </w:pPr>
      <w:r>
        <w:rPr>
          <w:sz w:val="21"/>
          <w:szCs w:val="21"/>
        </w:rPr>
        <w:t>经理：行。这北京正开两会呀，卫生是个大问题，不去个能干的怎么成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潘媛啊，不是怕担子重了吧？进了领导层慢慢就习惯了。瞧人家江主席，快</w:t>
      </w:r>
      <w:r>
        <w:rPr>
          <w:sz w:val="21"/>
          <w:szCs w:val="21"/>
        </w:rPr>
        <w:t>80</w:t>
      </w:r>
      <w:r>
        <w:rPr>
          <w:sz w:val="21"/>
          <w:szCs w:val="21"/>
        </w:rPr>
        <w:t>了，还硬撑着呢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经理敲门走进总办。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：韩总，这消毒水和口罩的传真我已经发了，东南亚的几个客户都有回信儿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韩总：怎么样啊？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：很奇怪，他们说我们这儿流行什么怪病。连进出口业务都停了，潘媛去探亲都去不了了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韩总：可笑，我倒听说他们有流行病。国家旅游总局的通知听说了吗？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：听说了。我知道去年广东流行了什么神秘肺炎，到处熏白醋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这事儿我很清楚。没那么严重，再说春天个别地区流行肺炎也不奇怪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：</w:t>
      </w:r>
      <w:r>
        <w:rPr>
          <w:rFonts w:ascii="Arial" w:hAnsi="Arial" w:cs="Arial"/>
          <w:sz w:val="21"/>
          <w:szCs w:val="21"/>
        </w:rPr>
        <w:t>听说春节还有抢购粮食的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韩总：王经理，这事儿就不要再传了。广东省卫生厅和广州市政府已经正式下了通知，病情已经得到了控制。两会期间，稳定是大事嘛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：对，对。据说呀，口罩在加拿大市场俏销，尤其多伦多，正闹什么呼吸道传染病，叫萨斯病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韩总（高兴地）：好！正好把货物出口到加拿大去，抓紧联系联系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经理：我跟您想到一块儿去了，我这就去办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画面黑。）</w:t>
      </w:r>
    </w:p>
    <w:p>
      <w:pPr>
        <w:pStyle w:val="Normal"/>
        <w:ind w:left="619" w:hanging="6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）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另一天。经理坐在潘媛的椅子上，潘媛拿着本子，一边向小宁和经理讲着，一边来回走动。）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：公共卫生不仅关系到形象和脸面问题，更关系到大家的健康，广州近期的非典型性肺炎就是不注意卫生引起的，所以卫生监委会决定，要集中力量治理在楼道随地吐痰的问题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宁：太及时了。有些人啊就是不自觉，我们这儿啊还有外商呢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经理频频点头。）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电话铃响，小宁拿起电话。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小宁：喂，你好。啊，我们这儿领导在讲话，一会儿打给你，啊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：所以监委会群策群力，想出以下办法，希望大家多提意见。第一，楼道铺上新地毯，让不卫生的人不好意思再吐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经理：嗯，有一定道理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第二，借鉴王府井大街的经验，安排人员巡逻，抓住重罚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小宁：不好，不好。现在的人哪儿靠得住啊？经济上容易犯错误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：对，别搞成存车似的，要票两块，不要票一块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：第三，安装监控设备，省人省力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宁、经理（互相点点头）：好主意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但是物业说了，如果涉及到资金投入，必须由各单位共同承担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宁：物业干嘛吃的？没道理呀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：我倒有个主意，不需要资金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小宁、经理有兴趣地听者。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咱们两人一个班，当班的早点儿来，把清洁给做了，这样大家也会珍惜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宁：我赞成。我这个人啊比较自由散漫，希望潘媛啊带一带，要不，咱俩先一个班？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（面露为难）：这个……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潘媛做完记录，抬起头。</w:t>
      </w:r>
      <w:r>
        <w:rPr>
          <w:sz w:val="21"/>
          <w:szCs w:val="21"/>
        </w:rPr>
        <w:t>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再说了，散会吧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经理返回办公室。）</w:t>
      </w:r>
    </w:p>
    <w:p>
      <w:pPr>
        <w:pStyle w:val="Normal"/>
        <w:ind w:left="619" w:hanging="6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小宁：潘媛，我觉得应该先分析分析大家吐痰的原因，对症下药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还用分析？坏毛病加空气污染呗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宁：不止吧？比如下岗问题啦，贪污腐败啦，人事关系紧张啦，家庭关系不和啦，社会治安恶化啦，还有感情上受到挫折啦，都是诱发原因嘛？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：不管怎么说，随地吐痰就是不对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（说着潘媛递给小宁一份文件。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噢，对了，李小宁，我还有个会，这份文件韩总回来要用，帮忙打一下，谢了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（说完潘媛出门。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小宁（随后反应过来）：好……啊？！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画面黑。）</w:t>
      </w:r>
    </w:p>
    <w:p>
      <w:pPr>
        <w:pStyle w:val="Normal"/>
        <w:ind w:left="619" w:hanging="6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经理室的门推开了，张医生面带几分焦急神色，进门后把门带上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张医生：志强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：哟，夫人，你怎么来了？是不是孩子病了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张医生：不是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坐坐坐坐坐，肯定是我妈又惹着你了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张医生：没有。市卫生局紧急通知，下午要到地坛医院会诊呼吸道病人，晚上可能回家晚点儿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噢，那没事儿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张医生从包里拿出几个口罩，放到桌子上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你这是干嘛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：必要时戴上，你们办公室一人一个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是不是有点儿过敏了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：你知道什么呀？我们院长都到部里开过会啦。不过你可不能说啊，我们有纪律的，只能干不能说，电话里都不能提的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（压低声音）：是不是北京也有非典了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张医生点点头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（不以为然）：咳，不就是个肺炎吧？你们医生见风就是雨。你说，我这时候要戴着口罩上大街，不明摆着是广州来的非典病人嘛，那警察也的管哪，按照我们韩总的话说，那是破坏安定团结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（绷起脸）：别跟我贫，要不是为了孩子，我才不管你呢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（讨好地）：你看那电视新闻里头，广州到病房采访非典病人的记者都没戴口罩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张医生拿起两个口罩，指指门外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张医生：快去，发给他们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哎呀，夫人哪，这可是在办公室啊，这怎么成哪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张医生：那好吧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经理舒了口气，张医生白了经理一眼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：我去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不等经理反应，张医生已经拿了口罩出了经理室的门。）</w:t>
      </w:r>
    </w:p>
    <w:p>
      <w:pPr>
        <w:pStyle w:val="Normal"/>
        <w:ind w:left="619" w:hanging="619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哟，张医生，有什么新指示呀？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（抬头打招呼）：张医生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张医生（微笑着）：咳，我能有什么指示呀。哎，广东流行病的事你们听说了吗？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听说了，是种非典型肺炎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张医生：你们工作累，接触人多，注意点儿身体。我这儿顺便给你们带几个口罩，必要的时候用用，小心点儿好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理：拿着，拿着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小宁、潘媛：谢谢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张医生：志强，那我先走了啊。小宁小潘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再见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张医生出门。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张医生可真细心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宁（试着戴口罩）：是啊，有什么别有病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画面黑。）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办公楼的过渡镜头。）</w:t>
      </w:r>
    </w:p>
    <w:p>
      <w:pPr>
        <w:pStyle w:val="Normal"/>
        <w:ind w:left="619" w:hanging="6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（会议室内。麦克、经理、潘媛、小宁在座。潘媛作翻译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麦克：情况是严重的。多伦多自从发现了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病人，已经迅速隔离了几千人，政府正在努力追踪可能和病人有过接触的所有人，并且关闭了一些学校和医院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那近期口罩需求量大吗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麦克：市场需求量创历史记录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我们正好有一批现货，口罩和消毒水，价格很有竞争力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尤其是口罩，十几年的老牌子了，英文名字叫“</w:t>
      </w:r>
      <w:r>
        <w:rPr>
          <w:sz w:val="21"/>
          <w:szCs w:val="21"/>
        </w:rPr>
        <w:t>COVER-UP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在潘媛翻译的同时，小宁向经理嘀咕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其实这名字不怎么样，中文意思是“掩盖”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麦克：这个牌子我知道，很著名。虽然我非常希望加强我们的合作，但是这次我恐怕无能为力了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经理和小宁对视一下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为什么呢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麦克：其实我是来告辞的，这里的大部分商驻人员都要回国了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麦克注意到大家有些吃惊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麦克：实际上多伦多的疫情爆发源自从香港回国的老太太，香港的疫情由源自广东，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的爆发很快，无特效药，还可能有生命危险。</w:t>
      </w:r>
    </w:p>
    <w:p>
      <w:pPr>
        <w:pStyle w:val="Normal"/>
        <w:ind w:left="619" w:hanging="619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大家走出会议室，小宁和经理走在后面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麦克（低声问</w:t>
      </w:r>
      <w:r>
        <w:rPr>
          <w:rFonts w:ascii="Arial" w:hAnsi="Arial" w:cs="Arial"/>
          <w:sz w:val="21"/>
          <w:szCs w:val="21"/>
        </w:rPr>
        <w:t>潘媛</w:t>
      </w:r>
      <w:r>
        <w:rPr>
          <w:sz w:val="21"/>
          <w:szCs w:val="21"/>
        </w:rPr>
        <w:t>）：能请你吃晚饭吗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小宁一个箭步跨上来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</w:t>
      </w:r>
      <w:r>
        <w:rPr>
          <w:sz w:val="21"/>
          <w:szCs w:val="21"/>
        </w:rPr>
        <w:t>(No, no good, not safe. SARS, everywhere.)</w:t>
      </w:r>
      <w:r>
        <w:rPr>
          <w:sz w:val="21"/>
          <w:szCs w:val="21"/>
        </w:rPr>
        <w:t>不好，不好，不安全，到处是萨斯。</w:t>
      </w:r>
    </w:p>
    <w:p>
      <w:pPr>
        <w:pStyle w:val="Normal"/>
        <w:ind w:left="540" w:hanging="54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理叫住潘媛在说事儿，麦克突然意识到什么。</w:t>
      </w:r>
      <w:r>
        <w:rPr>
          <w:sz w:val="21"/>
          <w:szCs w:val="21"/>
        </w:rPr>
        <w:t>)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麦克（暗暗指着潘媛）：噢，她是你的女朋友吗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（搪塞者）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呃</w:t>
      </w:r>
      <w:r>
        <w:rPr>
          <w:rFonts w:ascii="Arial" w:hAnsi="Arial" w:cs="Arial"/>
          <w:sz w:val="21"/>
          <w:szCs w:val="21"/>
        </w:rPr>
        <w:t>……是，</w:t>
      </w:r>
      <w:r>
        <w:rPr>
          <w:sz w:val="21"/>
          <w:szCs w:val="21"/>
        </w:rPr>
        <w:t>呃</w:t>
      </w:r>
      <w:r>
        <w:rPr>
          <w:rFonts w:ascii="Arial" w:hAnsi="Arial" w:cs="Arial"/>
          <w:sz w:val="21"/>
          <w:szCs w:val="21"/>
        </w:rPr>
        <w:t>……</w:t>
      </w:r>
      <w:r>
        <w:rPr>
          <w:sz w:val="21"/>
          <w:szCs w:val="21"/>
        </w:rPr>
        <w:t>没关系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画面黑。）</w:t>
      </w:r>
    </w:p>
    <w:p>
      <w:pPr>
        <w:pStyle w:val="Normal"/>
        <w:ind w:left="619" w:hanging="619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办公桌前，李小宁拿着手机猛地站起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又有最新消息，</w:t>
      </w:r>
      <w:r>
        <w:rPr>
          <w:sz w:val="21"/>
          <w:szCs w:val="21"/>
        </w:rPr>
        <w:t>309</w:t>
      </w:r>
      <w:r>
        <w:rPr>
          <w:sz w:val="21"/>
          <w:szCs w:val="21"/>
        </w:rPr>
        <w:t>医院非典病人爆满，</w:t>
      </w:r>
      <w:r>
        <w:rPr>
          <w:sz w:val="21"/>
          <w:szCs w:val="21"/>
        </w:rPr>
        <w:t>302</w:t>
      </w:r>
      <w:r>
        <w:rPr>
          <w:sz w:val="21"/>
          <w:szCs w:val="21"/>
        </w:rPr>
        <w:t>医院亦出现死亡！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听到动静，经理冲出办公室。）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看，我收到一个邮件，说中关村一带发现大量非典，已进入小学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（经理、小宁不由围拢到潘媛的计算机旁。）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韩总这时镇定的走出办公室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大家在忙啊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众人：韩总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潘媛：奇怪，张部长说北京一共才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例，死亡才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例，这是怎么回事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近期关于非典社会上有很多谣言，大家要注意了。卫生部长张文康已经发表了电视讲话，明确指出国内是安全的，工作、生活、旅游都是安全的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小宁：可国外闹得可凶了，说病源是广东，还推测咱们这里更严重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：听说</w:t>
      </w:r>
      <w:r>
        <w:rPr>
          <w:sz w:val="21"/>
          <w:szCs w:val="21"/>
        </w:rPr>
        <w:t>，有些外国使馆都开始撤人了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韩总：这还不明白？国外反华势力亡我之心不死啊！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21"/>
          <w:szCs w:val="21"/>
        </w:rPr>
        <w:t>经理：韩总，您看我们是不是还是应该以预防为主哇？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韩总（兴奋而自豪）：对，要防止病源流入。既然国外情况这么遭，我认为国家应该立即撤回驻各国的外交人员。另外，千万不能忘了广大的侨胞、台胞和留学生，应该动员他们回国避难嘛。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听者面面相觑。）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19" w:hanging="6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写字楼过渡镜头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经理室的门开了，张医生走进门来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：王志强，你怎么搞的？我的话白说了是不是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经理忙站起身，把门掩上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（低声地）：嘘，小点声，关门，关门。小声点儿，夫人，我们韩总今儿在。我们家的原则你又不是不知道？意见一致时听我的，意见不一致时听你的。这又怎么了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：我的口罩呢？你们怎么不戴呀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我们这儿不是没事儿了吗？孟学农不是已经在电视上表态了嘛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张医生：你还记得我的同学胖刘吗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我知道，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医院的那个？</w:t>
      </w:r>
    </w:p>
    <w:p>
      <w:pPr>
        <w:pStyle w:val="Normal"/>
        <w:ind w:left="540" w:hanging="540"/>
        <w:rPr>
          <w:color w:val="000000"/>
          <w:sz w:val="21"/>
          <w:szCs w:val="21"/>
        </w:rPr>
      </w:pPr>
      <w:r>
        <w:rPr>
          <w:sz w:val="21"/>
          <w:szCs w:val="21"/>
        </w:rPr>
        <w:t>张医生：对。他们外科老主任</w:t>
      </w:r>
      <w:r>
        <w:rPr>
          <w:color w:val="000000"/>
          <w:sz w:val="21"/>
          <w:szCs w:val="21"/>
        </w:rPr>
        <w:t>蒋彦永</w:t>
      </w:r>
      <w:r>
        <w:rPr>
          <w:color w:val="000000"/>
          <w:sz w:val="21"/>
          <w:szCs w:val="21"/>
        </w:rPr>
        <w:t>实在气不过，把实际情况透给海外媒体了。</w:t>
      </w:r>
    </w:p>
    <w:p>
      <w:pPr>
        <w:pStyle w:val="Normal"/>
        <w:ind w:left="540" w:hanging="540"/>
        <w:rPr/>
      </w:pPr>
      <w:r>
        <w:rPr>
          <w:color w:val="000000"/>
          <w:sz w:val="21"/>
          <w:szCs w:val="21"/>
        </w:rPr>
        <w:t>经理：什么实际情况？</w:t>
      </w:r>
    </w:p>
    <w:p>
      <w:pPr>
        <w:pStyle w:val="Normal"/>
        <w:tabs>
          <w:tab w:val="clear" w:pos="420"/>
          <w:tab w:val="left" w:pos="612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医生（严肃地）：张文康在说谎。光</w:t>
      </w:r>
      <w:r>
        <w:rPr>
          <w:color w:val="000000"/>
          <w:sz w:val="21"/>
          <w:szCs w:val="21"/>
        </w:rPr>
        <w:t>309</w:t>
      </w:r>
      <w:r>
        <w:rPr>
          <w:color w:val="000000"/>
          <w:sz w:val="21"/>
          <w:szCs w:val="21"/>
        </w:rPr>
        <w:t>医院，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收治了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非典</w:t>
      </w:r>
      <w:r>
        <w:rPr>
          <w:color w:val="000000"/>
          <w:sz w:val="21"/>
          <w:szCs w:val="21"/>
        </w:rPr>
        <w:t>病人，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都死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啦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理（吃惊地）：真的呀？！</w:t>
      </w:r>
    </w:p>
    <w:p>
      <w:pPr>
        <w:pStyle w:val="Normal"/>
        <w:ind w:left="540" w:hanging="540"/>
        <w:rPr/>
      </w:pPr>
      <w:r>
        <w:rPr>
          <w:color w:val="000000"/>
          <w:sz w:val="21"/>
          <w:szCs w:val="21"/>
        </w:rPr>
        <w:t>（边说着，经理一边摸出口罩，下意识地扣在嘴上。）</w:t>
      </w:r>
    </w:p>
    <w:p>
      <w:pPr>
        <w:pStyle w:val="Normal"/>
        <w:ind w:left="619" w:hanging="619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1</w:t>
      </w:r>
      <w:r>
        <w:rPr>
          <w:b/>
          <w:color w:val="000000"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总办内，韩总和潘媛在谈话。）</w:t>
      </w:r>
    </w:p>
    <w:p>
      <w:pPr>
        <w:pStyle w:val="Normal"/>
        <w:tabs>
          <w:tab w:val="clear" w:pos="420"/>
          <w:tab w:val="left" w:pos="7200" w:leader="none"/>
        </w:tabs>
        <w:ind w:left="540" w:hanging="540"/>
        <w:rPr/>
      </w:pPr>
      <w:r>
        <w:rPr>
          <w:sz w:val="21"/>
          <w:szCs w:val="21"/>
        </w:rPr>
        <w:t>韩总：卫生大检查就要到了，准备得怎么样啊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咳，我们会也开了好几次了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要拿出方案。检查不通过是要罚款的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方案都有好几个了，不过到最后还是不了了之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（笑了）：你们哪，是没抓到根子上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韩总拿起一份《人民日报》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看看《人民日报》你就明白了。现在非典谣言这么厉害，党报上却在大力地宣传学习“三个代表”，这说明什么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潘媛一脸不解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（拍拍报纸）：这是大方向。解决问题的方法首先要跳出问题，站得高一些吗。如果用“三个代表”的高度来解决吐痰问题，肯定迎刃而解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潘媛：可是我们也不能让大家硬学呀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开动脑筋嘛。比如在楼下大门口贴三张“三个代表”的招贴画，大家上下班都能看到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潘媛（高兴地）：那我知道了。招贴画三张一套，每张一个代表，上边还有江主席的大头像呢。哎，我下次开会反映反映。</w:t>
      </w:r>
    </w:p>
    <w:p>
      <w:pPr>
        <w:pStyle w:val="Normal"/>
        <w:ind w:left="619" w:hanging="619"/>
        <w:rPr>
          <w:b/>
          <w:b/>
        </w:rPr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总办外，小宁在看电脑。经理送走夫人，转身找小宁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小宁，快用你的动态网帮我查一查，卫生部长张文康是什么背景？</w:t>
      </w:r>
    </w:p>
    <w:p>
      <w:pPr>
        <w:pStyle w:val="Web"/>
        <w:spacing w:before="0" w:after="0"/>
        <w:ind w:left="540" w:hanging="540"/>
        <w:rPr>
          <w:color w:val="000000"/>
          <w:sz w:val="21"/>
          <w:szCs w:val="21"/>
        </w:rPr>
      </w:pPr>
      <w:r>
        <w:rPr>
          <w:sz w:val="21"/>
          <w:szCs w:val="21"/>
        </w:rPr>
        <w:t>小宁：小意思。听好了，</w:t>
      </w:r>
      <w:r>
        <w:rPr>
          <w:color w:val="000000"/>
          <w:sz w:val="21"/>
          <w:szCs w:val="21"/>
        </w:rPr>
        <w:t>张文康与江</w:t>
      </w:r>
      <w:r>
        <w:rPr>
          <w:color w:val="000000"/>
          <w:sz w:val="21"/>
          <w:szCs w:val="21"/>
        </w:rPr>
        <w:t>主席</w:t>
      </w:r>
      <w:r>
        <w:rPr>
          <w:color w:val="000000"/>
          <w:sz w:val="21"/>
          <w:szCs w:val="21"/>
        </w:rPr>
        <w:t>早在八十年代就建立了私人关系，</w:t>
      </w:r>
      <w:r>
        <w:rPr>
          <w:color w:val="000000"/>
          <w:sz w:val="21"/>
          <w:szCs w:val="21"/>
        </w:rPr>
        <w:t>曾经是老</w:t>
      </w:r>
      <w:r>
        <w:rPr>
          <w:color w:val="000000"/>
          <w:sz w:val="21"/>
          <w:szCs w:val="21"/>
        </w:rPr>
        <w:t>江的健康顾问</w:t>
      </w:r>
      <w:r>
        <w:rPr>
          <w:color w:val="000000"/>
          <w:sz w:val="21"/>
          <w:szCs w:val="21"/>
        </w:rPr>
        <w:t>。老</w:t>
      </w:r>
      <w:r>
        <w:rPr>
          <w:color w:val="000000"/>
          <w:sz w:val="21"/>
          <w:szCs w:val="21"/>
        </w:rPr>
        <w:t>江</w:t>
      </w:r>
      <w:r>
        <w:rPr>
          <w:color w:val="000000"/>
          <w:sz w:val="21"/>
          <w:szCs w:val="21"/>
        </w:rPr>
        <w:t>发达以后，</w:t>
      </w:r>
      <w:r>
        <w:rPr>
          <w:color w:val="000000"/>
          <w:sz w:val="21"/>
          <w:szCs w:val="21"/>
        </w:rPr>
        <w:t>张文康</w:t>
      </w:r>
      <w:r>
        <w:rPr>
          <w:color w:val="000000"/>
          <w:sz w:val="21"/>
          <w:szCs w:val="21"/>
        </w:rPr>
        <w:t>连</w:t>
      </w:r>
      <w:r>
        <w:rPr>
          <w:color w:val="000000"/>
          <w:sz w:val="21"/>
          <w:szCs w:val="21"/>
        </w:rPr>
        <w:t>升</w:t>
      </w:r>
      <w:r>
        <w:rPr>
          <w:color w:val="000000"/>
          <w:sz w:val="21"/>
          <w:szCs w:val="21"/>
        </w:rPr>
        <w:t>三级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总之，是老江的人。</w:t>
      </w:r>
    </w:p>
    <w:p>
      <w:pPr>
        <w:pStyle w:val="Web"/>
        <w:spacing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理：那我就明白了。</w:t>
      </w:r>
    </w:p>
    <w:p>
      <w:pPr>
        <w:pStyle w:val="Web"/>
        <w:spacing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宁：老江争取连任的关键时刻，怎么能让非典破坏了大好形势呢？</w:t>
      </w:r>
    </w:p>
    <w:p>
      <w:pPr>
        <w:pStyle w:val="Web"/>
        <w:spacing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小宁晃晃手机。）</w:t>
      </w:r>
    </w:p>
    <w:p>
      <w:pPr>
        <w:pStyle w:val="Web"/>
        <w:spacing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宁：这短信息呀是好东西，比什么都快。知道</w:t>
      </w:r>
      <w:r>
        <w:rPr>
          <w:color w:val="000000"/>
          <w:sz w:val="21"/>
          <w:szCs w:val="21"/>
        </w:rPr>
        <w:t>蒋彦永</w:t>
      </w:r>
      <w:r>
        <w:rPr>
          <w:color w:val="000000"/>
          <w:sz w:val="21"/>
          <w:szCs w:val="21"/>
        </w:rPr>
        <w:t xml:space="preserve">的事儿吗？ 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这</w:t>
      </w:r>
      <w:r>
        <w:rPr>
          <w:color w:val="000000"/>
          <w:sz w:val="21"/>
          <w:szCs w:val="21"/>
        </w:rPr>
        <w:t>中央台的新闻哪，真得反着听。它说没事儿吧，肯定有事儿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依我看，张文康办不了这么大的事儿，充其量是老江的传声筒。等着瞧吧，好戏啊还在后头呢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他爱谁谁，别把咱老百姓的命不当回事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画面黑。）</w:t>
      </w:r>
    </w:p>
    <w:p>
      <w:pPr>
        <w:pStyle w:val="Normal"/>
        <w:ind w:left="619" w:hanging="619"/>
        <w:rPr>
          <w:b/>
          <w:b/>
        </w:rPr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另一天的早晨。潘媛在擦桌子，韩总、经理上班走进办公室，大家问好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近期新闻可不少啊。你们都看了新闻吧？张文康、孟学农都被撤职了。</w:t>
      </w:r>
    </w:p>
    <w:p>
      <w:pPr>
        <w:pStyle w:val="Normal"/>
        <w:tabs>
          <w:tab w:val="clear" w:pos="420"/>
          <w:tab w:val="left" w:pos="756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经理：太不像话了，竟敢欺骗老百姓，活该！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其实这也体现了我们党从一个胜利走向另一个胜利的根本，勇于承认错误嘛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潘媛（高兴地）：哎，你们注意了没有，楼道里的痰迹没有了！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这时小宁推门进来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：嘿，楼道里倍儿干净。不知谁在楼道拐角贴了个“三个代表”，这招比什么都管用！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韩总：是吗？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韩总表情由吃惊转为得意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韩总：我常说要充分相信群众的觉悟嘛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据我观察，只要周围没人，大家啊都会不由自主地向“三个代表”上啐一口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韩总一惊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：那怎么行，这影响太坏了！潘媛，我建议你跟物业赶紧反映反映，至少这招贴画勤换换，反正不要钱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经理走进办公室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画面黑。）</w:t>
      </w:r>
    </w:p>
    <w:p>
      <w:pPr>
        <w:pStyle w:val="Normal"/>
        <w:ind w:left="619" w:hanging="619"/>
        <w:rPr>
          <w:b/>
          <w:b/>
        </w:rPr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办公楼画面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另一天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小宁、潘媛正在办公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小宁：潘媛，可别不当回事儿，严重了。老江带着全家躲到上海去了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潘媛一皱眉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啊，跑了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（经理进门，手里拿着包。）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：这楼道里的味儿可是真够难闻的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哦，对了，我也闻到了，好像什么臭了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小宁：怎么回事儿？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经理：不知道是谁，往那拐角的“三个代表”上砸了三个臭鸡蛋。</w:t>
      </w:r>
    </w:p>
    <w:p>
      <w:pPr>
        <w:pStyle w:val="Normal"/>
        <w:ind w:left="540" w:hanging="540"/>
        <w:rPr/>
      </w:pPr>
      <w:r>
        <w:rPr>
          <w:sz w:val="21"/>
          <w:szCs w:val="21"/>
        </w:rPr>
        <w:t>潘媛：啊？！糟了，今天可是卫生大检查。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潘媛叫了一声跑出门去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  <w:t>（画面黑。）</w:t>
      </w:r>
    </w:p>
    <w:p>
      <w:pPr>
        <w:pStyle w:val="Normal"/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24:00Z</dcterms:created>
  <dc:creator>power</dc:creator>
  <dc:description/>
  <dc:language>en-US</dc:language>
  <cp:lastModifiedBy>user</cp:lastModifiedBy>
  <cp:lastPrinted>2003-07-29T11:53:00Z</cp:lastPrinted>
  <dcterms:modified xsi:type="dcterms:W3CDTF">2003-08-19T16:12:00Z</dcterms:modified>
  <cp:revision>195</cp:revision>
  <dc:subject/>
  <dc:title>《我们的办公室》系列短剧之六</dc:title>
</cp:coreProperties>
</file>