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 xml:space="preserve">《我们的办公室》系列短剧之八 </w:t>
      </w:r>
    </w:p>
    <w:p>
      <w:pPr>
        <w:pStyle w:val="Normal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eastAsia="MS Song;宋体" w:cs="宋体;SimSun" w:ascii="MS Song;宋体" w:hAnsi="MS Song;宋体"/>
          <w:sz w:val="21"/>
          <w:szCs w:val="21"/>
        </w:rPr>
      </w:r>
    </w:p>
    <w:p>
      <w:pPr>
        <w:pStyle w:val="Normal"/>
        <w:jc w:val="center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山外有山</w:t>
      </w:r>
    </w:p>
    <w:p>
      <w:pPr>
        <w:pStyle w:val="Normal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eastAsia="MS Song;宋体" w:cs="宋体;SimSun" w:ascii="MS Song;宋体" w:hAnsi="MS Song;宋体"/>
          <w:sz w:val="21"/>
          <w:szCs w:val="21"/>
        </w:rPr>
      </w:r>
    </w:p>
    <w:p>
      <w:pPr>
        <w:pStyle w:val="Normal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本集新人物：</w:t>
      </w:r>
    </w:p>
    <w:p>
      <w:pPr>
        <w:pStyle w:val="Normal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赵永亮：父亲是部级干部，有美国绿卡，潘媛校友。</w:t>
      </w:r>
    </w:p>
    <w:p>
      <w:pPr>
        <w:pStyle w:val="Normal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eastAsia="MS Song;宋体" w:cs="宋体;SimSun" w:ascii="MS Song;宋体" w:hAnsi="MS Song;宋体"/>
          <w:sz w:val="21"/>
          <w:szCs w:val="21"/>
        </w:rPr>
      </w:r>
    </w:p>
    <w:p>
      <w:pPr>
        <w:pStyle w:val="Normal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经理正在办公室内找文件，潘媛拿着文件夹进来。）</w:t>
      </w:r>
    </w:p>
    <w:p>
      <w:pPr>
        <w:pStyle w:val="Normal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小宁：近期呀，可能韩总都在总公司那边主持工作</w:t>
      </w:r>
      <w:r>
        <w:rPr>
          <w:rFonts w:ascii="MS Song;宋体" w:hAnsi="MS Song;宋体" w:cs="宋体;SimSun" w:eastAsia="MS Song;宋体"/>
          <w:sz w:val="21"/>
          <w:szCs w:val="21"/>
        </w:rPr>
        <w:t>……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经理：不行就跑一趟吧，给韩总一块儿送过去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潘媛：行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潘媛返回办公桌。）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小宁：听说孙总够呛了，这病还没好又出经济问题了，正审查呢。说不定啊，韩总就留总部了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潘媛：是嘛？哎，韩总留下了，那咱们也跟着过去了，总公司离我们家还很近呢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小宁：美的你呀！咱部门把下岗指标都让出去了，就已经得罪人了，唉，咱们能去哪儿啊？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潘媛：我觉得韩总不会忘记我们的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eastAsia="MS Song;宋体" w:cs="宋体;SimSun" w:ascii="MS Song;宋体" w:hAnsi="MS Song;宋体"/>
          <w:sz w:val="21"/>
          <w:szCs w:val="21"/>
        </w:rPr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经理走出门。）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：有道理，毕竟大家是有成绩的嘛，不过呀，在正式公布消息公布之前，大家不要外传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小宁：是啊，老江不还有个上海帮呢嘛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：也别太乐观，我看哪，咱们一颗红心两种准备。大家还是要安心工作吧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eastAsia="MS Song;宋体" w:cs="宋体;SimSun" w:ascii="MS Song;宋体" w:hAnsi="MS Song;宋体"/>
          <w:sz w:val="21"/>
          <w:szCs w:val="21"/>
        </w:rPr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正在这时，韩总带着一位年青人走进办公室。）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潘媛：韩总回来了！</w:t>
      </w:r>
    </w:p>
    <w:p>
      <w:pPr>
        <w:pStyle w:val="TextBodyIndent"/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经理、小宁向韩总问好。）</w:t>
      </w:r>
    </w:p>
    <w:p>
      <w:pPr>
        <w:pStyle w:val="TextBodyIndent"/>
        <w:tabs>
          <w:tab w:val="clear" w:pos="720"/>
          <w:tab w:val="left" w:pos="6480" w:leader="none"/>
        </w:tabs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韩总（回身招呼）：来来来，小亮，进来，进来，别客气，别客气。看看我们这个新办公室。</w:t>
      </w:r>
    </w:p>
    <w:p>
      <w:pPr>
        <w:pStyle w:val="TextBodyIndent"/>
        <w:tabs>
          <w:tab w:val="clear" w:pos="720"/>
          <w:tab w:val="left" w:pos="6480" w:leader="none"/>
        </w:tabs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潘媛：韩总回来啦。</w:t>
      </w:r>
    </w:p>
    <w:p>
      <w:pPr>
        <w:pStyle w:val="TextBodyIndent"/>
        <w:ind w:left="0" w:hanging="0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（迎上前）：哎哟，赵永亮，你好，你好。在美国挺好？绿卡拿到没有？</w:t>
      </w:r>
    </w:p>
    <w:p>
      <w:pPr>
        <w:pStyle w:val="TextBodyIndent"/>
        <w:ind w:left="0" w:hanging="0"/>
        <w:rPr/>
      </w:pPr>
      <w:r>
        <w:rPr>
          <w:rFonts w:ascii="MS Song;宋体" w:hAnsi="MS Song;宋体" w:cs="宋体;SimSun" w:eastAsia="MS Song;宋体"/>
          <w:sz w:val="21"/>
          <w:szCs w:val="21"/>
        </w:rPr>
        <w:t>永亮：咳，我这也是洋插队，哪有您这大经理做得舒服呀。</w:t>
      </w:r>
    </w:p>
    <w:p>
      <w:pPr>
        <w:pStyle w:val="TextBodyIndent"/>
        <w:ind w:left="0" w:hanging="0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：哪里，哪里。</w:t>
      </w:r>
    </w:p>
    <w:p>
      <w:pPr>
        <w:pStyle w:val="TextBodyIndent"/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永亮：挺好的吧？</w:t>
      </w:r>
    </w:p>
    <w:p>
      <w:pPr>
        <w:pStyle w:val="TextBodyIndent"/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经理：挺好，挺好。</w:t>
      </w:r>
    </w:p>
    <w:p>
      <w:pPr>
        <w:pStyle w:val="TextBodyIndent"/>
        <w:ind w:left="540" w:hanging="540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：我给你们介绍一下，这是赵永亮，在我们这儿的骨干，后来去美国深造去了。</w:t>
      </w:r>
    </w:p>
    <w:p>
      <w:pPr>
        <w:pStyle w:val="TextBodyIndent"/>
        <w:ind w:left="540" w:hanging="54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这是李小宁。</w:t>
      </w:r>
    </w:p>
    <w:p>
      <w:pPr>
        <w:pStyle w:val="TextBodyIndent"/>
        <w:ind w:left="540" w:hanging="54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小宁：您好。</w:t>
      </w:r>
    </w:p>
    <w:p>
      <w:pPr>
        <w:pStyle w:val="TextBodyIndent"/>
        <w:ind w:left="540" w:hanging="54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永亮问经理：新来的？</w:t>
      </w:r>
    </w:p>
    <w:p>
      <w:pPr>
        <w:pStyle w:val="TextBodyIndent"/>
        <w:ind w:left="540" w:hanging="54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经理：有两年了。这位是潘媛。</w:t>
      </w:r>
    </w:p>
    <w:p>
      <w:pPr>
        <w:pStyle w:val="TextBodyIndent"/>
        <w:ind w:left="540" w:hanging="54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潘媛：你好。</w:t>
      </w:r>
    </w:p>
    <w:p>
      <w:pPr>
        <w:pStyle w:val="TextBodyIndent"/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韩总：小亮啊，别客气，你们年轻人有的聊。我有点事儿啊。</w:t>
      </w:r>
    </w:p>
    <w:p>
      <w:pPr>
        <w:pStyle w:val="TextBodyIndent"/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永亮：行行，韩总，您忙。</w:t>
      </w:r>
    </w:p>
    <w:p>
      <w:pPr>
        <w:pStyle w:val="TextBodyIndent"/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说完，韩总走进总办。潘媛拿起文件夹，敲门跟了进去。）</w:t>
      </w:r>
    </w:p>
    <w:p>
      <w:pPr>
        <w:pStyle w:val="TextBodyIndent"/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eastAsia="MS Song;宋体" w:cs="宋体;SimSun" w:ascii="MS Song;宋体" w:hAnsi="MS Song;宋体"/>
          <w:sz w:val="21"/>
          <w:szCs w:val="21"/>
        </w:rPr>
      </w:r>
    </w:p>
    <w:p>
      <w:pPr>
        <w:pStyle w:val="TextBodyIndent"/>
        <w:ind w:left="0" w:hanging="0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：讲了几年洋文，中文没忘吧。</w:t>
      </w:r>
    </w:p>
    <w:p>
      <w:pPr>
        <w:pStyle w:val="TextBodyIndent"/>
        <w:ind w:left="0" w:hanging="0"/>
        <w:rPr/>
      </w:pPr>
      <w:r>
        <w:rPr>
          <w:rFonts w:ascii="MS Song;宋体" w:hAnsi="MS Song;宋体" w:cs="宋体;SimSun" w:eastAsia="MS Song;宋体"/>
          <w:sz w:val="21"/>
          <w:szCs w:val="21"/>
        </w:rPr>
        <w:t>永亮：甭管在哪儿，我还是觉得说咱这中文最舒服。</w:t>
      </w:r>
    </w:p>
    <w:p>
      <w:pPr>
        <w:pStyle w:val="TextBodyIndent"/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小宁：瞧人老江，到哪国讲哪国话，多牛气，自己连说带唱，倍儿兴奋，怎么着，把人家老外都震了吧？</w:t>
      </w:r>
    </w:p>
    <w:p>
      <w:pPr>
        <w:pStyle w:val="TextBodyIndent"/>
        <w:ind w:left="540" w:hanging="54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永亮：震了！外国人普遍反映听不懂。</w:t>
      </w:r>
    </w:p>
    <w:p>
      <w:pPr>
        <w:pStyle w:val="TextBodyIndent"/>
        <w:ind w:left="540" w:hanging="54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小宁：咱们那侨胞呢？</w:t>
      </w:r>
    </w:p>
    <w:p>
      <w:pPr>
        <w:pStyle w:val="TextBodyIndent"/>
        <w:ind w:left="540" w:hanging="54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永亮：侨胞倒是反映，那不是在一起说吗？咱中国没人了？怎么找一个甲亢到处现眼？丢人哪。</w:t>
      </w:r>
    </w:p>
    <w:p>
      <w:pPr>
        <w:pStyle w:val="TextBodyIndent"/>
        <w:ind w:left="540" w:hanging="54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经理：哎呀还是外国回来的厉害。</w:t>
      </w:r>
    </w:p>
    <w:p>
      <w:pPr>
        <w:pStyle w:val="TextBodyIndent"/>
        <w:ind w:left="540" w:hanging="54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韩总此时叫经理，经理忙答应一声。）</w:t>
      </w:r>
    </w:p>
    <w:p>
      <w:pPr>
        <w:pStyle w:val="TextBodyIndent"/>
        <w:ind w:left="540" w:hanging="540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：哎哎，小宁你给好好招待一下，下班我们一块儿吃饭，好好聊聊。</w:t>
      </w:r>
    </w:p>
    <w:p>
      <w:pPr>
        <w:pStyle w:val="TextBodyIndent"/>
        <w:ind w:left="0" w:hanging="0"/>
        <w:rPr/>
      </w:pPr>
      <w:r>
        <w:rPr>
          <w:rFonts w:ascii="MS Song;宋体" w:hAnsi="MS Song;宋体" w:cs="宋体;SimSun" w:eastAsia="MS Song;宋体"/>
          <w:sz w:val="21"/>
          <w:szCs w:val="21"/>
        </w:rPr>
        <w:t>（永亮要推辞，小宁拦住。）</w:t>
      </w:r>
    </w:p>
    <w:p>
      <w:pPr>
        <w:pStyle w:val="TextBodyIndent"/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经理走进总办。）</w:t>
      </w:r>
    </w:p>
    <w:p>
      <w:pPr>
        <w:pStyle w:val="TextBodyIndent"/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eastAsia="MS Song;宋体" w:cs="宋体;SimSun" w:ascii="MS Song;宋体" w:hAnsi="MS Song;宋体"/>
          <w:sz w:val="21"/>
          <w:szCs w:val="21"/>
        </w:rPr>
      </w:r>
    </w:p>
    <w:p>
      <w:pPr>
        <w:pStyle w:val="TextBodyIndent"/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总办内，韩总给潘媛签完字，潘媛转身离去。经理在韩总办公桌前坐下来。）</w:t>
      </w:r>
    </w:p>
    <w:p>
      <w:pPr>
        <w:pStyle w:val="TextBodyIndent"/>
        <w:ind w:left="0" w:hanging="0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：韩总，忙坏了吧？这次永亮回来，有没有什么事儿要我们帮忙的？</w:t>
      </w:r>
    </w:p>
    <w:p>
      <w:pPr>
        <w:pStyle w:val="TextBodyIndent"/>
        <w:ind w:left="0" w:hanging="0"/>
        <w:rPr/>
      </w:pPr>
      <w:r>
        <w:rPr>
          <w:rFonts w:ascii="MS Song;宋体" w:hAnsi="MS Song;宋体" w:cs="宋体;SimSun" w:eastAsia="MS Song;宋体"/>
          <w:sz w:val="21"/>
          <w:szCs w:val="21"/>
        </w:rPr>
        <w:t>韩总：他这次回来探亲，顺便想拔颗牙。你看这事儿能不能让张医生帮个忙呀？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经理：没问题，包我身上了。</w:t>
      </w:r>
    </w:p>
    <w:p>
      <w:pPr>
        <w:pStyle w:val="TextBodyIndent"/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总办外）</w:t>
      </w:r>
    </w:p>
    <w:p>
      <w:pPr>
        <w:pStyle w:val="TextBodyIndent"/>
        <w:ind w:left="0" w:hanging="0"/>
        <w:rPr/>
      </w:pPr>
      <w:r>
        <w:rPr>
          <w:rFonts w:ascii="MS Song;宋体" w:hAnsi="MS Song;宋体" w:cs="宋体;SimSun" w:eastAsia="MS Song;宋体"/>
          <w:sz w:val="21"/>
          <w:szCs w:val="21"/>
        </w:rPr>
        <w:t>小宁：怎么着，在美国哪儿发财啊？</w:t>
      </w:r>
    </w:p>
    <w:p>
      <w:pPr>
        <w:pStyle w:val="TextBodyIndent"/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永亮：纽约。</w:t>
      </w:r>
    </w:p>
    <w:p>
      <w:pPr>
        <w:pStyle w:val="TextBodyIndent"/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总办）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：关于我们部门的工作安排，部里有没有什么新精神哪？</w:t>
      </w:r>
    </w:p>
    <w:p>
      <w:pPr>
        <w:pStyle w:val="TextBodyIndent"/>
        <w:ind w:left="0" w:hanging="0"/>
        <w:rPr/>
      </w:pPr>
      <w:r>
        <w:rPr>
          <w:rFonts w:ascii="MS Song;宋体" w:hAnsi="MS Song;宋体" w:cs="宋体;SimSun" w:eastAsia="MS Song;宋体"/>
          <w:sz w:val="21"/>
          <w:szCs w:val="21"/>
        </w:rPr>
        <w:t>韩总：具体的嘛，还没定。不过我倒有个设想，正想找你谈谈。</w:t>
      </w:r>
    </w:p>
    <w:p>
      <w:pPr>
        <w:pStyle w:val="TextBodyIndent"/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eastAsia="MS Song;宋体" w:cs="宋体;SimSun" w:ascii="MS Song;宋体" w:hAnsi="MS Song;宋体"/>
          <w:sz w:val="21"/>
          <w:szCs w:val="21"/>
        </w:rPr>
      </w:r>
    </w:p>
    <w:p>
      <w:pPr>
        <w:pStyle w:val="TextBodyIndent"/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总办外，赵永亮与小宁正聊得高兴，小宁在点头。潘媛在忙着打印文件。）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永亮：美国人重视历史这也不假，这博物馆啊到处都建，可里边的展品招实没啥看头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小宁（自豪地）：那还用说！美国这两百年的历史怎么能跟中国五千年文化相比呢？上回呀有一专家路过一山村，觉得村民喂猪的槽子有点儿特别，仔细一瞅，您猜怎么着？楞是块明代城砖哪，值老钱了！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永亮：美国南北战争的战场保存得非常完好，可咱的长城呢快塌完了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潘媛：有那么严重吗？不是有八达岭、慕田裕吗？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小宁：您别见怪。我们这儿就潘媛出差少点儿，以为全国各地都跟北京、上海一个样呢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潘媛：哎，说说，现在国外流行些什么呀？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永亮：这还用问，停电呗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小宁：对，美国、加拿大开的头，随后是英国、挪威、瑞典和丹麦，这次轮到意大利了，愣找不出个原因哪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永亮：上回纽约这大停电啊，我正好在地铁里，可下了我一大跳。你还别说，这美国老百姓的素质可真是不差，临危不乱，还互相帮助，那些没有地铁回不了家儿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小宁：这也是文化呀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潘媛：文化？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小宁：这美国人哪，好打个桥牌，讲究个合作；这日本人哪，好爱下个围棋，讲究个吃小亏赚大便宜；这中国人哪，好搓个麻将，盯住上家儿，看住下家儿，不让对门儿和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大家都笑起来。经理从总办正好出来。）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eastAsia="MS Song;宋体" w:cs="宋体;SimSun" w:ascii="MS Song;宋体" w:hAnsi="MS Song;宋体"/>
          <w:sz w:val="21"/>
          <w:szCs w:val="21"/>
        </w:rPr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：嘿，怎么干聊哪？我这儿有好茶，来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小宁：哎，好哎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小宁跟经理走进经理办公室。）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永亮：潘小姐，你哪毕业的呀？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eastAsia="MS Song;宋体" w:cs="宋体;SimSun" w:ascii="MS Song;宋体" w:hAnsi="MS Song;宋体"/>
          <w:sz w:val="21"/>
          <w:szCs w:val="21"/>
        </w:rPr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小宁（小声地）：这家伙什么来头儿？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（小声地）：你不知道啊，他老爹就是部里专管人事调动的头儿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小宁：怪不得韩总对他比对我客气多了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此时，门外传来永亮和潘垣的笑声。）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eastAsia="MS Song;宋体" w:cs="宋体;SimSun" w:ascii="MS Song;宋体" w:hAnsi="MS Song;宋体"/>
          <w:sz w:val="21"/>
          <w:szCs w:val="21"/>
        </w:rPr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经理办公室外。）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永亮：咱们还是一个系的呢，我研究生毕业那年你应该上大二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潘媛（笑）：太巧了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小宁正好走出门，听到此话，眨眨眼，没露生色。）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小宁：哎，</w:t>
      </w:r>
      <w:r>
        <w:rPr>
          <w:rFonts w:eastAsia="MS Song;宋体" w:cs="宋体;SimSun" w:ascii="MS Song;宋体" w:hAnsi="MS Song;宋体"/>
          <w:sz w:val="21"/>
          <w:szCs w:val="21"/>
        </w:rPr>
        <w:t>Leon,</w:t>
      </w:r>
      <w:r>
        <w:rPr>
          <w:rFonts w:ascii="MS Song;宋体" w:hAnsi="MS Song;宋体" w:cs="宋体;SimSun" w:eastAsia="MS Song;宋体"/>
          <w:sz w:val="21"/>
          <w:szCs w:val="21"/>
        </w:rPr>
        <w:t>我最近真在研究中国的饮食文化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潘媛：我去帮你们沏茶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永亮：那咱们可是有共同爱好了。这在北京啊，可就讲究个喝豆汁儿，吃爆肚，尝门钉肉饼，是下老舍茶馆儿啊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小宁：别忘了涮羊肉，卤煮火烧，外加炸酱面。我排经理后边，我请你，潘媛不懂这个。告诉你啊，尤其是那个涮羊肉，得吃自助的……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永亮：谢谢啦，忙完这阵儿再说吧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小宁：哎，好说好说。有空儿找我啊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说完，永亮站起身走进经理办公室。）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永亮：王经理，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经理：坐坐坐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永亮：刚才没来得及问，嫂子这两年还不错吧？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经理：啊，老夫老妻啦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永亮：我这两天应酬多，上火这牙疼，还得求嫂子帮帮忙了？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：哪里话？你嫂子是医生，这医院就等于是咱开的，想进哪科进哪科，想拔几颗拔几颗。３天以后来，听我话儿，我带你去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永亮：好嘞，那就拜托了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 xml:space="preserve">经理：咳，甭客气。哎，说，今儿晚上到哪搓去？ 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永亮：哪儿都行啊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经理：行啊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eastAsia="MS Song;宋体" w:cs="宋体;SimSun" w:ascii="MS Song;宋体" w:hAnsi="MS Song;宋体"/>
          <w:sz w:val="21"/>
          <w:szCs w:val="21"/>
        </w:rPr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潘媛在打字，脸上仍然带着笑容。小宁不由瞥了一眼潘媛，拿起杯子喝口水。）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画面黑。）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eastAsia="MS Song;宋体" w:cs="宋体;SimSun" w:ascii="MS Song;宋体" w:hAnsi="MS Song;宋体"/>
          <w:sz w:val="21"/>
          <w:szCs w:val="21"/>
        </w:rPr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办公室的门开了，工会主席曲艺和韩总进门来，曲艺手拿一个相机和文件夹。）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曲艺：来，来，来，工作需要，大家都过来，经理哪，王经理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经理：哎，曲大主席，有什么吩咐？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曲艺：和韩总照几个相，啊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经理听到动静从办公室出来，见状大喜，忙招呼其他人。）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经理：哎，大家快准备准备。听曲大主席的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曲艺：时间很紧的啊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eastAsia="MS Song;宋体" w:cs="宋体;SimSun" w:ascii="MS Song;宋体" w:hAnsi="MS Song;宋体"/>
          <w:sz w:val="21"/>
          <w:szCs w:val="21"/>
        </w:rPr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李小宁、潘媛答应着站起身。）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eastAsia="MS Song;宋体" w:cs="宋体;SimSun" w:ascii="MS Song;宋体" w:hAnsi="MS Song;宋体"/>
          <w:sz w:val="21"/>
          <w:szCs w:val="21"/>
        </w:rPr>
      </w:r>
    </w:p>
    <w:p>
      <w:pPr>
        <w:pStyle w:val="TextBodyIndent"/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总办内，韩总坐着，手拿“人民日报”，经理、小宁、潘媛站在后面，围着韩总看报。闪光灯一闪，接着是照相机“喀嚓”一响。画面定格。）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曲艺（背景音）：好，李小宁自然一点儿。紧密联系群众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eastAsia="MS Song;宋体" w:cs="宋体;SimSun" w:ascii="MS Song;宋体" w:hAnsi="MS Song;宋体"/>
          <w:sz w:val="21"/>
          <w:szCs w:val="21"/>
        </w:rPr>
      </w:r>
    </w:p>
    <w:p>
      <w:pPr>
        <w:pStyle w:val="TextBodyIndent"/>
        <w:ind w:left="0" w:hanging="0"/>
        <w:rPr/>
      </w:pPr>
      <w:r>
        <w:rPr>
          <w:rFonts w:ascii="MS Song;宋体" w:hAnsi="MS Song;宋体" w:cs="宋体;SimSun" w:eastAsia="MS Song;宋体"/>
          <w:sz w:val="21"/>
          <w:szCs w:val="21"/>
        </w:rPr>
        <w:t>（北京市新地图前，韩总双手背后，在听小宁在讲解，经理、潘媛站在后边。闪光灯一闪，接着是照相机“喀嚓”一响。画面定格。）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曲艺（背景音）：预备，领导视察工作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eastAsia="MS Song;宋体" w:cs="宋体;SimSun" w:ascii="MS Song;宋体" w:hAnsi="MS Song;宋体"/>
          <w:sz w:val="21"/>
          <w:szCs w:val="21"/>
        </w:rPr>
      </w:r>
    </w:p>
    <w:p>
      <w:pPr>
        <w:pStyle w:val="TextBodyIndent"/>
        <w:ind w:left="0" w:hanging="0"/>
        <w:rPr/>
      </w:pPr>
      <w:r>
        <w:rPr>
          <w:rFonts w:ascii="MS Song;宋体" w:hAnsi="MS Song;宋体" w:cs="宋体;SimSun" w:eastAsia="MS Song;宋体"/>
          <w:sz w:val="21"/>
          <w:szCs w:val="21"/>
        </w:rPr>
        <w:t>（会议桌后，韩总一手拿着“人民日报”，另一手做讲解状。旁边小宁尽量做出受宠若惊的样子。闪光灯一闪，接着是照相机“喀嚓”一响。画面定格。）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曲艺（背景音）：一，二，三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经理：茄子！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曲艺：促膝谈心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eastAsia="MS Song;宋体" w:cs="宋体;SimSun" w:ascii="MS Song;宋体" w:hAnsi="MS Song;宋体"/>
          <w:sz w:val="21"/>
          <w:szCs w:val="21"/>
        </w:rPr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曲艺看完文件夹，抬起头。）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曲艺：谁家有小孩儿，借韩总抱一抱，下一类是生活类的，叫做“关心下一代成长”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小宁、潘媛摇摇头。）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（严肃地）：哎，我们家有小孩儿。不过都上小学了，我都抱不动了。</w:t>
      </w:r>
    </w:p>
    <w:p>
      <w:pPr>
        <w:pStyle w:val="TextBodyIndent"/>
        <w:ind w:left="0" w:hanging="0"/>
        <w:rPr/>
      </w:pPr>
      <w:r>
        <w:rPr>
          <w:rFonts w:ascii="MS Song;宋体" w:hAnsi="MS Song;宋体" w:cs="宋体;SimSun" w:eastAsia="MS Song;宋体"/>
          <w:sz w:val="21"/>
          <w:szCs w:val="21"/>
        </w:rPr>
        <w:t>韩总：曲艺呀，不要太繁杂了嘛。</w:t>
      </w:r>
    </w:p>
    <w:p>
      <w:pPr>
        <w:pStyle w:val="TextBodyIndent"/>
        <w:ind w:left="0" w:hanging="0"/>
        <w:rPr/>
      </w:pPr>
      <w:r>
        <w:rPr>
          <w:rFonts w:ascii="MS Song;宋体" w:hAnsi="MS Song;宋体" w:cs="宋体;SimSun" w:eastAsia="MS Song;宋体"/>
          <w:sz w:val="21"/>
          <w:szCs w:val="21"/>
        </w:rPr>
        <w:t>曲艺：韩总，您就辛点儿吧，这是惯例，都是必须要有的。</w:t>
      </w:r>
    </w:p>
    <w:p>
      <w:pPr>
        <w:pStyle w:val="TextBodyIndent"/>
        <w:ind w:left="0" w:hanging="0"/>
        <w:rPr/>
      </w:pPr>
      <w:r>
        <w:rPr>
          <w:rFonts w:ascii="MS Song;宋体" w:hAnsi="MS Song;宋体" w:cs="宋体;SimSun" w:eastAsia="MS Song;宋体"/>
          <w:sz w:val="21"/>
          <w:szCs w:val="21"/>
        </w:rPr>
        <w:t>潘媛：哎，换个别的生活类的行吗，比如化妆、梳头。</w:t>
      </w:r>
    </w:p>
    <w:p>
      <w:pPr>
        <w:pStyle w:val="TextBodyIndent"/>
        <w:ind w:left="0" w:hanging="0"/>
        <w:rPr/>
      </w:pPr>
      <w:r>
        <w:rPr>
          <w:rFonts w:ascii="MS Song;宋体" w:hAnsi="MS Song;宋体" w:cs="宋体;SimSun" w:eastAsia="MS Song;宋体"/>
          <w:sz w:val="21"/>
          <w:szCs w:val="21"/>
        </w:rPr>
        <w:t>小宁（忙打住潘媛）：别，千万别，容易犯政治错误，最好别沾梳头的边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小宁：在西班牙国王和政要面前，江主席曾经梳过头，不仅让在场的老外目瞪口呆，还在国际上引起轰动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韩总：李小宁，你说话要有根据啊。这种事情可不能乱讲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小宁：我。（随手拿出一张照片）这可不是我瞎编。</w:t>
      </w:r>
    </w:p>
    <w:p>
      <w:pPr>
        <w:pStyle w:val="TextBodyIndent"/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经理：哎哟，太敏感了，还是换别的吧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曲艺：好了，好了，下一个是“植树”。哎，潘媛可要帮个忙，借个铁锹要新一点儿的，上边</w:t>
      </w:r>
      <w:r>
        <w:rPr>
          <w:rFonts w:eastAsia="MS Song;宋体"/>
          <w:sz w:val="21"/>
          <w:szCs w:val="21"/>
        </w:rPr>
        <w:t>系个大的红的蝴蝶结。明天在楼后面拍，李小宁负责把坑挖好。</w:t>
      </w:r>
    </w:p>
    <w:p>
      <w:pPr>
        <w:pStyle w:val="TextBodyIndent"/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潘媛：好的。</w:t>
      </w:r>
    </w:p>
    <w:p>
      <w:pPr>
        <w:pStyle w:val="TextBodyIndent"/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经理：哎，小宁，你得先去把坑儿给刨好。</w:t>
      </w:r>
    </w:p>
    <w:p>
      <w:pPr>
        <w:pStyle w:val="TextBodyIndent"/>
        <w:rPr>
          <w:rFonts w:eastAsia="MS Song;宋体"/>
          <w:sz w:val="21"/>
          <w:szCs w:val="21"/>
        </w:rPr>
      </w:pPr>
      <w:r>
        <w:rPr>
          <w:rFonts w:eastAsia="MS Song;宋体"/>
          <w:sz w:val="21"/>
          <w:szCs w:val="21"/>
        </w:rPr>
        <w:t>（小宁一愣，但还是应了一声。）</w:t>
      </w:r>
    </w:p>
    <w:p>
      <w:pPr>
        <w:pStyle w:val="TextBodyIndent"/>
        <w:ind w:left="0" w:hanging="0"/>
        <w:rPr/>
      </w:pPr>
      <w:r>
        <w:rPr>
          <w:rFonts w:ascii="MS Song;宋体" w:hAnsi="MS Song;宋体" w:cs="宋体;SimSun" w:eastAsia="MS Song;宋体"/>
          <w:sz w:val="21"/>
          <w:szCs w:val="21"/>
        </w:rPr>
        <w:t>曲艺：好，最后一张是“高瞻远瞩”，大家想想主意吧。</w:t>
      </w:r>
    </w:p>
    <w:p>
      <w:pPr>
        <w:pStyle w:val="TextBodyIndent"/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小宁：那咱们就上楼吧。</w:t>
      </w:r>
    </w:p>
    <w:p>
      <w:pPr>
        <w:pStyle w:val="TextBodyIndent"/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经理：哎，对，上楼拍吧。</w:t>
      </w:r>
    </w:p>
    <w:p>
      <w:pPr>
        <w:pStyle w:val="TextBodyIndent"/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小宁：楼顶儿，楼顶儿。走，站得高看得远啊。</w:t>
      </w:r>
    </w:p>
    <w:p>
      <w:pPr>
        <w:pStyle w:val="TextBodyIndent"/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大家簇拥着韩总出门。空空的办公室。）</w:t>
      </w:r>
    </w:p>
    <w:p>
      <w:pPr>
        <w:pStyle w:val="TextBodyIndent"/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画面黑。）</w:t>
      </w:r>
    </w:p>
    <w:p>
      <w:pPr>
        <w:pStyle w:val="TextBodyIndent"/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eastAsia="MS Song;宋体" w:cs="宋体;SimSun" w:ascii="MS Song;宋体" w:hAnsi="MS Song;宋体"/>
          <w:sz w:val="21"/>
          <w:szCs w:val="21"/>
        </w:rPr>
      </w:r>
    </w:p>
    <w:p>
      <w:pPr>
        <w:pStyle w:val="TextBodyIndent"/>
        <w:ind w:left="0" w:hanging="0"/>
        <w:rPr/>
      </w:pPr>
      <w:r>
        <w:rPr>
          <w:rFonts w:ascii="MS Song;宋体" w:hAnsi="MS Song;宋体" w:cs="宋体;SimSun" w:eastAsia="MS Song;宋体"/>
          <w:sz w:val="21"/>
          <w:szCs w:val="21"/>
        </w:rPr>
        <w:t>（经理办公室内，经理有些严肃地站在桌后，李小宁和潘媛坐在桌前。）</w:t>
      </w:r>
    </w:p>
    <w:p>
      <w:pPr>
        <w:pStyle w:val="TextBodyIndent"/>
        <w:ind w:left="0" w:hanging="0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：情况你们也都看到了，我觉得应该把韩总的想法给大家讲一讲。</w:t>
      </w:r>
    </w:p>
    <w:p>
      <w:pPr>
        <w:pStyle w:val="TextBodyIndent"/>
        <w:ind w:left="0" w:hanging="0"/>
        <w:rPr/>
      </w:pPr>
      <w:r>
        <w:rPr>
          <w:rFonts w:ascii="MS Song;宋体" w:hAnsi="MS Song;宋体" w:cs="宋体;SimSun" w:eastAsia="MS Song;宋体"/>
          <w:sz w:val="21"/>
          <w:szCs w:val="21"/>
        </w:rPr>
        <w:t>小宁：是不是韩总补了总经理的缺了？</w:t>
      </w:r>
    </w:p>
    <w:p>
      <w:pPr>
        <w:pStyle w:val="TextBodyIndent"/>
        <w:ind w:left="0" w:hanging="0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：可能性很大，女。</w:t>
      </w:r>
    </w:p>
    <w:p>
      <w:pPr>
        <w:pStyle w:val="TextBodyIndent"/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经理打开文件夹，边讲边念。）</w:t>
      </w:r>
    </w:p>
    <w:p>
      <w:pPr>
        <w:pStyle w:val="TextBodyIndent"/>
        <w:ind w:left="0" w:hanging="0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：韩总工作变动以后，我们部门也要做相应调整。</w:t>
      </w:r>
    </w:p>
    <w:p>
      <w:pPr>
        <w:pStyle w:val="TextBodyIndent"/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小宁、潘媛对视一下，两人伸长了脖子。）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：在维持以往业务的前提下，努力开创新项目。人员上增加三名，除一名副总经理之外，还有一名经理，另设一名办公室主任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经理停下来，看看二位。小宁、潘媛显然没缓过神来。）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：具体讲，经理要有扎实的业务基础和实际经验，要有魄力。办公室主任嘛，不但要熟悉办公室运作，还要有条理，善于协作，有相关经验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小宁、潘媛开始点头。经理咳了一下。）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：副总经理啊，最好做过经理，懂管理，政治上过硬，等等啦。 ？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潘媛（有点不好意思）：这，这也太突然了吧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小宁：我有意见。这副总由经理接手理所应当，但是对这经理接班人的要求，也不能完全按照我的优点来写吧，这太明显了吧，好像不给别人机会似的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：大家考虑考虑，有什么意见可以提一提，也可以写一写。不过要注意保密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画面黑。）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eastAsia="MS Song;宋体" w:cs="宋体;SimSun" w:ascii="MS Song;宋体" w:hAnsi="MS Song;宋体"/>
          <w:sz w:val="21"/>
          <w:szCs w:val="21"/>
        </w:rPr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办公室的窗前，李小宁若有所思，来回踱着步。）</w:t>
      </w:r>
    </w:p>
    <w:p>
      <w:pPr>
        <w:pStyle w:val="TextBodyIndent"/>
        <w:tabs>
          <w:tab w:val="clear" w:pos="720"/>
          <w:tab w:val="left" w:pos="6300" w:leader="none"/>
        </w:tabs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小宁：小潘啊，肩上的担子要重了，压力大了吧？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潘媛：哎， 我是觉得以后人多了，管理更要制度化，你呀，要带好头儿呀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小宁：那当然了。现在的大学毕业生，个个都狂得不得了，要好好加以管教，不能手软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潘媛（拿尺子量场地）：哎，以后业务上可就看你的了，有什么点子呀？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小宁：嗐，点子不敢说，框架倒有一个。这不，我刚起草了一部“计划书”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小宁的桌子上，果然放着一叠文件，上面的题目是“业务发展战略：第一个五年计划”。）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潘媛：哎，我觉得这柜子太小了，你说要买个大的放哪儿好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小宁：唉，这种小事。</w:t>
      </w:r>
    </w:p>
    <w:p>
      <w:pPr>
        <w:pStyle w:val="TextBodyIndent"/>
        <w:rPr>
          <w:rFonts w:eastAsia="MS Song;宋体"/>
          <w:sz w:val="21"/>
          <w:szCs w:val="21"/>
        </w:rPr>
      </w:pPr>
      <w:r>
        <w:rPr>
          <w:rFonts w:eastAsia="MS Song;宋体"/>
          <w:sz w:val="21"/>
          <w:szCs w:val="21"/>
        </w:rPr>
        <w:t>（画面黑。）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eastAsia="MS Song;宋体" w:cs="宋体;SimSun" w:ascii="MS Song;宋体" w:hAnsi="MS Song;宋体"/>
          <w:sz w:val="21"/>
          <w:szCs w:val="21"/>
        </w:rPr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另一天。）</w:t>
      </w:r>
    </w:p>
    <w:p>
      <w:pPr>
        <w:pStyle w:val="TextBodyIndent"/>
        <w:ind w:left="0" w:hanging="0"/>
        <w:rPr/>
      </w:pPr>
      <w:r>
        <w:rPr>
          <w:rFonts w:ascii="MS Song;宋体" w:hAnsi="MS Song;宋体" w:cs="宋体;SimSun" w:eastAsia="MS Song;宋体"/>
          <w:sz w:val="21"/>
          <w:szCs w:val="21"/>
        </w:rPr>
        <w:t>（经理正在接听电话，办公桌上堆放着企业管理杂志和书籍。）</w:t>
      </w:r>
    </w:p>
    <w:p>
      <w:pPr>
        <w:pStyle w:val="TextBodyIndent"/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经理：胡主任哪，这是公司的政策和方针。你要站在国家的高度来看这个问题。就这样啦，好。</w:t>
      </w:r>
    </w:p>
    <w:p>
      <w:pPr>
        <w:pStyle w:val="TextBodyIndent"/>
        <w:ind w:left="0" w:hanging="0"/>
        <w:rPr/>
      </w:pPr>
      <w:r>
        <w:rPr>
          <w:rFonts w:ascii="MS Song;宋体" w:hAnsi="MS Song;宋体" w:cs="宋体;SimSun" w:eastAsia="MS Song;宋体"/>
          <w:sz w:val="21"/>
          <w:szCs w:val="21"/>
        </w:rPr>
        <w:t>（此时，外面传来永亮与小宁、潘媛的寒暄。随即，永亮出现在门口。）</w:t>
      </w:r>
    </w:p>
    <w:p>
      <w:pPr>
        <w:pStyle w:val="TextBodyIndent"/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潘媛：哎，</w:t>
      </w:r>
      <w:r>
        <w:rPr>
          <w:rFonts w:eastAsia="MS Song;宋体" w:cs="宋体;SimSun" w:ascii="MS Song;宋体" w:hAnsi="MS Song;宋体"/>
          <w:sz w:val="21"/>
          <w:szCs w:val="21"/>
        </w:rPr>
        <w:t>Leon</w:t>
      </w:r>
      <w:r>
        <w:rPr>
          <w:rFonts w:ascii="MS Song;宋体" w:hAnsi="MS Song;宋体" w:cs="宋体;SimSun" w:eastAsia="MS Song;宋体"/>
          <w:sz w:val="21"/>
          <w:szCs w:val="21"/>
        </w:rPr>
        <w:t>，你好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永亮：哎，王经理，打扰了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经理（收拾桌上的书籍）：哪里，哪里，我这正补补课。你来得正好，你拔牙的事儿办妥了。专家门诊，怎么样？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永亮（听罢，用手一挡）：咱别开玩笑了，现在这医院哪，我可真是不敢去了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经理：怎么了？</w:t>
      </w:r>
    </w:p>
    <w:p>
      <w:pPr>
        <w:pStyle w:val="TextBodyIndent"/>
        <w:tabs>
          <w:tab w:val="clear" w:pos="720"/>
          <w:tab w:val="left" w:pos="1080" w:leader="none"/>
        </w:tabs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永亮：您没听说啊？这八一中学有个教师得萨斯去世了，可这医院愣是诊断为“糖尿病”，据说啊，人家里人现在正到处上访，要讨个说法呢。这也太离谱了？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经理：我看哪，找也没用，非典的指标用完了，怎么可能还有非典呢？那你是什么意思呢？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永亮：我的意思啊，咱能不能找个中医，能不能最好不动家伙，找个偏方。少动点儿家伙，也少受点儿罪嘛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经理：你这还真提醒了我，我认识一位草医，祖传的药方，涂在坏牙上，一会儿功夫啊，一晃牙就下来了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永亮：那好，咱就是它了！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经理：不过呀，人家有个条件，这涂上药膏之后，你要大笑三分钟，让血脉通畅，才能让药力直达牙根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小宁（在背后插话）：来个几个笑话不就行了？我们帮着准备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：就这么定了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小宁：哎，</w:t>
      </w:r>
      <w:r>
        <w:rPr>
          <w:rFonts w:eastAsia="MS Song;宋体" w:cs="宋体;SimSun" w:ascii="MS Song;宋体" w:hAnsi="MS Song;宋体"/>
          <w:sz w:val="21"/>
          <w:szCs w:val="21"/>
        </w:rPr>
        <w:t>Leon</w:t>
      </w:r>
      <w:r>
        <w:rPr>
          <w:rFonts w:ascii="MS Song;宋体" w:hAnsi="MS Song;宋体" w:cs="宋体;SimSun" w:eastAsia="MS Song;宋体"/>
          <w:sz w:val="21"/>
          <w:szCs w:val="21"/>
        </w:rPr>
        <w:t>，有什么内部消息给咱们透露透露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永亮：内部消息，你想听哪方面的？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小宁：当然是好消息了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永亮：还真有，咱们这儿有一位大人物让人家给告了，知道吗？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小宁：哟呵，果真是孙总出事了，据说涉及款项有好几十万呢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永亮：事儿没错，不过我说的人啊，可比孙总官儿大。</w:t>
      </w:r>
    </w:p>
    <w:p>
      <w:pPr>
        <w:pStyle w:val="TextBodyIndent"/>
        <w:tabs>
          <w:tab w:val="clear" w:pos="720"/>
          <w:tab w:val="left" w:pos="8280" w:leader="none"/>
        </w:tabs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潘媛：哎，我知道。是局长。当时局长出逃的时候随身带了上百万外币，结果赶上抽查，在飞机场贵宾室给抓了。</w:t>
      </w:r>
    </w:p>
    <w:p>
      <w:pPr>
        <w:pStyle w:val="TextBodyIndent"/>
        <w:tabs>
          <w:tab w:val="clear" w:pos="720"/>
          <w:tab w:val="left" w:pos="8280" w:leader="none"/>
        </w:tabs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永亮：有这事儿，但还不对，我说的这个人啊， 比他的官儿还大。</w:t>
      </w:r>
    </w:p>
    <w:p>
      <w:pPr>
        <w:pStyle w:val="TextBodyIndent"/>
        <w:tabs>
          <w:tab w:val="clear" w:pos="720"/>
          <w:tab w:val="left" w:pos="8280" w:leader="none"/>
        </w:tabs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经理：你指的是那个副部长吧？上亿元资金搞得没有下落，在美国有五所豪宅，护照都不知道有多少本，早就该遣送回来了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永亮：人家在美国活得可是好好的。我说的比他官儿还大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小宁（突然醒悟）：你说的不会是那谁吧？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永亮：就是他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经理：原来是那谁呀！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潘媛：谁呀？哎，到底是谁呀？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小宁：还有谁呀？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永亮：在德国让警察把井盖焊死的，从土尔其总统手里夺勋章的呗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小宁：给西班牙国王表演梳头的，给美国总统弹琴献唱的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（潘媛终于明白了。）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：这样吧，明天到我们家撮一顿儿，大家聊个痛快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众人：好啊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画面黑。）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eastAsia="MS Song;宋体" w:cs="宋体;SimSun" w:ascii="MS Song;宋体" w:hAnsi="MS Song;宋体"/>
          <w:sz w:val="21"/>
          <w:szCs w:val="21"/>
        </w:rPr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永亮正在唱京剧，做了一个漂亮的亮相。）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众人（鼓掌）：好！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永亮：好几年没唱了，见笑见笑！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经理：咱们今天是整洋的呢？还是整白的？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永亮：整有劲儿的，白的！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经理：行，来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张医生：永亮多吃啊，你们先聊着。菜马上就齐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永亮：张医生手艺真不错啊！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经理：那你看，我老婆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说完，张医生又走进厨房。）</w:t>
      </w:r>
    </w:p>
    <w:p>
      <w:pPr>
        <w:pStyle w:val="TextBodyIndent"/>
        <w:ind w:left="540" w:hanging="540"/>
        <w:rPr/>
      </w:pPr>
      <w:r>
        <w:rPr>
          <w:rFonts w:ascii="MS Song;宋体" w:hAnsi="MS Song;宋体" w:cs="宋体;SimSun" w:eastAsia="MS Song;宋体"/>
          <w:sz w:val="21"/>
          <w:szCs w:val="21"/>
        </w:rPr>
        <w:t>小宁：外交部昨儿又发了个消息，</w:t>
      </w:r>
      <w:r>
        <w:rPr>
          <w:rFonts w:ascii="Arial" w:hAnsi="Arial" w:cs="Arial"/>
          <w:sz w:val="21"/>
          <w:szCs w:val="21"/>
        </w:rPr>
        <w:t>美国法院撤销针</w:t>
      </w:r>
      <w:r>
        <w:rPr>
          <w:rFonts w:ascii="Arial" w:hAnsi="Arial" w:cs="Arial"/>
          <w:sz w:val="21"/>
          <w:szCs w:val="21"/>
        </w:rPr>
        <w:t>了一个针</w:t>
      </w:r>
      <w:r>
        <w:rPr>
          <w:rFonts w:ascii="Arial" w:hAnsi="Arial" w:cs="Arial"/>
          <w:sz w:val="21"/>
          <w:szCs w:val="21"/>
        </w:rPr>
        <w:t>对中国领导人的诬告案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TextBodyIndent"/>
        <w:ind w:left="540" w:hanging="54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潘媛</w:t>
      </w:r>
      <w:r>
        <w:rPr>
          <w:rFonts w:ascii="MS Song;宋体" w:hAnsi="MS Song;宋体" w:cs="宋体;SimSun" w:eastAsia="MS Song;宋体"/>
          <w:sz w:val="21"/>
          <w:szCs w:val="21"/>
        </w:rPr>
        <w:t>（帮忙端上另一道菜）</w:t>
      </w:r>
      <w:r>
        <w:rPr>
          <w:rFonts w:ascii="Arial" w:hAnsi="Arial" w:cs="Arial"/>
          <w:sz w:val="21"/>
          <w:szCs w:val="21"/>
        </w:rPr>
        <w:t>：这叫什么消息呀？没个前因后果的，谁告谁呀？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永亮（小声地）：老江访美时，让</w:t>
      </w:r>
      <w:r>
        <w:rPr>
          <w:sz w:val="21"/>
          <w:szCs w:val="21"/>
        </w:rPr>
        <w:t>法轮功学员</w:t>
      </w:r>
      <w:r>
        <w:rPr>
          <w:sz w:val="21"/>
          <w:szCs w:val="21"/>
        </w:rPr>
        <w:t>给</w:t>
      </w:r>
      <w:r>
        <w:rPr>
          <w:sz w:val="21"/>
          <w:szCs w:val="21"/>
        </w:rPr>
        <w:t>告</w:t>
      </w:r>
      <w:r>
        <w:rPr>
          <w:sz w:val="21"/>
          <w:szCs w:val="21"/>
        </w:rPr>
        <w:t>了。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小宁：为什么呀？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永亮：</w:t>
      </w:r>
      <w:r>
        <w:rPr>
          <w:sz w:val="21"/>
          <w:szCs w:val="21"/>
        </w:rPr>
        <w:t>大规模迫害法轮功学员</w:t>
      </w:r>
      <w:r>
        <w:rPr>
          <w:sz w:val="21"/>
          <w:szCs w:val="21"/>
        </w:rPr>
        <w:t>。</w:t>
      </w:r>
    </w:p>
    <w:p>
      <w:pPr>
        <w:pStyle w:val="TextBodyIndent"/>
        <w:rPr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潘媛：那是什么罪呀？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永亮：</w:t>
      </w:r>
      <w:r>
        <w:rPr>
          <w:sz w:val="21"/>
          <w:szCs w:val="21"/>
        </w:rPr>
        <w:t>群体灭绝罪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潘媛：那有什么用啊？不是撤销了吗？</w:t>
      </w:r>
    </w:p>
    <w:p>
      <w:pPr>
        <w:pStyle w:val="TextBodyIndent"/>
        <w:tabs>
          <w:tab w:val="clear" w:pos="720"/>
          <w:tab w:val="left" w:pos="2340" w:leader="none"/>
        </w:tabs>
        <w:rPr/>
      </w:pPr>
      <w:r>
        <w:rPr>
          <w:rFonts w:ascii="MS Song;宋体" w:hAnsi="MS Song;宋体" w:cs="宋体;SimSun" w:eastAsia="MS Song;宋体"/>
          <w:sz w:val="21"/>
          <w:szCs w:val="21"/>
        </w:rPr>
        <w:t>永亮：哪儿呀，这只是刚刚开始，现在人家已经上诉到联邦法院了，这热闹啊还在后头呢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这时，张医生叫潘媛帮忙，潘媛应了一声。）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：那到底是什么原因撤诉的？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永亮：实际上是老江啊动用了外交手腕，指示不惜一切代价阻止此案。结果搞出个元首豁免权的借口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小宁：是诬告就可以反告嘛，要理直气壮嘛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经理：你怎么哪壶不开提哪壶呢？那能理直气壮吗？我看哪，老江是想把这事大事化了。</w:t>
      </w:r>
    </w:p>
    <w:p>
      <w:pPr>
        <w:pStyle w:val="TextBodyIndent"/>
        <w:rPr>
          <w:color w:val="000000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永亮：哎，事与愿违啊，这样一来事情反而倒搞大了。现在全球有</w:t>
      </w:r>
      <w:r>
        <w:rPr>
          <w:rFonts w:eastAsia="MS Song;宋体" w:cs="宋体;SimSun" w:ascii="MS Song;宋体" w:hAnsi="MS Song;宋体"/>
          <w:sz w:val="21"/>
          <w:szCs w:val="21"/>
        </w:rPr>
        <w:t>80</w:t>
      </w:r>
      <w:r>
        <w:rPr>
          <w:rFonts w:ascii="MS Song;宋体" w:hAnsi="MS Song;宋体" w:cs="宋体;SimSun" w:eastAsia="MS Song;宋体"/>
          <w:sz w:val="21"/>
          <w:szCs w:val="21"/>
        </w:rPr>
        <w:t>多个团体呀，联合成立了一个叫“</w:t>
      </w:r>
      <w:r>
        <w:rPr>
          <w:color w:val="000000"/>
          <w:sz w:val="21"/>
          <w:szCs w:val="21"/>
        </w:rPr>
        <w:t>全球公审江泽民大联盟</w:t>
      </w:r>
      <w:r>
        <w:rPr>
          <w:color w:val="000000"/>
          <w:sz w:val="21"/>
          <w:szCs w:val="21"/>
        </w:rPr>
        <w:t>”，声势浩大。</w:t>
      </w:r>
    </w:p>
    <w:p>
      <w:pPr>
        <w:pStyle w:val="TextBodyInden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潘媛（给大家分酒杯）：哎，那我们这儿怎么一点消息都没有啊？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color w:val="000000"/>
          <w:sz w:val="21"/>
          <w:szCs w:val="21"/>
        </w:rPr>
        <w:t>小宁：消息？我们国家３０万网络警察可不是吃干饭的，什么都想知道，门儿都没有啊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潘媛：要真判了老江有罪，咱们国家多没面子呀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张医生：小潘，江泽民可不代表国家啊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永亮：当初打压法轮功啊，老江真是一手遮天，先定性后立法，牵扯多少人啊！可他绝没想到四年后今天的结局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（倒酒）：可真不容易呀，人还活着，就让全球给起诉了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小宁：嘿，这可真是“前无古人，后无来者”啊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：这倒让我想起一件事儿。七六年四人帮倒台，中央清查迫害老干部的“三种人”，当时的北京公安局局长立马自杀了。有这事儿吧，永亮？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永亮：听我爸说啊，北京当年的公检法系统抓了十七个人，后来军管留下的七百九十三名军队干部全部调回部队，结果这八百来人一个没剩，全部因公殉职了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潘媛：怎么死的？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经理：毙了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小宁：早知如此，何必当初啊。真是善恶有报啊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潘媛：哎，李小宁，你的“食文化”研究得怎么样了？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小宁（神秘地）：问着了。知道嘛，现在全球什么饮料最流行？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大家都伸长了脖子。）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（此时，张医生进来，手里端着饮料。）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 xml:space="preserve">小宁（一指饮料）：豆浆。不是现在全球都流行“斗江”嘛？ </w:t>
      </w:r>
    </w:p>
    <w:p>
      <w:pPr>
        <w:pStyle w:val="TextBodyIndent"/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张医生（端着豆浆）：来来来，大家一起喝斗浆。</w:t>
      </w:r>
    </w:p>
    <w:p>
      <w:pPr>
        <w:pStyle w:val="TextBodyIndent"/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大家干杯。。。。</w:t>
      </w:r>
    </w:p>
    <w:p>
      <w:pPr>
        <w:pStyle w:val="TextBodyIndent"/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eastAsia="MS Song;宋体" w:cs="宋体;SimSun" w:ascii="MS Song;宋体" w:hAnsi="MS Song;宋体"/>
          <w:sz w:val="21"/>
          <w:szCs w:val="21"/>
        </w:rPr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eastAsia="MS Song;宋体" w:cs="宋体;SimSun" w:ascii="MS Song;宋体" w:hAnsi="MS Song;宋体"/>
          <w:sz w:val="21"/>
          <w:szCs w:val="21"/>
        </w:rPr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（酒杯又被满上了。）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永亮唱了最后一句。）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（鼓掌）：好！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（饭桌上，此时只剩下了经理和永亮。）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：都唱一个小时了，歇会儿吧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永亮：不累，不累。（拿起酒杯又一饮而尽。）痛快啊！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经理：在国外受苦了吧？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永亮：整整三年啦！我容易嘛？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 xml:space="preserve">（经理理解地点点头。） 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永亮：在北京本来挺滋润，遛遛鸟唱唱戏，可我们家老爷子非得让我受份洋罪，我容易嘛？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经理：不容易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永亮：在这国外啊，我是上顿大龙虾，下顿大海蟹，可是吃遍了所有的馆子，就是找不到一碗道地的京味儿豆汁儿，还生生吃坏了我这肠胃，我容易嘛？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：不容易呀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永亮：我们家老爷子才哪到哪啊，这我出个国就说三道四的，我容易嘛我？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：太不容易了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永亮：这次回国我可明白了，还得出国，受苦咱任了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：哦？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永亮：说实话，我真为江大公子担心哪！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经理又为永亮满上酒。）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永亮：照老江这个搞法儿，他还不清楚？老百姓哪天明白过来，他也风光到了头了，就哭都来不及喽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经理：是啊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两个酒杯又碰到一起。）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eastAsia="MS Song;宋体" w:cs="宋体;SimSun" w:ascii="MS Song;宋体" w:hAnsi="MS Song;宋体"/>
          <w:sz w:val="21"/>
          <w:szCs w:val="21"/>
        </w:rPr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（拐角处，小宁、潘媛拿着水果、茶水，正要走回餐桌，此时听到永亮又要开唱。）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潘媛：这，还唱啊！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小宁：坏了，我看今儿个儿要出事儿！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画面黑。）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eastAsia="MS Song;宋体" w:cs="宋体;SimSun" w:ascii="MS Song;宋体" w:hAnsi="MS Song;宋体"/>
          <w:sz w:val="21"/>
          <w:szCs w:val="21"/>
        </w:rPr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经理办公室内，小宁、潘媛坐在经理办公桌前。）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：我们办公室要增加的三个人的名额已经定下来了，在这里，我想跟大家打声招呼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潘媛、小宁互相点点头。）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潘媛：哎，都是哪个大学的？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：一个是医务室的张大姐，她想来这里做做管理工作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潘媛：她不是董事长的女儿吗？那……她来当办公室主任不正合适嘛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：一个是后勤的刘有才，想来这里锻炼锻炼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小宁：哟，那不是老局长的儿子吗？那……，人家至少也是经理呀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：还有一个是调来的，干过副县长，部长的外甥，来培养培养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潘媛、小宁：新副总啊？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：不一定啊，上边儿派来了总经理，韩总还不知道怎么安排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大家低头不语，各怀心事。）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画面黑。）</w:t>
      </w:r>
    </w:p>
    <w:p>
      <w:pPr>
        <w:pStyle w:val="TextBodyIndent"/>
        <w:ind w:left="0" w:hanging="0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eastAsia="MS Song;宋体" w:cs="宋体;SimSun" w:ascii="MS Song;宋体" w:hAnsi="MS Song;宋体"/>
          <w:sz w:val="21"/>
          <w:szCs w:val="21"/>
        </w:rPr>
      </w:r>
    </w:p>
    <w:p>
      <w:pPr>
        <w:pStyle w:val="TextBodyIndent"/>
        <w:ind w:left="0" w:hanging="0"/>
        <w:rPr/>
      </w:pPr>
      <w:r>
        <w:rPr>
          <w:rFonts w:ascii="MS Song;宋体" w:hAnsi="MS Song;宋体" w:cs="宋体;SimSun" w:eastAsia="MS Song;宋体"/>
          <w:sz w:val="21"/>
          <w:szCs w:val="21"/>
        </w:rPr>
        <w:t>（办公室里，潘媛、小宁、经理在打扑克。正在这时，外边门响，韩总回来了。大家忙站起身，迎上前。）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：哎喲，韩总，您这是？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小宁：您怎么回来了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韩总：上边决定，总办扩编，我们先不动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小宁：那太不公平了，我们还以为您留在总公司了呢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韩总：你们希望那样吗？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大家摇摇头。）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经理：我们希望您呀，当总经理，还在我们这儿办公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大家称是。）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韩总：我也离不开大家啊，所以我向部里要求，我们部门保持原状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大家鼓掌。）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韩总：好啦，大家工作吧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大家又各就各位忙起来。韩总走进自己的办公室。）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eastAsia="MS Song;宋体" w:cs="宋体;SimSun" w:ascii="MS Song;宋体" w:hAnsi="MS Song;宋体"/>
          <w:sz w:val="21"/>
          <w:szCs w:val="21"/>
        </w:rPr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eastAsia="MS Song;宋体" w:cs="宋体;SimSun" w:ascii="MS Song;宋体" w:hAnsi="MS Song;宋体"/>
          <w:sz w:val="21"/>
          <w:szCs w:val="21"/>
        </w:rPr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另一天。）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（办公室里传来笑声。）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经理：哈哈，这个好，这个好。小宁，你的呢？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小宁：啊，看我的。说，</w:t>
      </w:r>
      <w:r>
        <w:rPr>
          <w:rFonts w:ascii="Arial" w:hAnsi="Arial" w:cs="Arial"/>
          <w:sz w:val="21"/>
          <w:szCs w:val="21"/>
        </w:rPr>
        <w:t>胡锦涛站在天安门城楼上说，我向下扔一张百元</w:t>
      </w:r>
      <w:r>
        <w:rPr>
          <w:rFonts w:ascii="Arial" w:hAnsi="Arial" w:cs="Arial"/>
          <w:sz w:val="21"/>
          <w:szCs w:val="21"/>
        </w:rPr>
        <w:t>的</w:t>
      </w:r>
      <w:r>
        <w:rPr>
          <w:rFonts w:ascii="Arial" w:hAnsi="Arial" w:cs="Arial"/>
          <w:sz w:val="21"/>
          <w:szCs w:val="21"/>
        </w:rPr>
        <w:t>钞票，会</w:t>
      </w:r>
      <w:r>
        <w:rPr>
          <w:rFonts w:ascii="Arial" w:hAnsi="Arial" w:cs="Arial"/>
          <w:sz w:val="21"/>
          <w:szCs w:val="21"/>
        </w:rPr>
        <w:t>有</w:t>
      </w:r>
      <w:r>
        <w:rPr>
          <w:rFonts w:ascii="Arial" w:hAnsi="Arial" w:cs="Arial"/>
          <w:sz w:val="21"/>
          <w:szCs w:val="21"/>
        </w:rPr>
        <w:t>人很高兴；吴邦国说</w:t>
      </w:r>
      <w:r>
        <w:rPr>
          <w:rFonts w:ascii="Arial" w:hAnsi="Arial" w:cs="Arial"/>
          <w:sz w:val="21"/>
          <w:szCs w:val="21"/>
        </w:rPr>
        <w:t>了</w:t>
      </w:r>
      <w:r>
        <w:rPr>
          <w:rFonts w:ascii="Arial" w:hAnsi="Arial" w:cs="Arial"/>
          <w:sz w:val="21"/>
          <w:szCs w:val="21"/>
        </w:rPr>
        <w:t>，你要是</w:t>
      </w:r>
      <w:r>
        <w:rPr>
          <w:rFonts w:ascii="Arial" w:hAnsi="Arial" w:cs="Arial"/>
          <w:sz w:val="21"/>
          <w:szCs w:val="21"/>
        </w:rPr>
        <w:t>向下丢</w:t>
      </w:r>
      <w:r>
        <w:rPr>
          <w:rFonts w:ascii="Arial" w:hAnsi="Arial" w:cs="Arial"/>
          <w:sz w:val="21"/>
          <w:szCs w:val="21"/>
        </w:rPr>
        <w:t>十张十元</w:t>
      </w:r>
      <w:r>
        <w:rPr>
          <w:rFonts w:ascii="Arial" w:hAnsi="Arial" w:cs="Arial"/>
          <w:sz w:val="21"/>
          <w:szCs w:val="21"/>
        </w:rPr>
        <w:t>的</w:t>
      </w:r>
      <w:r>
        <w:rPr>
          <w:rFonts w:ascii="Arial" w:hAnsi="Arial" w:cs="Arial"/>
          <w:sz w:val="21"/>
          <w:szCs w:val="21"/>
        </w:rPr>
        <w:t>钞票，会有十个人</w:t>
      </w:r>
      <w:r>
        <w:rPr>
          <w:rFonts w:ascii="Arial" w:hAnsi="Arial" w:cs="Arial"/>
          <w:sz w:val="21"/>
          <w:szCs w:val="21"/>
        </w:rPr>
        <w:t>很</w:t>
      </w:r>
      <w:r>
        <w:rPr>
          <w:rFonts w:ascii="Arial" w:hAnsi="Arial" w:cs="Arial"/>
          <w:sz w:val="21"/>
          <w:szCs w:val="21"/>
        </w:rPr>
        <w:t>高兴；黄菊</w:t>
      </w:r>
      <w:r>
        <w:rPr>
          <w:rFonts w:ascii="Arial" w:hAnsi="Arial" w:cs="Arial"/>
          <w:sz w:val="21"/>
          <w:szCs w:val="21"/>
        </w:rPr>
        <w:t>又</w:t>
      </w:r>
      <w:r>
        <w:rPr>
          <w:rFonts w:ascii="Arial" w:hAnsi="Arial" w:cs="Arial"/>
          <w:sz w:val="21"/>
          <w:szCs w:val="21"/>
        </w:rPr>
        <w:t>说</w:t>
      </w:r>
      <w:r>
        <w:rPr>
          <w:rFonts w:ascii="Arial" w:hAnsi="Arial" w:cs="Arial"/>
          <w:sz w:val="21"/>
          <w:szCs w:val="21"/>
        </w:rPr>
        <w:t>了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确</w:t>
      </w:r>
      <w:r>
        <w:rPr>
          <w:rFonts w:ascii="Arial" w:hAnsi="Arial" w:cs="Arial"/>
          <w:sz w:val="21"/>
          <w:szCs w:val="21"/>
        </w:rPr>
        <w:t>，会有一百个人</w:t>
      </w:r>
      <w:r>
        <w:rPr>
          <w:rFonts w:ascii="Arial" w:hAnsi="Arial" w:cs="Arial"/>
          <w:sz w:val="21"/>
          <w:szCs w:val="21"/>
        </w:rPr>
        <w:t>很</w:t>
      </w:r>
      <w:r>
        <w:rPr>
          <w:rFonts w:ascii="Arial" w:hAnsi="Arial" w:cs="Arial"/>
          <w:sz w:val="21"/>
          <w:szCs w:val="21"/>
        </w:rPr>
        <w:t>高兴</w:t>
      </w:r>
      <w:r>
        <w:rPr>
          <w:rFonts w:ascii="Arial" w:hAnsi="Arial" w:cs="Arial"/>
          <w:sz w:val="21"/>
          <w:szCs w:val="21"/>
        </w:rPr>
        <w:t>啊</w:t>
      </w:r>
      <w:r>
        <w:rPr>
          <w:rFonts w:ascii="Arial" w:hAnsi="Arial" w:cs="Arial"/>
          <w:sz w:val="21"/>
          <w:szCs w:val="21"/>
        </w:rPr>
        <w:t>；</w:t>
      </w:r>
      <w:r>
        <w:rPr>
          <w:rFonts w:ascii="Arial" w:hAnsi="Arial" w:cs="Arial"/>
          <w:sz w:val="21"/>
          <w:szCs w:val="21"/>
        </w:rPr>
        <w:t>最后</w:t>
      </w:r>
      <w:r>
        <w:rPr>
          <w:rFonts w:ascii="Arial" w:hAnsi="Arial" w:cs="Arial"/>
          <w:sz w:val="21"/>
          <w:szCs w:val="21"/>
        </w:rPr>
        <w:t>温家宝说</w:t>
      </w:r>
      <w:r>
        <w:rPr>
          <w:rFonts w:ascii="Arial" w:hAnsi="Arial" w:cs="Arial"/>
          <w:sz w:val="21"/>
          <w:szCs w:val="21"/>
        </w:rPr>
        <w:t>了</w:t>
      </w:r>
      <w:r>
        <w:rPr>
          <w:rFonts w:ascii="Arial" w:hAnsi="Arial" w:cs="Arial"/>
          <w:sz w:val="21"/>
          <w:szCs w:val="21"/>
        </w:rPr>
        <w:t>，你要是把</w:t>
      </w:r>
      <w:r>
        <w:rPr>
          <w:rFonts w:ascii="Arial" w:hAnsi="Arial" w:cs="Arial"/>
          <w:sz w:val="21"/>
          <w:szCs w:val="21"/>
        </w:rPr>
        <w:t>老</w:t>
      </w:r>
      <w:r>
        <w:rPr>
          <w:rFonts w:ascii="Arial" w:hAnsi="Arial" w:cs="Arial"/>
          <w:sz w:val="21"/>
          <w:szCs w:val="21"/>
        </w:rPr>
        <w:t>江</w:t>
      </w:r>
      <w:r>
        <w:rPr>
          <w:rFonts w:ascii="Arial" w:hAnsi="Arial" w:cs="Arial"/>
          <w:sz w:val="21"/>
          <w:szCs w:val="21"/>
        </w:rPr>
        <w:t>给我</w:t>
      </w:r>
      <w:r>
        <w:rPr>
          <w:rFonts w:ascii="Arial" w:hAnsi="Arial" w:cs="Arial"/>
          <w:sz w:val="21"/>
          <w:szCs w:val="21"/>
        </w:rPr>
        <w:t>扔下去，全国人民都会高兴</w:t>
      </w:r>
      <w:r>
        <w:rPr>
          <w:rFonts w:ascii="Arial" w:hAnsi="Arial" w:cs="Arial"/>
          <w:sz w:val="21"/>
          <w:szCs w:val="21"/>
        </w:rPr>
        <w:t>啊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经理（拿过有笑话的纸）：这个好笑，那个下班儿前我回来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经理出门。）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eastAsia="MS Song;宋体" w:cs="宋体;SimSun" w:ascii="MS Song;宋体" w:hAnsi="MS Song;宋体"/>
          <w:sz w:val="21"/>
          <w:szCs w:val="21"/>
        </w:rPr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经理回来了。）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潘媛：哎，经理，怎么样？笑掉牙了吗？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经理：哎呀，真悬哪。人家要求大笑三分钟，结果我们的笑话只支撑了两分半，哎，幸亏我留了一手，后来加一笑话，结果那牙呀最后一碰就掉下来了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潘媛：是嘛，那让我们欣赏一下。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经理把一张纸递给小宁。）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小宁（念道）：拉登仍未抓到，中美俄首脑在一起商讨对策。布什说发三颗导弹炸死他。普京：派三个克格勃刺杀他。老江：太麻烦，给他念“三个代表”烦死他！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ascii="MS Song;宋体" w:hAnsi="MS Song;宋体" w:cs="宋体;SimSun" w:eastAsia="MS Song;宋体"/>
          <w:sz w:val="21"/>
          <w:szCs w:val="21"/>
        </w:rPr>
        <w:t>（三人大笑。）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潘媛：哦，对了，我想起来了，总公司通知，这个星期五学习“三个代表”，这次啊，大家可不能缺席哦。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（经理、小宁惨叫一声，双双倒地。）</w:t>
      </w:r>
    </w:p>
    <w:p>
      <w:pPr>
        <w:pStyle w:val="TextBodyIndent"/>
        <w:rPr/>
      </w:pPr>
      <w:r>
        <w:rPr>
          <w:rFonts w:ascii="MS Song;宋体" w:hAnsi="MS Song;宋体" w:cs="宋体;SimSun" w:eastAsia="MS Song;宋体"/>
          <w:sz w:val="21"/>
          <w:szCs w:val="21"/>
        </w:rPr>
        <w:t>（本集完。）</w:t>
      </w:r>
    </w:p>
    <w:p>
      <w:pPr>
        <w:pStyle w:val="TextBodyIndent"/>
        <w:rPr>
          <w:rFonts w:ascii="MS Song;宋体" w:hAnsi="MS Song;宋体" w:eastAsia="MS Song;宋体" w:cs="宋体;SimSun"/>
          <w:sz w:val="21"/>
          <w:szCs w:val="21"/>
        </w:rPr>
      </w:pPr>
      <w:r>
        <w:rPr>
          <w:rFonts w:eastAsia="MS Song;宋体" w:cs="宋体;SimSun" w:ascii="MS Song;宋体" w:hAnsi="MS Song;宋体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9:07:00Z</dcterms:created>
  <dc:creator>BBM</dc:creator>
  <dc:description/>
  <dc:language>en-US</dc:language>
  <cp:lastModifiedBy>fhgfngf</cp:lastModifiedBy>
  <cp:lastPrinted>2003-10-24T18:04:00Z</cp:lastPrinted>
  <dcterms:modified xsi:type="dcterms:W3CDTF">2004-01-11T19:07:00Z</dcterms:modified>
  <cp:revision>2</cp:revision>
  <dc:subject/>
  <dc:title>《我们的办公室》系列短剧之八 </dc:title>
</cp:coreProperties>
</file>