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办公室的故事》系列短剧之十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病从口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集新人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杨卫东：新任经理。</w:t>
      </w:r>
    </w:p>
    <w:p>
      <w:pPr>
        <w:pStyle w:val="Normal"/>
        <w:rPr/>
      </w:pPr>
      <w:r>
        <w:rPr>
          <w:sz w:val="21"/>
          <w:szCs w:val="21"/>
        </w:rPr>
        <w:t>丽娜：女青年，推销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肖老：肖峰的爸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李小宁拉开抽屉，抽屉里是一枝火红的玫瑰。稍稍犹豫了一下，小宁拿出玫瑰，放在身后，站起身，走向潘媛。潘媛仍然在文件柜前忙碌着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宁：潘媛，今天是个特殊的日子，有一句话，一直在我心里，该向你坦白了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潘媛转过身，惊讶的眼神中充满了期待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此时突然传来了经理的声音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理：小宁，李小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小宁急忙向身后摆手…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媛：李小宁，李小宁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小宁终于醒了，搓了一把脸。）</w:t>
      </w:r>
    </w:p>
    <w:p>
      <w:pPr>
        <w:pStyle w:val="Normal"/>
        <w:rPr/>
      </w:pPr>
      <w:r>
        <w:rPr>
          <w:sz w:val="21"/>
          <w:szCs w:val="21"/>
        </w:rPr>
        <w:t>潘媛：还在做梦哪，新经理马上就到了。</w:t>
      </w:r>
    </w:p>
    <w:p>
      <w:pPr>
        <w:pStyle w:val="Normal"/>
        <w:rPr/>
      </w:pPr>
      <w:r>
        <w:rPr>
          <w:sz w:val="21"/>
          <w:szCs w:val="21"/>
        </w:rPr>
        <w:t>小宁：哎，是啊，刚才还梦见老经理了。今天是什么日子呀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媛：四月一号，愚人节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：呵，怪不得呢。知道么，九四年四月一号就是《焦点访谈》开播的日子，咳，这可不是泄露国家机密嘛，底儿都露了，怪不得人都说是《焦点谎谈》哪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唉，真没想到，这经理马上要出国读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了，说走就走了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：哎，是啊。这人回来就是“海归”了啊，说不定还是咱俩面试呢。这要他要不灵啊，立马儿让他成“海待”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别逗了，经理的身材怎么可能象海带呀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：我不是说他长得象海带，是指海外归来待业，简称“海待”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哎，据说新经理很能干，挺有经历的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（喝口茶）：人家都在岸上呢，他下海了。人家都下海了呢，他又上岸了，在总公司都混好几年了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说实话，我还以为你会补经理的缺呢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（叹口气）：古人云，士为知己者死。多谢，不过李某人生不逢时啊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此时，新任经理走进门来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（仍忙着手里的活）：找工会呀，出门右拐，到头再右拐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杨经理：我不找工会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：您不是那个推销羽绒被的吗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此时韩总进门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来，小宁，小潘，我给你们介绍介绍，这是我们新经理杨卫东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哎呀，杨经理，您好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（非常热情地）：欢迎，欢迎，欢迎，哎呀，其实我们脸儿早就熟了，就是一时没想起来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韩总：原来我们公司企管部的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杨经理：你好，你好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韩总：以后大家处的时间长了，不要客气。杨经理，你先安顿一下，一会儿大家谈一谈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杨经理：好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大家围坐在会议桌前，寒暄着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韩总：俗话说得好，新官上任三把火，杨经理你给大伙儿说说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杨经理：谈不上，谈不上。不过就是个想法，大家一块儿烧烧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韩总笑儿不语，小宁，潘媛面面相觑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杨经理：简单地说呢，我想本周实行值班经理制度，韩总除外，大家轮流坐庄，献计献策嘛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这，哎呀，我可没把握，这责任太大了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韩总：杨经理指的是行政管理方面，不包括财会方面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众人拾柴火焰高，好主意。潘媛啊，没问题，你点火来，我煽风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众人笑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二天。小宁身着西装，跷着二郎腿，翻看着文件，胸前戴着值班经理的牌子。潘媛拿着报纸和信件进门。）</w:t>
      </w:r>
    </w:p>
    <w:p>
      <w:pPr>
        <w:pStyle w:val="Normal"/>
        <w:rPr/>
      </w:pPr>
      <w:r>
        <w:rPr>
          <w:sz w:val="21"/>
          <w:szCs w:val="21"/>
        </w:rPr>
        <w:t>潘媛：哎，李小宁，韩总在吗？</w:t>
      </w:r>
    </w:p>
    <w:p>
      <w:pPr>
        <w:pStyle w:val="Normal"/>
        <w:rPr/>
      </w:pPr>
      <w:r>
        <w:rPr>
          <w:sz w:val="21"/>
          <w:szCs w:val="21"/>
        </w:rPr>
        <w:t>小宁：哦，总公司那边有个会议，我请韩总去听听。</w:t>
      </w:r>
    </w:p>
    <w:p>
      <w:pPr>
        <w:pStyle w:val="Normal"/>
        <w:rPr/>
      </w:pPr>
      <w:r>
        <w:rPr>
          <w:sz w:val="21"/>
          <w:szCs w:val="21"/>
        </w:rPr>
        <w:t>潘媛：呦，杨经理也不在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宁：海关那边有两批货呢有点麻烦，我呢请杨经理呢去了解了解，顺便熟悉熟悉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小宁拿起茶杯喝了一口。）</w:t>
      </w:r>
    </w:p>
    <w:p>
      <w:pPr>
        <w:pStyle w:val="Normal"/>
        <w:rPr/>
      </w:pPr>
      <w:r>
        <w:rPr>
          <w:sz w:val="21"/>
          <w:szCs w:val="21"/>
        </w:rPr>
        <w:t>小宁：小潘哪，以后早上呢稍微来早一点，不要老迟到那一分钟，让人反映了不太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小宁拿起桌上的皮夹子，夹在腋下，向门外走去。）</w:t>
      </w:r>
    </w:p>
    <w:p>
      <w:pPr>
        <w:pStyle w:val="Normal"/>
        <w:rPr/>
      </w:pPr>
      <w:r>
        <w:rPr>
          <w:sz w:val="21"/>
          <w:szCs w:val="21"/>
        </w:rPr>
        <w:t>小宁：广州的老刘又来了，我呢，去应酬应酬，有事儿啊，打我手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小宁出门，潘媛撇撇嘴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媛：杨经理，回来了。</w:t>
      </w:r>
    </w:p>
    <w:p>
      <w:pPr>
        <w:pStyle w:val="Normal"/>
        <w:rPr/>
      </w:pPr>
      <w:r>
        <w:rPr>
          <w:sz w:val="21"/>
          <w:szCs w:val="21"/>
        </w:rPr>
        <w:t>（杨经理应了一声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媛：怎么样？顺利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杨经理：咳，别提了。今儿是老革命遇见新问题了。</w:t>
      </w:r>
    </w:p>
    <w:p>
      <w:pPr>
        <w:pStyle w:val="Normal"/>
        <w:rPr/>
      </w:pPr>
      <w:r>
        <w:rPr>
          <w:sz w:val="21"/>
          <w:szCs w:val="21"/>
        </w:rPr>
        <w:t>潘媛：我给您沏杯茶。</w:t>
      </w:r>
    </w:p>
    <w:p>
      <w:pPr>
        <w:pStyle w:val="Normal"/>
        <w:rPr/>
      </w:pPr>
      <w:r>
        <w:rPr>
          <w:sz w:val="21"/>
          <w:szCs w:val="21"/>
        </w:rPr>
        <w:t>杨经理：全都是禽流感闹的。</w:t>
      </w:r>
    </w:p>
    <w:p>
      <w:pPr>
        <w:pStyle w:val="Normal"/>
        <w:rPr/>
      </w:pPr>
      <w:r>
        <w:rPr>
          <w:sz w:val="21"/>
          <w:szCs w:val="21"/>
        </w:rPr>
        <w:t>潘媛：是吗？听说这北京的菜市场不让卖活鸡了，怎么海关也乱了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咳，别提了。据说啊现在进出口货物中啊，所有带“鸡”字的，全卡。连鸡眼膏都不灵了，这通乱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也难怪。禽流感的病毒要传染到人身上就是瘟疫，根本没法控制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我也听说了。香港啊现在正在有计划地在处理活鸡、活鸭呢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此时，韩总进门来，大家打招呼，韩总坐在会议桌前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韩总：现在禽流感的事儿，大家不能掉以轻心哪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听说啊，有些地方已经出现疫情了。现在看来啊，养鸡场都是重点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韩总：“非典”的教训我们不能忘啊，重要的是一要提高警惕，二要普及相关知识，三要主动积极地防范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哎，听说越南首都的周边地区啊，家禽类的三个代表——鸡、鸭、鹅，统统干掉。河内的肯德鸡，不卖炸鸡了，改卖炸鱼了，真有意思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对，隔离确实是个好办法，我觉得啊，我们首先要做到不吃鸡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正说着，李小宁拿着一个快餐饭盒，叼着牙签进门来。抬头一见韩总在，连忙把牙签取了下来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怎么样，小宁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噢，还成。广州的老刘把下半年的出口计划都带来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哪个老刘啊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嗯，“酱油刘”啊，生抽、老抽，密制甜醋，这都是老牌子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说完，小宁从皮夹中拿出文件地给杨经理。杨经理看了一眼，又递给韩总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对了，咱公司办的那个的“极品菜馆”挺红火，又打算装修了。哎，挺会做生意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今儿给了只香酥鸡。还剩半只没动筷子，你们谁要谁拿走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杨经理说了，海关都乱套了，谈“鸡”色变，你还吃啊，小心病从口入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此时门开了。推销员丽娜走进门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经理呀，有人找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来人走向前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丽娜：嗨，经理，你好！我是丽娜，我是来给你送书的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送书？我们没这个业务啊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别误会，我不是推销来的。是我们经理叫我来的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经理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这不是一般的书啊，打破头才抢得到的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哎，我有点糊涂了，他们老板是谁呀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您的老朋友肖峰啊，今天他正在西单图书大楼签名售书，那里的人哪，人山人海，队都排到民航大厦去了，他实在走不开。今天晚上他就要飞上海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说着，丽娜拿出几本书。小宁也凑上去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丽娜：所以呀肖总今天专程叫我为你们送书，看，这都是签好字的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（对杨经理）：肖老板是搞生物防范出身的，和王经理是生死之交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杨经理点点头，认真地翻看手中的书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大姐呀，一般我们这儿不买书，除非上面部里要求，您这书玄玄乎乎的，说的是什么玩艺儿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说话间，小宁也接过一本书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这不是一般的书，这是我国有毒食品现象系统大揭秘。有了它，姑娘更美丽，小伙体更壮；食品有保障，后代得安康。印数有限啊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《防毒必读—健康合家欢系列丛书》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连忙给潘媛拿了一本。潘媛显得有些冷漠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哎，潘媛，看看这个。（小声地）其实我也不认识她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（广播着）：大家请看，如何辨别用工业原料“硼砂”制的腐竹？用进口旧皮革制成的果冻的特点？用硝酸盐软化牛腩的秘密……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古代才有“四大发明”？现在的发明倒多了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这内容倒是蛮独特的，还有书号呢嘿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丽娜：那能开玩笑吗？申请的时候可费劲了，有关部门只同意当内参出版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丽娜：这么说吧，我们首印三万八千册限量发售，结果一下引来了抢购风暴，一家限购一本，还严禁带出境外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那还不急死我们广大的海外侨胞啊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这还得是在北京哪，要是外地的小县城哪，县一级的基本上没什么机会见到的。因为这本书啊不但实用，而且有极高的收藏价值，同时又是历史的记载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呦，这还是珍藏版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当时有人提议用“神五”把第一批书发到太空转一圈再发行，但考虑到此书的严肃性，肖总还是一口回绝了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肖总有骨气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这本书的背景资料都是经过了实地考证，食品分门别类，涵盖面广，与日常生活密不可分。它将成为人们的饮食顾问、健康哨兵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现在有毒食品太多了，毒米、毒面、毒茶叶……这防不胜防啊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那我抬抬杠啊，您说说这书跟我们家今儿晚饭怎么密不可分了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你们家晚饭是什么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面汤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丽娜（翻开书开始查找）：看看汤里放什么菜，用什么油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我们家就吃清汤啊，没菜，甭说油了，盐都不放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这倒是一个好题目。我们可不可以请大家坐下来，分析一下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小潘，你看韩总有事没有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办公司四人围坐在会议桌前，人手一本书。丽娜站在众人面前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丽娜：大家直接翻到</w:t>
      </w:r>
      <w:r>
        <w:rPr>
          <w:sz w:val="21"/>
          <w:szCs w:val="21"/>
        </w:rPr>
        <w:t>15</w:t>
      </w:r>
      <w:r>
        <w:rPr>
          <w:sz w:val="21"/>
          <w:szCs w:val="21"/>
        </w:rPr>
        <w:t>页，“食用油背后的秘密及甄别十八法”，跳过这一节，下面是“望闻问切选挂面”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（对潘媛）：望闻问切？这不是老中医的招儿吗？</w:t>
      </w:r>
    </w:p>
    <w:p>
      <w:pPr>
        <w:pStyle w:val="Normal"/>
        <w:ind w:left="630" w:hanging="63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丽娜：个别同学，请不要讲话。大家请看，黑心</w:t>
      </w:r>
      <w:r>
        <w:rPr>
          <w:rFonts w:ascii="Arial" w:hAnsi="Arial" w:cs="Arial"/>
          <w:sz w:val="21"/>
          <w:szCs w:val="21"/>
        </w:rPr>
        <w:t>挂面以禁用的明矾、泡尸液福</w:t>
      </w:r>
      <w:r>
        <w:rPr>
          <w:rFonts w:ascii="Arial" w:hAnsi="Arial" w:cs="Arial"/>
          <w:sz w:val="21"/>
          <w:szCs w:val="21"/>
        </w:rPr>
        <w:t>尔</w:t>
      </w:r>
      <w:r>
        <w:rPr>
          <w:rFonts w:ascii="Arial" w:hAnsi="Arial" w:cs="Arial"/>
          <w:sz w:val="21"/>
          <w:szCs w:val="21"/>
        </w:rPr>
        <w:t>马林改善口感和漂白。</w:t>
      </w:r>
      <w:r>
        <w:rPr>
          <w:rFonts w:ascii="Arial" w:hAnsi="Arial" w:cs="Arial"/>
          <w:sz w:val="21"/>
          <w:szCs w:val="21"/>
        </w:rPr>
        <w:t>其中</w:t>
      </w:r>
      <w:r>
        <w:rPr>
          <w:rFonts w:ascii="Arial" w:hAnsi="Arial" w:cs="Arial"/>
          <w:sz w:val="21"/>
          <w:szCs w:val="21"/>
        </w:rPr>
        <w:t>明矾易引发老年痴呆</w:t>
      </w:r>
      <w:r>
        <w:rPr>
          <w:rFonts w:ascii="Arial" w:hAnsi="Arial" w:cs="Arial"/>
          <w:sz w:val="21"/>
          <w:szCs w:val="21"/>
        </w:rPr>
        <w:t>症</w:t>
      </w:r>
      <w:r>
        <w:rPr>
          <w:rFonts w:ascii="Arial" w:hAnsi="Arial" w:cs="Arial"/>
          <w:sz w:val="21"/>
          <w:szCs w:val="21"/>
        </w:rPr>
        <w:t>、记忆智力下降，福</w:t>
      </w:r>
      <w:r>
        <w:rPr>
          <w:rFonts w:ascii="Arial" w:hAnsi="Arial" w:cs="Arial"/>
          <w:sz w:val="21"/>
          <w:szCs w:val="21"/>
        </w:rPr>
        <w:t>尔</w:t>
      </w:r>
      <w:r>
        <w:rPr>
          <w:rFonts w:ascii="Arial" w:hAnsi="Arial" w:cs="Arial"/>
          <w:sz w:val="21"/>
          <w:szCs w:val="21"/>
        </w:rPr>
        <w:t>马林则会致癌。</w:t>
      </w:r>
      <w:r>
        <w:rPr>
          <w:rFonts w:ascii="Arial" w:hAnsi="Arial" w:cs="Arial"/>
          <w:sz w:val="21"/>
          <w:szCs w:val="21"/>
        </w:rPr>
        <w:t>购买时，甄别方法如下……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哎，我们家不吃挂面了，改吃米粉。</w:t>
      </w:r>
    </w:p>
    <w:p>
      <w:pPr>
        <w:pStyle w:val="Normal"/>
        <w:ind w:left="630" w:hanging="63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丽娜：米粉就更危险</w:t>
      </w:r>
      <w:r>
        <w:rPr>
          <w:rFonts w:ascii="Verdana" w:hAnsi="Verdana" w:cs="Verdana"/>
          <w:sz w:val="21"/>
          <w:szCs w:val="21"/>
        </w:rPr>
        <w:t>！</w:t>
      </w:r>
      <w:r>
        <w:rPr>
          <w:sz w:val="21"/>
          <w:szCs w:val="21"/>
        </w:rPr>
        <w:t>有可能是</w:t>
      </w:r>
      <w:r>
        <w:rPr>
          <w:rFonts w:ascii="Verdana" w:hAnsi="Verdana" w:cs="Verdana"/>
          <w:sz w:val="21"/>
          <w:szCs w:val="21"/>
        </w:rPr>
        <w:t>陈年毒大米翻新做成的！陈化米主要是含有一些致癌的黄曲霉毒素，如果人长期食用就会大大增加患癌症的比例……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哎，刚才我说错了，我的意思是吃馒头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丽娜：馒头里面有添加剂……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哎，李小宁，你别贫了。（对丽娜）哎，我觉得这本书挺实用的，我要一本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也太邪乎了吧，这些东西我们天天吃，也没见着怎么的呀。不过呢，书倒也可以来一本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丽娜：谢谢。另外，提醒大家注意现在的禽流感。好啦，健康无价书有价，书的市场价是</w:t>
      </w:r>
      <w:r>
        <w:rPr>
          <w:sz w:val="21"/>
          <w:szCs w:val="21"/>
        </w:rPr>
        <w:t>68</w:t>
      </w:r>
      <w:r>
        <w:rPr>
          <w:sz w:val="21"/>
          <w:szCs w:val="21"/>
        </w:rPr>
        <w:t>元，给大家的价钱是</w:t>
      </w:r>
      <w:r>
        <w:rPr>
          <w:sz w:val="21"/>
          <w:szCs w:val="21"/>
        </w:rPr>
        <w:t>88</w:t>
      </w:r>
      <w:r>
        <w:rPr>
          <w:sz w:val="21"/>
          <w:szCs w:val="21"/>
        </w:rPr>
        <w:t>折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大家对视。</w:t>
      </w:r>
      <w:r>
        <w:rPr>
          <w:sz w:val="21"/>
          <w:szCs w:val="21"/>
        </w:rPr>
        <w:t>)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这书不白送啊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又把书还了回去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不干不净，吃了没病，我就不信有这么严重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潘媛给韩总拿了一本，自己回到自己桌前边翻书边给家里打电话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你不要我要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韩总：大家注意了，不要太张扬，绝对不能上外国人知道，我们国家好不容易强大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哎，爸，今天晚饭吃什么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韩总拿着书回自己办公室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总办内，韩总在认真地看丽娜推销的书。）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（回到家，韩总对照着《防毒必读》仔细地查看厨房的壁橱，把有问题的食品、调料扔进垃圾袋。最后终于对照完毕，松了口气，忽然发现壁橱内已空空如也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hanging="0"/>
        <w:rPr/>
      </w:pPr>
      <w:r>
        <w:rPr>
          <w:sz w:val="21"/>
          <w:szCs w:val="21"/>
        </w:rPr>
        <w:t>（第二天刚一上班，李小宁就喝开始喝水吃药，然后用纸巾擦了擦额头的汗，打了个喷嚏，又开始擦鼻涕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哎，李小宁啊，你是不是不舒服啊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有点发冷。昨儿单间空调太凉了，有点儿感冒了。什么天儿啊？刚四月份，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哎，小宁，要不你跟韩总说说，回家先歇歇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没事儿，革命重任担在肩，轻伤不下火线，重伤不进医院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（小声地）：别没事儿。闹“非典”的时候啊，（手指韩总办公室的方向）也说没事儿，结果不是染上了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你可别提“非典”啊，我可过敏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其实啊，煮熟的鸡肉倒没事儿，可这鸡毛啊、粪便啊、运鸡的车啊，这个麻烦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小宁想起了什么，站起身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不是对我的工作餐有看法吧？咱有话直说，四菜一汤，一点儿也不过分，这鸡还是送的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哎，小宁，你可别多想。小潘不也是为你好嘛，身体第一呀。其实更何况昨天你是经理嘛，这不是还有个“民主集中制”嘛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那好，我们今天也民主一把，如果民意认为我这鸡不该吃，我也身先士卒，立马回家隔离，可别连累了大家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（笑笑）：咳，这小宁还真有意思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哎，要民意好办，马上给你。李小宁，今天我是经理，我来给你集中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潘媛从打印机上取下几张纸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哎，民意来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（抬头张望）：谁来了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我在网站的聊天室上贴了个帖子，内容如下：我部门经理，不惧禽流感危险，大吃香酥鸡，请发表你的想法。这结果啊，马上收到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个回复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说完，潘媛递给杨经理一张纸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洗耳恭听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五成的回复说，吃鸡的人哪是吃饱了撑的，精神有毛病，还有骂人的；这两成的人认为呢，应该立即采取措施，防止此人报复社会，有流感症状者更甚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（念道）：两成的人断定该人是美国间谍，唯恐中国不乱；还有一成说此人是骗子，另有所谋，提醒各位要小心上当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得，这香酥鸡整个一阶级敌人！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这时，韩总走出总经理办公室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韩总：你们年轻人哪，就是容易不理智，事儿不到自己头上不算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您看，这李小宁吃了鸡还真不舒服，我们正帮着劝他呢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不然就让小宁回去休息休息，反正今天也不忙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韩总：这事儿还用研究吗？我看就直接去趟医院，做个鉴定，以防万一嘛，这才是对社会对他人负责的态度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是啊，当个领导不容易啊，操心哪。昨儿我也就领导几个人，这要是咱们国家总理，得时时刻刻想着十几亿人哪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韩总不悦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对路子，弗拉基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耶里奇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列宁同志说：“不会休息就不会工作”。干革命连死都不怕，还怕休息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喂，李小宁，今天我是经理，你可不许传染我！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放心吧，我，李某人，原则上从来不糊涂，既然这样，我就去找张医生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收拾东西离去，韩总走到杨经理桌前。）</w:t>
      </w:r>
    </w:p>
    <w:p>
      <w:pPr>
        <w:pStyle w:val="Normal"/>
        <w:ind w:left="630" w:hanging="630"/>
        <w:rPr>
          <w:color w:val="0000FF"/>
          <w:sz w:val="21"/>
          <w:szCs w:val="21"/>
        </w:rPr>
      </w:pPr>
      <w:r>
        <w:rPr>
          <w:sz w:val="21"/>
          <w:szCs w:val="21"/>
        </w:rPr>
        <w:t>韩总：杨经理，我看食堂这么搞不太妥吧？不能为了经济效益，不顾职工的生命安全啊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我看他们是没意识到禽流感的严重性，我回头给他们打电话反映反映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杨经理拿起电话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两天后，潘媛和杨经理正在赶制横幅，韩总进门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韩总：哎哟，小潘，这又要搞文艺汇演哪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不，这是欢迎李小宁回来的横幅，到时候挂在大楼外边去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体检结果出来了，李小宁就是吃客饭的时候多喝了两口假酒。吃的也有点儿不对付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哎，韩总啊，您先看这内容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韩总（念道）：“热烈祝贺李小宁经确诊未患禽流感！”这什么呀？！这太隆重了吧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这是小潘经理的主意，思路挺开阔的，横幅就当备用吧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其实啊，我也是受了“非典”的启发。“非典”厉害的时候啊，很多餐馆外面就挂类似的横幅消除不良影响，效果挺好的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韩总：其实我也注意到了，有些同事突然间关心起李小宁来了，刚才楼道里还有仨人追着问呢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这俗话说的好啊，好事不出门，坏事传千里。这事儿还没怎么着呢，就已经谣言四起了。现在也是，你说这坏事也多，人们宁可信坏的，不敢信好的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韩总（略沉思一下）：有道理。好，小潘，脑筋动得好！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大家一起凑上前，端详横幅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小宁放下电话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嗨，原来虚惊一场，你也行啊，一下歇好几天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你以为占便宜啦。这要健康，还得自己照顾自己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李小宁打开饭盒，里面是豆芽伴粉丝，韭菜炒鸡蛋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杨经理：哎，小宁吃什么呢？还真香，我这儿馋虫都逗出来了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粗茶淡饭。鸡蛋炒韭菜，豆芽伴粉丝。这“酱油刘”的味道确实不错，真提味儿。杨经理来点儿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咳，开玩笑哪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潘媛，这《防毒必读》里有这个吗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没有。不过，你减肥呀，营养够吗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咳，我这儿有奶粉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（仔细看）：哟，你这还是婴儿补钙的呀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大吃起来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此时，从门外进来一位乡下老人，挎着篮子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闺女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哎，您是……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肖老（客气地）：闺女，经理在家不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经理。哎，经理啊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哎呀，经理，可找着了！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肖老先生紧握经理的手问候，经理有些茫然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俺是狗蛋子他爹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狗蛋子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肖老：就是肖峰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哟，象，真象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哦，是肖峰啊，哎，肖峰的《防毒必读》真管用，我现在零食都不吃了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经理：您什么事儿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咳，有什么事儿您让肖峰来就得了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哎呀，儿大不中留。狗蛋子是指不上了，跑上海去了。经理，你这是要走的人了，俺怎么也得来见上一面不是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经理：这什么话啊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吃水不忘挖井人。恩人要出国了，俺怎么也得来表示表示。当初你那两千块钱救了狗蛋子一命啊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经理：两千块钱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来，您这坐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大爷呀，您搞错了。您说的是我们王经理，上个月就走了。这位是我们的杨经理，新来的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不用叫唤，俺听得见，找的就是王经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经理：既然来了就好好歇歇，小潘，给倒杯茶，咱们回头好好唠唠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这份儿乱</w:t>
      </w:r>
      <w:r>
        <w:rPr>
          <w:sz w:val="21"/>
          <w:szCs w:val="21"/>
        </w:rPr>
        <w:t>!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接着吃午餐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说来话长啦，本来呢，狗蛋子他娘说，要给经理带点儿土特产来。咳，现在这个年头啊，不行了，不敢了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小宁：是怕被抢吧？是得注意，这年头儿，多乱哪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咳，不对不对，不是抢，现在怕的呀，是个毒，毒啊。现在这个当地人啊，没有人敢吃当地产的东西了。等等，这个屋子里头是什么味道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肖老嗅着鼻子，直奔李小宁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肖老：孩子，你这是吃什么呢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韭菜炒鸡蛋，豆芽伴粉丝。这粉丝是虎头粉丝，还是名牌呢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虎头粉丝啊！孩子，你不要命啦，你知道这是用什么做的？吊白块！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（查书）：吊白块？那不是化肥吗！那可致癌呀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化肥算什么？现在都直接上农药啊。你看这韭菜，是根上灌农药催起来的；你看看这豆芽，四种农药泡的，杀虫子的，现在直接杀人啦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不由用手捂住肚子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特别是“酱油刘”的酱油，千万可别吃。全是生发水兑的，吃完了，肚子里面长头发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听罢，顿感浑身无力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肖老：最厉害的就是这个婴儿奶粉。孩子吃了身子小脑袋大，十个孩子吃了，九个都得咽气啊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急忙把奶粉瓶扔进垃圾袋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经理：怪不得您儿子出了《防毒必读》，您也不简单哪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咳，要说现在出远门儿吧，还得带这个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说着，肖老把篮子上盖的白毛巾掀开，露出一篮子鸡蛋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肖老：看看，这是俺村鸡场的鲜蛋，狗蛋子他妈，挑了又挑，又新鲜又安全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大爷啊，这鸡蛋也不安全了，你挑不挑都一样，闹禽流感了，比化肥、农药厉害多了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肖老：啥？！禽流感？出门儿时还没听说呢，这以后可吃点啥好呢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经理：嗨，要我说啊，就是人心全坏了，你说他能不乱套吗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肖老：看不懂啦。三年灾害的时候，没东西吃，人那个饿。现在可好，啥都有了，还是饿！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（第二天，潘媛拿着信件、报纸走进办公室。打开报纸，发现里边有几张通知。潘媛看了一下，拿给杨经理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（意味深长地）：噢……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这时，韩总上班进门来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早！韩总。刚接到总办通知，今天中午食堂准备鸡肉餐，要求大家踊跃就餐。经理那儿有菜谱呢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辣子鸡丁、红烧鸡块、小</w:t>
      </w:r>
      <w:r>
        <w:rPr>
          <w:sz w:val="21"/>
          <w:szCs w:val="21"/>
        </w:rPr>
        <w:t>鸡炖蘑菇</w:t>
      </w:r>
      <w:r>
        <w:rPr>
          <w:sz w:val="21"/>
          <w:szCs w:val="21"/>
        </w:rPr>
        <w:t>、宫廷密制童子鸡，紫菜鸡丝汤。括弧，汤免费。嘿，这挺好嘿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不会吧？是不是有人搞恶作剧呀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韩总：这么大的事儿可不能不清楚，这可是态度问题呀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对呀，现在不是预防禽流感吗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杨经理：看来小潘昨天没看新闻吧，也没看网站。农业部和卫生部的部长们，昨天开始带头吃鸡了，新闻还是头条呢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是带头打扫卫生吧？头条怎么会是部长吃鸡呀？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韩总：其实部里的领导也是用心良苦啊，稳定第一嘛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此时小宁进门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韩总，楼下刚贴了一张倡议书，号召全公司今天吃鸡肉餐，简直乱来了！明摆着要破坏稳定啊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韩总：吃鸡才是为了稳定啊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啊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画面黑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小宁从经理那儿走回办公桌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潘媛，我对部长们吃鸡也来了个民意调查，刚才我在网上贴了个帖子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潘媛：快看看，别人怎么说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小宁得意地开始滑动鼠标。不久，就转为怒气。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潘媛：怎么了？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小宁：嘿，这臭网管又把我的帖子删了。呸！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本集完。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36:00Z</dcterms:created>
  <dc:creator>BBM</dc:creator>
  <dc:description/>
  <dc:language>en-US</dc:language>
  <cp:lastModifiedBy>fhgfngf</cp:lastModifiedBy>
  <cp:lastPrinted>2004-06-09T01:06:00Z</cp:lastPrinted>
  <dcterms:modified xsi:type="dcterms:W3CDTF">2004-09-17T05:10:00Z</dcterms:modified>
  <cp:revision>3</cp:revision>
  <dc:subject/>
  <dc:title>《办公室的故事》系列短剧之十</dc:title>
</cp:coreProperties>
</file>