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80"/>
          <w:lang w:eastAsia="zh-TW"/>
          <w:ins w:id="6" w:author="J" w:date="2002-10-11T21:50:00Z"/>
        </w:rPr>
      </w:pPr>
      <w:del w:id="0" w:author="J" w:date="2002-10-11T21:50:00Z">
        <w:r>
          <w:rPr>
            <w:rFonts w:eastAsia="玭伐╰参虏砰;SimSun"/>
            <w:b/>
            <w:color w:val="000080"/>
          </w:rPr>
          <w:delText xml:space="preserve">New Century’s Classical </w:delText>
        </w:r>
      </w:del>
      <w:del w:id="1" w:author="J" w:date="2002-10-11T21:50:00Z">
        <w:commentRangeStart w:id="0"/>
        <w:r>
          <w:rPr>
            <w:rFonts w:eastAsia="玭伐╰参虏砰;SimSun"/>
            <w:b/>
            <w:color w:val="000080"/>
          </w:rPr>
          <w:delText>Amorous Feelings</w:delText>
        </w:r>
      </w:del>
      <w:ins w:id="2" w:author="Wan-Jin" w:date="2002-08-17T00:10:00Z">
        <w:del w:id="3" w:author="J" w:date="2002-10-11T21:50:00Z">
          <w:r>
            <w:rPr>
              <w:rStyle w:val="CommentReference"/>
              <w:vanish w:val="false"/>
              <w:sz w:val="24"/>
            </w:rPr>
          </w:r>
        </w:del>
      </w:ins>
      <w:del w:id="4" w:author="J" w:date="2002-10-11T21:50:00Z">
        <w:commentRangeEnd w:id="0"/>
        <w:r>
          <w:commentReference w:id="0"/>
        </w:r>
        <w:r>
          <w:rPr>
            <w:rFonts w:eastAsia="玭伐╰参虏砰;SimSun"/>
            <w:b/>
            <w:color w:val="000080"/>
          </w:rPr>
          <w:delText xml:space="preserve"> (An Episode about a Vocalist)</w:delText>
        </w:r>
      </w:del>
      <w:ins w:id="5" w:author="J" w:date="2002-10-11T21:50:00Z">
        <w:r>
          <w:rPr>
            <w:b/>
            <w:color w:val="000080"/>
            <w:lang w:eastAsia="zh-TW"/>
          </w:rPr>
          <w:t>Classical Voice</w:t>
        </w:r>
      </w:ins>
    </w:p>
    <w:p>
      <w:pPr>
        <w:pStyle w:val="Normal"/>
        <w:autoSpaceDE w:val="false"/>
        <w:rPr>
          <w:b/>
          <w:b/>
          <w:color w:val="000080"/>
          <w:lang w:eastAsia="zh-TW"/>
          <w:del w:id="8" w:author="J" w:date="2002-10-11T21:51:00Z"/>
        </w:rPr>
      </w:pPr>
      <w:del w:id="7" w:author="J" w:date="2002-10-11T21:51:00Z">
        <w:r>
          <w:rPr>
            <w:rFonts w:eastAsia="Times New Roman"/>
            <w:b/>
            <w:color w:val="000080"/>
          </w:rPr>
          <w:delText xml:space="preserve">  </w:delText>
        </w:r>
      </w:del>
    </w:p>
    <w:p>
      <w:pPr>
        <w:pStyle w:val="Normal"/>
        <w:autoSpaceDE w:val="false"/>
        <w:rPr>
          <w:rFonts w:eastAsia="玭伐╰参虏砰;SimSun"/>
          <w:b/>
          <w:b/>
          <w:color w:val="000080"/>
          <w:lang w:eastAsia="zh-TW"/>
        </w:rPr>
      </w:pPr>
      <w:r>
        <w:rPr>
          <w:rFonts w:eastAsia="玭伐╰参虏砰;SimSun"/>
          <w:b/>
          <w:color w:val="000080"/>
          <w:lang w:eastAsia="zh-TW"/>
        </w:rPr>
      </w:r>
    </w:p>
    <w:p>
      <w:pPr>
        <w:pStyle w:val="Normal"/>
        <w:autoSpaceDE w:val="false"/>
        <w:rPr/>
      </w:pPr>
      <w:r>
        <w:rPr>
          <w:rFonts w:eastAsia="玭伐╰参虏砰;SimSun"/>
          <w:color w:val="FF00FF"/>
        </w:rPr>
        <w:t>(</w:t>
      </w:r>
      <w:r>
        <w:rPr>
          <w:rFonts w:eastAsia="玭伐╰参虏砰;SimSun"/>
          <w:b/>
          <w:color w:val="FF00FF"/>
        </w:rPr>
        <w:t>Female</w:t>
      </w:r>
      <w:r>
        <w:rPr>
          <w:rFonts w:eastAsia="玭伐╰参虏砰;SimSun"/>
          <w:color w:val="FF00FF"/>
        </w:rPr>
        <w:t xml:space="preserve"> </w:t>
      </w:r>
      <w:r>
        <w:rPr>
          <w:rFonts w:eastAsia="玭伐╰参虏砰;SimSun"/>
          <w:b/>
          <w:color w:val="FF00FF"/>
        </w:rPr>
        <w:t>Narrator</w:t>
      </w:r>
      <w:r>
        <w:rPr>
          <w:rFonts w:eastAsia="玭伐╰参虏砰;SimSun"/>
          <w:color w:val="FF00FF"/>
        </w:rPr>
        <w:t>’s voice Time: 00:00-01:53,)</w:t>
      </w:r>
    </w:p>
    <w:p>
      <w:pPr>
        <w:pStyle w:val="Normal"/>
        <w:autoSpaceDE w:val="false"/>
        <w:rPr/>
      </w:pPr>
      <w:r>
        <w:rPr>
          <w:rFonts w:eastAsia="玭伐╰参虏砰;SimSun"/>
        </w:rPr>
        <w:t xml:space="preserve">Beauty is </w:t>
      </w:r>
      <w:ins w:id="9" w:author="I" w:date="2002-09-02T20:49:00Z">
        <w:r>
          <w:rPr>
            <w:rFonts w:eastAsia="玭伐╰参虏砰;SimSun"/>
          </w:rPr>
          <w:t>an indispensable component of</w:t>
        </w:r>
      </w:ins>
      <w:del w:id="10" w:author="I" w:date="2002-09-02T20:49:00Z">
        <w:r>
          <w:rPr>
            <w:rFonts w:eastAsia="玭伐╰参虏砰;SimSun"/>
          </w:rPr>
          <w:delText xml:space="preserve">one part that </w:delText>
        </w:r>
      </w:del>
      <w:del w:id="11" w:author="I" w:date="2002-09-02T20:49:00Z">
        <w:commentRangeStart w:id="1"/>
        <w:r>
          <w:rPr>
            <w:rFonts w:eastAsia="玭伐╰参虏砰;SimSun"/>
          </w:rPr>
          <w:delText xml:space="preserve">cannot be lack of </w:delText>
        </w:r>
      </w:del>
      <w:ins w:id="12" w:author="Wan-Jin" w:date="2002-08-17T00:11:00Z">
        <w:del w:id="13" w:author="I" w:date="2002-09-02T20:49:00Z">
          <w:r>
            <w:rPr>
              <w:rStyle w:val="CommentReference"/>
              <w:vanish w:val="false"/>
              <w:sz w:val="24"/>
            </w:rPr>
          </w:r>
        </w:del>
      </w:ins>
      <w:del w:id="14" w:author="I" w:date="2002-09-02T20:49:00Z">
        <w:commentRangeEnd w:id="1"/>
        <w:r>
          <w:commentReference w:id="1"/>
        </w:r>
        <w:r>
          <w:rPr>
            <w:rFonts w:eastAsia="玭伐╰参虏砰;SimSun"/>
          </w:rPr>
          <w:delText xml:space="preserve">in </w:delText>
        </w:r>
      </w:del>
      <w:ins w:id="15" w:author="I" w:date="2002-09-02T20:50:00Z">
        <w:r>
          <w:rPr>
            <w:rFonts w:eastAsia="玭伐╰参虏砰;SimSun"/>
          </w:rPr>
          <w:t xml:space="preserve"> </w:t>
        </w:r>
      </w:ins>
      <w:r>
        <w:rPr>
          <w:rFonts w:eastAsia="玭伐╰参虏砰;SimSun"/>
        </w:rPr>
        <w:t xml:space="preserve">human culture. </w:t>
      </w:r>
      <w:ins w:id="16" w:author="I" w:date="2002-09-02T20:51:00Z">
        <w:r>
          <w:rPr>
            <w:rFonts w:eastAsia="玭伐╰参虏砰;SimSun"/>
          </w:rPr>
          <w:t>Human civilization revolves around beauty in its many forms.</w:t>
        </w:r>
      </w:ins>
      <w:del w:id="17" w:author="I" w:date="2002-09-02T20:51:00Z">
        <w:r>
          <w:rPr>
            <w:rFonts w:eastAsia="玭伐╰参虏砰;SimSun"/>
          </w:rPr>
          <w:delText>It is human civilization’s barycenter.</w:delText>
        </w:r>
      </w:del>
      <w:r>
        <w:rPr>
          <w:rFonts w:eastAsia="玭伐╰参虏砰;SimSun"/>
        </w:rPr>
        <w:t xml:space="preserve"> </w:t>
      </w:r>
      <w:del w:id="18" w:author="I" w:date="2002-09-02T20:52:00Z">
        <w:r>
          <w:rPr>
            <w:rFonts w:eastAsia="玭伐╰参虏砰;SimSun"/>
          </w:rPr>
          <w:delText>There</w:delText>
        </w:r>
      </w:del>
      <w:ins w:id="19" w:author="I" w:date="2002-09-02T20:52:00Z">
        <w:r>
          <w:rPr>
            <w:rFonts w:eastAsia="玭伐╰参虏砰;SimSun"/>
          </w:rPr>
          <w:t>It has been</w:t>
        </w:r>
      </w:ins>
      <w:del w:id="20" w:author="I" w:date="2002-09-02T20:52:00Z">
        <w:r>
          <w:rPr>
            <w:rFonts w:eastAsia="玭伐╰参虏砰;SimSun"/>
          </w:rPr>
          <w:delText>fore, the</w:delText>
        </w:r>
      </w:del>
      <w:r>
        <w:rPr>
          <w:rFonts w:eastAsia="玭伐╰参虏砰;SimSun"/>
        </w:rPr>
        <w:t xml:space="preserve"> </w:t>
      </w:r>
      <w:del w:id="21" w:author="I" w:date="2002-09-02T20:51:00Z">
        <w:commentRangeStart w:id="2"/>
        <w:r>
          <w:rPr>
            <w:rFonts w:eastAsia="玭伐╰参虏砰;SimSun"/>
          </w:rPr>
          <w:delText xml:space="preserve">pursuing </w:delText>
        </w:r>
      </w:del>
      <w:ins w:id="22" w:author="Wan-Jin" w:date="2002-08-16T23:00:00Z">
        <w:del w:id="23" w:author="I" w:date="2002-09-02T20:51:00Z">
          <w:r>
            <w:rPr>
              <w:rStyle w:val="CommentReference"/>
              <w:vanish w:val="false"/>
              <w:sz w:val="24"/>
            </w:rPr>
          </w:r>
        </w:del>
      </w:ins>
      <w:ins w:id="24" w:author="I" w:date="2002-09-02T20:51:00Z">
        <w:commentRangeEnd w:id="2"/>
        <w:r>
          <w:commentReference w:id="2"/>
        </w:r>
        <w:r>
          <w:rPr>
            <w:rFonts w:eastAsia="玭伐╰参虏砰;SimSun"/>
          </w:rPr>
          <w:t xml:space="preserve">pursued </w:t>
        </w:r>
      </w:ins>
      <w:del w:id="25" w:author="I" w:date="2002-09-02T20:52:00Z">
        <w:r>
          <w:rPr>
            <w:rFonts w:eastAsia="玭伐╰参虏砰;SimSun"/>
          </w:rPr>
          <w:delText>of</w:delText>
        </w:r>
      </w:del>
      <w:ins w:id="26" w:author="I" w:date="2002-09-02T20:52:00Z">
        <w:r>
          <w:rPr>
            <w:rFonts w:eastAsia="玭伐╰参虏砰;SimSun"/>
          </w:rPr>
          <w:t>in</w:t>
        </w:r>
      </w:ins>
      <w:r>
        <w:rPr>
          <w:rFonts w:eastAsia="玭伐╰参虏砰;SimSun"/>
        </w:rPr>
        <w:t xml:space="preserve"> literature, music, </w:t>
      </w:r>
      <w:del w:id="27" w:author="I" w:date="2002-09-02T20:51:00Z">
        <w:r>
          <w:rPr>
            <w:rFonts w:eastAsia="玭伐╰参虏砰;SimSun"/>
          </w:rPr>
          <w:delText>or drawing</w:delText>
        </w:r>
      </w:del>
      <w:ins w:id="28" w:author="I" w:date="2002-09-02T20:51:00Z">
        <w:r>
          <w:rPr>
            <w:rFonts w:eastAsia="玭伐╰参虏砰;SimSun"/>
          </w:rPr>
          <w:t>painting</w:t>
        </w:r>
      </w:ins>
      <w:del w:id="29" w:author="I" w:date="2002-09-02T20:51:00Z">
        <w:r>
          <w:rPr>
            <w:rFonts w:eastAsia="玭伐╰参虏砰;SimSun"/>
          </w:rPr>
          <w:delText>,</w:delText>
        </w:r>
      </w:del>
      <w:r>
        <w:rPr>
          <w:rFonts w:eastAsia="玭伐╰参虏砰;SimSun"/>
        </w:rPr>
        <w:t xml:space="preserve"> and other arts</w:t>
      </w:r>
      <w:del w:id="30" w:author="I" w:date="2002-09-02T20:52:00Z">
        <w:r>
          <w:rPr>
            <w:rFonts w:eastAsia="玭伐╰参虏砰;SimSun"/>
          </w:rPr>
          <w:delText xml:space="preserve"> creation</w:delText>
        </w:r>
      </w:del>
      <w:r>
        <w:rPr>
          <w:rFonts w:eastAsia="玭伐╰参虏砰;SimSun"/>
        </w:rPr>
        <w:t xml:space="preserve"> </w:t>
      </w:r>
      <w:r>
        <w:rPr>
          <w:rFonts w:eastAsia="玭伐╰参虏砰;SimSun"/>
          <w:color w:val="FF00FF"/>
        </w:rPr>
        <w:t>//</w:t>
      </w:r>
      <w:ins w:id="31" w:author="I" w:date="2002-09-02T20:52:00Z">
        <w:r>
          <w:rPr>
            <w:rFonts w:eastAsia="玭伐╰参虏砰;SimSun"/>
            <w:color w:val="FF00FF"/>
          </w:rPr>
          <w:t xml:space="preserve"> </w:t>
        </w:r>
      </w:ins>
      <w:del w:id="32" w:author="I" w:date="2002-09-02T20:52:00Z">
        <w:r>
          <w:rPr>
            <w:rFonts w:eastAsia="玭伐╰参虏砰;SimSun"/>
          </w:rPr>
          <w:delText xml:space="preserve">has been continued </w:delText>
        </w:r>
      </w:del>
      <w:r>
        <w:rPr>
          <w:rFonts w:eastAsia="玭伐╰参虏砰;SimSun"/>
        </w:rPr>
        <w:t xml:space="preserve">from </w:t>
      </w:r>
      <w:del w:id="33" w:author="I" w:date="2002-09-02T20:52:00Z">
        <w:r>
          <w:rPr>
            <w:rFonts w:eastAsia="玭伐╰参虏砰;SimSun"/>
          </w:rPr>
          <w:delText xml:space="preserve">the </w:delText>
        </w:r>
      </w:del>
      <w:r>
        <w:rPr>
          <w:rFonts w:eastAsia="玭伐╰参虏砰;SimSun"/>
        </w:rPr>
        <w:t xml:space="preserve">ancient </w:t>
      </w:r>
      <w:ins w:id="34" w:author="I" w:date="2002-09-02T20:52:00Z">
        <w:r>
          <w:rPr>
            <w:rFonts w:eastAsia="玭伐╰参虏砰;SimSun"/>
          </w:rPr>
          <w:t xml:space="preserve">times </w:t>
        </w:r>
      </w:ins>
      <w:r>
        <w:rPr>
          <w:rFonts w:eastAsia="玭伐╰参虏砰;SimSun"/>
        </w:rPr>
        <w:t xml:space="preserve">until </w:t>
      </w:r>
      <w:ins w:id="35" w:author="I" w:date="2002-09-02T20:52:00Z">
        <w:r>
          <w:rPr>
            <w:rFonts w:eastAsia="玭伐╰参虏砰;SimSun"/>
          </w:rPr>
          <w:t xml:space="preserve">the </w:t>
        </w:r>
      </w:ins>
      <w:r>
        <w:rPr>
          <w:rFonts w:eastAsia="玭伐╰参虏砰;SimSun"/>
        </w:rPr>
        <w:t xml:space="preserve">present. </w:t>
      </w:r>
      <w:del w:id="36" w:author="I" w:date="2002-09-02T20:53:00Z">
        <w:r>
          <w:rPr>
            <w:rFonts w:eastAsia="玭伐╰参虏砰;SimSun"/>
          </w:rPr>
          <w:delText>Although i</w:delText>
        </w:r>
      </w:del>
      <w:ins w:id="37" w:author="I" w:date="2002-09-02T20:53:00Z">
        <w:r>
          <w:rPr>
            <w:rFonts w:eastAsia="玭伐╰参虏砰;SimSun"/>
          </w:rPr>
          <w:t>I</w:t>
        </w:r>
      </w:ins>
      <w:r>
        <w:rPr>
          <w:rFonts w:eastAsia="玭伐╰参虏砰;SimSun"/>
        </w:rPr>
        <w:t>n recent years</w:t>
      </w:r>
      <w:ins w:id="38" w:author="I" w:date="2002-09-02T20:53:00Z">
        <w:r>
          <w:rPr>
            <w:rFonts w:eastAsia="玭伐╰参虏砰;SimSun"/>
          </w:rPr>
          <w:t>,</w:t>
        </w:r>
      </w:ins>
      <w:r>
        <w:rPr>
          <w:rFonts w:eastAsia="玭伐╰参虏砰;SimSun"/>
        </w:rPr>
        <w:t xml:space="preserve"> </w:t>
      </w:r>
      <w:del w:id="39" w:author="I" w:date="2002-09-02T20:53:00Z">
        <w:r>
          <w:rPr>
            <w:rFonts w:eastAsia="玭伐╰参虏砰;SimSun"/>
          </w:rPr>
          <w:delText xml:space="preserve">the </w:delText>
        </w:r>
      </w:del>
      <w:r>
        <w:rPr>
          <w:rFonts w:eastAsia="玭伐╰参虏砰;SimSun"/>
        </w:rPr>
        <w:t xml:space="preserve">traditional society has </w:t>
      </w:r>
      <w:del w:id="40" w:author="I" w:date="2002-09-02T20:53:00Z">
        <w:r>
          <w:rPr>
            <w:rFonts w:eastAsia="玭伐╰参虏砰;SimSun"/>
          </w:rPr>
          <w:delText xml:space="preserve">quickly </w:delText>
        </w:r>
      </w:del>
      <w:r>
        <w:rPr>
          <w:rFonts w:eastAsia="玭伐╰参虏砰;SimSun"/>
        </w:rPr>
        <w:t>trans</w:t>
      </w:r>
      <w:del w:id="41" w:author="I" w:date="2002-09-02T20:53:00Z">
        <w:r>
          <w:rPr>
            <w:rFonts w:eastAsia="玭伐╰参虏砰;SimSun"/>
          </w:rPr>
          <w:delText xml:space="preserve">mitted </w:delText>
        </w:r>
      </w:del>
      <w:ins w:id="42" w:author="I" w:date="2002-09-02T20:53:00Z">
        <w:r>
          <w:rPr>
            <w:rFonts w:eastAsia="玭伐╰参虏砰;SimSun"/>
          </w:rPr>
          <w:t>formed and is now</w:t>
        </w:r>
      </w:ins>
      <w:del w:id="43" w:author="I" w:date="2002-09-02T20:53:00Z">
        <w:r>
          <w:rPr>
            <w:rFonts w:eastAsia="玭伐╰参虏砰;SimSun"/>
          </w:rPr>
          <w:delText xml:space="preserve">to </w:delText>
        </w:r>
      </w:del>
      <w:ins w:id="44" w:author="Wan-Jin" w:date="2002-08-16T16:10:00Z">
        <w:del w:id="45" w:author="I" w:date="2002-09-02T20:53:00Z">
          <w:r>
            <w:rPr>
              <w:rFonts w:eastAsia="玭伐╰参虏砰;SimSun"/>
            </w:rPr>
            <w:delText xml:space="preserve">be </w:delText>
          </w:r>
        </w:del>
      </w:ins>
      <w:ins w:id="46" w:author="I" w:date="2002-09-02T20:53:00Z">
        <w:r>
          <w:rPr>
            <w:rFonts w:eastAsia="玭伐╰参虏砰;SimSun"/>
          </w:rPr>
          <w:t xml:space="preserve"> </w:t>
        </w:r>
      </w:ins>
      <w:ins w:id="47" w:author="Wan-Jin" w:date="2002-08-16T16:10:00Z">
        <w:r>
          <w:rPr>
            <w:rFonts w:eastAsia="玭伐╰参虏砰;SimSun"/>
          </w:rPr>
          <w:t xml:space="preserve">driven by </w:t>
        </w:r>
      </w:ins>
      <w:r>
        <w:rPr>
          <w:rFonts w:eastAsia="玭伐╰参虏砰;SimSun"/>
        </w:rPr>
        <w:t xml:space="preserve">industry and business, </w:t>
      </w:r>
      <w:r>
        <w:rPr>
          <w:rFonts w:eastAsia="玭伐╰参虏砰;SimSun"/>
          <w:color w:val="FF00FF"/>
        </w:rPr>
        <w:t>//</w:t>
      </w:r>
      <w:del w:id="48" w:author="I" w:date="2002-09-02T20:54:00Z">
        <w:r>
          <w:rPr>
            <w:rFonts w:eastAsia="玭伐╰参虏砰;SimSun"/>
          </w:rPr>
          <w:delText>and t</w:delText>
        </w:r>
      </w:del>
      <w:ins w:id="49" w:author="I" w:date="2002-09-02T20:54:00Z">
        <w:r>
          <w:rPr>
            <w:rFonts w:eastAsia="玭伐╰参虏砰;SimSun"/>
          </w:rPr>
          <w:t xml:space="preserve"> T</w:t>
        </w:r>
      </w:ins>
      <w:r>
        <w:rPr>
          <w:rFonts w:eastAsia="玭伐╰参虏砰;SimSun"/>
        </w:rPr>
        <w:t xml:space="preserve">he desires of materialistic </w:t>
      </w:r>
      <w:ins w:id="50" w:author="I" w:date="2002-09-02T20:54:00Z">
        <w:r>
          <w:rPr>
            <w:rFonts w:eastAsia="玭伐╰参虏砰;SimSun"/>
          </w:rPr>
          <w:t>pursuits</w:t>
        </w:r>
      </w:ins>
      <w:del w:id="51" w:author="I" w:date="2002-09-02T20:54:00Z">
        <w:r>
          <w:rPr>
            <w:rFonts w:eastAsia="玭伐╰参虏砰;SimSun"/>
          </w:rPr>
          <w:delText>feast</w:delText>
        </w:r>
      </w:del>
      <w:r>
        <w:rPr>
          <w:rFonts w:eastAsia="玭伐╰参虏砰;SimSun"/>
        </w:rPr>
        <w:t xml:space="preserve"> ha</w:t>
      </w:r>
      <w:del w:id="52" w:author="I" w:date="2002-09-02T20:54:00Z">
        <w:r>
          <w:rPr>
            <w:rFonts w:eastAsia="玭伐╰参虏砰;SimSun"/>
          </w:rPr>
          <w:delText>s</w:delText>
        </w:r>
      </w:del>
      <w:ins w:id="53" w:author="I" w:date="2002-09-02T20:54:00Z">
        <w:r>
          <w:rPr>
            <w:rFonts w:eastAsia="玭伐╰参虏砰;SimSun"/>
          </w:rPr>
          <w:t>ve</w:t>
        </w:r>
      </w:ins>
      <w:r>
        <w:rPr>
          <w:rFonts w:eastAsia="玭伐╰参虏砰;SimSun"/>
        </w:rPr>
        <w:t xml:space="preserve"> increased quickly</w:t>
      </w:r>
      <w:ins w:id="54" w:author="I" w:date="2002-09-02T20:54:00Z">
        <w:r>
          <w:rPr>
            <w:rFonts w:eastAsia="玭伐╰参虏砰;SimSun"/>
          </w:rPr>
          <w:t>.</w:t>
        </w:r>
      </w:ins>
      <w:del w:id="55" w:author="I" w:date="2002-09-02T20:54:00Z">
        <w:r>
          <w:rPr>
            <w:rFonts w:eastAsia="玭伐╰参虏砰;SimSun"/>
          </w:rPr>
          <w:delText>,</w:delText>
        </w:r>
      </w:del>
      <w:ins w:id="56" w:author="Wan-Jin" w:date="2002-08-16T23:01:00Z">
        <w:r>
          <w:rPr>
            <w:rFonts w:eastAsia="玭伐╰参虏砰;SimSun"/>
          </w:rPr>
          <w:t xml:space="preserve"> </w:t>
        </w:r>
      </w:ins>
      <w:ins w:id="57" w:author="I" w:date="2002-09-02T20:54:00Z">
        <w:r>
          <w:rPr>
            <w:rFonts w:eastAsia="玭伐╰参虏砰;SimSun"/>
          </w:rPr>
          <w:t>Yet h</w:t>
        </w:r>
      </w:ins>
      <w:ins w:id="58" w:author="Wan-Jin" w:date="2002-08-16T23:01:00Z">
        <w:del w:id="59" w:author="I" w:date="2002-09-02T20:54:00Z">
          <w:r>
            <w:rPr>
              <w:rFonts w:eastAsia="玭伐╰参虏砰;SimSun"/>
            </w:rPr>
            <w:delText>H</w:delText>
          </w:r>
        </w:del>
      </w:ins>
      <w:ins w:id="60" w:author="Wan-Jin" w:date="2002-08-16T23:01:00Z">
        <w:r>
          <w:rPr>
            <w:rFonts w:eastAsia="玭伐╰参虏砰;SimSun"/>
          </w:rPr>
          <w:t xml:space="preserve">uman beings’ admiration </w:t>
        </w:r>
      </w:ins>
      <w:ins w:id="61" w:author="Wan-Jin" w:date="2002-08-16T23:01:00Z">
        <w:del w:id="62" w:author="I" w:date="2002-09-02T20:54:00Z">
          <w:r>
            <w:rPr>
              <w:rFonts w:eastAsia="玭伐╰参虏砰;SimSun"/>
            </w:rPr>
            <w:delText>for</w:delText>
          </w:r>
        </w:del>
      </w:ins>
      <w:ins w:id="63" w:author="I" w:date="2002-09-02T20:54:00Z">
        <w:r>
          <w:rPr>
            <w:rFonts w:eastAsia="玭伐╰参虏砰;SimSun"/>
          </w:rPr>
          <w:t>of</w:t>
        </w:r>
      </w:ins>
      <w:ins w:id="64" w:author="Wan-Jin" w:date="2002-08-16T23:02:00Z">
        <w:r>
          <w:rPr>
            <w:rFonts w:eastAsia="玭伐╰参虏砰;SimSun"/>
          </w:rPr>
          <w:t xml:space="preserve"> beauty has never stopped. </w:t>
        </w:r>
      </w:ins>
      <w:ins w:id="65" w:author="Wan-Jin" w:date="2002-08-16T23:05:00Z">
        <w:r>
          <w:rPr>
            <w:rFonts w:eastAsia="玭伐╰参虏砰;SimSun"/>
          </w:rPr>
          <w:t>People posses</w:t>
        </w:r>
      </w:ins>
      <w:ins w:id="66" w:author="I" w:date="2002-09-02T20:54:00Z">
        <w:r>
          <w:rPr>
            <w:rFonts w:eastAsia="玭伐╰参虏砰;SimSun"/>
          </w:rPr>
          <w:t>s</w:t>
        </w:r>
      </w:ins>
      <w:ins w:id="67" w:author="Wan-Jin" w:date="2002-08-16T23:05:00Z">
        <w:r>
          <w:rPr>
            <w:rFonts w:eastAsia="玭伐╰参虏砰;SimSun"/>
          </w:rPr>
          <w:t xml:space="preserve"> the natural instinct and ability to sense beauty. </w:t>
        </w:r>
      </w:ins>
      <w:ins w:id="68" w:author="Wan-Jin" w:date="2002-08-16T23:08:00Z">
        <w:r>
          <w:rPr>
            <w:rFonts w:eastAsia="玭伐╰参虏砰;SimSun"/>
          </w:rPr>
          <w:t xml:space="preserve">Although living </w:t>
        </w:r>
      </w:ins>
      <w:ins w:id="69" w:author="Wan-Jin" w:date="2002-08-16T23:08:00Z">
        <w:del w:id="70" w:author="I" w:date="2002-09-02T20:55:00Z">
          <w:r>
            <w:rPr>
              <w:rFonts w:eastAsia="玭伐╰参虏砰;SimSun"/>
            </w:rPr>
            <w:delText xml:space="preserve">in </w:delText>
          </w:r>
        </w:del>
      </w:ins>
      <w:ins w:id="71" w:author="I" w:date="2002-09-02T20:55:00Z">
        <w:r>
          <w:rPr>
            <w:rFonts w:eastAsia="玭伐╰参虏砰;SimSun"/>
          </w:rPr>
          <w:t xml:space="preserve">our </w:t>
        </w:r>
      </w:ins>
      <w:ins w:id="72" w:author="Wan-Jin" w:date="2002-08-16T23:09:00Z">
        <w:r>
          <w:rPr>
            <w:rFonts w:eastAsia="玭伐╰参虏砰;SimSun"/>
          </w:rPr>
          <w:t>mo</w:t>
        </w:r>
      </w:ins>
      <w:ins w:id="73" w:author="Wan-Jin" w:date="2002-08-16T23:09:00Z">
        <w:del w:id="74" w:author="I" w:date="2002-09-02T20:55:00Z">
          <w:r>
            <w:rPr>
              <w:rFonts w:eastAsia="玭伐╰参虏砰;SimSun"/>
            </w:rPr>
            <w:delText>r</w:delText>
          </w:r>
        </w:del>
      </w:ins>
      <w:ins w:id="75" w:author="I" w:date="2002-09-02T20:55:00Z">
        <w:r>
          <w:rPr>
            <w:rFonts w:eastAsia="玭伐╰参虏砰;SimSun"/>
          </w:rPr>
          <w:t>dern</w:t>
        </w:r>
      </w:ins>
      <w:ins w:id="76" w:author="Wan-Jin" w:date="2002-08-16T23:09:00Z">
        <w:del w:id="77" w:author="I" w:date="2002-09-02T20:55:00Z">
          <w:r>
            <w:rPr>
              <w:rFonts w:eastAsia="玭伐╰参虏砰;SimSun"/>
            </w:rPr>
            <w:delText>dern</w:delText>
          </w:r>
        </w:del>
      </w:ins>
      <w:ins w:id="78" w:author="Wan-Jin" w:date="2002-08-16T23:09:00Z">
        <w:r>
          <w:rPr>
            <w:rFonts w:eastAsia="玭伐╰参虏砰;SimSun"/>
          </w:rPr>
          <w:t xml:space="preserve"> lives </w:t>
        </w:r>
      </w:ins>
      <w:ins w:id="79" w:author="Wan-Jin" w:date="2002-08-16T23:09:00Z">
        <w:del w:id="80" w:author="I" w:date="2002-09-02T20:55:00Z">
          <w:r>
            <w:rPr>
              <w:rFonts w:eastAsia="玭伐╰参虏砰;SimSun"/>
            </w:rPr>
            <w:delText>with ever changing</w:delText>
          </w:r>
        </w:del>
      </w:ins>
      <w:ins w:id="81" w:author="I" w:date="2002-09-02T20:55:00Z">
        <w:r>
          <w:rPr>
            <w:rFonts w:eastAsia="玭伐╰参虏砰;SimSun"/>
          </w:rPr>
          <w:t>at a rapid</w:t>
        </w:r>
      </w:ins>
      <w:ins w:id="82" w:author="Wan-Jin" w:date="2002-08-16T23:10:00Z">
        <w:r>
          <w:rPr>
            <w:rFonts w:eastAsia="玭伐╰参虏砰;SimSun"/>
          </w:rPr>
          <w:t xml:space="preserve"> pace</w:t>
        </w:r>
      </w:ins>
      <w:ins w:id="83" w:author="Wan-Jin" w:date="2002-08-16T23:10:00Z">
        <w:del w:id="84" w:author="I" w:date="2002-09-02T20:55:00Z">
          <w:r>
            <w:rPr>
              <w:rFonts w:eastAsia="玭伐╰参虏砰;SimSun"/>
            </w:rPr>
            <w:delText>s</w:delText>
          </w:r>
        </w:del>
      </w:ins>
      <w:ins w:id="85" w:author="Wan-Jin" w:date="2002-08-16T23:10:00Z">
        <w:r>
          <w:rPr>
            <w:rFonts w:eastAsia="玭伐╰参虏砰;SimSun"/>
          </w:rPr>
          <w:t>,</w:t>
        </w:r>
      </w:ins>
      <w:ins w:id="86" w:author="Wan-Jin" w:date="2002-08-16T23:08:00Z">
        <w:r>
          <w:rPr>
            <w:rFonts w:eastAsia="玭伐╰参虏砰;SimSun"/>
          </w:rPr>
          <w:t xml:space="preserve"> </w:t>
        </w:r>
      </w:ins>
      <w:del w:id="87" w:author="Wan-Jin" w:date="2002-08-16T23:03:00Z">
        <w:r>
          <w:rPr>
            <w:rFonts w:eastAsia="玭伐╰参虏砰;SimSun"/>
          </w:rPr>
          <w:delText xml:space="preserve"> </w:delText>
        </w:r>
      </w:del>
      <w:r>
        <w:rPr>
          <w:rFonts w:eastAsia="玭伐╰参虏砰;SimSun"/>
          <w:color w:val="FF00FF"/>
        </w:rPr>
        <w:t>//</w:t>
      </w:r>
      <w:ins w:id="88" w:author="I" w:date="2002-09-02T20:55:00Z">
        <w:r>
          <w:rPr>
            <w:rFonts w:eastAsia="玭伐╰参虏砰;SimSun"/>
            <w:color w:val="FF00FF"/>
          </w:rPr>
          <w:t xml:space="preserve"> some </w:t>
        </w:r>
      </w:ins>
      <w:r>
        <w:rPr>
          <w:rFonts w:eastAsia="玭伐╰参虏砰;SimSun"/>
        </w:rPr>
        <w:t xml:space="preserve">people are still willing to spare </w:t>
      </w:r>
      <w:del w:id="89" w:author="I" w:date="2002-09-02T20:55:00Z">
        <w:r>
          <w:rPr>
            <w:rFonts w:eastAsia="玭伐╰参虏砰;SimSun"/>
          </w:rPr>
          <w:delText xml:space="preserve">some </w:delText>
        </w:r>
      </w:del>
      <w:r>
        <w:rPr>
          <w:rFonts w:eastAsia="玭伐╰参虏砰;SimSun"/>
        </w:rPr>
        <w:t xml:space="preserve">time to visit </w:t>
      </w:r>
      <w:del w:id="90" w:author="I" w:date="2002-09-02T20:56:00Z">
        <w:r>
          <w:rPr>
            <w:rFonts w:eastAsia="玭伐╰参虏砰;SimSun"/>
          </w:rPr>
          <w:delText xml:space="preserve">various </w:delText>
        </w:r>
      </w:del>
      <w:r>
        <w:rPr>
          <w:rFonts w:eastAsia="玭伐╰参虏砰;SimSun"/>
        </w:rPr>
        <w:t xml:space="preserve">art exhibitions, </w:t>
      </w:r>
      <w:r>
        <w:rPr>
          <w:rFonts w:eastAsia="玭伐╰参虏砰;SimSun"/>
          <w:color w:val="FF00FF"/>
        </w:rPr>
        <w:t>//</w:t>
      </w:r>
      <w:ins w:id="91" w:author="I" w:date="2002-09-02T20:56:00Z">
        <w:r>
          <w:rPr>
            <w:rFonts w:eastAsia="玭伐╰参虏砰;SimSun"/>
            <w:color w:val="FF00FF"/>
          </w:rPr>
          <w:t xml:space="preserve"> </w:t>
        </w:r>
      </w:ins>
      <w:del w:id="92" w:author="I" w:date="2002-09-02T20:56:00Z">
        <w:r>
          <w:rPr>
            <w:rFonts w:eastAsia="玭伐╰参虏砰;SimSun"/>
          </w:rPr>
          <w:delText>or</w:delText>
        </w:r>
      </w:del>
      <w:ins w:id="93" w:author="I" w:date="2002-09-02T20:56:00Z">
        <w:r>
          <w:rPr>
            <w:rFonts w:eastAsia="玭伐╰参虏砰;SimSun"/>
          </w:rPr>
          <w:t>allowing</w:t>
        </w:r>
      </w:ins>
      <w:del w:id="94" w:author="I" w:date="2002-09-02T20:56:00Z">
        <w:r>
          <w:rPr>
            <w:rFonts w:eastAsia="玭伐╰参虏砰;SimSun"/>
          </w:rPr>
          <w:delText xml:space="preserve"> </w:delText>
        </w:r>
      </w:del>
      <w:ins w:id="95" w:author="Wan-Jin" w:date="2002-08-16T23:12:00Z">
        <w:del w:id="96" w:author="I" w:date="2002-09-02T20:56:00Z">
          <w:r>
            <w:rPr>
              <w:rFonts w:eastAsia="玭伐╰参虏砰;SimSun"/>
            </w:rPr>
            <w:delText>let</w:delText>
          </w:r>
        </w:del>
      </w:ins>
      <w:ins w:id="97" w:author="Wan-Jin" w:date="2002-08-16T23:12:00Z">
        <w:r>
          <w:rPr>
            <w:rFonts w:eastAsia="玭伐╰参虏砰;SimSun"/>
          </w:rPr>
          <w:t xml:space="preserve"> </w:t>
        </w:r>
      </w:ins>
      <w:ins w:id="98" w:author="Wan-Jin" w:date="2002-08-16T23:12:00Z">
        <w:del w:id="99" w:author="I" w:date="2002-09-02T20:56:00Z">
          <w:r>
            <w:rPr>
              <w:rFonts w:eastAsia="玭伐╰参虏砰;SimSun"/>
            </w:rPr>
            <w:delText>the drawing</w:delText>
          </w:r>
        </w:del>
      </w:ins>
      <w:ins w:id="100" w:author="Wan-Jin" w:date="2002-08-16T23:17:00Z">
        <w:del w:id="101" w:author="I" w:date="2002-09-02T20:56:00Z">
          <w:r>
            <w:rPr>
              <w:rFonts w:eastAsia="玭伐╰参虏砰;SimSun"/>
            </w:rPr>
            <w:delText>s</w:delText>
          </w:r>
        </w:del>
      </w:ins>
      <w:ins w:id="102" w:author="I" w:date="2002-09-02T20:56:00Z">
        <w:r>
          <w:rPr>
            <w:rFonts w:eastAsia="玭伐╰参虏砰;SimSun"/>
          </w:rPr>
          <w:t>paintings</w:t>
        </w:r>
      </w:ins>
      <w:ins w:id="103" w:author="Wan-Jin" w:date="2002-08-16T23:12:00Z">
        <w:r>
          <w:rPr>
            <w:rFonts w:eastAsia="玭伐╰参虏砰;SimSun"/>
          </w:rPr>
          <w:t xml:space="preserve"> with serene </w:t>
        </w:r>
      </w:ins>
      <w:ins w:id="104" w:author="I" w:date="2002-09-02T20:57:00Z">
        <w:r>
          <w:rPr>
            <w:rFonts w:eastAsia="玭伐╰参虏砰;SimSun"/>
          </w:rPr>
          <w:t xml:space="preserve">scenes and peaceful </w:t>
        </w:r>
      </w:ins>
      <w:ins w:id="105" w:author="Wan-Jin" w:date="2002-08-16T23:12:00Z">
        <w:r>
          <w:rPr>
            <w:rFonts w:eastAsia="玭伐╰参虏砰;SimSun"/>
          </w:rPr>
          <w:t xml:space="preserve">colors calm their minds which have long been exhausted from </w:t>
        </w:r>
      </w:ins>
      <w:ins w:id="106" w:author="Wan-Jin" w:date="2002-08-16T23:18:00Z">
        <w:r>
          <w:rPr>
            <w:rFonts w:eastAsia="玭伐╰参虏砰;SimSun"/>
          </w:rPr>
          <w:t xml:space="preserve">living and </w:t>
        </w:r>
      </w:ins>
      <w:ins w:id="107" w:author="Wan-Jin" w:date="2002-08-16T23:13:00Z">
        <w:r>
          <w:rPr>
            <w:rFonts w:eastAsia="玭伐╰参虏砰;SimSun"/>
          </w:rPr>
          <w:t xml:space="preserve">making it in the mundane world. </w:t>
        </w:r>
      </w:ins>
      <w:ins w:id="108" w:author="I" w:date="2002-09-02T20:59:00Z">
        <w:r>
          <w:rPr>
            <w:rFonts w:eastAsia="玭伐╰参虏砰;SimSun"/>
          </w:rPr>
          <w:t>Some observe the art of others to</w:t>
        </w:r>
      </w:ins>
      <w:del w:id="109" w:author="I" w:date="2002-09-02T20:58:00Z">
        <w:commentRangeStart w:id="3"/>
        <w:r>
          <w:rPr>
            <w:rFonts w:eastAsia="玭伐╰参虏砰;SimSun"/>
          </w:rPr>
          <w:delText>they</w:delText>
        </w:r>
      </w:del>
      <w:r>
        <w:rPr>
          <w:rFonts w:eastAsia="玭伐╰参虏砰;SimSun"/>
        </w:rPr>
        <w:t xml:space="preserve"> </w:t>
      </w:r>
      <w:del w:id="110" w:author="I" w:date="2002-09-02T20:58:00Z">
        <w:r>
          <w:rPr>
            <w:rFonts w:eastAsia="玭伐╰参虏砰;SimSun"/>
          </w:rPr>
          <w:delText xml:space="preserve">want to </w:delText>
        </w:r>
      </w:del>
      <w:ins w:id="111" w:author="I" w:date="2002-09-02T20:59:00Z">
        <w:r>
          <w:rPr>
            <w:rFonts w:eastAsia="玭伐╰参虏砰;SimSun"/>
          </w:rPr>
          <w:t xml:space="preserve">allow </w:t>
        </w:r>
      </w:ins>
      <w:del w:id="112" w:author="I" w:date="2002-09-02T20:59:00Z">
        <w:r>
          <w:rPr>
            <w:rFonts w:eastAsia="玭伐╰参虏砰;SimSun"/>
          </w:rPr>
          <w:delText xml:space="preserve">use </w:delText>
        </w:r>
      </w:del>
      <w:r>
        <w:rPr>
          <w:rFonts w:eastAsia="玭伐╰参虏砰;SimSun"/>
        </w:rPr>
        <w:t>the seren</w:t>
      </w:r>
      <w:del w:id="113" w:author="I" w:date="2002-09-02T20:58:00Z">
        <w:r>
          <w:rPr>
            <w:rFonts w:eastAsia="玭伐╰参虏砰;SimSun"/>
          </w:rPr>
          <w:delText>e</w:delText>
        </w:r>
      </w:del>
      <w:ins w:id="114" w:author="I" w:date="2002-09-02T20:58:00Z">
        <w:r>
          <w:rPr>
            <w:rFonts w:eastAsia="玭伐╰参虏砰;SimSun"/>
          </w:rPr>
          <w:t>ity of the art form</w:t>
        </w:r>
      </w:ins>
      <w:del w:id="115" w:author="I" w:date="2002-09-02T20:58:00Z">
        <w:r>
          <w:rPr>
            <w:rFonts w:eastAsia="玭伐╰参虏砰;SimSun"/>
          </w:rPr>
          <w:delText xml:space="preserve"> drawing t</w:delText>
        </w:r>
      </w:del>
      <w:ins w:id="116" w:author="I" w:date="2002-09-02T20:58:00Z">
        <w:r>
          <w:rPr>
            <w:rFonts w:eastAsia="玭伐╰参虏砰;SimSun"/>
          </w:rPr>
          <w:t xml:space="preserve"> t</w:t>
        </w:r>
      </w:ins>
      <w:r>
        <w:rPr>
          <w:rFonts w:eastAsia="玭伐╰参虏砰;SimSun"/>
        </w:rPr>
        <w:t xml:space="preserve">o calm </w:t>
      </w:r>
      <w:del w:id="117" w:author="Wan-Jin" w:date="2002-08-16T16:07:00Z">
        <w:r>
          <w:rPr>
            <w:rFonts w:eastAsia="玭伐╰参虏砰;SimSun"/>
          </w:rPr>
          <w:delText xml:space="preserve">down </w:delText>
        </w:r>
      </w:del>
      <w:r>
        <w:rPr>
          <w:rFonts w:eastAsia="玭伐╰参虏砰;SimSun"/>
        </w:rPr>
        <w:t>their debilitated spirit,</w:t>
      </w:r>
      <w:ins w:id="118" w:author="Wan-Jin" w:date="2002-08-16T23:18:00Z">
        <w:del w:id="119" w:author="I" w:date="2002-09-02T20:58:00Z">
          <w:r>
            <w:rPr>
              <w:rStyle w:val="CommentReference"/>
              <w:vanish w:val="false"/>
              <w:sz w:val="24"/>
            </w:rPr>
          </w:r>
        </w:del>
      </w:ins>
      <w:commentRangeEnd w:id="3"/>
      <w:r>
        <w:commentReference w:id="3"/>
      </w:r>
      <w:r>
        <w:rPr>
          <w:rFonts w:eastAsia="玭伐╰参虏砰;SimSun"/>
        </w:rPr>
        <w:t xml:space="preserve"> </w:t>
      </w:r>
      <w:r>
        <w:rPr>
          <w:rFonts w:eastAsia="玭伐╰参虏砰;SimSun"/>
          <w:color w:val="FF00FF"/>
        </w:rPr>
        <w:t>//</w:t>
      </w:r>
      <w:ins w:id="120" w:author="I" w:date="2002-09-02T20:58:00Z">
        <w:r>
          <w:rPr>
            <w:rFonts w:eastAsia="玭伐╰参虏砰;SimSun"/>
            <w:color w:val="FF00FF"/>
          </w:rPr>
          <w:t xml:space="preserve"> </w:t>
        </w:r>
      </w:ins>
      <w:del w:id="121" w:author="I" w:date="2002-09-02T21:00:00Z">
        <w:r>
          <w:rPr>
            <w:rFonts w:eastAsia="玭伐╰参虏砰;SimSun"/>
          </w:rPr>
          <w:delText>or they would</w:delText>
        </w:r>
      </w:del>
      <w:ins w:id="122" w:author="I" w:date="2002-09-02T21:00:00Z">
        <w:r>
          <w:rPr>
            <w:rFonts w:eastAsia="玭伐╰参虏砰;SimSun"/>
          </w:rPr>
          <w:t>others</w:t>
        </w:r>
      </w:ins>
      <w:r>
        <w:rPr>
          <w:rFonts w:eastAsia="玭伐╰参虏砰;SimSun"/>
        </w:rPr>
        <w:t xml:space="preserve"> </w:t>
      </w:r>
      <w:del w:id="123" w:author="Wan-Jin" w:date="2002-08-16T23:19:00Z">
        <w:r>
          <w:rPr>
            <w:rFonts w:eastAsia="玭伐╰参虏砰;SimSun"/>
          </w:rPr>
          <w:delText xml:space="preserve">try by </w:delText>
        </w:r>
      </w:del>
      <w:ins w:id="124" w:author="Wan-Jin" w:date="2002-08-16T23:19:00Z">
        <w:r>
          <w:rPr>
            <w:rFonts w:eastAsia="玭伐╰参虏砰;SimSun"/>
          </w:rPr>
          <w:t xml:space="preserve">try with </w:t>
        </w:r>
      </w:ins>
      <w:r>
        <w:rPr>
          <w:rFonts w:eastAsia="玭伐╰参虏砰;SimSun"/>
        </w:rPr>
        <w:t xml:space="preserve">their own hands </w:t>
      </w:r>
      <w:del w:id="125" w:author="I" w:date="2002-09-02T21:00:00Z">
        <w:r>
          <w:rPr>
            <w:rFonts w:eastAsia="玭伐╰参虏砰;SimSun"/>
          </w:rPr>
          <w:delText xml:space="preserve">in </w:delText>
        </w:r>
      </w:del>
      <w:ins w:id="126" w:author="I" w:date="2002-09-02T21:00:00Z">
        <w:r>
          <w:rPr>
            <w:rFonts w:eastAsia="玭伐╰参虏砰;SimSun"/>
          </w:rPr>
          <w:t xml:space="preserve">at </w:t>
        </w:r>
      </w:ins>
      <w:r>
        <w:rPr>
          <w:rFonts w:eastAsia="玭伐╰参虏砰;SimSun"/>
        </w:rPr>
        <w:t xml:space="preserve">creating </w:t>
      </w:r>
      <w:del w:id="127" w:author="I" w:date="2002-09-02T21:00:00Z">
        <w:r>
          <w:rPr>
            <w:rFonts w:eastAsia="玭伐╰参虏砰;SimSun"/>
          </w:rPr>
          <w:delText>various</w:delText>
        </w:r>
      </w:del>
      <w:ins w:id="128" w:author="I" w:date="2002-09-02T21:00:00Z">
        <w:r>
          <w:rPr>
            <w:rFonts w:eastAsia="玭伐╰参虏砰;SimSun"/>
          </w:rPr>
          <w:t>works of</w:t>
        </w:r>
      </w:ins>
      <w:r>
        <w:rPr>
          <w:rFonts w:eastAsia="玭伐╰参虏砰;SimSun"/>
        </w:rPr>
        <w:t xml:space="preserve"> art</w:t>
      </w:r>
      <w:del w:id="129" w:author="I" w:date="2002-09-02T21:00:00Z">
        <w:r>
          <w:rPr>
            <w:rFonts w:eastAsia="玭伐╰参虏砰;SimSun"/>
          </w:rPr>
          <w:delText>s</w:delText>
        </w:r>
      </w:del>
      <w:r>
        <w:rPr>
          <w:rFonts w:eastAsia="玭伐╰参虏砰;SimSun"/>
        </w:rPr>
        <w:t xml:space="preserve"> to</w:t>
      </w:r>
      <w:ins w:id="130" w:author="I" w:date="2002-09-02T21:00:00Z">
        <w:r>
          <w:rPr>
            <w:rFonts w:eastAsia="玭伐╰参虏砰;SimSun"/>
          </w:rPr>
          <w:t xml:space="preserve"> </w:t>
        </w:r>
      </w:ins>
      <w:r>
        <w:rPr>
          <w:rFonts w:eastAsia="玭伐╰参虏砰;SimSun"/>
          <w:color w:val="FF00FF"/>
        </w:rPr>
        <w:t>//</w:t>
      </w:r>
      <w:r>
        <w:rPr>
          <w:rFonts w:eastAsia="玭伐╰参虏砰;SimSun"/>
        </w:rPr>
        <w:t xml:space="preserve"> relax </w:t>
      </w:r>
      <w:ins w:id="131" w:author="I" w:date="2002-09-02T21:00:00Z">
        <w:r>
          <w:rPr>
            <w:rFonts w:eastAsia="玭伐╰参虏砰;SimSun"/>
          </w:rPr>
          <w:t>their ha</w:t>
        </w:r>
      </w:ins>
      <w:del w:id="132" w:author="I" w:date="2002-09-02T21:00:00Z">
        <w:commentRangeStart w:id="4"/>
        <w:r>
          <w:rPr>
            <w:rFonts w:eastAsia="玭伐╰参虏砰;SimSun"/>
          </w:rPr>
          <w:delText>both</w:delText>
        </w:r>
      </w:del>
      <w:ins w:id="133" w:author="Wan-Jin" w:date="2002-08-16T23:20:00Z">
        <w:del w:id="134" w:author="I" w:date="2002-09-02T21:00:00Z">
          <w:r>
            <w:rPr>
              <w:rStyle w:val="CommentReference"/>
              <w:vanish w:val="false"/>
              <w:sz w:val="24"/>
            </w:rPr>
          </w:r>
        </w:del>
      </w:ins>
      <w:del w:id="135" w:author="I" w:date="2002-09-02T21:00:00Z">
        <w:commentRangeEnd w:id="4"/>
        <w:r>
          <w:commentReference w:id="4"/>
        </w:r>
        <w:r>
          <w:rPr>
            <w:rFonts w:eastAsia="玭伐╰参虏砰;SimSun"/>
          </w:rPr>
          <w:delText xml:space="preserve"> ha</w:delText>
        </w:r>
      </w:del>
      <w:r>
        <w:rPr>
          <w:rFonts w:eastAsia="玭伐╰参虏砰;SimSun"/>
        </w:rPr>
        <w:t xml:space="preserve">nds which have been typing on </w:t>
      </w:r>
      <w:del w:id="136" w:author="I" w:date="2002-09-02T21:01:00Z">
        <w:r>
          <w:rPr>
            <w:rFonts w:eastAsia="玭伐╰参虏砰;SimSun"/>
          </w:rPr>
          <w:delText xml:space="preserve">the </w:delText>
        </w:r>
      </w:del>
      <w:r>
        <w:rPr>
          <w:rFonts w:eastAsia="玭伐╰参虏砰;SimSun"/>
        </w:rPr>
        <w:t>key</w:t>
      </w:r>
      <w:del w:id="137" w:author="I" w:date="2002-09-02T21:01:00Z">
        <w:r>
          <w:rPr>
            <w:rFonts w:eastAsia="玭伐╰参虏砰;SimSun"/>
          </w:rPr>
          <w:delText xml:space="preserve"> </w:delText>
        </w:r>
      </w:del>
      <w:r>
        <w:rPr>
          <w:rFonts w:eastAsia="玭伐╰参虏砰;SimSun"/>
        </w:rPr>
        <w:t>boards all day long</w:t>
      </w:r>
      <w:ins w:id="138" w:author="I" w:date="2002-09-02T21:01:00Z">
        <w:r>
          <w:rPr>
            <w:rFonts w:eastAsia="玭伐╰参虏砰;SimSun"/>
          </w:rPr>
          <w:t>,</w:t>
        </w:r>
      </w:ins>
      <w:r>
        <w:rPr>
          <w:rFonts w:eastAsia="玭伐╰参虏砰;SimSun"/>
        </w:rPr>
        <w:t xml:space="preserve"> and </w:t>
      </w:r>
      <w:ins w:id="139" w:author="Wan-Jin" w:date="2002-08-16T23:21:00Z">
        <w:r>
          <w:rPr>
            <w:rFonts w:eastAsia="玭伐╰参虏砰;SimSun"/>
          </w:rPr>
          <w:t>are about to</w:t>
        </w:r>
      </w:ins>
      <w:ins w:id="140" w:author="Wan-Jin" w:date="2002-08-16T23:21:00Z">
        <w:del w:id="141" w:author="I" w:date="2002-09-02T21:01:00Z">
          <w:r>
            <w:rPr>
              <w:rFonts w:eastAsia="玭伐╰参虏砰;SimSun"/>
            </w:rPr>
            <w:delText xml:space="preserve"> </w:delText>
          </w:r>
        </w:del>
      </w:ins>
      <w:del w:id="142" w:author="Wan-Jin" w:date="2002-08-16T23:21:00Z">
        <w:r>
          <w:rPr>
            <w:rFonts w:eastAsia="玭伐╰参虏砰;SimSun"/>
          </w:rPr>
          <w:delText>will</w:delText>
        </w:r>
      </w:del>
      <w:r>
        <w:rPr>
          <w:rFonts w:eastAsia="玭伐╰参虏砰;SimSun"/>
        </w:rPr>
        <w:t xml:space="preserve"> l</w:t>
      </w:r>
      <w:del w:id="143" w:author="I" w:date="2002-09-02T21:01:00Z">
        <w:r>
          <w:rPr>
            <w:rFonts w:eastAsia="玭伐╰参虏砰;SimSun"/>
          </w:rPr>
          <w:delText>o</w:delText>
        </w:r>
      </w:del>
      <w:r>
        <w:rPr>
          <w:rFonts w:eastAsia="玭伐╰参虏砰;SimSun"/>
        </w:rPr>
        <w:t xml:space="preserve">ose their spontaneous natural rhythm.  </w:t>
      </w:r>
    </w:p>
    <w:p>
      <w:pPr>
        <w:pStyle w:val="Normal"/>
        <w:autoSpaceDE w:val="false"/>
        <w:rPr>
          <w:rFonts w:eastAsia="玭伐╰参虏砰;SimSun"/>
        </w:rPr>
      </w:pPr>
      <w:del w:id="144" w:author="J" w:date="2002-10-11T21:18:00Z">
        <w:r>
          <w:rPr>
            <w:rFonts w:eastAsia="玭伐╰参虏砰;SimSun"/>
          </w:rPr>
          <w:delText>　　</w:delText>
        </w:r>
      </w:del>
    </w:p>
    <w:p>
      <w:pPr>
        <w:pStyle w:val="Normal"/>
        <w:autoSpaceDE w:val="false"/>
        <w:rPr/>
      </w:pPr>
      <w:r>
        <w:rPr>
          <w:rFonts w:eastAsia="玭伐╰参虏砰;SimSun"/>
          <w:color w:val="FF00FF"/>
        </w:rPr>
        <w:t>(</w:t>
      </w:r>
      <w:r>
        <w:rPr>
          <w:rFonts w:eastAsia="玭伐╰参虏砰;SimSun"/>
          <w:b/>
          <w:color w:val="FF00FF"/>
        </w:rPr>
        <w:t>Female</w:t>
      </w:r>
      <w:r>
        <w:rPr>
          <w:rFonts w:eastAsia="玭伐╰参虏砰;SimSun"/>
          <w:color w:val="FF00FF"/>
        </w:rPr>
        <w:t xml:space="preserve"> </w:t>
      </w:r>
      <w:r>
        <w:rPr>
          <w:rFonts w:eastAsia="玭伐╰参虏砰;SimSun"/>
          <w:b/>
          <w:color w:val="FF00FF"/>
        </w:rPr>
        <w:t>Narrator</w:t>
      </w:r>
      <w:r>
        <w:rPr>
          <w:rFonts w:eastAsia="玭伐╰参虏砰;SimSun"/>
          <w:color w:val="FF00FF"/>
        </w:rPr>
        <w:t>’s voice Time: 00:00-01:53,)</w:t>
      </w:r>
    </w:p>
    <w:p>
      <w:pPr>
        <w:pStyle w:val="Normal"/>
        <w:autoSpaceDE w:val="false"/>
        <w:rPr>
          <w:ins w:id="170" w:author="I" w:date="2002-09-02T21:11:00Z"/>
        </w:rPr>
      </w:pPr>
      <w:del w:id="145" w:author="I" w:date="2002-09-02T21:01:00Z">
        <w:r>
          <w:rPr>
            <w:rFonts w:eastAsia="玭伐╰参虏砰;SimSun"/>
          </w:rPr>
          <w:delText>On</w:delText>
        </w:r>
      </w:del>
      <w:ins w:id="146" w:author="I" w:date="2002-09-02T21:01:00Z">
        <w:r>
          <w:rPr>
            <w:rFonts w:eastAsia="玭伐╰参虏砰;SimSun"/>
          </w:rPr>
          <w:t>At</w:t>
        </w:r>
      </w:ins>
      <w:r>
        <w:rPr>
          <w:rFonts w:eastAsia="玭伐╰参虏砰;SimSun"/>
        </w:rPr>
        <w:t xml:space="preserve"> a </w:t>
      </w:r>
      <w:del w:id="147" w:author="I" w:date="2002-09-02T21:02:00Z">
        <w:r>
          <w:rPr>
            <w:rFonts w:eastAsia="玭伐╰参虏砰;SimSun"/>
          </w:rPr>
          <w:delText xml:space="preserve">pleasant </w:delText>
        </w:r>
      </w:del>
      <w:r>
        <w:rPr>
          <w:rFonts w:eastAsia="玭伐╰参虏砰;SimSun"/>
        </w:rPr>
        <w:t xml:space="preserve">wedding ceremony, no matter </w:t>
      </w:r>
      <w:ins w:id="148" w:author="I" w:date="2002-09-02T21:02:00Z">
        <w:r>
          <w:rPr>
            <w:rFonts w:eastAsia="玭伐╰参虏砰;SimSun"/>
          </w:rPr>
          <w:t xml:space="preserve">what </w:t>
        </w:r>
      </w:ins>
      <w:del w:id="149" w:author="I" w:date="2002-09-02T21:02:00Z">
        <w:r>
          <w:rPr>
            <w:rFonts w:eastAsia="玭伐╰参虏砰;SimSun"/>
          </w:rPr>
          <w:delText xml:space="preserve">how human beings celebrate in </w:delText>
        </w:r>
      </w:del>
      <w:r>
        <w:rPr>
          <w:rFonts w:eastAsia="玭伐╰参虏砰;SimSun"/>
        </w:rPr>
        <w:t>new ways</w:t>
      </w:r>
      <w:ins w:id="150" w:author="I" w:date="2002-09-02T21:02:00Z">
        <w:r>
          <w:rPr>
            <w:rFonts w:eastAsia="玭伐╰参虏砰;SimSun"/>
          </w:rPr>
          <w:t xml:space="preserve"> people may find to celebrate</w:t>
        </w:r>
      </w:ins>
      <w:r>
        <w:rPr>
          <w:rFonts w:eastAsia="玭伐╰参虏砰;SimSun"/>
        </w:rPr>
        <w:t xml:space="preserve">, </w:t>
      </w:r>
      <w:r>
        <w:rPr>
          <w:rFonts w:eastAsia="玭伐╰参虏砰;SimSun"/>
          <w:color w:val="FF00FF"/>
        </w:rPr>
        <w:t>//</w:t>
      </w:r>
      <w:ins w:id="151" w:author="I" w:date="2002-09-02T21:01:00Z">
        <w:r>
          <w:rPr>
            <w:rFonts w:eastAsia="玭伐╰参虏砰;SimSun"/>
            <w:color w:val="FF00FF"/>
          </w:rPr>
          <w:t xml:space="preserve"> </w:t>
        </w:r>
      </w:ins>
      <w:del w:id="152" w:author="I" w:date="2002-09-02T21:02:00Z">
        <w:r>
          <w:rPr>
            <w:rFonts w:eastAsia="玭伐╰参虏砰;SimSun"/>
          </w:rPr>
          <w:delText xml:space="preserve">behind all those, there still retains </w:delText>
        </w:r>
      </w:del>
      <w:r>
        <w:rPr>
          <w:rFonts w:eastAsia="玭伐╰参虏砰;SimSun"/>
        </w:rPr>
        <w:t xml:space="preserve">classical </w:t>
      </w:r>
      <w:ins w:id="153" w:author="I" w:date="2002-09-02T21:03:00Z">
        <w:r>
          <w:rPr>
            <w:rFonts w:eastAsia="玭伐╰参虏砰;SimSun"/>
          </w:rPr>
          <w:t xml:space="preserve">wedding </w:t>
        </w:r>
      </w:ins>
      <w:r>
        <w:rPr>
          <w:rFonts w:eastAsia="玭伐╰参虏砰;SimSun"/>
        </w:rPr>
        <w:t xml:space="preserve">music </w:t>
      </w:r>
      <w:ins w:id="154" w:author="I" w:date="2002-09-02T21:04:00Z">
        <w:r>
          <w:rPr>
            <w:rFonts w:eastAsia="玭伐╰参虏砰;SimSun"/>
          </w:rPr>
          <w:t>can almost always be heard.</w:t>
        </w:r>
      </w:ins>
      <w:del w:id="155" w:author="I" w:date="2002-09-02T21:04:00Z">
        <w:r>
          <w:rPr>
            <w:rFonts w:eastAsia="玭伐╰参虏砰;SimSun"/>
          </w:rPr>
          <w:delText>which gives the newly wedded the most deeper bless.</w:delText>
        </w:r>
      </w:del>
      <w:r>
        <w:rPr>
          <w:rFonts w:eastAsia="玭伐╰参虏砰;SimSun"/>
        </w:rPr>
        <w:t xml:space="preserve"> //</w:t>
      </w:r>
      <w:ins w:id="156" w:author="I" w:date="2002-09-02T21:04:00Z">
        <w:r>
          <w:rPr>
            <w:rFonts w:eastAsia="玭伐╰参虏砰;SimSun"/>
          </w:rPr>
          <w:t xml:space="preserve"> </w:t>
        </w:r>
      </w:ins>
      <w:r>
        <w:rPr>
          <w:rFonts w:eastAsia="玭伐╰参虏砰;SimSun"/>
        </w:rPr>
        <w:t>No matter how sound and light techniques stimulate the audience</w:t>
      </w:r>
      <w:ins w:id="157" w:author="I" w:date="2002-09-02T21:05:00Z">
        <w:r>
          <w:rPr>
            <w:rFonts w:eastAsia="玭伐╰参虏砰;SimSun"/>
          </w:rPr>
          <w:t>’s</w:t>
        </w:r>
      </w:ins>
      <w:r>
        <w:rPr>
          <w:rFonts w:eastAsia="玭伐╰参虏砰;SimSun"/>
        </w:rPr>
        <w:t xml:space="preserve"> senses and desires, </w:t>
      </w:r>
      <w:r>
        <w:rPr>
          <w:rFonts w:eastAsia="玭伐╰参虏砰;SimSun"/>
          <w:color w:val="FF00FF"/>
        </w:rPr>
        <w:t>//</w:t>
      </w:r>
      <w:ins w:id="158" w:author="I" w:date="2002-09-02T21:05:00Z">
        <w:r>
          <w:rPr>
            <w:rFonts w:eastAsia="玭伐╰参虏砰;SimSun"/>
            <w:color w:val="FF00FF"/>
          </w:rPr>
          <w:t xml:space="preserve"> no</w:t>
        </w:r>
      </w:ins>
      <w:del w:id="159" w:author="I" w:date="2002-09-02T21:05:00Z">
        <w:r>
          <w:rPr>
            <w:rFonts w:eastAsia="玭伐╰参虏砰;SimSun"/>
          </w:rPr>
          <w:delText>any kind of</w:delText>
        </w:r>
      </w:del>
      <w:r>
        <w:rPr>
          <w:rFonts w:eastAsia="玭伐╰参虏砰;SimSun"/>
        </w:rPr>
        <w:t xml:space="preserve"> digital techniques </w:t>
      </w:r>
      <w:del w:id="160" w:author="I" w:date="2002-09-02T21:05:00Z">
        <w:r>
          <w:rPr>
            <w:rFonts w:eastAsia="玭伐╰参虏砰;SimSun"/>
          </w:rPr>
          <w:delText xml:space="preserve">still </w:delText>
        </w:r>
      </w:del>
      <w:r>
        <w:rPr>
          <w:rFonts w:eastAsia="玭伐╰参虏砰;SimSun"/>
        </w:rPr>
        <w:t>can</w:t>
      </w:r>
      <w:del w:id="161" w:author="I" w:date="2002-09-02T21:05:00Z">
        <w:r>
          <w:rPr>
            <w:rFonts w:eastAsia="玭伐╰参虏砰;SimSun"/>
          </w:rPr>
          <w:delText>not</w:delText>
        </w:r>
      </w:del>
      <w:r>
        <w:rPr>
          <w:rFonts w:eastAsia="玭伐╰参虏砰;SimSun"/>
        </w:rPr>
        <w:t xml:space="preserve"> compare with the</w:t>
      </w:r>
      <w:ins w:id="162" w:author="Wan-Jin" w:date="2002-08-16T23:24:00Z">
        <w:r>
          <w:rPr>
            <w:rFonts w:eastAsia="玭伐╰参虏砰;SimSun"/>
          </w:rPr>
          <w:t xml:space="preserve"> </w:t>
        </w:r>
      </w:ins>
      <w:ins w:id="163" w:author="I" w:date="2002-09-02T21:11:00Z">
        <w:r>
          <w:rPr>
            <w:rFonts w:eastAsia="玭伐╰参虏砰;SimSun"/>
          </w:rPr>
          <w:t xml:space="preserve">music’s </w:t>
        </w:r>
      </w:ins>
      <w:ins w:id="164" w:author="Wan-Jin" w:date="2002-08-16T23:24:00Z">
        <w:r>
          <w:rPr>
            <w:rFonts w:eastAsia="玭伐╰参虏砰;SimSun"/>
          </w:rPr>
          <w:t>grandiose sty</w:t>
        </w:r>
      </w:ins>
      <w:ins w:id="165" w:author="I" w:date="2002-09-02T21:06:00Z">
        <w:r>
          <w:rPr>
            <w:rFonts w:eastAsia="玭伐╰参虏砰;SimSun"/>
          </w:rPr>
          <w:t>l</w:t>
        </w:r>
      </w:ins>
      <w:ins w:id="166" w:author="Wan-Jin" w:date="2002-08-16T23:24:00Z">
        <w:del w:id="167" w:author="I" w:date="2002-09-02T21:06:00Z">
          <w:r>
            <w:rPr>
              <w:rFonts w:eastAsia="玭伐╰参虏砰;SimSun"/>
            </w:rPr>
            <w:delText>o</w:delText>
          </w:r>
        </w:del>
      </w:ins>
      <w:ins w:id="168" w:author="Wan-Jin" w:date="2002-08-16T23:24:00Z">
        <w:r>
          <w:rPr>
            <w:rFonts w:eastAsia="玭伐╰参虏砰;SimSun"/>
          </w:rPr>
          <w:t>e</w:t>
        </w:r>
      </w:ins>
      <w:ins w:id="169" w:author="I" w:date="2002-09-02T21:11:00Z">
        <w:r>
          <w:rPr>
            <w:rFonts w:eastAsia="玭伐╰参虏砰;SimSun"/>
          </w:rPr>
          <w:t>.</w:t>
        </w:r>
      </w:ins>
    </w:p>
    <w:p>
      <w:pPr>
        <w:pStyle w:val="Normal"/>
        <w:autoSpaceDE w:val="false"/>
        <w:rPr>
          <w:del w:id="186" w:author="I" w:date="2002-09-02T21:11:00Z"/>
        </w:rPr>
      </w:pPr>
      <w:ins w:id="171" w:author="Wan-Jin" w:date="2002-08-16T23:24:00Z">
        <w:del w:id="172" w:author="I" w:date="2002-09-02T21:11:00Z">
          <w:r>
            <w:rPr>
              <w:rFonts w:eastAsia="Times New Roman"/>
            </w:rPr>
            <w:delText xml:space="preserve"> </w:delText>
          </w:r>
        </w:del>
      </w:ins>
      <w:ins w:id="173" w:author="Wan-Jin" w:date="2002-08-16T23:24:00Z">
        <w:del w:id="174" w:author="I" w:date="2002-09-02T21:11:00Z">
          <w:r>
            <w:rPr>
              <w:rFonts w:eastAsia="玭伐╰参虏砰;SimSun"/>
            </w:rPr>
            <w:delText>of</w:delText>
          </w:r>
        </w:del>
      </w:ins>
      <w:del w:id="175" w:author="J" w:date="2002-10-11T21:18:00Z">
        <w:r>
          <w:rPr>
            <w:rFonts w:eastAsia="玭伐╰参虏砰;SimSun"/>
          </w:rPr>
          <w:delText xml:space="preserve"> </w:delText>
        </w:r>
      </w:del>
      <w:del w:id="176" w:author="Wan-Jin" w:date="2002-08-16T23:25:00Z">
        <w:r>
          <w:rPr>
            <w:rFonts w:eastAsia="玭伐╰参虏砰;SimSun"/>
          </w:rPr>
          <w:delText>boundless influence</w:delText>
        </w:r>
      </w:del>
      <w:del w:id="177" w:author="J" w:date="2002-10-11T21:18:00Z">
        <w:r>
          <w:rPr>
            <w:rFonts w:eastAsia="玭伐╰参虏砰;SimSun"/>
          </w:rPr>
          <w:delText xml:space="preserve"> </w:delText>
        </w:r>
      </w:del>
      <w:del w:id="178" w:author="I" w:date="2002-09-02T21:06:00Z">
        <w:r>
          <w:rPr>
            <w:rFonts w:eastAsia="玭伐╰参虏砰;SimSun"/>
          </w:rPr>
          <w:delText xml:space="preserve">of </w:delText>
        </w:r>
      </w:del>
      <w:del w:id="179" w:author="Wan-Jin" w:date="2002-08-16T23:27:00Z">
        <w:r>
          <w:rPr>
            <w:rFonts w:eastAsia="玭伐╰参虏砰;SimSun"/>
          </w:rPr>
          <w:delText xml:space="preserve">the </w:delText>
        </w:r>
      </w:del>
      <w:del w:id="180" w:author="I" w:date="2002-09-02T21:11:00Z">
        <w:commentRangeStart w:id="5"/>
        <w:r>
          <w:rPr>
            <w:rFonts w:eastAsia="玭伐╰参虏砰;SimSun"/>
          </w:rPr>
          <w:delText>occiden</w:delText>
        </w:r>
      </w:del>
      <w:del w:id="181" w:author="I" w:date="2002-09-02T21:06:00Z">
        <w:r>
          <w:rPr>
            <w:rFonts w:eastAsia="玭伐╰参虏砰;SimSun"/>
          </w:rPr>
          <w:delText>t</w:delText>
        </w:r>
      </w:del>
      <w:ins w:id="182" w:author="Wan-Jin" w:date="2002-08-16T23:27:00Z">
        <w:del w:id="183" w:author="I" w:date="2002-09-02T21:06:00Z">
          <w:r>
            <w:rPr>
              <w:rStyle w:val="CommentReference"/>
              <w:vanish w:val="false"/>
              <w:sz w:val="24"/>
            </w:rPr>
          </w:r>
        </w:del>
      </w:ins>
      <w:del w:id="184" w:author="I" w:date="2002-09-02T21:06:00Z">
        <w:commentRangeEnd w:id="5"/>
        <w:r>
          <w:commentReference w:id="5"/>
        </w:r>
        <w:r>
          <w:rPr>
            <w:rFonts w:eastAsia="玭伐╰参虏砰;SimSun"/>
          </w:rPr>
          <w:delText xml:space="preserve"> o</w:delText>
        </w:r>
      </w:del>
      <w:del w:id="185" w:author="I" w:date="2002-09-02T21:11:00Z">
        <w:r>
          <w:rPr>
            <w:rFonts w:eastAsia="玭伐╰参虏砰;SimSun"/>
          </w:rPr>
          <w:delText xml:space="preserve">pera.   </w:delText>
        </w:r>
      </w:del>
    </w:p>
    <w:p>
      <w:pPr>
        <w:pStyle w:val="Normal"/>
        <w:autoSpaceDE w:val="false"/>
        <w:rPr>
          <w:rFonts w:eastAsia="玭伐╰参虏砰;SimSun"/>
          <w:color w:val="FF00FF"/>
        </w:rPr>
      </w:pPr>
      <w:r>
        <w:rPr>
          <w:rFonts w:eastAsia="玭伐╰参虏砰;SimSun"/>
          <w:color w:val="FF00FF"/>
        </w:rPr>
      </w:r>
    </w:p>
    <w:p>
      <w:pPr>
        <w:pStyle w:val="Normal"/>
        <w:autoSpaceDE w:val="false"/>
        <w:rPr/>
      </w:pPr>
      <w:r>
        <w:rPr>
          <w:rFonts w:eastAsia="玭伐╰参虏砰;SimSun"/>
          <w:color w:val="FF00FF"/>
        </w:rPr>
        <w:t>(</w:t>
      </w:r>
      <w:r>
        <w:rPr>
          <w:rFonts w:eastAsia="玭伐╰参虏砰;SimSun"/>
          <w:b/>
          <w:color w:val="FF00FF"/>
        </w:rPr>
        <w:t>Female</w:t>
      </w:r>
      <w:r>
        <w:rPr>
          <w:rFonts w:eastAsia="玭伐╰参虏砰;SimSun"/>
          <w:color w:val="FF00FF"/>
        </w:rPr>
        <w:t xml:space="preserve"> </w:t>
      </w:r>
      <w:r>
        <w:rPr>
          <w:rFonts w:eastAsia="玭伐╰参虏砰;SimSun"/>
          <w:b/>
          <w:color w:val="FF00FF"/>
        </w:rPr>
        <w:t>Narrator</w:t>
      </w:r>
      <w:r>
        <w:rPr>
          <w:rFonts w:eastAsia="玭伐╰参虏砰;SimSun"/>
          <w:color w:val="FF00FF"/>
        </w:rPr>
        <w:t>’s voice Time: 00:00-01:53,)</w:t>
      </w:r>
    </w:p>
    <w:p>
      <w:pPr>
        <w:pStyle w:val="Normal"/>
        <w:autoSpaceDE w:val="false"/>
        <w:rPr>
          <w:rFonts w:eastAsia="玭伐╰参虏砰;SimSun"/>
          <w:ins w:id="188" w:author="I" w:date="2002-09-02T21:12:00Z"/>
        </w:rPr>
      </w:pPr>
      <w:commentRangeStart w:id="6"/>
      <w:r>
        <w:rPr>
          <w:rFonts w:eastAsia="玭伐╰参虏砰;SimSun"/>
        </w:rPr>
        <w:t>Now, let’s temporarily put aside the bondage of the desire of modern substances, review the old dream of the classical humanities.</w:t>
      </w:r>
      <w:ins w:id="187" w:author="I" w:date="2002-09-02T21:12:00Z">
        <w:commentRangeEnd w:id="6"/>
        <w:r>
          <w:commentReference w:id="6"/>
        </w:r>
        <w:r>
          <w:rPr>
            <w:rStyle w:val="CommentReference"/>
            <w:vanish w:val="false"/>
            <w:sz w:val="24"/>
          </w:rPr>
        </w:r>
      </w:ins>
    </w:p>
    <w:p>
      <w:pPr>
        <w:pStyle w:val="Normal"/>
        <w:autoSpaceDE w:val="false"/>
        <w:rPr>
          <w:rFonts w:eastAsia="玭伐╰参虏砰;SimSun"/>
          <w:del w:id="190" w:author="I" w:date="2002-09-02T21:13:00Z"/>
        </w:rPr>
      </w:pPr>
      <w:del w:id="189" w:author="I" w:date="2002-09-02T21:13:00Z">
        <w:r>
          <w:rPr>
            <w:rFonts w:eastAsia="玭伐╰参虏砰;SimSun"/>
          </w:rPr>
        </w:r>
      </w:del>
    </w:p>
    <w:p>
      <w:pPr>
        <w:pStyle w:val="Normal"/>
        <w:autoSpaceDE w:val="false"/>
        <w:rPr>
          <w:rFonts w:eastAsia="玭伐╰参虏砰;SimSun"/>
        </w:rPr>
      </w:pPr>
      <w:r>
        <w:rPr>
          <w:rFonts w:eastAsia="玭伐╰参虏砰;SimSun"/>
        </w:rPr>
      </w:r>
    </w:p>
    <w:p>
      <w:pPr>
        <w:pStyle w:val="Normal"/>
        <w:autoSpaceDE w:val="false"/>
        <w:rPr/>
      </w:pPr>
      <w:r>
        <w:rPr>
          <w:rFonts w:eastAsia="玭伐╰参虏砰;SimSun"/>
          <w:color w:val="FF00FF"/>
        </w:rPr>
        <w:t>(</w:t>
      </w:r>
      <w:r>
        <w:rPr>
          <w:rFonts w:eastAsia="玭伐╰参虏砰;SimSun"/>
          <w:b/>
          <w:color w:val="FF00FF"/>
        </w:rPr>
        <w:t>Female Narrator’s</w:t>
      </w:r>
      <w:r>
        <w:rPr>
          <w:rFonts w:eastAsia="玭伐╰参虏砰;SimSun"/>
          <w:color w:val="FF00FF"/>
        </w:rPr>
        <w:t xml:space="preserve"> voice Time: 02:09-02:34,)</w:t>
      </w:r>
    </w:p>
    <w:p>
      <w:pPr>
        <w:pStyle w:val="Normal"/>
        <w:autoSpaceDE w:val="false"/>
        <w:rPr/>
      </w:pPr>
      <w:del w:id="191" w:author="I" w:date="2002-09-02T21:14:00Z">
        <w:r>
          <w:rPr>
            <w:rFonts w:eastAsia="玭伐╰参虏砰;SimSun"/>
          </w:rPr>
          <w:delText xml:space="preserve">One </w:delText>
        </w:r>
      </w:del>
      <w:ins w:id="192" w:author="Wan-Jin" w:date="2002-08-16T16:10:00Z">
        <w:del w:id="193" w:author="I" w:date="2002-09-02T21:14:00Z">
          <w:r>
            <w:rPr>
              <w:rFonts w:eastAsia="玭伐╰参虏砰;SimSun"/>
            </w:rPr>
            <w:delText xml:space="preserve">this </w:delText>
          </w:r>
        </w:del>
      </w:ins>
      <w:del w:id="194" w:author="I" w:date="2002-09-02T21:14:00Z">
        <w:r>
          <w:rPr>
            <w:rFonts w:eastAsia="玭伐╰参虏砰;SimSun"/>
          </w:rPr>
          <w:delText>day, a</w:delText>
        </w:r>
      </w:del>
      <w:ins w:id="195" w:author="I" w:date="2002-09-02T21:14:00Z">
        <w:r>
          <w:rPr>
            <w:rFonts w:eastAsia="玭伐╰参虏砰;SimSun"/>
          </w:rPr>
          <w:t>A</w:t>
        </w:r>
      </w:ins>
      <w:r>
        <w:rPr>
          <w:rFonts w:eastAsia="玭伐╰参虏砰;SimSun"/>
        </w:rPr>
        <w:t xml:space="preserve"> group of us came to </w:t>
      </w:r>
      <w:del w:id="196" w:author="Wan-Jin" w:date="2002-08-16T16:13:00Z">
        <w:r>
          <w:rPr>
            <w:rFonts w:eastAsia="玭伐╰参虏砰;SimSun"/>
          </w:rPr>
          <w:delText xml:space="preserve">the </w:delText>
        </w:r>
      </w:del>
      <w:r>
        <w:rPr>
          <w:rFonts w:eastAsia="玭伐╰参虏砰;SimSun"/>
        </w:rPr>
        <w:t xml:space="preserve">vocalist Zhang Li’s residence. </w:t>
      </w:r>
      <w:r>
        <w:rPr>
          <w:rFonts w:eastAsia="玭伐╰参虏砰;SimSun"/>
          <w:color w:val="FF00FF"/>
        </w:rPr>
        <w:t>//</w:t>
      </w:r>
      <w:ins w:id="197" w:author="I" w:date="2002-09-02T21:13:00Z">
        <w:r>
          <w:rPr>
            <w:rFonts w:eastAsia="玭伐╰参虏砰;SimSun"/>
            <w:color w:val="FF00FF"/>
          </w:rPr>
          <w:t xml:space="preserve"> </w:t>
        </w:r>
      </w:ins>
      <w:ins w:id="198" w:author="Wan-Jin" w:date="2002-08-16T16:12:00Z">
        <w:r>
          <w:rPr>
            <w:rFonts w:eastAsia="玭伐╰参虏砰;SimSun"/>
            <w:color w:val="FF00FF"/>
          </w:rPr>
          <w:t>The musician</w:t>
        </w:r>
      </w:ins>
      <w:ins w:id="199" w:author="Wan-Jin" w:date="2002-08-16T16:31:00Z">
        <w:r>
          <w:rPr>
            <w:rFonts w:eastAsia="玭伐╰参虏砰;SimSun"/>
            <w:color w:val="FF00FF"/>
          </w:rPr>
          <w:t>s’</w:t>
        </w:r>
      </w:ins>
      <w:ins w:id="200" w:author="Wan-Jin" w:date="2002-08-16T16:12:00Z">
        <w:r>
          <w:rPr>
            <w:rFonts w:eastAsia="玭伐╰参虏砰;SimSun"/>
            <w:color w:val="FF00FF"/>
          </w:rPr>
          <w:t xml:space="preserve"> portraits hanging on the wall and the elegant interior settings </w:t>
        </w:r>
      </w:ins>
      <w:del w:id="201" w:author="Wan-Jin" w:date="2002-08-16T16:13:00Z">
        <w:r>
          <w:rPr>
            <w:rFonts w:eastAsia="玭伐╰参虏砰;SimSun"/>
          </w:rPr>
          <w:delText xml:space="preserve">Some musicians’ portraits hanging on the wall and the elegant interior design </w:delText>
        </w:r>
      </w:del>
      <w:ins w:id="202" w:author="Wan-Jin" w:date="2002-08-16T16:31:00Z">
        <w:r>
          <w:rPr>
            <w:rFonts w:eastAsia="玭伐╰参虏砰;SimSun"/>
          </w:rPr>
          <w:t xml:space="preserve">made </w:t>
        </w:r>
      </w:ins>
      <w:del w:id="203" w:author="Wan-Jin" w:date="2002-08-16T16:31:00Z">
        <w:r>
          <w:rPr>
            <w:rFonts w:eastAsia="玭伐╰参虏砰;SimSun"/>
          </w:rPr>
          <w:delText>let</w:delText>
        </w:r>
      </w:del>
      <w:r>
        <w:rPr>
          <w:rFonts w:eastAsia="玭伐╰参虏砰;SimSun"/>
        </w:rPr>
        <w:t xml:space="preserve"> visitors feel </w:t>
      </w:r>
      <w:del w:id="204" w:author="Wan-Jin" w:date="2002-08-16T16:31:00Z">
        <w:r>
          <w:rPr>
            <w:rFonts w:eastAsia="玭伐╰参虏砰;SimSun"/>
          </w:rPr>
          <w:delText>like</w:delText>
        </w:r>
      </w:del>
      <w:ins w:id="205" w:author="Wan-Jin" w:date="2002-08-16T16:32:00Z">
        <w:r>
          <w:rPr>
            <w:rFonts w:eastAsia="玭伐╰参虏砰;SimSun"/>
          </w:rPr>
          <w:t>as if</w:t>
        </w:r>
      </w:ins>
      <w:r>
        <w:rPr>
          <w:rFonts w:eastAsia="玭伐╰参虏砰;SimSun"/>
        </w:rPr>
        <w:t xml:space="preserve"> they </w:t>
      </w:r>
      <w:ins w:id="206" w:author="Wan-Jin" w:date="2002-08-16T16:29:00Z">
        <w:r>
          <w:rPr>
            <w:rFonts w:eastAsia="玭伐╰参虏砰;SimSun"/>
          </w:rPr>
          <w:t xml:space="preserve">have plunged into </w:t>
        </w:r>
      </w:ins>
      <w:ins w:id="207" w:author="Wan-Jin" w:date="2002-08-16T16:29:00Z">
        <w:del w:id="208" w:author="I" w:date="2002-09-02T21:14:00Z">
          <w:r>
            <w:rPr>
              <w:rFonts w:eastAsia="玭伐╰参虏砰;SimSun"/>
            </w:rPr>
            <w:delText>the</w:delText>
          </w:r>
        </w:del>
      </w:ins>
      <w:ins w:id="209" w:author="I" w:date="2002-09-02T21:14:00Z">
        <w:r>
          <w:rPr>
            <w:rFonts w:eastAsia="玭伐╰参虏砰;SimSun"/>
          </w:rPr>
          <w:t>an</w:t>
        </w:r>
      </w:ins>
      <w:ins w:id="210" w:author="Wan-Jin" w:date="2002-08-16T16:29:00Z">
        <w:r>
          <w:rPr>
            <w:rFonts w:eastAsia="玭伐╰参虏砰;SimSun"/>
          </w:rPr>
          <w:t xml:space="preserve"> ocean </w:t>
        </w:r>
      </w:ins>
      <w:ins w:id="211" w:author="Wan-Jin" w:date="2002-08-16T16:29:00Z">
        <w:commentRangeStart w:id="7"/>
        <w:r>
          <w:rPr>
            <w:rFonts w:eastAsia="玭伐╰参虏砰;SimSun"/>
          </w:rPr>
          <w:t>of Western classicalism</w:t>
        </w:r>
      </w:ins>
      <w:ins w:id="212" w:author="I" w:date="2002-09-02T21:14:00Z">
        <w:r>
          <w:rPr>
            <w:rStyle w:val="CommentReference"/>
            <w:vanish w:val="false"/>
            <w:sz w:val="24"/>
          </w:rPr>
        </w:r>
      </w:ins>
      <w:ins w:id="213" w:author="Wan-Jin" w:date="2002-08-16T16:29:00Z">
        <w:commentRangeEnd w:id="7"/>
        <w:r>
          <w:commentReference w:id="7"/>
        </w:r>
        <w:r>
          <w:rPr>
            <w:rFonts w:eastAsia="玭伐╰参虏砰;SimSun"/>
          </w:rPr>
          <w:t xml:space="preserve"> </w:t>
        </w:r>
      </w:ins>
      <w:del w:id="214" w:author="Wan-Jin" w:date="2002-08-16T16:30:00Z">
        <w:r>
          <w:rPr>
            <w:rFonts w:eastAsia="玭伐╰参虏砰;SimSun"/>
          </w:rPr>
          <w:delText>entered a western classical scenery</w:delText>
        </w:r>
      </w:del>
      <w:r>
        <w:rPr>
          <w:rFonts w:eastAsia="玭伐╰参虏砰;SimSun"/>
        </w:rPr>
        <w:t xml:space="preserve">. </w:t>
      </w:r>
      <w:r>
        <w:rPr>
          <w:rFonts w:eastAsia="玭伐╰参虏砰;SimSun"/>
          <w:color w:val="FF00FF"/>
        </w:rPr>
        <w:t>//</w:t>
      </w:r>
      <w:r>
        <w:rPr>
          <w:rFonts w:eastAsia="玭伐╰参虏砰;SimSun"/>
        </w:rPr>
        <w:t xml:space="preserve">To entertain </w:t>
      </w:r>
      <w:del w:id="215" w:author="Wan-Jin" w:date="2002-08-16T16:17:00Z">
        <w:r>
          <w:rPr>
            <w:rFonts w:eastAsia="玭伐╰参虏砰;SimSun"/>
          </w:rPr>
          <w:delText>our visit</w:delText>
        </w:r>
      </w:del>
      <w:ins w:id="216" w:author="Wan-Jin" w:date="2002-08-16T16:17:00Z">
        <w:r>
          <w:rPr>
            <w:rFonts w:eastAsia="玭伐╰参虏砰;SimSun"/>
          </w:rPr>
          <w:t>her visitors</w:t>
        </w:r>
      </w:ins>
      <w:r>
        <w:rPr>
          <w:rFonts w:eastAsia="玭伐╰参虏砰;SimSun"/>
        </w:rPr>
        <w:t xml:space="preserve">, Zhang Li sang a classical Taiwan </w:t>
      </w:r>
      <w:del w:id="217" w:author="Wan-Jin" w:date="2002-08-16T16:18:00Z">
        <w:r>
          <w:rPr>
            <w:rFonts w:eastAsia="玭伐╰参虏砰;SimSun"/>
          </w:rPr>
          <w:delText>lieder</w:delText>
        </w:r>
      </w:del>
      <w:ins w:id="218" w:author="Wan-Jin" w:date="2002-08-16T16:18:00Z">
        <w:r>
          <w:rPr>
            <w:rFonts w:eastAsia="玭伐╰参虏砰;SimSun"/>
          </w:rPr>
          <w:t>folk song</w:t>
        </w:r>
      </w:ins>
      <w:ins w:id="219" w:author="Wan-Jin" w:date="2002-08-16T16:22:00Z">
        <w:del w:id="220" w:author="I" w:date="2002-09-02T21:15:00Z">
          <w:r>
            <w:rPr>
              <w:rFonts w:eastAsia="玭伐╰参虏砰;SimSun"/>
            </w:rPr>
            <w:delText xml:space="preserve"> in a lieder style</w:delText>
          </w:r>
        </w:del>
      </w:ins>
      <w:r>
        <w:rPr>
          <w:rFonts w:eastAsia="玭伐╰参虏砰;SimSun"/>
        </w:rPr>
        <w:t xml:space="preserve">: Looking </w:t>
      </w:r>
      <w:del w:id="221" w:author="Wan-Jin" w:date="2002-08-16T16:22:00Z">
        <w:r>
          <w:rPr>
            <w:rFonts w:eastAsia="玭伐╰参虏砰;SimSun"/>
          </w:rPr>
          <w:delText xml:space="preserve">Over </w:delText>
        </w:r>
      </w:del>
      <w:ins w:id="222" w:author="Wan-Jin" w:date="2002-08-16T16:22:00Z">
        <w:r>
          <w:rPr>
            <w:rFonts w:eastAsia="玭伐╰参虏砰;SimSun"/>
          </w:rPr>
          <w:t xml:space="preserve">forward to </w:t>
        </w:r>
      </w:ins>
      <w:del w:id="223" w:author="Wan-Jin" w:date="2002-08-16T16:24:00Z">
        <w:r>
          <w:rPr>
            <w:rFonts w:eastAsia="玭伐╰参虏砰;SimSun"/>
          </w:rPr>
          <w:delText>the</w:delText>
        </w:r>
      </w:del>
      <w:r>
        <w:rPr>
          <w:rFonts w:eastAsia="玭伐╰参虏砰;SimSun"/>
        </w:rPr>
        <w:t xml:space="preserve"> Spring Breeze.</w:t>
      </w:r>
    </w:p>
    <w:p>
      <w:pPr>
        <w:pStyle w:val="Normal"/>
        <w:autoSpaceDE w:val="false"/>
        <w:rPr>
          <w:rFonts w:eastAsia="玭伐╰参虏砰;SimSun"/>
        </w:rPr>
      </w:pPr>
      <w:r>
        <w:rPr>
          <w:rFonts w:eastAsia="玭伐╰参虏砰;SimSun"/>
        </w:rPr>
      </w:r>
    </w:p>
    <w:p>
      <w:pPr>
        <w:pStyle w:val="Normal"/>
        <w:autoSpaceDE w:val="false"/>
        <w:rPr>
          <w:rFonts w:eastAsia="玭伐╰参虏砰;SimSun"/>
          <w:color w:val="FF00FF"/>
        </w:rPr>
      </w:pPr>
      <w:r>
        <w:rPr>
          <w:rFonts w:eastAsia="玭伐╰参虏砰;SimSun"/>
          <w:color w:val="FF00FF"/>
        </w:rPr>
        <w:t>(</w:t>
      </w:r>
      <w:r>
        <w:rPr>
          <w:rFonts w:eastAsia="玭伐╰参虏砰;SimSun"/>
          <w:b/>
          <w:color w:val="FF00FF"/>
        </w:rPr>
        <w:t>Female Narrator’s</w:t>
      </w:r>
      <w:r>
        <w:rPr>
          <w:rFonts w:eastAsia="玭伐╰参虏砰;SimSun"/>
          <w:color w:val="FF00FF"/>
        </w:rPr>
        <w:t xml:space="preserve"> voice Time: 02:59-03:19,)</w:t>
      </w:r>
    </w:p>
    <w:p>
      <w:pPr>
        <w:pStyle w:val="Normal"/>
        <w:autoSpaceDE w:val="false"/>
        <w:rPr/>
      </w:pPr>
      <w:r>
        <w:rPr>
          <w:rFonts w:eastAsia="玭伐╰参虏砰;SimSun"/>
        </w:rPr>
        <w:t>Zhang Li</w:t>
      </w:r>
      <w:del w:id="224" w:author="I" w:date="2002-09-02T21:16:00Z">
        <w:r>
          <w:rPr>
            <w:rFonts w:eastAsia="玭伐╰参虏砰;SimSun"/>
          </w:rPr>
          <w:delText>,</w:delText>
        </w:r>
      </w:del>
      <w:ins w:id="225" w:author="I" w:date="2002-09-02T21:16:00Z">
        <w:r>
          <w:rPr>
            <w:rFonts w:eastAsia="玭伐╰参虏砰;SimSun"/>
          </w:rPr>
          <w:t xml:space="preserve"> is a</w:t>
        </w:r>
      </w:ins>
      <w:r>
        <w:rPr>
          <w:rFonts w:eastAsia="玭伐╰参虏砰;SimSun"/>
        </w:rPr>
        <w:t xml:space="preserve"> </w:t>
      </w:r>
      <w:ins w:id="226" w:author="Wan-Jin" w:date="2002-08-16T16:33:00Z">
        <w:del w:id="227" w:author="I" w:date="2002-09-02T21:16:00Z">
          <w:r>
            <w:rPr>
              <w:rFonts w:eastAsia="玭伐╰参虏砰;SimSun"/>
            </w:rPr>
            <w:delText xml:space="preserve">a </w:delText>
          </w:r>
        </w:del>
      </w:ins>
      <w:ins w:id="228" w:author="Wan-Jin" w:date="2002-08-16T16:33:00Z">
        <w:r>
          <w:rPr>
            <w:rFonts w:eastAsia="玭伐╰参虏砰;SimSun"/>
          </w:rPr>
          <w:t xml:space="preserve">musician who grew up in </w:t>
        </w:r>
      </w:ins>
      <w:ins w:id="229" w:author="Wan-Jin" w:date="2002-08-16T16:33:00Z">
        <w:del w:id="230" w:author="I" w:date="2002-09-02T21:15:00Z">
          <w:r>
            <w:rPr>
              <w:rFonts w:eastAsia="玭伐╰参虏砰;SimSun"/>
            </w:rPr>
            <w:delText xml:space="preserve">a </w:delText>
          </w:r>
        </w:del>
      </w:ins>
      <w:ins w:id="231" w:author="I" w:date="2002-09-02T21:15:00Z">
        <w:r>
          <w:rPr>
            <w:rFonts w:eastAsia="玭伐╰参虏砰;SimSun"/>
          </w:rPr>
          <w:t xml:space="preserve">the Taiwanese </w:t>
        </w:r>
      </w:ins>
      <w:ins w:id="232" w:author="Wan-Jin" w:date="2002-08-16T16:33:00Z">
        <w:r>
          <w:rPr>
            <w:rFonts w:eastAsia="玭伐╰参虏砰;SimSun"/>
          </w:rPr>
          <w:t>countryside</w:t>
        </w:r>
      </w:ins>
      <w:ins w:id="233" w:author="I" w:date="2002-09-02T21:16:00Z">
        <w:r>
          <w:rPr>
            <w:rFonts w:eastAsia="玭伐╰参虏砰;SimSun"/>
          </w:rPr>
          <w:t>.</w:t>
        </w:r>
      </w:ins>
      <w:ins w:id="234" w:author="Wan-Jin" w:date="2002-08-16T16:33:00Z">
        <w:del w:id="235" w:author="I" w:date="2002-09-02T21:16:00Z">
          <w:r>
            <w:rPr>
              <w:rFonts w:eastAsia="玭伐╰参虏砰;SimSun"/>
            </w:rPr>
            <w:delText xml:space="preserve"> of mid</w:delText>
          </w:r>
        </w:del>
      </w:ins>
      <w:ins w:id="236" w:author="Wan-Jin" w:date="2002-08-16T23:33:00Z">
        <w:del w:id="237" w:author="I" w:date="2002-09-02T21:16:00Z">
          <w:r>
            <w:rPr>
              <w:rFonts w:eastAsia="玭伐╰参虏砰;SimSun"/>
            </w:rPr>
            <w:delText>dle</w:delText>
          </w:r>
        </w:del>
      </w:ins>
      <w:ins w:id="238" w:author="Wan-Jin" w:date="2002-08-16T16:33:00Z">
        <w:del w:id="239" w:author="I" w:date="2002-09-02T21:16:00Z">
          <w:r>
            <w:rPr>
              <w:rFonts w:eastAsia="玭伐╰参虏砰;SimSun"/>
            </w:rPr>
            <w:delText xml:space="preserve"> Taiwan. </w:delText>
          </w:r>
        </w:del>
      </w:ins>
      <w:del w:id="240" w:author="Wan-Jin" w:date="2002-08-16T16:35:00Z">
        <w:r>
          <w:rPr>
            <w:rFonts w:eastAsia="玭伐╰参虏砰;SimSun"/>
          </w:rPr>
          <w:delText>born in a musician’s family the middle countryside place located in mid-Taiwan,</w:delText>
        </w:r>
      </w:del>
      <w:r>
        <w:rPr>
          <w:rFonts w:eastAsia="玭伐╰参虏砰;SimSun"/>
        </w:rPr>
        <w:t xml:space="preserve"> </w:t>
      </w:r>
      <w:r>
        <w:rPr>
          <w:rFonts w:eastAsia="玭伐╰参虏砰;SimSun"/>
          <w:color w:val="FF00FF"/>
        </w:rPr>
        <w:t>//</w:t>
      </w:r>
      <w:ins w:id="241" w:author="I" w:date="2002-09-02T21:15:00Z">
        <w:r>
          <w:rPr>
            <w:rFonts w:eastAsia="玭伐╰参虏砰;SimSun"/>
            <w:color w:val="FF00FF"/>
          </w:rPr>
          <w:t xml:space="preserve"> </w:t>
        </w:r>
      </w:ins>
      <w:ins w:id="242" w:author="I" w:date="2002-09-02T21:15:00Z">
        <w:r>
          <w:rPr>
            <w:rFonts w:eastAsia="玭伐╰参虏砰;SimSun"/>
          </w:rPr>
          <w:t>Li</w:t>
        </w:r>
      </w:ins>
      <w:del w:id="243" w:author="I" w:date="2002-09-02T21:16:00Z">
        <w:r>
          <w:rPr>
            <w:rFonts w:eastAsia="玭伐╰参虏砰;SimSun"/>
          </w:rPr>
          <w:delText>li</w:delText>
        </w:r>
      </w:del>
      <w:r>
        <w:rPr>
          <w:rFonts w:eastAsia="玭伐╰参虏砰;SimSun"/>
        </w:rPr>
        <w:t>ke</w:t>
      </w:r>
      <w:del w:id="244" w:author="I" w:date="2002-09-02T21:15:00Z">
        <w:r>
          <w:rPr>
            <w:rFonts w:eastAsia="玭伐╰参虏砰;SimSun"/>
          </w:rPr>
          <w:delText>d</w:delText>
        </w:r>
      </w:del>
      <w:r>
        <w:rPr>
          <w:rFonts w:eastAsia="玭伐╰参虏砰;SimSun"/>
        </w:rPr>
        <w:t xml:space="preserve"> many other</w:t>
      </w:r>
      <w:ins w:id="245" w:author="I" w:date="2002-09-02T21:15:00Z">
        <w:r>
          <w:rPr>
            <w:rFonts w:eastAsia="玭伐╰参虏砰;SimSun"/>
          </w:rPr>
          <w:t>s</w:t>
        </w:r>
      </w:ins>
      <w:r>
        <w:rPr>
          <w:rFonts w:eastAsia="玭伐╰参虏砰;SimSun"/>
        </w:rPr>
        <w:t xml:space="preserve"> </w:t>
      </w:r>
      <w:del w:id="246" w:author="I" w:date="2002-09-02T21:15:00Z">
        <w:r>
          <w:rPr>
            <w:rFonts w:eastAsia="玭伐╰参虏砰;SimSun"/>
          </w:rPr>
          <w:delText xml:space="preserve">little friends </w:delText>
        </w:r>
      </w:del>
      <w:r>
        <w:rPr>
          <w:rFonts w:eastAsia="玭伐╰参虏砰;SimSun"/>
        </w:rPr>
        <w:t xml:space="preserve">of her </w:t>
      </w:r>
      <w:del w:id="247" w:author="Wan-Jin" w:date="2002-08-16T16:35:00Z">
        <w:r>
          <w:rPr>
            <w:rFonts w:eastAsia="玭伐╰参虏砰;SimSun"/>
          </w:rPr>
          <w:delText xml:space="preserve">same </w:delText>
        </w:r>
      </w:del>
      <w:r>
        <w:rPr>
          <w:rFonts w:eastAsia="玭伐╰参虏砰;SimSun"/>
        </w:rPr>
        <w:t xml:space="preserve">age, </w:t>
      </w:r>
      <w:ins w:id="248" w:author="Wan-Jin" w:date="2002-08-16T23:33:00Z">
        <w:r>
          <w:rPr>
            <w:rFonts w:eastAsia="玭伐╰参虏砰;SimSun"/>
          </w:rPr>
          <w:t xml:space="preserve">she </w:t>
        </w:r>
      </w:ins>
      <w:r>
        <w:rPr>
          <w:rFonts w:eastAsia="玭伐╰参虏砰;SimSun"/>
        </w:rPr>
        <w:t xml:space="preserve">has parents who </w:t>
      </w:r>
      <w:del w:id="249" w:author="I" w:date="2002-09-02T21:16:00Z">
        <w:r>
          <w:rPr>
            <w:rFonts w:eastAsia="玭伐╰参虏砰;SimSun"/>
          </w:rPr>
          <w:delText xml:space="preserve">also </w:delText>
        </w:r>
      </w:del>
      <w:r>
        <w:rPr>
          <w:rFonts w:eastAsia="玭伐╰参虏砰;SimSun"/>
        </w:rPr>
        <w:t xml:space="preserve">wanted to </w:t>
      </w:r>
      <w:del w:id="250" w:author="I" w:date="2002-09-02T21:16:00Z">
        <w:r>
          <w:rPr>
            <w:rFonts w:eastAsia="玭伐╰参虏砰;SimSun"/>
          </w:rPr>
          <w:delText>let</w:delText>
        </w:r>
      </w:del>
      <w:ins w:id="251" w:author="I" w:date="2002-09-02T21:16:00Z">
        <w:r>
          <w:rPr>
            <w:rFonts w:eastAsia="玭伐╰参虏砰;SimSun"/>
          </w:rPr>
          <w:t>help</w:t>
        </w:r>
      </w:ins>
      <w:r>
        <w:rPr>
          <w:rFonts w:eastAsia="玭伐╰参虏砰;SimSun"/>
        </w:rPr>
        <w:t xml:space="preserve"> their child </w:t>
      </w:r>
      <w:del w:id="252" w:author="Wan-Jin" w:date="2002-08-16T16:41:00Z">
        <w:r>
          <w:rPr>
            <w:rFonts w:eastAsia="玭伐╰参虏砰;SimSun"/>
          </w:rPr>
          <w:delText xml:space="preserve">to </w:delText>
        </w:r>
      </w:del>
      <w:r>
        <w:rPr>
          <w:rFonts w:eastAsia="玭伐╰参虏砰;SimSun"/>
        </w:rPr>
        <w:t>fulfill their music</w:t>
      </w:r>
      <w:ins w:id="253" w:author="I" w:date="2002-09-02T21:16:00Z">
        <w:r>
          <w:rPr>
            <w:rFonts w:eastAsia="玭伐╰参虏砰;SimSun"/>
          </w:rPr>
          <w:t>al</w:t>
        </w:r>
      </w:ins>
      <w:r>
        <w:rPr>
          <w:rFonts w:eastAsia="玭伐╰参虏砰;SimSun"/>
        </w:rPr>
        <w:t xml:space="preserve"> dream</w:t>
      </w:r>
      <w:ins w:id="254" w:author="I" w:date="2002-09-02T21:16:00Z">
        <w:r>
          <w:rPr>
            <w:rFonts w:eastAsia="玭伐╰参虏砰;SimSun"/>
          </w:rPr>
          <w:t>s</w:t>
        </w:r>
      </w:ins>
      <w:r>
        <w:rPr>
          <w:rFonts w:eastAsia="玭伐╰参虏砰;SimSun"/>
        </w:rPr>
        <w:t xml:space="preserve">. </w:t>
      </w:r>
      <w:r>
        <w:rPr>
          <w:rFonts w:eastAsia="玭伐╰参虏砰;SimSun"/>
          <w:color w:val="FF00FF"/>
        </w:rPr>
        <w:t>//</w:t>
      </w:r>
      <w:r>
        <w:rPr>
          <w:rFonts w:eastAsia="玭伐╰参虏砰;SimSun"/>
        </w:rPr>
        <w:t xml:space="preserve">Therefore, Zhang Li went to Italy </w:t>
      </w:r>
      <w:del w:id="255" w:author="Wan-Jin" w:date="2002-08-16T16:40:00Z">
        <w:r>
          <w:rPr>
            <w:rFonts w:eastAsia="玭伐╰参虏砰;SimSun"/>
          </w:rPr>
          <w:delText xml:space="preserve">for further </w:delText>
        </w:r>
      </w:del>
      <w:ins w:id="256" w:author="Wan-Jin" w:date="2002-08-16T16:40:00Z">
        <w:del w:id="257" w:author="I" w:date="2002-09-02T21:17:00Z">
          <w:r>
            <w:rPr>
              <w:rFonts w:eastAsia="玭伐╰参虏砰;SimSun"/>
            </w:rPr>
            <w:delText xml:space="preserve"> </w:delText>
          </w:r>
        </w:del>
      </w:ins>
      <w:ins w:id="258" w:author="Wan-Jin" w:date="2002-08-16T16:40:00Z">
        <w:r>
          <w:rPr>
            <w:rFonts w:eastAsia="玭伐╰参虏砰;SimSun"/>
          </w:rPr>
          <w:t xml:space="preserve">to advance her music </w:t>
        </w:r>
      </w:ins>
      <w:r>
        <w:rPr>
          <w:rFonts w:eastAsia="玭伐╰参虏砰;SimSun"/>
        </w:rPr>
        <w:t>education when she was only 18 years old</w:t>
      </w:r>
      <w:ins w:id="259" w:author="I" w:date="2002-09-02T21:17:00Z">
        <w:r>
          <w:rPr>
            <w:rFonts w:eastAsia="玭伐╰参虏砰;SimSun"/>
          </w:rPr>
          <w:t>,</w:t>
        </w:r>
      </w:ins>
      <w:r>
        <w:rPr>
          <w:rFonts w:eastAsia="玭伐╰参虏砰;SimSun"/>
        </w:rPr>
        <w:t xml:space="preserve"> after </w:t>
      </w:r>
      <w:del w:id="260" w:author="Wan-Jin" w:date="2002-08-16T16:40:00Z">
        <w:r>
          <w:rPr>
            <w:rFonts w:eastAsia="玭伐╰参虏砰;SimSun"/>
          </w:rPr>
          <w:delText>she finished</w:delText>
        </w:r>
      </w:del>
      <w:ins w:id="261" w:author="Wan-Jin" w:date="2002-08-16T16:40:00Z">
        <w:r>
          <w:rPr>
            <w:rFonts w:eastAsia="玭伐╰参虏砰;SimSun"/>
          </w:rPr>
          <w:t>finishing</w:t>
        </w:r>
      </w:ins>
      <w:r>
        <w:rPr>
          <w:rFonts w:eastAsia="玭伐╰参虏砰;SimSun"/>
        </w:rPr>
        <w:t xml:space="preserve"> her study at the famous Xiao Ming </w:t>
      </w:r>
      <w:ins w:id="262" w:author="Wan-Jin" w:date="2002-08-16T16:38:00Z">
        <w:r>
          <w:rPr>
            <w:rFonts w:eastAsia="玭伐╰参虏砰;SimSun"/>
          </w:rPr>
          <w:t>Girls Highschool</w:t>
        </w:r>
      </w:ins>
      <w:ins w:id="263" w:author="I" w:date="2002-09-02T21:17:00Z">
        <w:r>
          <w:rPr>
            <w:rFonts w:eastAsia="玭伐╰参虏砰;SimSun"/>
          </w:rPr>
          <w:t>,</w:t>
        </w:r>
      </w:ins>
      <w:ins w:id="264" w:author="Wan-Jin" w:date="2002-08-16T16:38:00Z">
        <w:r>
          <w:rPr>
            <w:rFonts w:eastAsia="玭伐╰参虏砰;SimSun"/>
          </w:rPr>
          <w:t xml:space="preserve"> which offered </w:t>
        </w:r>
      </w:ins>
      <w:ins w:id="265" w:author="Wan-Jin" w:date="2002-08-16T21:16:00Z">
        <w:r>
          <w:rPr>
            <w:rFonts w:eastAsia="玭伐╰参虏砰;SimSun"/>
          </w:rPr>
          <w:t xml:space="preserve">a </w:t>
        </w:r>
      </w:ins>
      <w:ins w:id="266" w:author="Wan-Jin" w:date="2002-08-16T16:39:00Z">
        <w:r>
          <w:rPr>
            <w:rFonts w:eastAsia="玭伐╰参虏砰;SimSun"/>
          </w:rPr>
          <w:t xml:space="preserve">special </w:t>
        </w:r>
      </w:ins>
      <w:ins w:id="267" w:author="Wan-Jin" w:date="2002-08-16T16:39:00Z">
        <w:del w:id="268" w:author="I" w:date="2002-09-02T21:17:00Z">
          <w:r>
            <w:rPr>
              <w:rFonts w:eastAsia="玭伐╰参虏砰;SimSun"/>
            </w:rPr>
            <w:delText>teaching</w:delText>
          </w:r>
        </w:del>
      </w:ins>
      <w:ins w:id="269" w:author="Wan-Jin" w:date="2002-08-16T21:16:00Z">
        <w:del w:id="270" w:author="I" w:date="2002-09-02T21:17:00Z">
          <w:r>
            <w:rPr>
              <w:rFonts w:eastAsia="玭伐╰参虏砰;SimSun"/>
            </w:rPr>
            <w:delText xml:space="preserve"> </w:delText>
          </w:r>
        </w:del>
      </w:ins>
      <w:ins w:id="271" w:author="Wan-Jin" w:date="2002-08-16T21:16:00Z">
        <w:r>
          <w:rPr>
            <w:rFonts w:eastAsia="玭伐╰参虏砰;SimSun"/>
          </w:rPr>
          <w:t>program</w:t>
        </w:r>
      </w:ins>
      <w:ins w:id="272" w:author="Wan-Jin" w:date="2002-08-16T16:39:00Z">
        <w:r>
          <w:rPr>
            <w:rFonts w:eastAsia="玭伐╰参虏砰;SimSun"/>
          </w:rPr>
          <w:t xml:space="preserve"> </w:t>
        </w:r>
      </w:ins>
      <w:ins w:id="273" w:author="Wan-Jin" w:date="2002-08-16T16:41:00Z">
        <w:r>
          <w:rPr>
            <w:rFonts w:eastAsia="玭伐╰参虏砰;SimSun"/>
          </w:rPr>
          <w:t xml:space="preserve">of </w:t>
        </w:r>
      </w:ins>
      <w:del w:id="274" w:author="I" w:date="2002-09-02T21:17:00Z">
        <w:commentRangeStart w:id="8"/>
        <w:r>
          <w:rPr>
            <w:rFonts w:eastAsia="玭伐╰参虏砰;SimSun"/>
          </w:rPr>
          <w:delText>mezzo-soprano</w:delText>
        </w:r>
      </w:del>
      <w:ins w:id="275" w:author="Wan-Jin" w:date="2002-08-16T16:41:00Z">
        <w:del w:id="276" w:author="I" w:date="2002-09-02T21:17:00Z">
          <w:r>
            <w:rPr>
              <w:rStyle w:val="CommentReference"/>
              <w:vanish w:val="false"/>
              <w:sz w:val="24"/>
            </w:rPr>
          </w:r>
        </w:del>
      </w:ins>
      <w:del w:id="277" w:author="I" w:date="2002-09-02T21:17:00Z">
        <w:commentRangeEnd w:id="8"/>
        <w:r>
          <w:commentReference w:id="8"/>
        </w:r>
        <w:r>
          <w:rPr>
            <w:rFonts w:eastAsia="玭伐╰参虏砰;SimSun"/>
          </w:rPr>
          <w:delText xml:space="preserve"> music class</w:delText>
        </w:r>
      </w:del>
      <w:ins w:id="278" w:author="I" w:date="2002-09-02T21:17:00Z">
        <w:r>
          <w:rPr>
            <w:rFonts w:eastAsia="玭伐╰参虏砰;SimSun"/>
          </w:rPr>
          <w:t>operatic singing</w:t>
        </w:r>
      </w:ins>
      <w:r>
        <w:rPr>
          <w:rFonts w:eastAsia="玭伐╰参虏砰;SimSun"/>
        </w:rPr>
        <w:t xml:space="preserve">. </w:t>
      </w:r>
    </w:p>
    <w:p>
      <w:pPr>
        <w:pStyle w:val="Normal"/>
        <w:autoSpaceDE w:val="false"/>
        <w:rPr>
          <w:rFonts w:eastAsia="玭伐╰参虏砰;SimSun"/>
        </w:rPr>
      </w:pPr>
      <w:r>
        <w:rPr>
          <w:rFonts w:eastAsia="玭伐╰参虏砰;SimSun"/>
        </w:rPr>
      </w:r>
    </w:p>
    <w:p>
      <w:pPr>
        <w:pStyle w:val="Normal"/>
        <w:autoSpaceDE w:val="false"/>
        <w:rPr>
          <w:rFonts w:eastAsia="玭伐╰参虏砰;SimSun"/>
          <w:color w:val="FF00FF"/>
        </w:rPr>
      </w:pPr>
      <w:r>
        <w:rPr>
          <w:rFonts w:eastAsia="玭伐╰参虏砰;SimSun"/>
          <w:color w:val="FF00FF"/>
        </w:rPr>
        <w:t>(</w:t>
      </w:r>
      <w:r>
        <w:rPr>
          <w:rFonts w:eastAsia="玭伐╰参虏砰;SimSun"/>
          <w:b/>
          <w:color w:val="FF00FF"/>
        </w:rPr>
        <w:t>Ms. Zhang Li’s</w:t>
      </w:r>
      <w:r>
        <w:rPr>
          <w:rFonts w:eastAsia="玭伐╰参虏砰;SimSun"/>
          <w:color w:val="FF00FF"/>
        </w:rPr>
        <w:t xml:space="preserve"> voice Time: 03:20-04:01,)</w:t>
      </w:r>
      <w:r>
        <w:rPr>
          <w:rFonts w:eastAsia="玭伐╰参虏砰;SimSun"/>
          <w:color w:val="FF00FF"/>
        </w:rPr>
        <w:t>　　</w:t>
      </w:r>
    </w:p>
    <w:p>
      <w:pPr>
        <w:pStyle w:val="Normal"/>
        <w:autoSpaceDE w:val="false"/>
        <w:rPr/>
      </w:pPr>
      <w:r>
        <w:rPr>
          <w:rFonts w:eastAsia="玭伐╰参虏砰;SimSun"/>
        </w:rPr>
        <w:t xml:space="preserve">I began to study music </w:t>
      </w:r>
      <w:r>
        <w:rPr>
          <w:rFonts w:eastAsia="玭伐╰参虏砰;SimSun"/>
          <w:color w:val="FF00FF"/>
        </w:rPr>
        <w:t>//</w:t>
      </w:r>
      <w:r>
        <w:rPr>
          <w:rFonts w:eastAsia="玭伐╰参虏砰;SimSun"/>
        </w:rPr>
        <w:t>when I was very young, like many other Taiwan</w:t>
      </w:r>
      <w:ins w:id="279" w:author="Wan-Jin" w:date="2002-08-16T16:42:00Z">
        <w:r>
          <w:rPr>
            <w:rFonts w:eastAsia="玭伐╰参虏砰;SimSun"/>
          </w:rPr>
          <w:t>ese</w:t>
        </w:r>
      </w:ins>
      <w:r>
        <w:rPr>
          <w:rFonts w:eastAsia="玭伐╰参虏砰;SimSun"/>
        </w:rPr>
        <w:t xml:space="preserve"> young children, I began to study music when I was in </w:t>
      </w:r>
      <w:del w:id="280" w:author="Wan-Jin" w:date="2002-08-16T16:43:00Z">
        <w:r>
          <w:rPr>
            <w:rFonts w:eastAsia="玭伐╰参虏砰;SimSun"/>
          </w:rPr>
          <w:delText>the</w:delText>
        </w:r>
      </w:del>
      <w:r>
        <w:rPr>
          <w:rFonts w:eastAsia="玭伐╰参虏砰;SimSun"/>
        </w:rPr>
        <w:t xml:space="preserve"> kindergarten. </w:t>
      </w:r>
      <w:r>
        <w:rPr>
          <w:rFonts w:eastAsia="玭伐╰参虏砰;SimSun"/>
          <w:color w:val="FF00FF"/>
        </w:rPr>
        <w:t>//</w:t>
      </w:r>
      <w:r>
        <w:rPr>
          <w:rFonts w:eastAsia="玭伐╰参虏砰;SimSun"/>
        </w:rPr>
        <w:t xml:space="preserve">The reason that I </w:t>
      </w:r>
      <w:del w:id="281" w:author="Wan-Jin" w:date="2002-08-16T16:44:00Z">
        <w:r>
          <w:rPr>
            <w:rFonts w:eastAsia="玭伐╰参虏砰;SimSun"/>
          </w:rPr>
          <w:delText>studied playing piano</w:delText>
        </w:r>
      </w:del>
      <w:ins w:id="282" w:author="Wan-Jin" w:date="2002-08-16T16:44:00Z">
        <w:r>
          <w:rPr>
            <w:rFonts w:eastAsia="玭伐╰参虏砰;SimSun"/>
          </w:rPr>
          <w:t>took piano lesson</w:t>
        </w:r>
      </w:ins>
      <w:ins w:id="283" w:author="Wan-Jin" w:date="2002-08-16T23:35:00Z">
        <w:r>
          <w:rPr>
            <w:rFonts w:eastAsia="玭伐╰参虏砰;SimSun"/>
          </w:rPr>
          <w:t>s</w:t>
        </w:r>
      </w:ins>
      <w:ins w:id="284" w:author="Wan-Jin" w:date="2002-08-16T16:44:00Z">
        <w:r>
          <w:rPr>
            <w:rFonts w:eastAsia="玭伐╰参虏砰;SimSun"/>
          </w:rPr>
          <w:t>--</w:t>
        </w:r>
      </w:ins>
      <w:del w:id="285" w:author="Wan-Jin" w:date="2002-08-16T16:44:00Z">
        <w:r>
          <w:rPr>
            <w:rFonts w:eastAsia="玭伐╰参虏砰;SimSun"/>
          </w:rPr>
          <w:delText>,</w:delText>
        </w:r>
      </w:del>
      <w:r>
        <w:rPr>
          <w:rFonts w:eastAsia="玭伐╰参虏砰;SimSun"/>
        </w:rPr>
        <w:t xml:space="preserve"> later on when I grew up, I asked my Mom why she let me </w:t>
      </w:r>
      <w:del w:id="286" w:author="Wan-Jin" w:date="2002-08-16T16:45:00Z">
        <w:r>
          <w:rPr>
            <w:rFonts w:eastAsia="玭伐╰参虏砰;SimSun"/>
          </w:rPr>
          <w:delText>study playing</w:delText>
        </w:r>
      </w:del>
      <w:ins w:id="287" w:author="Wan-Jin" w:date="2002-08-16T16:45:00Z">
        <w:r>
          <w:rPr>
            <w:rFonts w:eastAsia="玭伐╰参虏砰;SimSun"/>
          </w:rPr>
          <w:t>t</w:t>
        </w:r>
      </w:ins>
      <w:ins w:id="288" w:author="I" w:date="2002-09-02T21:18:00Z">
        <w:r>
          <w:rPr>
            <w:rFonts w:eastAsia="玭伐╰参虏砰;SimSun"/>
          </w:rPr>
          <w:t>ake</w:t>
        </w:r>
      </w:ins>
      <w:ins w:id="289" w:author="Wan-Jin" w:date="2002-08-16T16:45:00Z">
        <w:del w:id="290" w:author="I" w:date="2002-09-02T21:18:00Z">
          <w:r>
            <w:rPr>
              <w:rFonts w:eastAsia="玭伐╰参虏砰;SimSun"/>
            </w:rPr>
            <w:delText>ook</w:delText>
          </w:r>
        </w:del>
      </w:ins>
      <w:r>
        <w:rPr>
          <w:rFonts w:eastAsia="玭伐╰参虏砰;SimSun"/>
        </w:rPr>
        <w:t xml:space="preserve"> piano</w:t>
      </w:r>
      <w:ins w:id="291" w:author="Wan-Jin" w:date="2002-08-16T16:45:00Z">
        <w:r>
          <w:rPr>
            <w:rFonts w:eastAsia="玭伐╰参虏砰;SimSun"/>
          </w:rPr>
          <w:t xml:space="preserve"> lesson</w:t>
        </w:r>
      </w:ins>
      <w:ins w:id="292" w:author="Wan-Jin" w:date="2002-08-16T23:35:00Z">
        <w:r>
          <w:rPr>
            <w:rFonts w:eastAsia="玭伐╰参虏砰;SimSun"/>
          </w:rPr>
          <w:t>s</w:t>
        </w:r>
      </w:ins>
      <w:r>
        <w:rPr>
          <w:rFonts w:eastAsia="玭伐╰参虏砰;SimSun"/>
        </w:rPr>
        <w:t xml:space="preserve">. She told me that </w:t>
      </w:r>
      <w:ins w:id="293" w:author="Wan-Jin" w:date="2002-08-16T16:47:00Z">
        <w:r>
          <w:rPr>
            <w:rFonts w:eastAsia="玭伐╰参虏砰;SimSun"/>
          </w:rPr>
          <w:t>because</w:t>
        </w:r>
      </w:ins>
      <w:ins w:id="294" w:author="I" w:date="2002-09-02T21:18:00Z">
        <w:r>
          <w:rPr>
            <w:rFonts w:eastAsia="玭伐╰参虏砰;SimSun"/>
          </w:rPr>
          <w:t xml:space="preserve"> </w:t>
        </w:r>
      </w:ins>
      <w:del w:id="295" w:author="Wan-Jin" w:date="2002-08-16T16:47:00Z">
        <w:r>
          <w:rPr>
            <w:rFonts w:eastAsia="玭伐╰参虏砰;SimSun"/>
          </w:rPr>
          <w:delText xml:space="preserve">since </w:delText>
        </w:r>
      </w:del>
      <w:r>
        <w:rPr>
          <w:rFonts w:eastAsia="玭伐╰参虏砰;SimSun"/>
        </w:rPr>
        <w:t xml:space="preserve">she </w:t>
      </w:r>
      <w:ins w:id="296" w:author="I" w:date="2002-09-02T21:18:00Z">
        <w:r>
          <w:rPr>
            <w:rFonts w:eastAsia="玭伐╰参虏砰;SimSun"/>
          </w:rPr>
          <w:t>had</w:t>
        </w:r>
      </w:ins>
      <w:del w:id="297" w:author="I" w:date="2002-09-02T21:18:00Z">
        <w:r>
          <w:rPr>
            <w:rFonts w:eastAsia="玭伐╰参虏砰;SimSun"/>
          </w:rPr>
          <w:delText xml:space="preserve">was </w:delText>
        </w:r>
      </w:del>
      <w:ins w:id="298" w:author="I" w:date="2002-09-02T21:18:00Z">
        <w:r>
          <w:rPr>
            <w:rFonts w:eastAsia="玭伐╰参虏砰;SimSun"/>
          </w:rPr>
          <w:t xml:space="preserve"> </w:t>
        </w:r>
      </w:ins>
      <w:r>
        <w:rPr>
          <w:rFonts w:eastAsia="玭伐╰参虏砰;SimSun"/>
        </w:rPr>
        <w:t xml:space="preserve">not </w:t>
      </w:r>
      <w:ins w:id="299" w:author="I" w:date="2002-09-02T21:18:00Z">
        <w:r>
          <w:rPr>
            <w:rFonts w:eastAsia="玭伐╰参虏砰;SimSun"/>
          </w:rPr>
          <w:t xml:space="preserve">been </w:t>
        </w:r>
      </w:ins>
      <w:r>
        <w:rPr>
          <w:rFonts w:eastAsia="玭伐╰参虏砰;SimSun"/>
        </w:rPr>
        <w:t xml:space="preserve">able to learn it when she was young, </w:t>
      </w:r>
      <w:r>
        <w:rPr>
          <w:rFonts w:eastAsia="玭伐╰参虏砰;SimSun"/>
          <w:color w:val="FF00FF"/>
        </w:rPr>
        <w:t>//</w:t>
      </w:r>
      <w:ins w:id="300" w:author="Wan-Jin" w:date="2002-08-16T16:46:00Z">
        <w:r>
          <w:rPr>
            <w:rFonts w:eastAsia="玭伐╰参虏砰;SimSun"/>
          </w:rPr>
          <w:t xml:space="preserve"> </w:t>
        </w:r>
      </w:ins>
      <w:ins w:id="301" w:author="Wan-Jin" w:date="2002-08-16T16:46:00Z">
        <w:del w:id="302" w:author="I" w:date="2002-09-02T21:18:00Z">
          <w:r>
            <w:rPr>
              <w:rFonts w:eastAsia="玭伐╰参虏砰;SimSun"/>
            </w:rPr>
            <w:delText xml:space="preserve">that’s why </w:delText>
          </w:r>
        </w:del>
      </w:ins>
      <w:ins w:id="303" w:author="Wan-Jin" w:date="2002-08-16T16:46:00Z">
        <w:r>
          <w:rPr>
            <w:rFonts w:eastAsia="玭伐╰参虏砰;SimSun"/>
          </w:rPr>
          <w:t xml:space="preserve">she </w:t>
        </w:r>
      </w:ins>
      <w:ins w:id="304" w:author="Wan-Jin" w:date="2002-08-16T16:46:00Z">
        <w:del w:id="305" w:author="I" w:date="2002-09-02T21:18:00Z">
          <w:r>
            <w:rPr>
              <w:rFonts w:eastAsia="玭伐╰参虏砰;SimSun"/>
            </w:rPr>
            <w:delText xml:space="preserve">let </w:delText>
          </w:r>
        </w:del>
      </w:ins>
      <w:ins w:id="306" w:author="I" w:date="2002-09-02T21:18:00Z">
        <w:r>
          <w:rPr>
            <w:rFonts w:eastAsia="玭伐╰参虏砰;SimSun"/>
          </w:rPr>
          <w:t xml:space="preserve">wanted </w:t>
        </w:r>
      </w:ins>
      <w:ins w:id="307" w:author="Wan-Jin" w:date="2002-08-16T16:46:00Z">
        <w:r>
          <w:rPr>
            <w:rFonts w:eastAsia="玭伐╰参虏砰;SimSun"/>
          </w:rPr>
          <w:t xml:space="preserve">me </w:t>
        </w:r>
      </w:ins>
      <w:ins w:id="308" w:author="I" w:date="2002-09-02T21:18:00Z">
        <w:r>
          <w:rPr>
            <w:rFonts w:eastAsia="玭伐╰参虏砰;SimSun"/>
          </w:rPr>
          <w:t xml:space="preserve">to </w:t>
        </w:r>
      </w:ins>
      <w:ins w:id="309" w:author="Wan-Jin" w:date="2002-08-16T16:46:00Z">
        <w:r>
          <w:rPr>
            <w:rFonts w:eastAsia="玭伐╰参虏砰;SimSun"/>
          </w:rPr>
          <w:t>do it</w:t>
        </w:r>
      </w:ins>
      <w:ins w:id="310" w:author="I" w:date="2002-09-02T21:18:00Z">
        <w:r>
          <w:rPr>
            <w:rFonts w:eastAsia="玭伐╰参虏砰;SimSun"/>
          </w:rPr>
          <w:t>,</w:t>
        </w:r>
      </w:ins>
      <w:ins w:id="311" w:author="Wan-Jin" w:date="2002-08-16T16:46:00Z">
        <w:r>
          <w:rPr>
            <w:rFonts w:eastAsia="玭伐╰参虏砰;SimSun"/>
          </w:rPr>
          <w:t xml:space="preserve"> and that’s why she was so glad that she </w:t>
        </w:r>
      </w:ins>
      <w:ins w:id="312" w:author="I" w:date="2002-09-02T21:19:00Z">
        <w:r>
          <w:rPr>
            <w:rFonts w:eastAsia="玭伐╰参虏砰;SimSun"/>
          </w:rPr>
          <w:t xml:space="preserve">had </w:t>
        </w:r>
      </w:ins>
      <w:ins w:id="313" w:author="Wan-Jin" w:date="2002-08-16T16:46:00Z">
        <w:del w:id="314" w:author="I" w:date="2002-09-02T21:19:00Z">
          <w:r>
            <w:rPr>
              <w:rFonts w:eastAsia="玭伐╰参虏砰;SimSun"/>
            </w:rPr>
            <w:delText>gave birth to a girl</w:delText>
          </w:r>
        </w:del>
      </w:ins>
      <w:ins w:id="315" w:author="I" w:date="2002-09-02T21:19:00Z">
        <w:r>
          <w:rPr>
            <w:rFonts w:eastAsia="玭伐╰参虏砰;SimSun"/>
          </w:rPr>
          <w:t>a daughter.</w:t>
        </w:r>
      </w:ins>
      <w:ins w:id="316" w:author="Wan-Jin" w:date="2002-08-16T16:46:00Z">
        <w:r>
          <w:rPr>
            <w:rFonts w:eastAsia="玭伐╰参虏砰;SimSun"/>
          </w:rPr>
          <w:t xml:space="preserve"> </w:t>
        </w:r>
      </w:ins>
      <w:del w:id="317" w:author="Wan-Jin" w:date="2002-08-16T16:45:00Z">
        <w:r>
          <w:rPr>
            <w:rFonts w:eastAsia="玭伐╰参虏砰;SimSun"/>
          </w:rPr>
          <w:delText>so</w:delText>
        </w:r>
      </w:del>
      <w:r>
        <w:rPr>
          <w:rFonts w:eastAsia="玭伐╰参虏砰;SimSun"/>
        </w:rPr>
        <w:t xml:space="preserve"> </w:t>
      </w:r>
      <w:del w:id="318" w:author="Wan-Jin" w:date="2002-08-16T16:47:00Z">
        <w:r>
          <w:rPr>
            <w:rFonts w:eastAsia="玭伐╰参虏砰;SimSun"/>
          </w:rPr>
          <w:delText xml:space="preserve">she wanted to have a girl and then she would let her daughter learn music. </w:delText>
        </w:r>
      </w:del>
      <w:r>
        <w:rPr>
          <w:rFonts w:eastAsia="玭伐╰参虏砰;SimSun"/>
          <w:color w:val="FF00FF"/>
        </w:rPr>
        <w:t>//</w:t>
      </w:r>
      <w:ins w:id="319" w:author="I" w:date="2002-09-02T21:19:00Z">
        <w:r>
          <w:rPr>
            <w:rFonts w:eastAsia="玭伐╰参虏砰;SimSun"/>
            <w:color w:val="FF00FF"/>
          </w:rPr>
          <w:t xml:space="preserve"> </w:t>
        </w:r>
      </w:ins>
      <w:r>
        <w:rPr>
          <w:rFonts w:eastAsia="玭伐╰参虏砰;SimSun"/>
        </w:rPr>
        <w:t xml:space="preserve">Later on, I </w:t>
      </w:r>
      <w:del w:id="320" w:author="Wan-Jin" w:date="2002-08-16T16:49:00Z">
        <w:r>
          <w:rPr>
            <w:rFonts w:eastAsia="玭伐╰参虏砰;SimSun"/>
          </w:rPr>
          <w:delText xml:space="preserve">found that I loved </w:delText>
        </w:r>
      </w:del>
      <w:ins w:id="321" w:author="Wan-Jin" w:date="2002-08-16T16:49:00Z">
        <w:r>
          <w:rPr>
            <w:rFonts w:eastAsia="玭伐╰参虏砰;SimSun"/>
          </w:rPr>
          <w:t>d</w:t>
        </w:r>
      </w:ins>
      <w:ins w:id="322" w:author="I" w:date="2002-09-02T21:19:00Z">
        <w:r>
          <w:rPr>
            <w:rFonts w:eastAsia="玭伐╰参虏砰;SimSun"/>
          </w:rPr>
          <w:t>ecided</w:t>
        </w:r>
      </w:ins>
      <w:ins w:id="323" w:author="Wan-Jin" w:date="2002-08-16T16:49:00Z">
        <w:del w:id="324" w:author="I" w:date="2002-09-02T21:19:00Z">
          <w:r>
            <w:rPr>
              <w:rFonts w:eastAsia="玭伐╰参虏砰;SimSun"/>
            </w:rPr>
            <w:delText>iscovered</w:delText>
          </w:r>
        </w:del>
      </w:ins>
      <w:ins w:id="325" w:author="Wan-Jin" w:date="2002-08-16T16:49:00Z">
        <w:r>
          <w:rPr>
            <w:rFonts w:eastAsia="玭伐╰参虏砰;SimSun"/>
          </w:rPr>
          <w:t xml:space="preserve"> </w:t>
        </w:r>
      </w:ins>
      <w:ins w:id="326" w:author="I" w:date="2002-09-02T21:19:00Z">
        <w:r>
          <w:rPr>
            <w:rFonts w:eastAsia="玭伐╰参虏砰;SimSun"/>
          </w:rPr>
          <w:t xml:space="preserve">that </w:t>
        </w:r>
      </w:ins>
      <w:ins w:id="327" w:author="Wan-Jin" w:date="2002-08-16T16:49:00Z">
        <w:r>
          <w:rPr>
            <w:rFonts w:eastAsia="玭伐╰参虏砰;SimSun"/>
          </w:rPr>
          <w:t xml:space="preserve">my favorite </w:t>
        </w:r>
      </w:ins>
      <w:ins w:id="328" w:author="Wan-Jin" w:date="2002-08-16T16:49:00Z">
        <w:del w:id="329" w:author="I" w:date="2002-09-02T21:19:00Z">
          <w:r>
            <w:rPr>
              <w:rFonts w:eastAsia="玭伐╰参虏砰;SimSun"/>
            </w:rPr>
            <w:delText xml:space="preserve">which </w:delText>
          </w:r>
        </w:del>
      </w:ins>
      <w:ins w:id="330" w:author="Wan-Jin" w:date="2002-08-16T16:49:00Z">
        <w:r>
          <w:rPr>
            <w:rFonts w:eastAsia="玭伐╰参虏砰;SimSun"/>
          </w:rPr>
          <w:t xml:space="preserve">is </w:t>
        </w:r>
      </w:ins>
      <w:r>
        <w:rPr>
          <w:rFonts w:eastAsia="玭伐╰参虏砰;SimSun"/>
        </w:rPr>
        <w:t xml:space="preserve">opera because it contains </w:t>
      </w:r>
      <w:ins w:id="331" w:author="I" w:date="2002-09-02T21:19:00Z">
        <w:r>
          <w:rPr>
            <w:rFonts w:eastAsia="玭伐╰参虏砰;SimSun"/>
          </w:rPr>
          <w:t xml:space="preserve">elements of vocalism </w:t>
        </w:r>
      </w:ins>
      <w:del w:id="332" w:author="I" w:date="2002-09-02T21:19:00Z">
        <w:commentRangeStart w:id="9"/>
        <w:r>
          <w:rPr>
            <w:rFonts w:eastAsia="玭伐╰参虏砰;SimSun"/>
          </w:rPr>
          <w:delText xml:space="preserve">vocalism </w:delText>
        </w:r>
      </w:del>
      <w:ins w:id="333" w:author="Wan-Jin" w:date="2002-08-16T16:51:00Z">
        <w:del w:id="334" w:author="I" w:date="2002-09-02T21:19:00Z">
          <w:r>
            <w:rPr>
              <w:rStyle w:val="CommentReference"/>
              <w:vanish w:val="false"/>
              <w:sz w:val="24"/>
            </w:rPr>
          </w:r>
        </w:del>
      </w:ins>
      <w:commentRangeEnd w:id="9"/>
      <w:r>
        <w:commentReference w:id="9"/>
      </w:r>
      <w:r>
        <w:rPr>
          <w:rFonts w:eastAsia="玭伐╰参虏砰;SimSun"/>
        </w:rPr>
        <w:t xml:space="preserve">on the one hand, on </w:t>
      </w:r>
      <w:del w:id="335" w:author="Wan-Jin" w:date="2002-08-16T16:51:00Z">
        <w:r>
          <w:rPr>
            <w:rFonts w:eastAsia="玭伐╰参虏砰;SimSun"/>
          </w:rPr>
          <w:delText xml:space="preserve">the </w:delText>
        </w:r>
      </w:del>
      <w:r>
        <w:rPr>
          <w:rFonts w:eastAsia="玭伐╰参虏砰;SimSun"/>
        </w:rPr>
        <w:t xml:space="preserve">other hand, it also expresses </w:t>
      </w:r>
      <w:r>
        <w:rPr>
          <w:rFonts w:eastAsia="玭伐╰参虏砰;SimSun"/>
          <w:color w:val="FF00FF"/>
        </w:rPr>
        <w:t>//</w:t>
      </w:r>
      <w:r>
        <w:rPr>
          <w:rFonts w:eastAsia="玭伐╰参虏砰;SimSun"/>
        </w:rPr>
        <w:t xml:space="preserve">lots of </w:t>
      </w:r>
      <w:del w:id="336" w:author="I" w:date="2002-09-02T21:20:00Z">
        <w:commentRangeStart w:id="10"/>
        <w:r>
          <w:rPr>
            <w:rFonts w:eastAsia="玭伐╰参虏砰;SimSun"/>
          </w:rPr>
          <w:delText>human sentimentalities</w:delText>
        </w:r>
      </w:del>
      <w:ins w:id="337" w:author="Wan-Jin" w:date="2002-08-16T16:51:00Z">
        <w:del w:id="338" w:author="I" w:date="2002-09-02T21:20:00Z">
          <w:r>
            <w:rPr>
              <w:rStyle w:val="CommentReference"/>
              <w:vanish w:val="false"/>
              <w:sz w:val="24"/>
            </w:rPr>
          </w:r>
        </w:del>
      </w:ins>
      <w:ins w:id="339" w:author="I" w:date="2002-09-02T21:20:00Z">
        <w:commentRangeEnd w:id="10"/>
        <w:r>
          <w:commentReference w:id="10"/>
        </w:r>
        <w:r>
          <w:rPr>
            <w:rFonts w:eastAsia="玭伐╰参虏砰;SimSun"/>
          </w:rPr>
          <w:t>humanity</w:t>
        </w:r>
      </w:ins>
      <w:r>
        <w:rPr>
          <w:rFonts w:eastAsia="玭伐╰参虏砰;SimSun"/>
        </w:rPr>
        <w:t xml:space="preserve">, and lots of </w:t>
      </w:r>
      <w:del w:id="340" w:author="I" w:date="2002-09-02T21:20:00Z">
        <w:r>
          <w:rPr>
            <w:rFonts w:eastAsia="玭伐╰参虏砰;SimSun"/>
          </w:rPr>
          <w:delText>the human feelings</w:delText>
        </w:r>
      </w:del>
      <w:ins w:id="341" w:author="I" w:date="2002-09-02T21:20:00Z">
        <w:r>
          <w:rPr>
            <w:rFonts w:eastAsia="玭伐╰参虏砰;SimSun"/>
          </w:rPr>
          <w:t>emotion</w:t>
        </w:r>
      </w:ins>
      <w:r>
        <w:rPr>
          <w:rFonts w:eastAsia="玭伐╰参虏砰;SimSun"/>
        </w:rPr>
        <w:t xml:space="preserve">. </w:t>
      </w:r>
      <w:r>
        <w:rPr>
          <w:rFonts w:eastAsia="玭伐╰参虏砰;SimSun"/>
          <w:color w:val="FF00FF"/>
        </w:rPr>
        <w:t>//</w:t>
      </w:r>
      <w:r>
        <w:rPr>
          <w:rFonts w:eastAsia="玭伐╰参虏砰;SimSun"/>
        </w:rPr>
        <w:t xml:space="preserve">Also </w:t>
      </w:r>
      <w:del w:id="342" w:author="Wan-Jin" w:date="2002-08-16T16:53:00Z">
        <w:r>
          <w:rPr>
            <w:rFonts w:eastAsia="玭伐╰参虏砰;SimSun"/>
          </w:rPr>
          <w:delText xml:space="preserve">because </w:delText>
        </w:r>
      </w:del>
      <w:ins w:id="343" w:author="Wan-Jin" w:date="2002-08-16T16:53:00Z">
        <w:r>
          <w:rPr>
            <w:rFonts w:eastAsia="玭伐╰参虏砰;SimSun"/>
          </w:rPr>
          <w:t xml:space="preserve">the music of </w:t>
        </w:r>
      </w:ins>
      <w:r>
        <w:rPr>
          <w:rFonts w:eastAsia="玭伐╰参虏砰;SimSun"/>
        </w:rPr>
        <w:t xml:space="preserve">opera is very </w:t>
      </w:r>
      <w:del w:id="344" w:author="I" w:date="2002-09-02T21:21:00Z">
        <w:commentRangeStart w:id="11"/>
        <w:r>
          <w:rPr>
            <w:rFonts w:eastAsia="玭伐╰参虏砰;SimSun"/>
          </w:rPr>
          <w:delText>vigorous</w:delText>
        </w:r>
      </w:del>
      <w:ins w:id="345" w:author="Wan-Jin" w:date="2002-08-16T16:54:00Z">
        <w:del w:id="346" w:author="I" w:date="2002-09-02T21:21:00Z">
          <w:r>
            <w:rPr>
              <w:rStyle w:val="CommentReference"/>
              <w:vanish w:val="false"/>
              <w:sz w:val="24"/>
            </w:rPr>
          </w:r>
        </w:del>
      </w:ins>
      <w:ins w:id="347" w:author="I" w:date="2002-09-02T21:21:00Z">
        <w:commentRangeEnd w:id="11"/>
        <w:r>
          <w:commentReference w:id="11"/>
        </w:r>
        <w:r>
          <w:rPr>
            <w:rFonts w:eastAsia="玭伐╰参虏砰;SimSun"/>
          </w:rPr>
          <w:t>robust.</w:t>
        </w:r>
      </w:ins>
      <w:del w:id="348" w:author="I" w:date="2002-09-02T21:21:00Z">
        <w:r>
          <w:rPr>
            <w:rFonts w:eastAsia="玭伐╰参虏砰;SimSun"/>
          </w:rPr>
          <w:delText>,</w:delText>
        </w:r>
      </w:del>
      <w:r>
        <w:rPr>
          <w:rFonts w:eastAsia="玭伐╰参虏砰;SimSun"/>
        </w:rPr>
        <w:t xml:space="preserve"> </w:t>
      </w:r>
      <w:ins w:id="349" w:author="I" w:date="2002-09-02T21:21:00Z">
        <w:r>
          <w:rPr>
            <w:rFonts w:eastAsia="玭伐╰参虏砰;SimSun"/>
          </w:rPr>
          <w:t>I</w:t>
        </w:r>
      </w:ins>
      <w:del w:id="350" w:author="I" w:date="2002-09-02T21:21:00Z">
        <w:r>
          <w:rPr>
            <w:rFonts w:eastAsia="玭伐╰参虏砰;SimSun"/>
          </w:rPr>
          <w:delText>i</w:delText>
        </w:r>
      </w:del>
      <w:r>
        <w:rPr>
          <w:rFonts w:eastAsia="玭伐╰参虏砰;SimSun"/>
        </w:rPr>
        <w:t xml:space="preserve">t </w:t>
      </w:r>
      <w:ins w:id="351" w:author="I" w:date="2002-09-02T21:21:00Z">
        <w:r>
          <w:rPr>
            <w:rFonts w:eastAsia="玭伐╰参虏砰;SimSun"/>
          </w:rPr>
          <w:t xml:space="preserve">is </w:t>
        </w:r>
      </w:ins>
      <w:r>
        <w:rPr>
          <w:rFonts w:eastAsia="玭伐╰参虏砰;SimSun"/>
        </w:rPr>
        <w:t xml:space="preserve">often </w:t>
      </w:r>
      <w:ins w:id="352" w:author="I" w:date="2002-09-02T21:21:00Z">
        <w:r>
          <w:rPr>
            <w:rFonts w:eastAsia="玭伐╰参虏砰;SimSun"/>
          </w:rPr>
          <w:t xml:space="preserve">performed with </w:t>
        </w:r>
      </w:ins>
      <w:del w:id="353" w:author="I" w:date="2002-09-02T21:21:00Z">
        <w:commentRangeStart w:id="12"/>
        <w:r>
          <w:rPr>
            <w:rFonts w:eastAsia="玭伐╰参虏砰;SimSun"/>
          </w:rPr>
          <w:delText xml:space="preserve">combines </w:delText>
        </w:r>
      </w:del>
      <w:ins w:id="354" w:author="Wan-Jin" w:date="2002-08-16T16:55:00Z">
        <w:del w:id="355" w:author="I" w:date="2002-09-02T21:21:00Z">
          <w:r>
            <w:rPr>
              <w:rStyle w:val="CommentReference"/>
              <w:vanish w:val="false"/>
              <w:sz w:val="24"/>
            </w:rPr>
          </w:r>
        </w:del>
      </w:ins>
      <w:del w:id="356" w:author="I" w:date="2002-09-02T21:21:00Z">
        <w:commentRangeEnd w:id="12"/>
        <w:r>
          <w:commentReference w:id="12"/>
        </w:r>
        <w:r>
          <w:rPr>
            <w:rFonts w:eastAsia="玭伐╰参虏砰;SimSun"/>
          </w:rPr>
          <w:delText>wi</w:delText>
        </w:r>
      </w:del>
      <w:ins w:id="357" w:author="I" w:date="2002-09-02T21:21:00Z">
        <w:r>
          <w:rPr>
            <w:rFonts w:eastAsia="玭伐╰参虏砰;SimSun"/>
          </w:rPr>
          <w:t xml:space="preserve">a </w:t>
        </w:r>
      </w:ins>
      <w:del w:id="358" w:author="I" w:date="2002-09-02T21:21:00Z">
        <w:r>
          <w:rPr>
            <w:rFonts w:eastAsia="玭伐╰参虏砰;SimSun"/>
          </w:rPr>
          <w:delText>th</w:delText>
        </w:r>
      </w:del>
      <w:del w:id="359" w:author="Wan-Jin" w:date="2002-08-16T16:56:00Z">
        <w:r>
          <w:rPr>
            <w:rFonts w:eastAsia="玭伐╰参虏砰;SimSun"/>
          </w:rPr>
          <w:delText xml:space="preserve"> glee club</w:delText>
        </w:r>
      </w:del>
      <w:ins w:id="360" w:author="Wan-Jin" w:date="2002-08-16T16:56:00Z">
        <w:r>
          <w:rPr>
            <w:rFonts w:eastAsia="玭伐╰参虏砰;SimSun"/>
          </w:rPr>
          <w:t>ch</w:t>
        </w:r>
      </w:ins>
      <w:ins w:id="361" w:author="Wan-Jin" w:date="2002-08-16T16:56:00Z">
        <w:del w:id="362" w:author="I" w:date="2002-09-02T21:21:00Z">
          <w:r>
            <w:rPr>
              <w:rFonts w:eastAsia="玭伐╰参虏砰;SimSun"/>
            </w:rPr>
            <w:delText>r</w:delText>
          </w:r>
        </w:del>
      </w:ins>
      <w:ins w:id="363" w:author="Wan-Jin" w:date="2002-08-16T16:56:00Z">
        <w:r>
          <w:rPr>
            <w:rFonts w:eastAsia="玭伐╰参虏砰;SimSun"/>
          </w:rPr>
          <w:t>o</w:t>
        </w:r>
      </w:ins>
      <w:ins w:id="364" w:author="I" w:date="2002-09-02T21:22:00Z">
        <w:r>
          <w:rPr>
            <w:rFonts w:eastAsia="玭伐╰参虏砰;SimSun"/>
          </w:rPr>
          <w:t>r</w:t>
        </w:r>
      </w:ins>
      <w:ins w:id="365" w:author="Wan-Jin" w:date="2002-08-16T16:56:00Z">
        <w:r>
          <w:rPr>
            <w:rFonts w:eastAsia="玭伐╰参虏砰;SimSun"/>
          </w:rPr>
          <w:t>us</w:t>
        </w:r>
      </w:ins>
      <w:r>
        <w:rPr>
          <w:rFonts w:eastAsia="玭伐╰参虏砰;SimSun"/>
        </w:rPr>
        <w:t xml:space="preserve">, </w:t>
      </w:r>
      <w:ins w:id="366" w:author="I" w:date="2002-09-02T21:22:00Z">
        <w:r>
          <w:rPr>
            <w:rFonts w:eastAsia="玭伐╰参虏砰;SimSun"/>
          </w:rPr>
          <w:t xml:space="preserve">a </w:t>
        </w:r>
      </w:ins>
      <w:r>
        <w:rPr>
          <w:rFonts w:eastAsia="玭伐╰参虏砰;SimSun"/>
        </w:rPr>
        <w:t xml:space="preserve">symphony orchestra, even </w:t>
      </w:r>
      <w:del w:id="367" w:author="I" w:date="2002-09-02T21:22:00Z">
        <w:r>
          <w:rPr>
            <w:rFonts w:eastAsia="玭伐╰参虏砰;SimSun"/>
          </w:rPr>
          <w:delText xml:space="preserve">corps de </w:delText>
        </w:r>
      </w:del>
      <w:ins w:id="368" w:author="I" w:date="2002-09-02T21:22:00Z">
        <w:r>
          <w:rPr>
            <w:rFonts w:eastAsia="玭伐╰参虏砰;SimSun"/>
          </w:rPr>
          <w:t xml:space="preserve">a </w:t>
        </w:r>
      </w:ins>
      <w:r>
        <w:rPr>
          <w:rFonts w:eastAsia="玭伐╰参虏砰;SimSun"/>
        </w:rPr>
        <w:t>ballet</w:t>
      </w:r>
      <w:ins w:id="369" w:author="I" w:date="2002-09-02T21:22:00Z">
        <w:r>
          <w:rPr>
            <w:rFonts w:eastAsia="玭伐╰参虏砰;SimSun"/>
          </w:rPr>
          <w:t xml:space="preserve"> troupe</w:t>
        </w:r>
      </w:ins>
      <w:r>
        <w:rPr>
          <w:rFonts w:eastAsia="玭伐╰参虏砰;SimSun"/>
        </w:rPr>
        <w:t xml:space="preserve">. Therefore, it a very </w:t>
      </w:r>
      <w:del w:id="370" w:author="I" w:date="2002-09-02T21:22:00Z">
        <w:commentRangeStart w:id="13"/>
        <w:r>
          <w:rPr>
            <w:rFonts w:eastAsia="玭伐╰参虏砰;SimSun"/>
          </w:rPr>
          <w:delText>huge</w:delText>
        </w:r>
      </w:del>
      <w:ins w:id="371" w:author="Wan-Jin" w:date="2002-08-16T17:09:00Z">
        <w:del w:id="372" w:author="I" w:date="2002-09-02T21:22:00Z">
          <w:r>
            <w:rPr>
              <w:rStyle w:val="CommentReference"/>
              <w:vanish w:val="false"/>
              <w:sz w:val="24"/>
            </w:rPr>
          </w:r>
        </w:del>
      </w:ins>
      <w:del w:id="373" w:author="I" w:date="2002-09-02T21:22:00Z">
        <w:commentRangeEnd w:id="13"/>
        <w:r>
          <w:commentReference w:id="13"/>
        </w:r>
        <w:r>
          <w:rPr>
            <w:rFonts w:eastAsia="玭伐╰参虏砰;SimSun"/>
          </w:rPr>
          <w:delText xml:space="preserve"> </w:delText>
        </w:r>
      </w:del>
      <w:del w:id="374" w:author="I" w:date="2002-09-02T21:22:00Z">
        <w:commentRangeStart w:id="14"/>
        <w:r>
          <w:rPr>
            <w:rFonts w:eastAsia="玭伐╰参虏砰;SimSun"/>
          </w:rPr>
          <w:delText>rime of art</w:delText>
        </w:r>
      </w:del>
      <w:ins w:id="375" w:author="Wan-Jin" w:date="2002-08-16T17:12:00Z">
        <w:del w:id="376" w:author="I" w:date="2002-09-02T21:22:00Z">
          <w:r>
            <w:rPr>
              <w:rStyle w:val="CommentReference"/>
              <w:vanish w:val="false"/>
              <w:sz w:val="24"/>
            </w:rPr>
          </w:r>
        </w:del>
      </w:ins>
      <w:del w:id="377" w:author="I" w:date="2002-09-02T21:22:00Z">
        <w:commentRangeEnd w:id="14"/>
        <w:r>
          <w:commentReference w:id="14"/>
        </w:r>
        <w:r>
          <w:rPr>
            <w:rFonts w:eastAsia="玭伐╰参虏砰;SimSun"/>
          </w:rPr>
          <w:delText xml:space="preserve">. </w:delText>
        </w:r>
      </w:del>
      <w:ins w:id="378" w:author="I" w:date="2002-09-02T21:23:00Z">
        <w:r>
          <w:rPr>
            <w:rFonts w:eastAsia="玭伐╰参虏砰;SimSun"/>
          </w:rPr>
          <w:t xml:space="preserve">broad and all encompassing art form </w:t>
        </w:r>
      </w:ins>
      <w:r>
        <w:rPr>
          <w:rFonts w:eastAsia="玭伐╰参虏砰;SimSun"/>
        </w:rPr>
        <w:t xml:space="preserve">(Dafa practitioner: Zhang Li) </w:t>
      </w:r>
    </w:p>
    <w:p>
      <w:pPr>
        <w:pStyle w:val="Normal"/>
        <w:autoSpaceDE w:val="false"/>
        <w:rPr>
          <w:rFonts w:eastAsia="玭伐╰参虏砰;SimSun"/>
        </w:rPr>
      </w:pPr>
      <w:r>
        <w:rPr>
          <w:rFonts w:eastAsia="玭伐╰参虏砰;SimSun"/>
        </w:rPr>
      </w:r>
    </w:p>
    <w:p>
      <w:pPr>
        <w:pStyle w:val="Normal"/>
        <w:autoSpaceDE w:val="false"/>
        <w:rPr>
          <w:rFonts w:eastAsia="玭伐╰参虏砰;SimSun"/>
          <w:color w:val="FF00FF"/>
        </w:rPr>
      </w:pPr>
      <w:r>
        <w:rPr>
          <w:rFonts w:eastAsia="玭伐╰参虏砰;SimSun"/>
          <w:color w:val="FF00FF"/>
        </w:rPr>
        <w:t>(</w:t>
      </w:r>
      <w:r>
        <w:rPr>
          <w:rFonts w:eastAsia="玭伐╰参虏砰;SimSun"/>
          <w:b/>
          <w:color w:val="FF00FF"/>
        </w:rPr>
        <w:t>Female Narrator’s</w:t>
      </w:r>
      <w:r>
        <w:rPr>
          <w:rFonts w:eastAsia="玭伐╰参虏砰;SimSun"/>
          <w:color w:val="FF00FF"/>
        </w:rPr>
        <w:t xml:space="preserve"> voice Time: 04:19-04:49,)</w:t>
      </w:r>
      <w:r>
        <w:rPr>
          <w:rFonts w:eastAsia="玭伐╰参虏砰;SimSun"/>
          <w:color w:val="FF00FF"/>
        </w:rPr>
        <w:t>　　</w:t>
      </w:r>
    </w:p>
    <w:p>
      <w:pPr>
        <w:pStyle w:val="CommentText"/>
        <w:rPr/>
      </w:pPr>
      <w:r>
        <w:rPr>
          <w:rFonts w:eastAsia="玭伐╰参虏砰;SimSun"/>
          <w:sz w:val="24"/>
        </w:rPr>
        <w:t xml:space="preserve">From Taiwan to Italy, from Rome to Milan, Zhang Li </w:t>
      </w:r>
      <w:commentRangeStart w:id="15"/>
      <w:r>
        <w:rPr>
          <w:rFonts w:eastAsia="玭伐╰参虏砰;SimSun"/>
          <w:sz w:val="24"/>
        </w:rPr>
        <w:t xml:space="preserve">constantly rushed about </w:t>
      </w:r>
      <w:ins w:id="379" w:author="Wan-Jin" w:date="2002-08-16T17:18:00Z">
        <w:del w:id="380" w:author="I" w:date="2002-09-02T21:23:00Z">
          <w:r>
            <w:rPr>
              <w:rStyle w:val="CommentReference"/>
              <w:vanish w:val="false"/>
              <w:sz w:val="24"/>
            </w:rPr>
          </w:r>
        </w:del>
      </w:ins>
      <w:commentRangeEnd w:id="15"/>
      <w:r>
        <w:commentReference w:id="15"/>
      </w:r>
      <w:r>
        <w:rPr>
          <w:rFonts w:eastAsia="玭伐╰参虏砰;SimSun"/>
          <w:sz w:val="24"/>
        </w:rPr>
        <w:t xml:space="preserve">during the </w:t>
      </w:r>
      <w:ins w:id="381" w:author="I" w:date="2002-09-02T21:23:00Z">
        <w:r>
          <w:rPr>
            <w:rFonts w:eastAsia="玭伐╰参虏砰;SimSun"/>
            <w:sz w:val="24"/>
          </w:rPr>
          <w:t xml:space="preserve">course </w:t>
        </w:r>
      </w:ins>
      <w:del w:id="382" w:author="I" w:date="2002-09-02T21:23:00Z">
        <w:commentRangeStart w:id="16"/>
        <w:r>
          <w:rPr>
            <w:rFonts w:eastAsia="玭伐╰参虏砰;SimSun"/>
            <w:sz w:val="24"/>
          </w:rPr>
          <w:delText>process</w:delText>
        </w:r>
      </w:del>
      <w:ins w:id="383" w:author="Wan-Jin" w:date="2002-08-16T17:21:00Z">
        <w:del w:id="384" w:author="I" w:date="2002-09-02T21:23:00Z">
          <w:r>
            <w:rPr>
              <w:rStyle w:val="CommentReference"/>
              <w:vanish w:val="false"/>
              <w:sz w:val="24"/>
            </w:rPr>
          </w:r>
        </w:del>
      </w:ins>
      <w:del w:id="385" w:author="I" w:date="2002-09-02T21:23:00Z">
        <w:commentRangeEnd w:id="16"/>
        <w:r>
          <w:commentReference w:id="16"/>
        </w:r>
        <w:r>
          <w:rPr>
            <w:rFonts w:eastAsia="玭伐╰参虏砰;SimSun"/>
            <w:sz w:val="24"/>
          </w:rPr>
          <w:delText xml:space="preserve"> </w:delText>
        </w:r>
      </w:del>
      <w:r>
        <w:rPr>
          <w:rFonts w:eastAsia="玭伐╰参虏砰;SimSun"/>
          <w:sz w:val="24"/>
        </w:rPr>
        <w:t xml:space="preserve">of her </w:t>
      </w:r>
      <w:ins w:id="386" w:author="I" w:date="2002-09-02T21:23:00Z">
        <w:r>
          <w:rPr>
            <w:rFonts w:eastAsia="玭伐╰参虏砰;SimSun"/>
            <w:sz w:val="24"/>
          </w:rPr>
          <w:t>study</w:t>
        </w:r>
      </w:ins>
      <w:del w:id="387" w:author="I" w:date="2002-09-02T21:24:00Z">
        <w:commentRangeStart w:id="17"/>
        <w:r>
          <w:rPr>
            <w:rFonts w:eastAsia="玭伐╰参虏砰;SimSun"/>
            <w:sz w:val="24"/>
          </w:rPr>
          <w:delText>study</w:delText>
        </w:r>
      </w:del>
      <w:ins w:id="388" w:author="Wan-Jin" w:date="2002-08-16T17:22:00Z">
        <w:del w:id="389" w:author="I" w:date="2002-09-02T21:24:00Z">
          <w:r>
            <w:rPr>
              <w:rStyle w:val="CommentReference"/>
              <w:vanish w:val="false"/>
              <w:sz w:val="24"/>
            </w:rPr>
          </w:r>
        </w:del>
      </w:ins>
      <w:commentRangeEnd w:id="17"/>
      <w:r>
        <w:commentReference w:id="17"/>
      </w:r>
      <w:r>
        <w:rPr>
          <w:rFonts w:eastAsia="玭伐╰参虏砰;SimSun"/>
          <w:sz w:val="24"/>
        </w:rPr>
        <w:t xml:space="preserve">. </w:t>
      </w:r>
      <w:r>
        <w:rPr>
          <w:sz w:val="24"/>
        </w:rPr>
        <w:t xml:space="preserve">The </w:t>
      </w:r>
      <w:del w:id="390" w:author="Wan-Jin" w:date="2002-08-16T17:23:00Z">
        <w:r>
          <w:rPr>
            <w:sz w:val="24"/>
          </w:rPr>
          <w:delText xml:space="preserve">purpose </w:delText>
        </w:r>
      </w:del>
      <w:ins w:id="391" w:author="Wan-Jin" w:date="2002-08-16T17:23:00Z">
        <w:r>
          <w:rPr>
            <w:sz w:val="24"/>
          </w:rPr>
          <w:t xml:space="preserve">goal </w:t>
        </w:r>
      </w:ins>
      <w:r>
        <w:rPr>
          <w:sz w:val="24"/>
        </w:rPr>
        <w:t xml:space="preserve">was to </w:t>
      </w:r>
      <w:del w:id="392" w:author="Wan-Jin" w:date="2002-08-16T17:23:00Z">
        <w:r>
          <w:rPr>
            <w:sz w:val="24"/>
          </w:rPr>
          <w:delText xml:space="preserve">upgrade </w:delText>
        </w:r>
      </w:del>
      <w:ins w:id="393" w:author="Wan-Jin" w:date="2002-08-16T17:23:00Z">
        <w:r>
          <w:rPr>
            <w:sz w:val="24"/>
          </w:rPr>
          <w:t xml:space="preserve">advance </w:t>
        </w:r>
      </w:ins>
      <w:r>
        <w:rPr>
          <w:sz w:val="24"/>
        </w:rPr>
        <w:t>to a higher level in music</w:t>
      </w:r>
      <w:del w:id="394" w:author="Wan-Jin" w:date="2002-08-16T23:38:00Z">
        <w:r>
          <w:rPr>
            <w:sz w:val="24"/>
          </w:rPr>
          <w:delText xml:space="preserve"> </w:delText>
        </w:r>
      </w:del>
      <w:r>
        <w:rPr>
          <w:sz w:val="24"/>
        </w:rPr>
        <w:t>a</w:t>
      </w:r>
      <w:ins w:id="395" w:author="I" w:date="2002-09-02T21:24:00Z">
        <w:r>
          <w:rPr>
            <w:sz w:val="24"/>
          </w:rPr>
          <w:t>l a</w:t>
        </w:r>
      </w:ins>
      <w:r>
        <w:rPr>
          <w:sz w:val="24"/>
        </w:rPr>
        <w:t xml:space="preserve">ccomplishment. </w:t>
      </w:r>
      <w:r>
        <w:rPr>
          <w:color w:val="FF00FF"/>
          <w:sz w:val="24"/>
        </w:rPr>
        <w:t>//</w:t>
      </w:r>
      <w:ins w:id="396" w:author="I" w:date="2002-09-02T21:24:00Z">
        <w:r>
          <w:rPr>
            <w:color w:val="FF00FF"/>
            <w:sz w:val="24"/>
          </w:rPr>
          <w:t xml:space="preserve"> </w:t>
        </w:r>
      </w:ins>
      <w:r>
        <w:rPr>
          <w:sz w:val="24"/>
        </w:rPr>
        <w:t xml:space="preserve">However, </w:t>
      </w:r>
      <w:ins w:id="397" w:author="I" w:date="2002-09-02T21:24:00Z">
        <w:r>
          <w:rPr>
            <w:sz w:val="24"/>
          </w:rPr>
          <w:t>while</w:t>
        </w:r>
      </w:ins>
      <w:del w:id="398" w:author="I" w:date="2002-09-02T21:24:00Z">
        <w:r>
          <w:rPr>
            <w:sz w:val="24"/>
          </w:rPr>
          <w:delText xml:space="preserve">during </w:delText>
        </w:r>
      </w:del>
      <w:ins w:id="399" w:author="Wan-Jin" w:date="2002-08-16T17:28:00Z">
        <w:del w:id="400" w:author="I" w:date="2002-09-02T21:24:00Z">
          <w:r>
            <w:rPr>
              <w:sz w:val="24"/>
            </w:rPr>
            <w:delText xml:space="preserve">such a </w:delText>
          </w:r>
        </w:del>
      </w:ins>
      <w:del w:id="401" w:author="Wan-Jin" w:date="2002-08-16T17:28:00Z">
        <w:r>
          <w:rPr>
            <w:sz w:val="24"/>
          </w:rPr>
          <w:delText>the</w:delText>
        </w:r>
      </w:del>
      <w:del w:id="402" w:author="I" w:date="2002-09-02T21:24:00Z">
        <w:r>
          <w:rPr>
            <w:sz w:val="24"/>
          </w:rPr>
          <w:delText xml:space="preserve"> process of</w:delText>
        </w:r>
      </w:del>
      <w:r>
        <w:rPr>
          <w:sz w:val="24"/>
        </w:rPr>
        <w:t xml:space="preserve"> busy </w:t>
      </w:r>
      <w:del w:id="403" w:author="Wan-Jin" w:date="2002-08-16T17:30:00Z">
        <w:r>
          <w:rPr>
            <w:sz w:val="24"/>
          </w:rPr>
          <w:delText>searching for perfect</w:delText>
        </w:r>
      </w:del>
      <w:ins w:id="404" w:author="Wan-Jin" w:date="2002-08-16T17:30:00Z">
        <w:r>
          <w:rPr>
            <w:sz w:val="24"/>
          </w:rPr>
          <w:t xml:space="preserve">pursuing </w:t>
        </w:r>
      </w:ins>
      <w:ins w:id="405" w:author="I" w:date="2002-09-02T21:24:00Z">
        <w:r>
          <w:rPr>
            <w:sz w:val="24"/>
          </w:rPr>
          <w:t xml:space="preserve">her </w:t>
        </w:r>
      </w:ins>
      <w:ins w:id="406" w:author="Wan-Jin" w:date="2002-08-16T17:30:00Z">
        <w:r>
          <w:rPr>
            <w:sz w:val="24"/>
          </w:rPr>
          <w:t>ideal</w:t>
        </w:r>
      </w:ins>
      <w:r>
        <w:rPr>
          <w:sz w:val="24"/>
        </w:rPr>
        <w:t xml:space="preserve">, as she got older and accumulated </w:t>
      </w:r>
      <w:del w:id="407" w:author="Wan-Jin" w:date="2002-08-16T23:41:00Z">
        <w:r>
          <w:rPr>
            <w:sz w:val="24"/>
          </w:rPr>
          <w:delText xml:space="preserve">some </w:delText>
        </w:r>
      </w:del>
      <w:r>
        <w:rPr>
          <w:sz w:val="24"/>
        </w:rPr>
        <w:t xml:space="preserve">life experiences, she couldn’t </w:t>
      </w:r>
      <w:del w:id="408" w:author="I" w:date="2002-09-02T21:25:00Z">
        <w:r>
          <w:rPr>
            <w:sz w:val="24"/>
          </w:rPr>
          <w:delText>stop but to</w:delText>
        </w:r>
      </w:del>
      <w:ins w:id="409" w:author="I" w:date="2002-09-02T21:25:00Z">
        <w:r>
          <w:rPr>
            <w:sz w:val="24"/>
          </w:rPr>
          <w:t>help but reflect on the impact her life style was having on her life path</w:t>
        </w:r>
      </w:ins>
      <w:del w:id="410" w:author="I" w:date="2002-09-02T21:26:00Z">
        <w:r>
          <w:rPr>
            <w:sz w:val="24"/>
          </w:rPr>
          <w:delText xml:space="preserve"> </w:delText>
        </w:r>
      </w:del>
      <w:del w:id="411" w:author="I" w:date="2002-09-02T21:26:00Z">
        <w:commentRangeStart w:id="18"/>
        <w:r>
          <w:rPr>
            <w:sz w:val="24"/>
          </w:rPr>
          <w:delText xml:space="preserve">think about her way of life and wanted to add a deeper consideration. </w:delText>
        </w:r>
      </w:del>
      <w:ins w:id="412" w:author="Wan-Jin" w:date="2002-08-16T17:39:00Z">
        <w:del w:id="413" w:author="I" w:date="2002-09-02T21:26:00Z">
          <w:r>
            <w:rPr>
              <w:rStyle w:val="CommentReference"/>
              <w:vanish w:val="false"/>
              <w:sz w:val="24"/>
            </w:rPr>
          </w:r>
        </w:del>
      </w:ins>
      <w:ins w:id="414" w:author="I" w:date="2002-09-02T21:26:00Z">
        <w:commentRangeEnd w:id="18"/>
        <w:r>
          <w:commentReference w:id="18"/>
        </w:r>
        <w:r>
          <w:rPr>
            <w:sz w:val="24"/>
          </w:rPr>
          <w:t xml:space="preserve"> </w:t>
        </w:r>
      </w:ins>
      <w:r>
        <w:rPr>
          <w:color w:val="FF00FF"/>
          <w:sz w:val="24"/>
        </w:rPr>
        <w:t>//</w:t>
      </w:r>
      <w:r>
        <w:rPr>
          <w:sz w:val="24"/>
        </w:rPr>
        <w:t xml:space="preserve">The Zhang Li in Rome was high-spirited and </w:t>
      </w:r>
      <w:del w:id="415" w:author="Wan-Jin" w:date="2002-08-16T17:41:00Z">
        <w:r>
          <w:rPr>
            <w:sz w:val="24"/>
          </w:rPr>
          <w:delText xml:space="preserve">vigorous </w:delText>
        </w:r>
      </w:del>
      <w:ins w:id="416" w:author="Wan-Jin" w:date="2002-08-16T17:41:00Z">
        <w:r>
          <w:rPr>
            <w:sz w:val="24"/>
          </w:rPr>
          <w:t xml:space="preserve">vivacious </w:t>
        </w:r>
      </w:ins>
      <w:r>
        <w:rPr>
          <w:sz w:val="24"/>
        </w:rPr>
        <w:t xml:space="preserve">and </w:t>
      </w:r>
      <w:r>
        <w:rPr>
          <w:color w:val="FF00FF"/>
          <w:sz w:val="24"/>
        </w:rPr>
        <w:t>//</w:t>
      </w:r>
      <w:del w:id="417" w:author="Wan-Jin" w:date="2002-08-16T17:40:00Z">
        <w:r>
          <w:rPr>
            <w:sz w:val="24"/>
          </w:rPr>
          <w:delText>later on she went</w:delText>
        </w:r>
      </w:del>
      <w:ins w:id="418" w:author="Wan-Jin" w:date="2002-08-16T17:40:00Z">
        <w:r>
          <w:rPr>
            <w:sz w:val="24"/>
          </w:rPr>
          <w:t>after going</w:t>
        </w:r>
      </w:ins>
      <w:r>
        <w:rPr>
          <w:sz w:val="24"/>
        </w:rPr>
        <w:t xml:space="preserve"> to Milan </w:t>
      </w:r>
      <w:ins w:id="419" w:author="Wan-Jin" w:date="2002-08-16T17:40:00Z">
        <w:r>
          <w:rPr>
            <w:sz w:val="24"/>
          </w:rPr>
          <w:t xml:space="preserve">she </w:t>
        </w:r>
      </w:ins>
      <w:del w:id="420" w:author="Wan-Jin" w:date="2002-08-16T17:40:00Z">
        <w:r>
          <w:rPr>
            <w:sz w:val="24"/>
          </w:rPr>
          <w:delText xml:space="preserve">and </w:delText>
        </w:r>
      </w:del>
      <w:r>
        <w:rPr>
          <w:sz w:val="24"/>
        </w:rPr>
        <w:t xml:space="preserve">became a </w:t>
      </w:r>
      <w:del w:id="421" w:author="Wan-Jin" w:date="2002-08-16T17:40:00Z">
        <w:r>
          <w:rPr>
            <w:sz w:val="24"/>
          </w:rPr>
          <w:delText>stillness and earthy</w:delText>
        </w:r>
      </w:del>
      <w:ins w:id="422" w:author="Wan-Jin" w:date="2002-08-16T17:40:00Z">
        <w:r>
          <w:rPr>
            <w:sz w:val="24"/>
          </w:rPr>
          <w:t>serene and down to earth</w:t>
        </w:r>
      </w:ins>
      <w:r>
        <w:rPr>
          <w:sz w:val="24"/>
        </w:rPr>
        <w:t xml:space="preserve"> Zhang Li.  </w:t>
      </w:r>
    </w:p>
    <w:p>
      <w:pPr>
        <w:pStyle w:val="Normal"/>
        <w:autoSpaceDE w:val="false"/>
        <w:rPr>
          <w:rFonts w:eastAsia="玭伐╰参虏砰;SimSun"/>
          <w:sz w:val="24"/>
        </w:rPr>
      </w:pPr>
      <w:r>
        <w:rPr>
          <w:rFonts w:eastAsia="玭伐╰参虏砰;SimSun"/>
          <w:sz w:val="24"/>
        </w:rPr>
      </w:r>
    </w:p>
    <w:p>
      <w:pPr>
        <w:pStyle w:val="Normal"/>
        <w:autoSpaceDE w:val="false"/>
        <w:rPr>
          <w:rFonts w:eastAsia="玭伐╰参虏砰;SimSun"/>
          <w:color w:val="FF00FF"/>
        </w:rPr>
      </w:pPr>
      <w:r>
        <w:rPr>
          <w:rFonts w:eastAsia="玭伐╰参虏砰;SimSun"/>
          <w:color w:val="FF00FF"/>
        </w:rPr>
        <w:t>(</w:t>
      </w:r>
      <w:r>
        <w:rPr>
          <w:rFonts w:eastAsia="玭伐╰参虏砰;SimSun"/>
          <w:b/>
          <w:color w:val="FF00FF"/>
        </w:rPr>
        <w:t>Zhang Li’s voice</w:t>
      </w:r>
      <w:r>
        <w:rPr>
          <w:rFonts w:eastAsia="玭伐╰参虏砰;SimSun"/>
          <w:color w:val="FF00FF"/>
        </w:rPr>
        <w:t xml:space="preserve"> Time: 04:50-05:46,)</w:t>
      </w:r>
      <w:r>
        <w:rPr>
          <w:rFonts w:eastAsia="玭伐╰参虏砰;SimSun"/>
          <w:color w:val="FF00FF"/>
        </w:rPr>
        <w:t>　　</w:t>
      </w:r>
    </w:p>
    <w:p>
      <w:pPr>
        <w:pStyle w:val="Normal"/>
        <w:autoSpaceDE w:val="false"/>
        <w:rPr/>
      </w:pPr>
      <w:r>
        <w:rPr>
          <w:rFonts w:eastAsia="玭伐╰参虏砰;SimSun"/>
        </w:rPr>
        <w:t xml:space="preserve">When I was in Rome, I liked to show off. </w:t>
      </w:r>
      <w:r>
        <w:rPr>
          <w:rFonts w:eastAsia="玭伐╰参虏砰;SimSun"/>
          <w:color w:val="FF00FF"/>
        </w:rPr>
        <w:t>//</w:t>
      </w:r>
      <w:r>
        <w:rPr>
          <w:rFonts w:eastAsia="玭伐╰参虏砰;SimSun"/>
        </w:rPr>
        <w:t xml:space="preserve">Plus I was young at that time. I always felt that the world was so huge and I had to know more people and </w:t>
      </w:r>
      <w:ins w:id="423" w:author="Wan-Jin" w:date="2002-08-16T17:42:00Z">
        <w:r>
          <w:rPr>
            <w:rFonts w:eastAsia="玭伐╰参虏砰;SimSun"/>
          </w:rPr>
          <w:t>had to</w:t>
        </w:r>
      </w:ins>
      <w:ins w:id="424" w:author="Wan-Jin" w:date="2002-08-16T17:42:00Z">
        <w:del w:id="425" w:author="I" w:date="2002-09-02T21:27:00Z">
          <w:r>
            <w:rPr>
              <w:rFonts w:eastAsia="玭伐╰参虏砰;SimSun"/>
            </w:rPr>
            <w:delText xml:space="preserve"> </w:delText>
          </w:r>
        </w:del>
      </w:ins>
      <w:del w:id="426" w:author="Wan-Jin" w:date="2002-08-16T17:42:00Z">
        <w:r>
          <w:rPr>
            <w:rFonts w:eastAsia="玭伐╰参虏砰;SimSun"/>
          </w:rPr>
          <w:delText>try to</w:delText>
        </w:r>
      </w:del>
      <w:r>
        <w:rPr>
          <w:rFonts w:eastAsia="玭伐╰参虏砰;SimSun"/>
        </w:rPr>
        <w:t xml:space="preserve"> clim</w:t>
      </w:r>
      <w:ins w:id="427" w:author="I" w:date="2002-09-02T21:27:00Z">
        <w:r>
          <w:rPr>
            <w:rFonts w:eastAsia="玭伐╰参虏砰;SimSun"/>
          </w:rPr>
          <w:t>b</w:t>
        </w:r>
      </w:ins>
      <w:del w:id="428" w:author="I" w:date="2002-09-02T21:27:00Z">
        <w:r>
          <w:rPr>
            <w:rFonts w:eastAsia="玭伐╰参虏砰;SimSun"/>
          </w:rPr>
          <w:delText>e</w:delText>
        </w:r>
      </w:del>
      <w:r>
        <w:rPr>
          <w:rFonts w:eastAsia="玭伐╰参虏砰;SimSun"/>
        </w:rPr>
        <w:t xml:space="preserve"> up </w:t>
      </w:r>
      <w:ins w:id="429" w:author="Wan-Jin" w:date="2002-08-16T17:42:00Z">
        <w:r>
          <w:rPr>
            <w:rFonts w:eastAsia="玭伐╰参虏砰;SimSun"/>
          </w:rPr>
          <w:t>the ladder</w:t>
        </w:r>
      </w:ins>
      <w:del w:id="430" w:author="Wan-Jin" w:date="2002-08-16T17:43:00Z">
        <w:r>
          <w:rPr>
            <w:rFonts w:eastAsia="玭伐╰参虏砰;SimSun"/>
          </w:rPr>
          <w:delText>to a higher position</w:delText>
        </w:r>
      </w:del>
      <w:r>
        <w:rPr>
          <w:rFonts w:eastAsia="玭伐╰参虏砰;SimSun"/>
        </w:rPr>
        <w:t xml:space="preserve"> in </w:t>
      </w:r>
      <w:del w:id="431" w:author="Wan-Jin" w:date="2002-08-16T23:41:00Z">
        <w:r>
          <w:rPr>
            <w:rFonts w:eastAsia="玭伐╰参虏砰;SimSun"/>
          </w:rPr>
          <w:delText>the</w:delText>
        </w:r>
      </w:del>
      <w:r>
        <w:rPr>
          <w:rFonts w:eastAsia="玭伐╰参虏砰;SimSun"/>
        </w:rPr>
        <w:t xml:space="preserve"> society. </w:t>
      </w:r>
      <w:del w:id="432" w:author="I" w:date="2002-09-02T21:26:00Z">
        <w:commentRangeStart w:id="19"/>
        <w:r>
          <w:rPr>
            <w:rFonts w:eastAsia="玭伐╰参虏砰;SimSun"/>
          </w:rPr>
          <w:delText>This was a</w:delText>
        </w:r>
      </w:del>
      <w:ins w:id="433" w:author="I" w:date="2002-09-02T21:26:00Z">
        <w:r>
          <w:rPr>
            <w:rFonts w:eastAsia="玭伐╰参虏砰;SimSun"/>
          </w:rPr>
          <w:t>I inherited this</w:t>
        </w:r>
      </w:ins>
      <w:r>
        <w:rPr>
          <w:rFonts w:eastAsia="玭伐╰参虏砰;SimSun"/>
        </w:rPr>
        <w:t xml:space="preserve"> mindset from my Mom</w:t>
      </w:r>
      <w:ins w:id="434" w:author="Wan-Jin" w:date="2002-08-16T17:44:00Z">
        <w:del w:id="435" w:author="I" w:date="2002-09-02T21:26:00Z">
          <w:r>
            <w:rPr>
              <w:rStyle w:val="CommentReference"/>
              <w:vanish w:val="false"/>
              <w:sz w:val="24"/>
            </w:rPr>
          </w:r>
        </w:del>
      </w:ins>
      <w:commentRangeEnd w:id="19"/>
      <w:r>
        <w:commentReference w:id="19"/>
      </w:r>
      <w:r>
        <w:rPr>
          <w:rFonts w:eastAsia="玭伐╰参虏砰;SimSun"/>
        </w:rPr>
        <w:t xml:space="preserve">. Therefore, </w:t>
      </w:r>
      <w:commentRangeStart w:id="20"/>
      <w:r>
        <w:rPr>
          <w:rFonts w:eastAsia="玭伐╰参虏砰;SimSun"/>
        </w:rPr>
        <w:t xml:space="preserve">I wanted to </w:t>
      </w:r>
      <w:ins w:id="436" w:author="I" w:date="2002-09-02T21:27:00Z">
        <w:r>
          <w:rPr>
            <w:rFonts w:eastAsia="玭伐╰参虏砰;SimSun"/>
          </w:rPr>
          <w:t xml:space="preserve">get to </w:t>
        </w:r>
      </w:ins>
      <w:r>
        <w:rPr>
          <w:rFonts w:eastAsia="玭伐╰参虏砰;SimSun"/>
        </w:rPr>
        <w:t>know more people</w:t>
      </w:r>
      <w:ins w:id="437" w:author="Wan-Jin" w:date="2002-08-16T17:45:00Z">
        <w:del w:id="438" w:author="I" w:date="2002-09-02T21:27:00Z">
          <w:r>
            <w:rPr>
              <w:rStyle w:val="CommentReference"/>
              <w:vanish w:val="false"/>
              <w:sz w:val="24"/>
            </w:rPr>
          </w:r>
        </w:del>
      </w:ins>
      <w:commentRangeEnd w:id="20"/>
      <w:r>
        <w:commentReference w:id="20"/>
      </w:r>
      <w:r>
        <w:rPr>
          <w:rFonts w:eastAsia="玭伐╰参虏砰;SimSun"/>
        </w:rPr>
        <w:t>. What’s more important was</w:t>
      </w:r>
      <w:del w:id="439" w:author="Wan-Jin" w:date="2002-08-16T17:46:00Z">
        <w:r>
          <w:rPr>
            <w:rFonts w:eastAsia="玭伐╰参虏砰;SimSun"/>
          </w:rPr>
          <w:delText xml:space="preserve"> I did not want to get anything from them</w:delText>
        </w:r>
      </w:del>
      <w:ins w:id="440" w:author="Wan-Jin" w:date="2002-08-16T17:46:00Z">
        <w:r>
          <w:rPr>
            <w:rFonts w:eastAsia="玭伐╰参虏砰;SimSun"/>
          </w:rPr>
          <w:t>—it was not that I wanted to get anything from them</w:t>
        </w:r>
      </w:ins>
      <w:r>
        <w:rPr>
          <w:rFonts w:eastAsia="玭伐╰参虏砰;SimSun"/>
        </w:rPr>
        <w:t>. But I</w:t>
      </w:r>
      <w:ins w:id="441" w:author="Wan-Jin" w:date="2002-08-16T17:46:00Z">
        <w:r>
          <w:rPr>
            <w:rFonts w:eastAsia="玭伐╰参虏砰;SimSun"/>
          </w:rPr>
          <w:t xml:space="preserve"> always</w:t>
        </w:r>
      </w:ins>
      <w:r>
        <w:rPr>
          <w:rFonts w:eastAsia="玭伐╰参虏砰;SimSun"/>
        </w:rPr>
        <w:t xml:space="preserve"> felt that I should </w:t>
      </w:r>
      <w:del w:id="442" w:author="Wan-Jin" w:date="2002-08-16T17:52:00Z">
        <w:r>
          <w:rPr>
            <w:rFonts w:eastAsia="玭伐╰参虏砰;SimSun"/>
          </w:rPr>
          <w:delText>enter their area</w:delText>
        </w:r>
      </w:del>
      <w:ins w:id="443" w:author="Wan-Jin" w:date="2002-08-16T17:52:00Z">
        <w:r>
          <w:rPr>
            <w:rFonts w:eastAsia="玭伐╰参虏砰;SimSun"/>
          </w:rPr>
          <w:t>make my way into that social class</w:t>
        </w:r>
      </w:ins>
      <w:r>
        <w:rPr>
          <w:rFonts w:eastAsia="玭伐╰参虏砰;SimSun"/>
        </w:rPr>
        <w:t xml:space="preserve">. However, I felt that </w:t>
      </w:r>
      <w:commentRangeStart w:id="21"/>
      <w:r>
        <w:rPr>
          <w:rFonts w:eastAsia="玭伐╰参虏砰;SimSun"/>
        </w:rPr>
        <w:t>I lived a very weary life in Rome</w:t>
      </w:r>
      <w:ins w:id="444" w:author="Wan-Jin" w:date="2002-08-16T17:53:00Z">
        <w:r>
          <w:rPr>
            <w:rStyle w:val="CommentReference"/>
            <w:vanish w:val="false"/>
            <w:sz w:val="24"/>
          </w:rPr>
        </w:r>
      </w:ins>
      <w:commentRangeEnd w:id="21"/>
      <w:r>
        <w:commentReference w:id="21"/>
      </w:r>
      <w:r>
        <w:rPr>
          <w:rFonts w:eastAsia="玭伐╰参虏砰;SimSun"/>
        </w:rPr>
        <w:t xml:space="preserve">. During the period </w:t>
      </w:r>
      <w:del w:id="445" w:author="Wan-Jin" w:date="2002-08-16T17:54:00Z">
        <w:r>
          <w:rPr>
            <w:rFonts w:eastAsia="玭伐╰参虏砰;SimSun"/>
          </w:rPr>
          <w:delText xml:space="preserve">of </w:delText>
        </w:r>
      </w:del>
      <w:ins w:id="446" w:author="Wan-Jin" w:date="2002-08-16T17:54:00Z">
        <w:r>
          <w:rPr>
            <w:rFonts w:eastAsia="玭伐╰参虏砰;SimSun"/>
          </w:rPr>
          <w:t xml:space="preserve">when I was </w:t>
        </w:r>
      </w:ins>
      <w:r>
        <w:rPr>
          <w:rFonts w:eastAsia="玭伐╰参虏砰;SimSun"/>
        </w:rPr>
        <w:t xml:space="preserve">living in Milan, I seldom </w:t>
      </w:r>
      <w:r>
        <w:rPr>
          <w:rFonts w:eastAsia="玭伐╰参虏砰;SimSun"/>
          <w:color w:val="FF00FF"/>
        </w:rPr>
        <w:t>//</w:t>
      </w:r>
      <w:del w:id="447" w:author="Wan-Jin" w:date="2002-08-16T17:53:00Z">
        <w:r>
          <w:rPr>
            <w:rFonts w:eastAsia="玭伐╰参虏砰;SimSun"/>
          </w:rPr>
          <w:delText xml:space="preserve">affiliated </w:delText>
        </w:r>
      </w:del>
      <w:ins w:id="448" w:author="Wan-Jin" w:date="2002-08-16T17:53:00Z">
        <w:r>
          <w:rPr>
            <w:rFonts w:eastAsia="玭伐╰参虏砰;SimSun"/>
          </w:rPr>
          <w:t xml:space="preserve">hung around </w:t>
        </w:r>
      </w:ins>
      <w:r>
        <w:rPr>
          <w:rFonts w:eastAsia="玭伐╰参虏砰;SimSun"/>
        </w:rPr>
        <w:t xml:space="preserve">with my classmates. </w:t>
      </w:r>
      <w:del w:id="449" w:author="Wan-Jin" w:date="2002-08-16T23:42:00Z">
        <w:r>
          <w:rPr>
            <w:rFonts w:eastAsia="玭伐╰参虏砰;SimSun"/>
          </w:rPr>
          <w:delText xml:space="preserve">The </w:delText>
        </w:r>
      </w:del>
      <w:ins w:id="450" w:author="Wan-Jin" w:date="2002-08-16T23:42:00Z">
        <w:r>
          <w:rPr>
            <w:rFonts w:eastAsia="玭伐╰参虏砰;SimSun"/>
          </w:rPr>
          <w:t xml:space="preserve">My </w:t>
        </w:r>
      </w:ins>
      <w:r>
        <w:rPr>
          <w:rFonts w:eastAsia="玭伐╰参虏砰;SimSun"/>
        </w:rPr>
        <w:t xml:space="preserve">whole live style </w:t>
      </w:r>
      <w:ins w:id="451" w:author="Wan-Jin" w:date="2002-08-16T17:53:00Z">
        <w:r>
          <w:rPr>
            <w:rFonts w:eastAsia="玭伐╰参虏砰;SimSun"/>
          </w:rPr>
          <w:t xml:space="preserve">had </w:t>
        </w:r>
      </w:ins>
      <w:r>
        <w:rPr>
          <w:rFonts w:eastAsia="玭伐╰参虏砰;SimSun"/>
        </w:rPr>
        <w:t xml:space="preserve">changed and I became very </w:t>
      </w:r>
      <w:del w:id="452" w:author="Wan-Jin" w:date="2002-08-16T17:54:00Z">
        <w:r>
          <w:rPr>
            <w:rFonts w:eastAsia="玭伐╰参虏砰;SimSun"/>
          </w:rPr>
          <w:delText>calm</w:delText>
        </w:r>
      </w:del>
      <w:ins w:id="453" w:author="Wan-Jin" w:date="2002-08-16T17:54:00Z">
        <w:r>
          <w:rPr>
            <w:rFonts w:eastAsia="玭伐╰参虏砰;SimSun"/>
          </w:rPr>
          <w:t>quiet</w:t>
        </w:r>
      </w:ins>
      <w:r>
        <w:rPr>
          <w:rFonts w:eastAsia="玭伐╰参虏砰;SimSun"/>
        </w:rPr>
        <w:t xml:space="preserve">. What was my life style then? </w:t>
      </w:r>
      <w:r>
        <w:rPr>
          <w:rFonts w:eastAsia="玭伐╰参虏砰;SimSun"/>
          <w:color w:val="FF00FF"/>
        </w:rPr>
        <w:t>//</w:t>
      </w:r>
      <w:r>
        <w:rPr>
          <w:rFonts w:eastAsia="玭伐╰参虏砰;SimSun"/>
        </w:rPr>
        <w:t>I</w:t>
      </w:r>
      <w:del w:id="454" w:author="Wan-Jin" w:date="2002-08-16T17:55:00Z">
        <w:r>
          <w:rPr>
            <w:rFonts w:eastAsia="玭伐╰参虏砰;SimSun"/>
          </w:rPr>
          <w:delText xml:space="preserve">, myself, </w:delText>
        </w:r>
      </w:del>
      <w:r>
        <w:rPr>
          <w:rFonts w:eastAsia="玭伐╰参虏砰;SimSun"/>
        </w:rPr>
        <w:t>lived in a very small apartment</w:t>
      </w:r>
      <w:ins w:id="455" w:author="Wan-Jin" w:date="2002-08-16T17:55:00Z">
        <w:r>
          <w:rPr>
            <w:rFonts w:eastAsia="玭伐╰参虏砰;SimSun"/>
          </w:rPr>
          <w:t xml:space="preserve"> by myself</w:t>
        </w:r>
      </w:ins>
      <w:r>
        <w:rPr>
          <w:rFonts w:eastAsia="玭伐╰参虏砰;SimSun"/>
        </w:rPr>
        <w:t xml:space="preserve">. Then, </w:t>
      </w:r>
      <w:del w:id="456" w:author="Wan-Jin" w:date="2002-08-16T17:56:00Z">
        <w:r>
          <w:rPr>
            <w:rFonts w:eastAsia="玭伐╰参虏砰;SimSun"/>
          </w:rPr>
          <w:delText>the things left me to do</w:delText>
        </w:r>
      </w:del>
      <w:ins w:id="457" w:author="Wan-Jin" w:date="2002-08-16T17:56:00Z">
        <w:r>
          <w:rPr>
            <w:rFonts w:eastAsia="玭伐╰参虏砰;SimSun"/>
          </w:rPr>
          <w:t>all I did</w:t>
        </w:r>
      </w:ins>
      <w:r>
        <w:rPr>
          <w:rFonts w:eastAsia="玭伐╰参虏砰;SimSun"/>
        </w:rPr>
        <w:t xml:space="preserve"> was sleeping, watching TV. I liked to watch cartoons </w:t>
      </w:r>
      <w:del w:id="458" w:author="Wan-Jin" w:date="2002-08-16T17:56:00Z">
        <w:r>
          <w:rPr>
            <w:rFonts w:eastAsia="玭伐╰参虏砰;SimSun"/>
          </w:rPr>
          <w:delText xml:space="preserve">as </w:delText>
        </w:r>
      </w:del>
      <w:ins w:id="459" w:author="Wan-Jin" w:date="2002-08-16T17:56:00Z">
        <w:r>
          <w:rPr>
            <w:rFonts w:eastAsia="玭伐╰参虏砰;SimSun"/>
          </w:rPr>
          <w:t xml:space="preserve">because the </w:t>
        </w:r>
      </w:ins>
      <w:del w:id="460" w:author="Wan-Jin" w:date="2002-08-16T17:56:00Z">
        <w:r>
          <w:rPr>
            <w:rFonts w:eastAsia="玭伐╰参虏砰;SimSun"/>
          </w:rPr>
          <w:delText>its</w:delText>
        </w:r>
      </w:del>
      <w:r>
        <w:rPr>
          <w:rFonts w:eastAsia="玭伐╰参虏砰;SimSun"/>
        </w:rPr>
        <w:t xml:space="preserve"> logic is very simple and plus </w:t>
      </w:r>
      <w:ins w:id="461" w:author="Wan-Jin" w:date="2002-08-16T17:56:00Z">
        <w:r>
          <w:rPr>
            <w:rFonts w:eastAsia="玭伐╰参虏砰;SimSun"/>
          </w:rPr>
          <w:t xml:space="preserve">the </w:t>
        </w:r>
      </w:ins>
      <w:del w:id="462" w:author="Wan-Jin" w:date="2002-08-16T17:56:00Z">
        <w:r>
          <w:rPr>
            <w:rFonts w:eastAsia="玭伐╰参虏砰;SimSun"/>
          </w:rPr>
          <w:delText xml:space="preserve">its </w:delText>
        </w:r>
      </w:del>
      <w:r>
        <w:rPr>
          <w:rFonts w:eastAsia="玭伐╰参虏砰;SimSun"/>
        </w:rPr>
        <w:t xml:space="preserve">characters are very </w:t>
      </w:r>
      <w:del w:id="463" w:author="Wan-Jin" w:date="2002-08-16T17:57:00Z">
        <w:r>
          <w:rPr>
            <w:rFonts w:eastAsia="玭伐╰参虏砰;SimSun"/>
          </w:rPr>
          <w:delText>breeziness</w:delText>
        </w:r>
      </w:del>
      <w:ins w:id="464" w:author="Wan-Jin" w:date="2002-08-16T17:57:00Z">
        <w:r>
          <w:rPr>
            <w:rFonts w:eastAsia="玭伐╰参虏砰;SimSun"/>
          </w:rPr>
          <w:t xml:space="preserve"> cheerful</w:t>
        </w:r>
      </w:ins>
      <w:r>
        <w:rPr>
          <w:rFonts w:eastAsia="玭伐╰参虏砰;SimSun"/>
        </w:rPr>
        <w:t xml:space="preserve">. Practicing </w:t>
      </w:r>
      <w:del w:id="465" w:author="Wan-Jin" w:date="2002-08-16T17:57:00Z">
        <w:r>
          <w:rPr>
            <w:rFonts w:eastAsia="玭伐╰参虏砰;SimSun"/>
          </w:rPr>
          <w:delText xml:space="preserve">the </w:delText>
        </w:r>
      </w:del>
      <w:r>
        <w:rPr>
          <w:rFonts w:eastAsia="玭伐╰参虏砰;SimSun"/>
        </w:rPr>
        <w:t xml:space="preserve">piano, singing </w:t>
      </w:r>
      <w:del w:id="466" w:author="Wan-Jin" w:date="2002-08-16T17:58:00Z">
        <w:r>
          <w:rPr>
            <w:rFonts w:eastAsia="玭伐╰参虏砰;SimSun"/>
          </w:rPr>
          <w:delText xml:space="preserve">the </w:delText>
        </w:r>
      </w:del>
      <w:r>
        <w:rPr>
          <w:rFonts w:eastAsia="玭伐╰参虏砰;SimSun"/>
        </w:rPr>
        <w:t xml:space="preserve">songs, buying </w:t>
      </w:r>
      <w:del w:id="467" w:author="Wan-Jin" w:date="2002-08-16T17:58:00Z">
        <w:r>
          <w:rPr>
            <w:rFonts w:eastAsia="玭伐╰参虏砰;SimSun"/>
          </w:rPr>
          <w:delText xml:space="preserve">the </w:delText>
        </w:r>
      </w:del>
      <w:r>
        <w:rPr>
          <w:rFonts w:eastAsia="玭伐╰参虏砰;SimSun"/>
        </w:rPr>
        <w:t xml:space="preserve">groceries, it was like this. </w:t>
      </w:r>
      <w:r>
        <w:rPr>
          <w:rFonts w:eastAsia="玭伐╰参虏砰;SimSun"/>
          <w:color w:val="FF00FF"/>
        </w:rPr>
        <w:t>//</w:t>
      </w:r>
      <w:r>
        <w:rPr>
          <w:rFonts w:eastAsia="玭伐╰参虏砰;SimSun"/>
        </w:rPr>
        <w:t xml:space="preserve">I could live like this for one week without stepping out of the door except going out to buy groceries. So, </w:t>
      </w:r>
      <w:del w:id="468" w:author="Wan-Jin" w:date="2002-08-16T17:58:00Z">
        <w:r>
          <w:rPr>
            <w:rFonts w:eastAsia="玭伐╰参虏砰;SimSun"/>
          </w:rPr>
          <w:delText xml:space="preserve">the </w:delText>
        </w:r>
      </w:del>
      <w:ins w:id="469" w:author="Wan-Jin" w:date="2002-08-16T17:58:00Z">
        <w:r>
          <w:rPr>
            <w:rFonts w:eastAsia="玭伐╰参虏砰;SimSun"/>
          </w:rPr>
          <w:t xml:space="preserve">my </w:t>
        </w:r>
      </w:ins>
      <w:r>
        <w:rPr>
          <w:rFonts w:eastAsia="玭伐╰参虏砰;SimSun"/>
        </w:rPr>
        <w:t>life was very simple. (Dafa practitioner: Zhang Li)</w:t>
      </w:r>
    </w:p>
    <w:p>
      <w:pPr>
        <w:pStyle w:val="Normal"/>
        <w:autoSpaceDE w:val="false"/>
        <w:rPr>
          <w:rFonts w:eastAsia="玭伐╰参虏砰;SimSun"/>
        </w:rPr>
      </w:pPr>
      <w:r>
        <w:rPr>
          <w:rFonts w:eastAsia="玭伐╰参虏砰;SimSun"/>
        </w:rPr>
      </w:r>
    </w:p>
    <w:p>
      <w:pPr>
        <w:pStyle w:val="Normal"/>
        <w:autoSpaceDE w:val="false"/>
        <w:rPr>
          <w:rFonts w:eastAsia="玭伐╰参虏砰;SimSun"/>
        </w:rPr>
      </w:pPr>
      <w:r>
        <w:rPr>
          <w:rFonts w:eastAsia="玭伐╰参虏砰;SimSun"/>
          <w:color w:val="FF00FF"/>
        </w:rPr>
        <w:t>(</w:t>
      </w:r>
      <w:r>
        <w:rPr>
          <w:rFonts w:eastAsia="玭伐╰参虏砰;SimSun"/>
          <w:b/>
          <w:color w:val="FF00FF"/>
        </w:rPr>
        <w:t>Female Narrator’s</w:t>
      </w:r>
      <w:r>
        <w:rPr>
          <w:rFonts w:eastAsia="玭伐╰参虏砰;SimSun"/>
          <w:color w:val="FF00FF"/>
        </w:rPr>
        <w:t xml:space="preserve"> voice Time: 05:47-06:08,)</w:t>
      </w:r>
      <w:r>
        <w:rPr>
          <w:rFonts w:eastAsia="玭伐╰参虏砰;SimSun"/>
          <w:color w:val="FF00FF"/>
        </w:rPr>
        <w:t>　　</w:t>
      </w:r>
    </w:p>
    <w:p>
      <w:pPr>
        <w:pStyle w:val="Normal"/>
        <w:autoSpaceDE w:val="false"/>
        <w:rPr/>
      </w:pPr>
      <w:del w:id="470" w:author="I" w:date="2002-09-02T21:28:00Z">
        <w:r>
          <w:rPr>
            <w:rFonts w:eastAsia="玭伐╰参虏砰;SimSun"/>
          </w:rPr>
          <w:delText xml:space="preserve">Actually, </w:delText>
        </w:r>
      </w:del>
      <w:ins w:id="471" w:author="Wan-Jin" w:date="2002-08-16T23:46:00Z">
        <w:del w:id="472" w:author="I" w:date="2002-09-02T21:28:00Z">
          <w:r>
            <w:rPr>
              <w:rFonts w:eastAsia="玭伐╰参虏砰;SimSun"/>
            </w:rPr>
            <w:delText>Zhang Li’s moving around and life style changes in Itlay may appear to be so incidental.</w:delText>
          </w:r>
        </w:del>
      </w:ins>
      <w:del w:id="473" w:author="I" w:date="2002-09-02T21:28:00Z">
        <w:commentRangeStart w:id="22"/>
        <w:r>
          <w:rPr>
            <w:rFonts w:eastAsia="玭伐╰参虏砰;SimSun"/>
          </w:rPr>
          <w:delText xml:space="preserve">it </w:delText>
        </w:r>
      </w:del>
      <w:ins w:id="474" w:author="Wan-Jin" w:date="2002-08-16T18:05:00Z">
        <w:del w:id="475" w:author="I" w:date="2002-09-02T21:28:00Z">
          <w:r>
            <w:rPr>
              <w:rFonts w:eastAsia="玭伐╰参虏砰;SimSun"/>
            </w:rPr>
            <w:delText xml:space="preserve">may </w:delText>
          </w:r>
        </w:del>
      </w:ins>
      <w:del w:id="476" w:author="I" w:date="2002-09-02T21:28:00Z">
        <w:r>
          <w:rPr>
            <w:rFonts w:eastAsia="玭伐╰参虏砰;SimSun"/>
          </w:rPr>
          <w:delText xml:space="preserve">seemed very incidental when looking at Zhang Li’s moving in Italy and the changes of her life style. </w:delText>
        </w:r>
      </w:del>
      <w:ins w:id="477" w:author="Wan-Jin" w:date="2002-08-16T23:48:00Z">
        <w:del w:id="478" w:author="I" w:date="2002-09-02T21:28:00Z">
          <w:r>
            <w:rPr>
              <w:rStyle w:val="CommentReference"/>
              <w:vanish w:val="false"/>
              <w:sz w:val="24"/>
            </w:rPr>
          </w:r>
        </w:del>
      </w:ins>
      <w:ins w:id="479" w:author="I" w:date="2002-09-02T21:28:00Z">
        <w:commentRangeEnd w:id="22"/>
        <w:r>
          <w:commentReference w:id="22"/>
        </w:r>
        <w:r>
          <w:rPr>
            <w:rFonts w:eastAsia="玭伐╰参虏砰;SimSun"/>
          </w:rPr>
          <w:t xml:space="preserve">Zhang Li’s many moves and experiences in Italy may seem coincidental, </w:t>
        </w:r>
      </w:ins>
      <w:r>
        <w:rPr>
          <w:rFonts w:eastAsia="玭伐╰参虏砰;SimSun"/>
          <w:color w:val="FF00FF"/>
        </w:rPr>
        <w:t>//</w:t>
      </w:r>
      <w:del w:id="480" w:author="I" w:date="2002-09-02T21:29:00Z">
        <w:r>
          <w:rPr>
            <w:rFonts w:eastAsia="玭伐╰参虏砰;SimSun"/>
          </w:rPr>
          <w:delText>M</w:delText>
        </w:r>
      </w:del>
      <w:ins w:id="481" w:author="I" w:date="2002-09-02T21:29:00Z">
        <w:r>
          <w:rPr>
            <w:rFonts w:eastAsia="玭伐╰参虏砰;SimSun"/>
          </w:rPr>
          <w:t>m</w:t>
        </w:r>
      </w:ins>
      <w:r>
        <w:rPr>
          <w:rFonts w:eastAsia="玭伐╰参虏砰;SimSun"/>
        </w:rPr>
        <w:t xml:space="preserve">aybe even she herself </w:t>
      </w:r>
      <w:del w:id="482" w:author="I" w:date="2002-09-02T21:29:00Z">
        <w:r>
          <w:rPr>
            <w:rFonts w:eastAsia="玭伐╰参虏砰;SimSun"/>
          </w:rPr>
          <w:delText>would</w:delText>
        </w:r>
      </w:del>
      <w:ins w:id="483" w:author="I" w:date="2002-09-02T21:29:00Z">
        <w:r>
          <w:rPr>
            <w:rFonts w:eastAsia="玭伐╰参虏砰;SimSun"/>
          </w:rPr>
          <w:t>might</w:t>
        </w:r>
      </w:ins>
      <w:r>
        <w:rPr>
          <w:rFonts w:eastAsia="玭伐╰参虏砰;SimSun"/>
        </w:rPr>
        <w:t xml:space="preserve"> not realize it</w:t>
      </w:r>
      <w:ins w:id="484" w:author="I" w:date="2002-09-02T21:29:00Z">
        <w:r>
          <w:rPr>
            <w:rFonts w:eastAsia="玭伐╰参虏砰;SimSun"/>
          </w:rPr>
          <w:t>,</w:t>
        </w:r>
      </w:ins>
      <w:del w:id="485" w:author="I" w:date="2002-09-02T21:29:00Z">
        <w:r>
          <w:rPr>
            <w:rFonts w:eastAsia="玭伐╰参虏砰;SimSun"/>
          </w:rPr>
          <w:delText>.</w:delText>
        </w:r>
      </w:del>
      <w:r>
        <w:rPr>
          <w:rFonts w:eastAsia="玭伐╰参虏砰;SimSun"/>
        </w:rPr>
        <w:t xml:space="preserve"> </w:t>
      </w:r>
      <w:r>
        <w:rPr>
          <w:rFonts w:eastAsia="玭伐╰参虏砰;SimSun"/>
          <w:color w:val="FF00FF"/>
        </w:rPr>
        <w:t>//</w:t>
      </w:r>
      <w:del w:id="486" w:author="I" w:date="2002-09-02T21:29:00Z">
        <w:r>
          <w:rPr>
            <w:rFonts w:eastAsia="玭伐╰参虏砰;SimSun"/>
          </w:rPr>
          <w:delText>H</w:delText>
        </w:r>
      </w:del>
      <w:ins w:id="487" w:author="I" w:date="2002-09-02T21:29:00Z">
        <w:r>
          <w:rPr>
            <w:rFonts w:eastAsia="玭伐╰参虏砰;SimSun"/>
          </w:rPr>
          <w:t>h</w:t>
        </w:r>
      </w:ins>
      <w:r>
        <w:rPr>
          <w:rFonts w:eastAsia="玭伐╰参虏砰;SimSun"/>
        </w:rPr>
        <w:t>owever,</w:t>
      </w:r>
      <w:ins w:id="488" w:author="Wan-Jin" w:date="2002-08-16T23:49:00Z">
        <w:r>
          <w:rPr>
            <w:rFonts w:eastAsia="玭伐╰参虏砰;SimSun"/>
          </w:rPr>
          <w:t xml:space="preserve"> being</w:t>
        </w:r>
      </w:ins>
      <w:r>
        <w:rPr>
          <w:rFonts w:eastAsia="玭伐╰参虏砰;SimSun"/>
        </w:rPr>
        <w:t xml:space="preserve"> </w:t>
      </w:r>
      <w:ins w:id="489" w:author="I" w:date="2002-09-02T21:29:00Z">
        <w:r>
          <w:rPr>
            <w:rFonts w:eastAsia="玭伐╰参虏砰;SimSun"/>
          </w:rPr>
          <w:t>co</w:t>
        </w:r>
      </w:ins>
      <w:r>
        <w:rPr>
          <w:rFonts w:eastAsia="玭伐╰参虏砰;SimSun"/>
        </w:rPr>
        <w:t>incidental is also</w:t>
      </w:r>
      <w:ins w:id="490" w:author="Wan-Jin" w:date="2002-08-16T23:49:00Z">
        <w:r>
          <w:rPr>
            <w:rFonts w:eastAsia="玭伐╰参虏砰;SimSun"/>
          </w:rPr>
          <w:t xml:space="preserve"> being</w:t>
        </w:r>
      </w:ins>
      <w:r>
        <w:rPr>
          <w:rFonts w:eastAsia="玭伐╰参虏砰;SimSun"/>
        </w:rPr>
        <w:t xml:space="preserve"> </w:t>
      </w:r>
      <w:del w:id="491" w:author="Wan-Jin" w:date="2002-08-16T18:06:00Z">
        <w:r>
          <w:rPr>
            <w:rFonts w:eastAsia="玭伐╰参虏砰;SimSun"/>
          </w:rPr>
          <w:delText>necessity</w:delText>
        </w:r>
      </w:del>
      <w:ins w:id="492" w:author="Wan-Jin" w:date="2002-08-16T18:06:00Z">
        <w:r>
          <w:rPr>
            <w:rFonts w:eastAsia="玭伐╰参虏砰;SimSun"/>
          </w:rPr>
          <w:t>inevitable</w:t>
        </w:r>
      </w:ins>
      <w:r>
        <w:rPr>
          <w:rFonts w:eastAsia="玭伐╰参虏砰;SimSun"/>
        </w:rPr>
        <w:t xml:space="preserve">. </w:t>
      </w:r>
      <w:del w:id="493" w:author="Wan-Jin" w:date="2002-08-16T18:08:00Z">
        <w:r>
          <w:rPr>
            <w:rFonts w:eastAsia="玭伐╰参虏砰;SimSun"/>
          </w:rPr>
          <w:delText>A chance of</w:delText>
        </w:r>
      </w:del>
      <w:ins w:id="494" w:author="Wan-Jin" w:date="2002-08-16T18:08:00Z">
        <w:r>
          <w:rPr>
            <w:rFonts w:eastAsia="玭伐╰参虏砰;SimSun"/>
          </w:rPr>
          <w:t>An</w:t>
        </w:r>
      </w:ins>
      <w:r>
        <w:rPr>
          <w:rFonts w:eastAsia="玭伐╰参虏砰;SimSun"/>
        </w:rPr>
        <w:t xml:space="preserve"> international encounter </w:t>
      </w:r>
      <w:ins w:id="495" w:author="Wan-Jin" w:date="2002-08-16T18:08:00Z">
        <w:r>
          <w:rPr>
            <w:rFonts w:eastAsia="玭伐╰参虏砰;SimSun"/>
          </w:rPr>
          <w:t xml:space="preserve">of a predestined arrangement </w:t>
        </w:r>
      </w:ins>
      <w:ins w:id="496" w:author="Wan-Jin" w:date="2002-08-16T23:50:00Z">
        <w:r>
          <w:rPr>
            <w:rFonts w:eastAsia="玭伐╰参虏砰;SimSun"/>
          </w:rPr>
          <w:t xml:space="preserve">had since </w:t>
        </w:r>
      </w:ins>
      <w:r>
        <w:rPr>
          <w:rFonts w:eastAsia="玭伐╰参虏砰;SimSun"/>
        </w:rPr>
        <w:t xml:space="preserve">changed Zhang Li’s life. In Milan, she </w:t>
      </w:r>
      <w:del w:id="497" w:author="Wan-Jin" w:date="2002-08-16T18:09:00Z">
        <w:r>
          <w:rPr>
            <w:rFonts w:eastAsia="玭伐╰参虏砰;SimSun"/>
          </w:rPr>
          <w:delText>got to know</w:delText>
        </w:r>
      </w:del>
      <w:ins w:id="498" w:author="Wan-Jin" w:date="2002-08-16T18:09:00Z">
        <w:r>
          <w:rPr>
            <w:rFonts w:eastAsia="玭伐╰参虏砰;SimSun"/>
          </w:rPr>
          <w:t xml:space="preserve">came across </w:t>
        </w:r>
      </w:ins>
      <w:del w:id="499" w:author="Wan-Jin" w:date="2002-08-16T18:09:00Z">
        <w:r>
          <w:rPr>
            <w:rFonts w:eastAsia="玭伐╰参虏砰;SimSun"/>
          </w:rPr>
          <w:delText xml:space="preserve"> the</w:delText>
        </w:r>
      </w:del>
      <w:ins w:id="500" w:author="Wan-Jin" w:date="2002-08-16T18:09:00Z">
        <w:r>
          <w:rPr>
            <w:rFonts w:eastAsia="玭伐╰参虏砰;SimSun"/>
          </w:rPr>
          <w:t>a</w:t>
        </w:r>
      </w:ins>
      <w:ins w:id="501" w:author="I" w:date="2002-09-02T21:30:00Z">
        <w:r>
          <w:rPr>
            <w:rFonts w:eastAsia="玭伐╰参虏砰;SimSun"/>
          </w:rPr>
          <w:t xml:space="preserve"> </w:t>
        </w:r>
      </w:ins>
      <w:ins w:id="502" w:author="Wan-Jin" w:date="2002-08-16T18:09:00Z">
        <w:del w:id="503" w:author="I" w:date="2002-09-02T21:30:00Z">
          <w:r>
            <w:rPr>
              <w:rFonts w:eastAsia="玭伐╰参虏砰;SimSun"/>
            </w:rPr>
            <w:delText xml:space="preserve"> </w:delText>
          </w:r>
        </w:del>
      </w:ins>
      <w:del w:id="504" w:author="I" w:date="2002-09-02T21:30:00Z">
        <w:r>
          <w:rPr>
            <w:rFonts w:eastAsia="玭伐╰参虏砰;SimSun"/>
          </w:rPr>
          <w:delText xml:space="preserve"> Buddha school </w:delText>
        </w:r>
      </w:del>
      <w:ins w:id="505" w:author="Wan-Jin" w:date="2002-08-16T18:10:00Z">
        <w:del w:id="506" w:author="I" w:date="2002-09-02T21:29:00Z">
          <w:r>
            <w:rPr>
              <w:rFonts w:eastAsia="玭伐╰参虏砰;SimSun"/>
            </w:rPr>
            <w:delText xml:space="preserve">of </w:delText>
          </w:r>
        </w:del>
      </w:ins>
      <w:del w:id="507" w:author="I" w:date="2002-09-02T21:29:00Z">
        <w:r>
          <w:rPr>
            <w:rFonts w:eastAsia="玭伐╰参虏砰;SimSun"/>
          </w:rPr>
          <w:delText xml:space="preserve">practice </w:delText>
        </w:r>
      </w:del>
      <w:ins w:id="508" w:author="I" w:date="2002-09-02T21:30:00Z">
        <w:r>
          <w:rPr>
            <w:rFonts w:eastAsia="玭伐╰参虏砰;SimSun"/>
          </w:rPr>
          <w:t>school of cultivation practice,</w:t>
        </w:r>
      </w:ins>
      <w:del w:id="509" w:author="I" w:date="2002-09-02T21:30:00Z">
        <w:r>
          <w:rPr>
            <w:rFonts w:eastAsia="玭伐╰参虏砰;SimSun"/>
          </w:rPr>
          <w:delText>–</w:delText>
        </w:r>
      </w:del>
      <w:r>
        <w:rPr>
          <w:rFonts w:eastAsia="玭伐╰参虏砰;SimSun"/>
        </w:rPr>
        <w:t xml:space="preserve"> Falun Dafa.   </w:t>
      </w:r>
    </w:p>
    <w:p>
      <w:pPr>
        <w:pStyle w:val="Normal"/>
        <w:autoSpaceDE w:val="false"/>
        <w:rPr>
          <w:rFonts w:eastAsia="玭伐╰参虏砰;SimSun"/>
        </w:rPr>
      </w:pPr>
      <w:r>
        <w:rPr>
          <w:rFonts w:eastAsia="玭伐╰参虏砰;SimSun"/>
        </w:rPr>
      </w:r>
    </w:p>
    <w:p>
      <w:pPr>
        <w:pStyle w:val="Normal"/>
        <w:autoSpaceDE w:val="false"/>
        <w:rPr>
          <w:rFonts w:eastAsia="玭伐╰参虏砰;SimSun"/>
          <w:color w:val="FF00FF"/>
        </w:rPr>
      </w:pPr>
      <w:r>
        <w:rPr>
          <w:rFonts w:eastAsia="玭伐╰参虏砰;SimSun"/>
          <w:color w:val="FF00FF"/>
        </w:rPr>
        <w:t>(</w:t>
      </w:r>
      <w:r>
        <w:rPr>
          <w:rFonts w:eastAsia="玭伐╰参虏砰;SimSun"/>
          <w:b/>
          <w:color w:val="FF00FF"/>
        </w:rPr>
        <w:t>Zhang Li’s</w:t>
      </w:r>
      <w:r>
        <w:rPr>
          <w:rFonts w:eastAsia="玭伐╰参虏砰;SimSun"/>
          <w:color w:val="FF00FF"/>
        </w:rPr>
        <w:t xml:space="preserve"> voice Time: 06:09-06:43,)</w:t>
      </w:r>
      <w:r>
        <w:rPr>
          <w:rFonts w:eastAsia="玭伐╰参虏砰;SimSun"/>
          <w:color w:val="FF00FF"/>
        </w:rPr>
        <w:t>　　</w:t>
      </w:r>
    </w:p>
    <w:p>
      <w:pPr>
        <w:pStyle w:val="Normal"/>
        <w:autoSpaceDE w:val="false"/>
        <w:rPr/>
      </w:pPr>
      <w:r>
        <w:rPr>
          <w:rFonts w:eastAsia="玭伐╰参虏砰;SimSun"/>
        </w:rPr>
        <w:t xml:space="preserve">Why did I </w:t>
      </w:r>
      <w:del w:id="510" w:author="Wan-Jin" w:date="2002-08-16T18:10:00Z">
        <w:r>
          <w:rPr>
            <w:rFonts w:eastAsia="玭伐╰参虏砰;SimSun"/>
          </w:rPr>
          <w:delText>have the opportunity to get to know</w:delText>
        </w:r>
      </w:del>
      <w:ins w:id="511" w:author="Wan-Jin" w:date="2002-08-16T18:10:00Z">
        <w:r>
          <w:rPr>
            <w:rFonts w:eastAsia="玭伐╰参虏砰;SimSun"/>
          </w:rPr>
          <w:t>come across</w:t>
        </w:r>
      </w:ins>
      <w:r>
        <w:rPr>
          <w:rFonts w:eastAsia="玭伐╰参虏砰;SimSun"/>
        </w:rPr>
        <w:t xml:space="preserve"> Falun Dafa? Actually, it was a very interesting story</w:t>
      </w:r>
      <w:del w:id="512" w:author="I" w:date="2002-09-02T21:31:00Z">
        <w:r>
          <w:rPr>
            <w:rFonts w:eastAsia="玭伐╰参虏砰;SimSun"/>
          </w:rPr>
          <w:delText>.</w:delText>
        </w:r>
      </w:del>
      <w:r>
        <w:rPr>
          <w:rFonts w:eastAsia="玭伐╰参虏砰;SimSun"/>
        </w:rPr>
        <w:t xml:space="preserve"> </w:t>
      </w:r>
      <w:r>
        <w:rPr>
          <w:rFonts w:eastAsia="玭伐╰参虏砰;SimSun"/>
          <w:color w:val="FF00FF"/>
        </w:rPr>
        <w:t>//</w:t>
      </w:r>
      <w:ins w:id="513" w:author="I" w:date="2002-09-02T21:30:00Z">
        <w:r>
          <w:rPr>
            <w:rFonts w:eastAsia="玭伐╰参虏砰;SimSun"/>
            <w:color w:val="FF00FF"/>
          </w:rPr>
          <w:t xml:space="preserve"> </w:t>
        </w:r>
      </w:ins>
      <w:del w:id="514" w:author="I" w:date="2002-09-02T21:31:00Z">
        <w:r>
          <w:rPr>
            <w:rFonts w:eastAsia="玭伐╰参虏砰;SimSun"/>
          </w:rPr>
          <w:delText>B</w:delText>
        </w:r>
      </w:del>
      <w:ins w:id="515" w:author="I" w:date="2002-09-02T21:31:00Z">
        <w:r>
          <w:rPr>
            <w:rFonts w:eastAsia="玭伐╰参虏砰;SimSun"/>
          </w:rPr>
          <w:t>b</w:t>
        </w:r>
      </w:ins>
      <w:r>
        <w:rPr>
          <w:rFonts w:eastAsia="玭伐╰参虏砰;SimSun"/>
        </w:rPr>
        <w:t xml:space="preserve">ecause Teacher Li </w:t>
      </w:r>
      <w:del w:id="516" w:author="Wan-Jin" w:date="2002-08-16T18:11:00Z">
        <w:r>
          <w:rPr>
            <w:rFonts w:eastAsia="玭伐╰参虏砰;SimSun"/>
          </w:rPr>
          <w:delText xml:space="preserve">spread </w:delText>
        </w:r>
      </w:del>
      <w:ins w:id="517" w:author="Wan-Jin" w:date="2002-08-16T18:11:00Z">
        <w:r>
          <w:rPr>
            <w:rFonts w:eastAsia="玭伐╰参虏砰;SimSun"/>
          </w:rPr>
          <w:t xml:space="preserve">taught </w:t>
        </w:r>
      </w:ins>
      <w:del w:id="518" w:author="Wan-Jin" w:date="2002-08-16T18:12:00Z">
        <w:r>
          <w:rPr>
            <w:rFonts w:eastAsia="玭伐╰参虏砰;SimSun"/>
          </w:rPr>
          <w:delText xml:space="preserve">the </w:delText>
        </w:r>
      </w:del>
      <w:ins w:id="519" w:author="Wan-Jin" w:date="2002-08-16T18:12:00Z">
        <w:r>
          <w:rPr>
            <w:rFonts w:eastAsia="玭伐╰参虏砰;SimSun"/>
          </w:rPr>
          <w:t xml:space="preserve">Falun Dafa </w:t>
        </w:r>
      </w:ins>
      <w:del w:id="520" w:author="Wan-Jin" w:date="2002-08-16T18:12:00Z">
        <w:r>
          <w:rPr>
            <w:rFonts w:eastAsia="玭伐╰参虏砰;SimSun"/>
          </w:rPr>
          <w:delText>Fa</w:delText>
        </w:r>
      </w:del>
      <w:r>
        <w:rPr>
          <w:rFonts w:eastAsia="玭伐╰参虏砰;SimSun"/>
        </w:rPr>
        <w:t xml:space="preserve"> in China and most of the Taiwan</w:t>
      </w:r>
      <w:ins w:id="521" w:author="Wan-Jin" w:date="2002-08-16T18:11:00Z">
        <w:r>
          <w:rPr>
            <w:rFonts w:eastAsia="玭伐╰参虏砰;SimSun"/>
          </w:rPr>
          <w:t>ese</w:t>
        </w:r>
      </w:ins>
      <w:r>
        <w:rPr>
          <w:rFonts w:eastAsia="玭伐╰参虏砰;SimSun"/>
        </w:rPr>
        <w:t xml:space="preserve"> practitioners </w:t>
      </w:r>
      <w:del w:id="522" w:author="Wan-Jin" w:date="2002-08-16T18:12:00Z">
        <w:r>
          <w:rPr>
            <w:rFonts w:eastAsia="玭伐╰参虏砰;SimSun"/>
          </w:rPr>
          <w:delText>obtained the Fa</w:delText>
        </w:r>
      </w:del>
      <w:ins w:id="523" w:author="Wan-Jin" w:date="2002-08-16T18:12:00Z">
        <w:r>
          <w:rPr>
            <w:rFonts w:eastAsia="玭伐╰参虏砰;SimSun"/>
          </w:rPr>
          <w:t>learned Falun Dafa</w:t>
        </w:r>
      </w:ins>
      <w:r>
        <w:rPr>
          <w:rFonts w:eastAsia="玭伐╰参虏砰;SimSun"/>
        </w:rPr>
        <w:t xml:space="preserve"> in Taiwan. </w:t>
      </w:r>
      <w:r>
        <w:rPr>
          <w:rFonts w:eastAsia="玭伐╰参虏砰;SimSun"/>
          <w:color w:val="FF00FF"/>
        </w:rPr>
        <w:t>//</w:t>
      </w:r>
      <w:ins w:id="524" w:author="I" w:date="2002-09-02T21:30:00Z">
        <w:r>
          <w:rPr>
            <w:rFonts w:eastAsia="玭伐╰参虏砰;SimSun"/>
            <w:color w:val="FF00FF"/>
          </w:rPr>
          <w:t xml:space="preserve"> </w:t>
        </w:r>
      </w:ins>
      <w:del w:id="525" w:author="I" w:date="2002-09-02T21:31:00Z">
        <w:r>
          <w:rPr>
            <w:rFonts w:eastAsia="玭伐╰参虏砰;SimSun"/>
          </w:rPr>
          <w:delText xml:space="preserve">At that time, </w:delText>
        </w:r>
      </w:del>
      <w:r>
        <w:rPr>
          <w:rFonts w:eastAsia="玭伐╰参虏砰;SimSun"/>
        </w:rPr>
        <w:t xml:space="preserve">I had already moved to Milan. I first stayed in Rome and later </w:t>
      </w:r>
      <w:del w:id="526" w:author="Wan-Jin" w:date="2002-08-16T18:13:00Z">
        <w:r>
          <w:rPr>
            <w:rFonts w:eastAsia="玭伐╰参虏砰;SimSun"/>
          </w:rPr>
          <w:delText xml:space="preserve">on </w:delText>
        </w:r>
      </w:del>
      <w:r>
        <w:rPr>
          <w:rFonts w:eastAsia="玭伐╰参虏砰;SimSun"/>
        </w:rPr>
        <w:t xml:space="preserve">moved to Milan. </w:t>
      </w:r>
      <w:r>
        <w:rPr>
          <w:rFonts w:eastAsia="玭伐╰参虏砰;SimSun"/>
          <w:color w:val="FF00FF"/>
        </w:rPr>
        <w:t>//</w:t>
      </w:r>
      <w:ins w:id="527" w:author="I" w:date="2002-09-02T21:31:00Z">
        <w:r>
          <w:rPr>
            <w:rFonts w:eastAsia="玭伐╰参虏砰;SimSun"/>
            <w:color w:val="FF00FF"/>
          </w:rPr>
          <w:t xml:space="preserve"> </w:t>
        </w:r>
      </w:ins>
      <w:r>
        <w:rPr>
          <w:rFonts w:eastAsia="玭伐╰参虏砰;SimSun"/>
        </w:rPr>
        <w:t xml:space="preserve">After I moved to Milan, I seldom </w:t>
      </w:r>
      <w:del w:id="528" w:author="Wan-Jin" w:date="2002-08-16T18:14:00Z">
        <w:r>
          <w:rPr>
            <w:rFonts w:eastAsia="玭伐╰参虏砰;SimSun"/>
          </w:rPr>
          <w:delText>contacted anyone</w:delText>
        </w:r>
      </w:del>
      <w:ins w:id="529" w:author="Wan-Jin" w:date="2002-08-16T18:14:00Z">
        <w:r>
          <w:rPr>
            <w:rFonts w:eastAsia="玭伐╰参虏砰;SimSun"/>
          </w:rPr>
          <w:t>ha</w:t>
        </w:r>
      </w:ins>
      <w:ins w:id="530" w:author="Wan-Jin" w:date="2002-08-16T18:14:00Z">
        <w:del w:id="531" w:author="I" w:date="2002-09-02T21:31:00Z">
          <w:r>
            <w:rPr>
              <w:rFonts w:eastAsia="玭伐╰参虏砰;SimSun"/>
            </w:rPr>
            <w:delText>ve</w:delText>
          </w:r>
        </w:del>
      </w:ins>
      <w:ins w:id="532" w:author="I" w:date="2002-09-02T21:31:00Z">
        <w:r>
          <w:rPr>
            <w:rFonts w:eastAsia="玭伐╰参虏砰;SimSun"/>
          </w:rPr>
          <w:t>d</w:t>
        </w:r>
      </w:ins>
      <w:ins w:id="533" w:author="Wan-Jin" w:date="2002-08-16T18:14:00Z">
        <w:r>
          <w:rPr>
            <w:rFonts w:eastAsia="玭伐╰参虏砰;SimSun"/>
          </w:rPr>
          <w:t xml:space="preserve"> contact with outside world</w:t>
        </w:r>
      </w:ins>
      <w:r>
        <w:rPr>
          <w:rFonts w:eastAsia="玭伐╰参虏砰;SimSun"/>
        </w:rPr>
        <w:t xml:space="preserve">. </w:t>
      </w:r>
      <w:r>
        <w:rPr>
          <w:rFonts w:eastAsia="玭伐╰参虏砰;SimSun"/>
          <w:color w:val="FF00FF"/>
        </w:rPr>
        <w:t>//</w:t>
      </w:r>
      <w:ins w:id="534" w:author="I" w:date="2002-09-02T21:31:00Z">
        <w:r>
          <w:rPr>
            <w:rFonts w:eastAsia="玭伐╰参虏砰;SimSun"/>
            <w:color w:val="FF00FF"/>
          </w:rPr>
          <w:t xml:space="preserve"> </w:t>
        </w:r>
      </w:ins>
      <w:r>
        <w:rPr>
          <w:rFonts w:eastAsia="玭伐╰参虏砰;SimSun"/>
        </w:rPr>
        <w:t xml:space="preserve">My neighbors happened to come from mainland China. One of the neighbors was the one </w:t>
      </w:r>
      <w:ins w:id="535" w:author="Wan-Jin" w:date="2002-08-16T18:15:00Z">
        <w:r>
          <w:rPr>
            <w:rFonts w:eastAsia="玭伐╰参虏砰;SimSun"/>
          </w:rPr>
          <w:t xml:space="preserve">who </w:t>
        </w:r>
      </w:ins>
      <w:r>
        <w:rPr>
          <w:rFonts w:eastAsia="玭伐╰参虏砰;SimSun"/>
        </w:rPr>
        <w:t xml:space="preserve">brought </w:t>
      </w:r>
      <w:del w:id="536" w:author="Wan-Jin" w:date="2002-08-16T18:15:00Z">
        <w:r>
          <w:rPr>
            <w:rFonts w:eastAsia="玭伐╰参虏砰;SimSun"/>
          </w:rPr>
          <w:delText>me the Dafa</w:delText>
        </w:r>
      </w:del>
      <w:ins w:id="537" w:author="Wan-Jin" w:date="2002-08-16T23:51:00Z">
        <w:r>
          <w:rPr>
            <w:rFonts w:eastAsia="玭伐╰参虏砰;SimSun"/>
          </w:rPr>
          <w:t xml:space="preserve">Falun </w:t>
        </w:r>
      </w:ins>
      <w:ins w:id="538" w:author="Wan-Jin" w:date="2002-08-16T18:15:00Z">
        <w:r>
          <w:rPr>
            <w:rFonts w:eastAsia="玭伐╰参虏砰;SimSun"/>
          </w:rPr>
          <w:t>Dafa to me</w:t>
        </w:r>
      </w:ins>
      <w:r>
        <w:rPr>
          <w:rFonts w:eastAsia="玭伐╰参虏砰;SimSun"/>
        </w:rPr>
        <w:t xml:space="preserve"> from China. (Dafa practitioner: Zhang Li) </w:t>
      </w:r>
    </w:p>
    <w:p>
      <w:pPr>
        <w:pStyle w:val="Normal"/>
        <w:autoSpaceDE w:val="false"/>
        <w:rPr>
          <w:rFonts w:eastAsia="玭伐╰参虏砰;SimSun"/>
        </w:rPr>
      </w:pPr>
      <w:r>
        <w:rPr>
          <w:rFonts w:eastAsia="玭伐╰参虏砰;SimSun"/>
        </w:rPr>
      </w:r>
    </w:p>
    <w:p>
      <w:pPr>
        <w:pStyle w:val="Normal"/>
        <w:autoSpaceDE w:val="false"/>
        <w:rPr>
          <w:rFonts w:eastAsia="玭伐╰参虏砰;SimSun"/>
          <w:color w:val="FF00FF"/>
        </w:rPr>
      </w:pPr>
      <w:r>
        <w:rPr>
          <w:rFonts w:eastAsia="玭伐╰参虏砰;SimSun"/>
          <w:color w:val="FF00FF"/>
        </w:rPr>
        <w:t>(</w:t>
      </w:r>
      <w:r>
        <w:rPr>
          <w:rFonts w:eastAsia="玭伐╰参虏砰;SimSun"/>
          <w:b/>
          <w:color w:val="FF00FF"/>
        </w:rPr>
        <w:t>Female Narrator’s</w:t>
      </w:r>
      <w:r>
        <w:rPr>
          <w:rFonts w:eastAsia="玭伐╰参虏砰;SimSun"/>
          <w:color w:val="FF00FF"/>
        </w:rPr>
        <w:t xml:space="preserve"> voice Time: 06:44-07:54,)</w:t>
      </w:r>
      <w:r>
        <w:rPr>
          <w:rFonts w:eastAsia="玭伐╰参虏砰;SimSun"/>
          <w:color w:val="FF00FF"/>
        </w:rPr>
        <w:t>　　</w:t>
      </w:r>
    </w:p>
    <w:p>
      <w:pPr>
        <w:pStyle w:val="Normal"/>
        <w:autoSpaceDE w:val="false"/>
        <w:rPr/>
      </w:pPr>
      <w:r>
        <w:rPr>
          <w:rFonts w:eastAsia="玭伐╰参虏砰;SimSun"/>
        </w:rPr>
        <w:t xml:space="preserve">Falun Dafa, also known as Falun Gong, </w:t>
      </w:r>
      <w:r>
        <w:rPr>
          <w:rFonts w:eastAsia="玭伐╰参虏砰;SimSun"/>
          <w:color w:val="FF00FF"/>
        </w:rPr>
        <w:t>//</w:t>
      </w:r>
      <w:r>
        <w:rPr>
          <w:rFonts w:eastAsia="玭伐╰参虏砰;SimSun"/>
        </w:rPr>
        <w:t xml:space="preserve">is a high-level cultivation practice of </w:t>
      </w:r>
      <w:ins w:id="539" w:author="I" w:date="2002-09-02T21:33:00Z">
        <w:r>
          <w:rPr>
            <w:rFonts w:eastAsia="玭伐╰参虏砰;SimSun"/>
          </w:rPr>
          <w:t xml:space="preserve">the </w:t>
        </w:r>
      </w:ins>
      <w:r>
        <w:rPr>
          <w:rFonts w:eastAsia="玭伐╰参虏砰;SimSun"/>
        </w:rPr>
        <w:t xml:space="preserve">Buddha school introduced by Mr. Li Hongzhi. </w:t>
      </w:r>
      <w:r>
        <w:rPr>
          <w:rFonts w:eastAsia="玭伐╰参虏砰;SimSun"/>
          <w:color w:val="FF00FF"/>
        </w:rPr>
        <w:t>//</w:t>
      </w:r>
      <w:ins w:id="540" w:author="I" w:date="2002-09-02T21:33:00Z">
        <w:r>
          <w:rPr>
            <w:rFonts w:eastAsia="玭伐╰参虏砰;SimSun"/>
            <w:color w:val="FF00FF"/>
          </w:rPr>
          <w:t xml:space="preserve"> </w:t>
        </w:r>
      </w:ins>
      <w:r>
        <w:rPr>
          <w:rFonts w:eastAsia="玭伐╰参虏砰;SimSun"/>
        </w:rPr>
        <w:t xml:space="preserve">The </w:t>
      </w:r>
      <w:ins w:id="541" w:author="Wan-Jin" w:date="2002-08-16T18:17:00Z">
        <w:r>
          <w:rPr>
            <w:rFonts w:eastAsia="玭伐╰参虏砰;SimSun"/>
          </w:rPr>
          <w:t xml:space="preserve">inner </w:t>
        </w:r>
      </w:ins>
      <w:r>
        <w:rPr>
          <w:rFonts w:eastAsia="玭伐╰参虏砰;SimSun"/>
        </w:rPr>
        <w:t>meaning of Falun Dafa</w:t>
      </w:r>
      <w:del w:id="542" w:author="Wan-Jin" w:date="2002-08-16T18:17:00Z">
        <w:r>
          <w:rPr>
            <w:rFonts w:eastAsia="玭伐╰参虏砰;SimSun"/>
          </w:rPr>
          <w:delText xml:space="preserve">’s </w:delText>
        </w:r>
      </w:del>
      <w:ins w:id="543" w:author="Wan-Jin" w:date="2002-08-16T18:17:00Z">
        <w:r>
          <w:rPr>
            <w:rFonts w:eastAsia="玭伐╰参虏砰;SimSun"/>
          </w:rPr>
          <w:t xml:space="preserve"> </w:t>
        </w:r>
      </w:ins>
      <w:r>
        <w:rPr>
          <w:rFonts w:eastAsia="玭伐╰参虏砰;SimSun"/>
        </w:rPr>
        <w:t>cultivation</w:t>
      </w:r>
      <w:ins w:id="544" w:author="Wan-Jin" w:date="2002-08-16T18:18:00Z">
        <w:r>
          <w:rPr>
            <w:rFonts w:eastAsia="玭伐╰参虏砰;SimSun"/>
          </w:rPr>
          <w:t xml:space="preserve"> </w:t>
        </w:r>
      </w:ins>
      <w:ins w:id="545" w:author="Wan-Jin" w:date="2002-08-16T18:18:00Z">
        <w:del w:id="546" w:author="I" w:date="2002-09-02T21:33:00Z">
          <w:r>
            <w:rPr>
              <w:rFonts w:eastAsia="玭伐╰参虏砰;SimSun"/>
            </w:rPr>
            <w:delText>was</w:delText>
          </w:r>
        </w:del>
      </w:ins>
      <w:del w:id="547" w:author="I" w:date="2002-09-02T21:33:00Z">
        <w:r>
          <w:rPr>
            <w:rFonts w:eastAsia="玭伐╰参虏砰;SimSun"/>
          </w:rPr>
          <w:delText xml:space="preserve"> mainly</w:delText>
        </w:r>
      </w:del>
      <w:ins w:id="548" w:author="I" w:date="2002-09-02T21:33:00Z">
        <w:r>
          <w:rPr>
            <w:rFonts w:eastAsia="玭伐╰参虏砰;SimSun"/>
          </w:rPr>
          <w:t>is</w:t>
        </w:r>
      </w:ins>
      <w:r>
        <w:rPr>
          <w:rFonts w:eastAsia="玭伐╰参虏砰;SimSun"/>
        </w:rPr>
        <w:t xml:space="preserve"> </w:t>
      </w:r>
      <w:ins w:id="549" w:author="Wan-Jin" w:date="2002-08-16T18:18:00Z">
        <w:r>
          <w:rPr>
            <w:rFonts w:eastAsia="玭伐╰参虏砰;SimSun"/>
          </w:rPr>
          <w:t xml:space="preserve">explained in </w:t>
        </w:r>
      </w:ins>
      <w:del w:id="550" w:author="Wan-Jin" w:date="2002-08-16T18:17:00Z">
        <w:r>
          <w:rPr>
            <w:rFonts w:eastAsia="玭伐╰参虏砰;SimSun"/>
          </w:rPr>
          <w:delText>relates</w:delText>
        </w:r>
      </w:del>
      <w:r>
        <w:rPr>
          <w:rFonts w:eastAsia="玭伐╰参虏砰;SimSun"/>
        </w:rPr>
        <w:t xml:space="preserve"> Mr. Li Hongzhi’s book “Zhuan Falun”. </w:t>
      </w:r>
      <w:r>
        <w:rPr>
          <w:rFonts w:eastAsia="玭伐╰参虏砰;SimSun"/>
          <w:color w:val="FF00FF"/>
        </w:rPr>
        <w:t>//</w:t>
      </w:r>
      <w:del w:id="551" w:author="Wan-Jin" w:date="2002-08-16T18:20:00Z">
        <w:r>
          <w:rPr>
            <w:rFonts w:eastAsia="玭伐╰参虏砰;SimSun"/>
          </w:rPr>
          <w:delText xml:space="preserve">Many people felt fondle admiringly after </w:delText>
        </w:r>
      </w:del>
      <w:ins w:id="552" w:author="Wan-Jin" w:date="2002-08-16T18:20:00Z">
        <w:r>
          <w:rPr>
            <w:rFonts w:eastAsia="玭伐╰参虏砰;SimSun"/>
          </w:rPr>
          <w:t xml:space="preserve">After </w:t>
        </w:r>
      </w:ins>
      <w:r>
        <w:rPr>
          <w:rFonts w:eastAsia="玭伐╰参虏砰;SimSun"/>
        </w:rPr>
        <w:t xml:space="preserve">reading </w:t>
      </w:r>
      <w:del w:id="553" w:author="Wan-Jin" w:date="2002-08-16T18:20:00Z">
        <w:r>
          <w:rPr>
            <w:rFonts w:eastAsia="玭伐╰参虏砰;SimSun"/>
          </w:rPr>
          <w:delText xml:space="preserve">the book </w:delText>
        </w:r>
      </w:del>
      <w:r>
        <w:rPr>
          <w:rFonts w:eastAsia="玭伐╰参虏砰;SimSun"/>
        </w:rPr>
        <w:t xml:space="preserve">Zhuan Falun. </w:t>
      </w:r>
      <w:ins w:id="554" w:author="Wan-Jin" w:date="2002-08-16T18:21:00Z">
        <w:r>
          <w:rPr>
            <w:rFonts w:eastAsia="玭伐╰参虏砰;SimSun"/>
          </w:rPr>
          <w:t>a lot of people simply could</w:t>
        </w:r>
      </w:ins>
      <w:ins w:id="555" w:author="Wan-Jin" w:date="2002-08-16T23:53:00Z">
        <w:r>
          <w:rPr>
            <w:rFonts w:eastAsia="玭伐╰参虏砰;SimSun"/>
          </w:rPr>
          <w:t xml:space="preserve"> not</w:t>
        </w:r>
      </w:ins>
      <w:ins w:id="556" w:author="Wan-Jin" w:date="2002-08-16T18:21:00Z">
        <w:r>
          <w:rPr>
            <w:rFonts w:eastAsia="玭伐╰参虏砰;SimSun"/>
          </w:rPr>
          <w:t xml:space="preserve"> put the book down.</w:t>
        </w:r>
      </w:ins>
      <w:r>
        <w:rPr>
          <w:rFonts w:eastAsia="玭伐╰参虏砰;SimSun"/>
          <w:color w:val="FF00FF"/>
        </w:rPr>
        <w:t>//</w:t>
      </w:r>
      <w:r>
        <w:rPr>
          <w:rFonts w:eastAsia="玭伐╰参虏砰;SimSun"/>
        </w:rPr>
        <w:t xml:space="preserve">Its </w:t>
      </w:r>
      <w:del w:id="557" w:author="Wan-Jin" w:date="2002-08-16T18:21:00Z">
        <w:r>
          <w:rPr>
            <w:rFonts w:eastAsia="玭伐╰参虏砰;SimSun"/>
          </w:rPr>
          <w:delText>rich and intensive</w:delText>
        </w:r>
      </w:del>
      <w:ins w:id="558" w:author="Wan-Jin" w:date="2002-08-16T18:21:00Z">
        <w:r>
          <w:rPr>
            <w:rFonts w:eastAsia="玭伐╰参虏砰;SimSun"/>
          </w:rPr>
          <w:t>broad and profound</w:t>
        </w:r>
      </w:ins>
      <w:r>
        <w:rPr>
          <w:rFonts w:eastAsia="玭伐╰参虏砰;SimSun"/>
        </w:rPr>
        <w:t xml:space="preserve"> </w:t>
      </w:r>
      <w:ins w:id="559" w:author="Wan-Jin" w:date="2002-08-16T18:21:00Z">
        <w:r>
          <w:rPr>
            <w:rFonts w:eastAsia="玭伐╰参虏砰;SimSun"/>
          </w:rPr>
          <w:t>principles</w:t>
        </w:r>
      </w:ins>
      <w:del w:id="560" w:author="Wan-Jin" w:date="2002-08-16T18:21:00Z">
        <w:r>
          <w:rPr>
            <w:rFonts w:eastAsia="玭伐╰参虏砰;SimSun"/>
          </w:rPr>
          <w:delText>theory</w:delText>
        </w:r>
      </w:del>
      <w:r>
        <w:rPr>
          <w:rFonts w:eastAsia="玭伐╰参虏砰;SimSun"/>
        </w:rPr>
        <w:t xml:space="preserve"> deeply attract</w:t>
      </w:r>
      <w:ins w:id="561" w:author="I" w:date="2002-09-02T21:34:00Z">
        <w:r>
          <w:rPr>
            <w:rFonts w:eastAsia="玭伐╰参虏砰;SimSun"/>
          </w:rPr>
          <w:t>s</w:t>
        </w:r>
      </w:ins>
      <w:del w:id="562" w:author="I" w:date="2002-09-02T21:34:00Z">
        <w:r>
          <w:rPr>
            <w:rFonts w:eastAsia="玭伐╰参虏砰;SimSun"/>
          </w:rPr>
          <w:delText>ed</w:delText>
        </w:r>
      </w:del>
      <w:r>
        <w:rPr>
          <w:rFonts w:eastAsia="玭伐╰参虏砰;SimSun"/>
        </w:rPr>
        <w:t xml:space="preserve"> </w:t>
      </w:r>
      <w:del w:id="563" w:author="I" w:date="2002-09-02T21:34:00Z">
        <w:r>
          <w:rPr>
            <w:rFonts w:eastAsia="玭伐╰参虏砰;SimSun"/>
          </w:rPr>
          <w:delText>each and every one</w:delText>
        </w:r>
      </w:del>
      <w:ins w:id="564" w:author="I" w:date="2002-09-02T21:34:00Z">
        <w:r>
          <w:rPr>
            <w:rFonts w:eastAsia="玭伐╰参虏砰;SimSun"/>
          </w:rPr>
          <w:t>many</w:t>
        </w:r>
      </w:ins>
      <w:r>
        <w:rPr>
          <w:rFonts w:eastAsia="玭伐╰参虏砰;SimSun"/>
        </w:rPr>
        <w:t xml:space="preserve"> who search</w:t>
      </w:r>
      <w:del w:id="565" w:author="I" w:date="2002-09-02T21:34:00Z">
        <w:r>
          <w:rPr>
            <w:rFonts w:eastAsia="玭伐╰参虏砰;SimSun"/>
          </w:rPr>
          <w:delText>es</w:delText>
        </w:r>
      </w:del>
      <w:r>
        <w:rPr>
          <w:rFonts w:eastAsia="玭伐╰参虏砰;SimSun"/>
        </w:rPr>
        <w:t xml:space="preserve"> for the true meaning of life. </w:t>
      </w:r>
      <w:r>
        <w:rPr>
          <w:rFonts w:eastAsia="玭伐╰参虏砰;SimSun"/>
          <w:color w:val="FF00FF"/>
        </w:rPr>
        <w:t>//</w:t>
      </w:r>
      <w:r>
        <w:rPr>
          <w:rFonts w:eastAsia="玭伐╰参虏砰;SimSun"/>
        </w:rPr>
        <w:t xml:space="preserve">Similarly, </w:t>
      </w:r>
      <w:ins w:id="566" w:author="Wan-Jin" w:date="2002-08-16T18:23:00Z">
        <w:r>
          <w:rPr>
            <w:rFonts w:eastAsia="玭伐╰参虏砰;SimSun"/>
          </w:rPr>
          <w:t xml:space="preserve">once </w:t>
        </w:r>
      </w:ins>
      <w:r>
        <w:rPr>
          <w:rFonts w:eastAsia="玭伐╰参虏砰;SimSun"/>
        </w:rPr>
        <w:t xml:space="preserve">Zhang Li </w:t>
      </w:r>
      <w:ins w:id="567" w:author="Wan-Jin" w:date="2002-08-16T18:23:00Z">
        <w:r>
          <w:rPr>
            <w:rFonts w:eastAsia="玭伐╰参虏砰;SimSun"/>
          </w:rPr>
          <w:t xml:space="preserve">started reading the book, she </w:t>
        </w:r>
      </w:ins>
      <w:ins w:id="568" w:author="I" w:date="2002-09-02T21:34:00Z">
        <w:r>
          <w:rPr>
            <w:rFonts w:eastAsia="玭伐╰参虏砰;SimSun"/>
          </w:rPr>
          <w:t>couldn’t put it down until</w:t>
        </w:r>
      </w:ins>
      <w:ins w:id="569" w:author="Wan-Jin" w:date="2002-08-16T18:24:00Z">
        <w:del w:id="570" w:author="I" w:date="2002-09-02T21:35:00Z">
          <w:r>
            <w:rPr>
              <w:rFonts w:eastAsia="玭伐╰参虏砰;SimSun"/>
            </w:rPr>
            <w:delText xml:space="preserve">read it </w:delText>
          </w:r>
        </w:del>
      </w:ins>
      <w:del w:id="571" w:author="Wan-Jin" w:date="2002-08-16T18:24:00Z">
        <w:r>
          <w:rPr>
            <w:rFonts w:eastAsia="玭伐╰参虏砰;SimSun"/>
          </w:rPr>
          <w:delText xml:space="preserve">began to read the book Zhuan Falun </w:delText>
        </w:r>
      </w:del>
      <w:del w:id="572" w:author="I" w:date="2002-09-02T21:35:00Z">
        <w:r>
          <w:rPr>
            <w:rFonts w:eastAsia="玭伐╰参虏砰;SimSun"/>
          </w:rPr>
          <w:delText>from</w:delText>
        </w:r>
      </w:del>
      <w:ins w:id="573" w:author="Wan-Jin" w:date="2002-08-16T18:24:00Z">
        <w:del w:id="574" w:author="I" w:date="2002-09-02T21:35:00Z">
          <w:r>
            <w:rPr>
              <w:rFonts w:eastAsia="玭伐╰参虏砰;SimSun"/>
            </w:rPr>
            <w:delText xml:space="preserve"> one  </w:delText>
          </w:r>
        </w:del>
      </w:ins>
      <w:del w:id="575" w:author="Wan-Jin" w:date="2002-08-16T18:24:00Z">
        <w:r>
          <w:rPr>
            <w:rFonts w:eastAsia="玭伐╰参虏砰;SimSun"/>
          </w:rPr>
          <w:delText xml:space="preserve"> the </w:delText>
        </w:r>
      </w:del>
      <w:del w:id="576" w:author="I" w:date="2002-09-02T21:35:00Z">
        <w:r>
          <w:rPr>
            <w:rFonts w:eastAsia="玭伐╰参虏砰;SimSun"/>
          </w:rPr>
          <w:delText>evening time till</w:delText>
        </w:r>
      </w:del>
      <w:r>
        <w:rPr>
          <w:rFonts w:eastAsia="玭伐╰参虏砰;SimSun"/>
        </w:rPr>
        <w:t xml:space="preserve"> 4</w:t>
      </w:r>
      <w:del w:id="577" w:author="I" w:date="2002-09-02T21:35:00Z">
        <w:r>
          <w:rPr>
            <w:rFonts w:eastAsia="玭伐╰参虏砰;SimSun"/>
          </w:rPr>
          <w:delText xml:space="preserve">am </w:delText>
        </w:r>
      </w:del>
      <w:ins w:id="578" w:author="I" w:date="2002-09-02T21:35:00Z">
        <w:r>
          <w:rPr>
            <w:rFonts w:eastAsia="玭伐╰参虏砰;SimSun"/>
          </w:rPr>
          <w:t xml:space="preserve"> o’clock </w:t>
        </w:r>
      </w:ins>
      <w:ins w:id="579" w:author="Wan-Jin" w:date="2002-08-16T18:25:00Z">
        <w:r>
          <w:rPr>
            <w:rFonts w:eastAsia="玭伐╰参虏砰;SimSun"/>
          </w:rPr>
          <w:t xml:space="preserve">the next </w:t>
        </w:r>
      </w:ins>
      <w:del w:id="580" w:author="Wan-Jin" w:date="2002-08-16T18:25:00Z">
        <w:r>
          <w:rPr>
            <w:rFonts w:eastAsia="玭伐╰参虏砰;SimSun"/>
          </w:rPr>
          <w:delText xml:space="preserve">in the </w:delText>
        </w:r>
      </w:del>
      <w:r>
        <w:rPr>
          <w:rFonts w:eastAsia="玭伐╰参虏砰;SimSun"/>
        </w:rPr>
        <w:t xml:space="preserve">morning. </w:t>
      </w:r>
      <w:r>
        <w:rPr>
          <w:rFonts w:eastAsia="玭伐╰参虏砰;SimSun"/>
          <w:color w:val="FF00FF"/>
        </w:rPr>
        <w:t>//</w:t>
      </w:r>
      <w:ins w:id="581" w:author="I" w:date="2002-09-02T21:35:00Z">
        <w:r>
          <w:rPr>
            <w:rFonts w:eastAsia="玭伐╰参虏砰;SimSun"/>
            <w:color w:val="FF00FF"/>
          </w:rPr>
          <w:t xml:space="preserve"> </w:t>
        </w:r>
      </w:ins>
      <w:r>
        <w:rPr>
          <w:rFonts w:eastAsia="玭伐╰参虏砰;SimSun"/>
        </w:rPr>
        <w:t xml:space="preserve">When she felt tired, she would take a nap and then continued her reading the next afternoon till she finished reading the book. </w:t>
      </w:r>
      <w:r>
        <w:rPr>
          <w:rFonts w:eastAsia="玭伐╰参虏砰;SimSun"/>
          <w:color w:val="FF00FF"/>
        </w:rPr>
        <w:t>//</w:t>
      </w:r>
      <w:r>
        <w:rPr>
          <w:rFonts w:eastAsia="玭伐╰参虏砰;SimSun"/>
        </w:rPr>
        <w:t>Ever since</w:t>
      </w:r>
      <w:ins w:id="582" w:author="Wan-Jin" w:date="2002-08-16T23:54:00Z">
        <w:r>
          <w:rPr>
            <w:rFonts w:eastAsia="玭伐╰参虏砰;SimSun"/>
          </w:rPr>
          <w:t xml:space="preserve"> then</w:t>
        </w:r>
      </w:ins>
      <w:r>
        <w:rPr>
          <w:rFonts w:eastAsia="玭伐╰参虏砰;SimSun"/>
        </w:rPr>
        <w:t xml:space="preserve">, Zhang Li </w:t>
      </w:r>
      <w:ins w:id="583" w:author="I" w:date="2002-09-02T21:36:00Z">
        <w:r>
          <w:rPr>
            <w:rFonts w:eastAsia="玭伐╰参虏砰;SimSun"/>
          </w:rPr>
          <w:t xml:space="preserve">has </w:t>
        </w:r>
      </w:ins>
      <w:r>
        <w:rPr>
          <w:rFonts w:eastAsia="玭伐╰参虏砰;SimSun"/>
        </w:rPr>
        <w:t xml:space="preserve">firmly believed </w:t>
      </w:r>
      <w:ins w:id="584" w:author="I" w:date="2002-09-02T21:36:00Z">
        <w:r>
          <w:rPr>
            <w:rFonts w:eastAsia="玭伐╰参虏砰;SimSun"/>
          </w:rPr>
          <w:t xml:space="preserve">the </w:t>
        </w:r>
      </w:ins>
      <w:r>
        <w:rPr>
          <w:rFonts w:eastAsia="玭伐╰参虏砰;SimSun"/>
        </w:rPr>
        <w:t xml:space="preserve">Falun Dafa </w:t>
      </w:r>
      <w:del w:id="585" w:author="I" w:date="2002-09-02T21:36:00Z">
        <w:r>
          <w:rPr>
            <w:rFonts w:eastAsia="玭伐╰参虏砰;SimSun"/>
          </w:rPr>
          <w:delText>was</w:delText>
        </w:r>
      </w:del>
      <w:ins w:id="586" w:author="I" w:date="2002-09-02T21:36:00Z">
        <w:r>
          <w:rPr>
            <w:rFonts w:eastAsia="玭伐╰参虏砰;SimSun"/>
          </w:rPr>
          <w:t>is</w:t>
        </w:r>
      </w:ins>
      <w:r>
        <w:rPr>
          <w:rFonts w:eastAsia="玭伐╰参虏砰;SimSun"/>
        </w:rPr>
        <w:t xml:space="preserve"> </w:t>
      </w:r>
      <w:r>
        <w:rPr>
          <w:rFonts w:eastAsia="玭伐╰参虏砰;SimSun"/>
          <w:color w:val="FF00FF"/>
        </w:rPr>
        <w:t>//</w:t>
      </w:r>
      <w:r>
        <w:rPr>
          <w:rFonts w:eastAsia="玭伐╰参虏砰;SimSun"/>
        </w:rPr>
        <w:t>what she</w:t>
      </w:r>
      <w:ins w:id="587" w:author="Wan-Jin" w:date="2002-08-16T18:26:00Z">
        <w:r>
          <w:rPr>
            <w:rFonts w:eastAsia="玭伐╰参虏砰;SimSun"/>
          </w:rPr>
          <w:t xml:space="preserve"> had been</w:t>
        </w:r>
      </w:ins>
      <w:r>
        <w:rPr>
          <w:rFonts w:eastAsia="玭伐╰参虏砰;SimSun"/>
        </w:rPr>
        <w:t xml:space="preserve"> </w:t>
      </w:r>
      <w:ins w:id="588" w:author="Wan-Jin" w:date="2002-08-16T18:26:00Z">
        <w:r>
          <w:rPr>
            <w:rFonts w:eastAsia="玭伐╰参虏砰;SimSun"/>
          </w:rPr>
          <w:t xml:space="preserve">looking </w:t>
        </w:r>
      </w:ins>
      <w:del w:id="589" w:author="Wan-Jin" w:date="2002-08-16T18:26:00Z">
        <w:r>
          <w:rPr>
            <w:rFonts w:eastAsia="玭伐╰参虏砰;SimSun"/>
          </w:rPr>
          <w:delText xml:space="preserve">searched </w:delText>
        </w:r>
      </w:del>
      <w:r>
        <w:rPr>
          <w:rFonts w:eastAsia="玭伐╰参虏砰;SimSun"/>
        </w:rPr>
        <w:t xml:space="preserve">for </w:t>
      </w:r>
      <w:ins w:id="590" w:author="Wan-Jin" w:date="2002-08-16T18:26:00Z">
        <w:r>
          <w:rPr>
            <w:rFonts w:eastAsia="玭伐╰参虏砰;SimSun"/>
          </w:rPr>
          <w:t xml:space="preserve">all </w:t>
        </w:r>
      </w:ins>
      <w:r>
        <w:rPr>
          <w:rFonts w:eastAsia="玭伐╰参虏砰;SimSun"/>
        </w:rPr>
        <w:t xml:space="preserve">her life. </w:t>
      </w:r>
      <w:del w:id="591" w:author="Wan-Jin" w:date="2002-08-16T18:28:00Z">
        <w:r>
          <w:rPr>
            <w:rFonts w:eastAsia="玭伐╰参虏砰;SimSun"/>
          </w:rPr>
          <w:delText>After coming</w:delText>
        </w:r>
      </w:del>
      <w:ins w:id="592" w:author="Wan-Jin" w:date="2002-08-16T18:28:00Z">
        <w:r>
          <w:rPr>
            <w:rFonts w:eastAsia="玭伐╰参虏砰;SimSun"/>
          </w:rPr>
          <w:t>By the time she came</w:t>
        </w:r>
      </w:ins>
      <w:r>
        <w:rPr>
          <w:rFonts w:eastAsia="玭伐╰参虏砰;SimSun"/>
        </w:rPr>
        <w:t xml:space="preserve"> back from Milan to Taiwan, </w:t>
      </w:r>
      <w:r>
        <w:rPr>
          <w:rFonts w:eastAsia="玭伐╰参虏砰;SimSun"/>
          <w:color w:val="FF00FF"/>
        </w:rPr>
        <w:t>//</w:t>
      </w:r>
      <w:ins w:id="593" w:author="I" w:date="2002-09-02T21:36:00Z">
        <w:r>
          <w:rPr>
            <w:rFonts w:eastAsia="玭伐╰参虏砰;SimSun"/>
            <w:color w:val="FF00FF"/>
          </w:rPr>
          <w:t xml:space="preserve"> </w:t>
        </w:r>
      </w:ins>
      <w:r>
        <w:rPr>
          <w:rFonts w:eastAsia="玭伐╰参虏砰;SimSun"/>
        </w:rPr>
        <w:t xml:space="preserve">Zhang Li had </w:t>
      </w:r>
      <w:ins w:id="594" w:author="Wan-Jin" w:date="2002-08-16T18:28:00Z">
        <w:r>
          <w:rPr>
            <w:rFonts w:eastAsia="玭伐╰参虏砰;SimSun"/>
          </w:rPr>
          <w:t xml:space="preserve">already practiced </w:t>
        </w:r>
      </w:ins>
      <w:del w:id="595" w:author="Wan-Jin" w:date="2002-08-16T18:28:00Z">
        <w:r>
          <w:rPr>
            <w:rFonts w:eastAsia="玭伐╰参虏砰;SimSun"/>
          </w:rPr>
          <w:delText>studied</w:delText>
        </w:r>
      </w:del>
      <w:r>
        <w:rPr>
          <w:rFonts w:eastAsia="玭伐╰参虏砰;SimSun"/>
        </w:rPr>
        <w:t xml:space="preserve"> Falun Gong for nearly five years. But her environment was </w:t>
      </w:r>
      <w:del w:id="596" w:author="I" w:date="2002-09-02T21:36:00Z">
        <w:r>
          <w:rPr>
            <w:rFonts w:eastAsia="玭伐╰参虏砰;SimSun"/>
          </w:rPr>
          <w:delText xml:space="preserve">after all </w:delText>
        </w:r>
      </w:del>
      <w:r>
        <w:rPr>
          <w:rFonts w:eastAsia="玭伐╰参虏砰;SimSun"/>
        </w:rPr>
        <w:t>different compar</w:t>
      </w:r>
      <w:del w:id="597" w:author="I" w:date="2002-09-02T21:36:00Z">
        <w:r>
          <w:rPr>
            <w:rFonts w:eastAsia="玭伐╰参虏砰;SimSun"/>
          </w:rPr>
          <w:delText xml:space="preserve">ing </w:delText>
        </w:r>
      </w:del>
      <w:ins w:id="598" w:author="I" w:date="2002-09-02T21:36:00Z">
        <w:r>
          <w:rPr>
            <w:rFonts w:eastAsia="玭伐╰参虏砰;SimSun"/>
          </w:rPr>
          <w:t xml:space="preserve">ed </w:t>
        </w:r>
      </w:ins>
      <w:r>
        <w:rPr>
          <w:rFonts w:eastAsia="玭伐╰参虏砰;SimSun"/>
        </w:rPr>
        <w:t xml:space="preserve">with </w:t>
      </w:r>
      <w:r>
        <w:rPr>
          <w:rFonts w:eastAsia="玭伐╰参虏砰;SimSun"/>
          <w:color w:val="FF00FF"/>
        </w:rPr>
        <w:t>//</w:t>
      </w:r>
      <w:r>
        <w:rPr>
          <w:rFonts w:eastAsia="玭伐╰参虏砰;SimSun"/>
        </w:rPr>
        <w:t>other</w:t>
      </w:r>
      <w:ins w:id="599" w:author="I" w:date="2002-09-02T21:37:00Z">
        <w:r>
          <w:rPr>
            <w:rFonts w:eastAsia="玭伐╰参虏砰;SimSun"/>
          </w:rPr>
          <w:t xml:space="preserve"> </w:t>
        </w:r>
      </w:ins>
      <w:del w:id="600" w:author="I" w:date="2002-09-02T21:37:00Z">
        <w:r>
          <w:rPr>
            <w:rFonts w:eastAsia="玭伐╰参虏砰;SimSun"/>
          </w:rPr>
          <w:delText xml:space="preserve"> Taiwan</w:delText>
        </w:r>
      </w:del>
      <w:ins w:id="601" w:author="Wan-Jin" w:date="2002-08-16T18:29:00Z">
        <w:del w:id="602" w:author="I" w:date="2002-09-02T21:37:00Z">
          <w:r>
            <w:rPr>
              <w:rFonts w:eastAsia="玭伐╰参虏砰;SimSun"/>
            </w:rPr>
            <w:delText>ese</w:delText>
          </w:r>
        </w:del>
      </w:ins>
      <w:del w:id="603" w:author="I" w:date="2002-09-02T21:37:00Z">
        <w:r>
          <w:rPr>
            <w:rFonts w:eastAsia="玭伐╰参虏砰;SimSun"/>
          </w:rPr>
          <w:delText xml:space="preserve"> </w:delText>
        </w:r>
      </w:del>
      <w:r>
        <w:rPr>
          <w:rFonts w:eastAsia="玭伐╰参虏砰;SimSun"/>
        </w:rPr>
        <w:t xml:space="preserve">practitioners who </w:t>
      </w:r>
      <w:del w:id="604" w:author="Wan-Jin" w:date="2002-08-16T18:29:00Z">
        <w:r>
          <w:rPr>
            <w:rFonts w:eastAsia="玭伐╰参虏砰;SimSun"/>
          </w:rPr>
          <w:delText>obtained the Fa</w:delText>
        </w:r>
      </w:del>
      <w:ins w:id="605" w:author="Wan-Jin" w:date="2002-08-16T23:54:00Z">
        <w:del w:id="606" w:author="I" w:date="2002-09-02T21:37:00Z">
          <w:r>
            <w:rPr>
              <w:rFonts w:eastAsia="玭伐╰参虏砰;SimSun"/>
            </w:rPr>
            <w:delText xml:space="preserve"> </w:delText>
          </w:r>
        </w:del>
      </w:ins>
      <w:ins w:id="607" w:author="Wan-Jin" w:date="2002-08-16T23:54:00Z">
        <w:r>
          <w:rPr>
            <w:rFonts w:eastAsia="玭伐╰参虏砰;SimSun"/>
          </w:rPr>
          <w:t xml:space="preserve">had </w:t>
        </w:r>
      </w:ins>
      <w:ins w:id="608" w:author="Wan-Jin" w:date="2002-08-16T18:29:00Z">
        <w:r>
          <w:rPr>
            <w:rFonts w:eastAsia="玭伐╰参虏砰;SimSun"/>
          </w:rPr>
          <w:t>learned Dafa</w:t>
        </w:r>
      </w:ins>
      <w:r>
        <w:rPr>
          <w:rFonts w:eastAsia="玭伐╰参虏砰;SimSun"/>
        </w:rPr>
        <w:t xml:space="preserve"> in Taiwan. Taiwan </w:t>
      </w:r>
      <w:ins w:id="609" w:author="I" w:date="2002-09-02T21:37:00Z">
        <w:r>
          <w:rPr>
            <w:rFonts w:eastAsia="玭伐╰参虏砰;SimSun"/>
          </w:rPr>
          <w:t xml:space="preserve">has </w:t>
        </w:r>
      </w:ins>
      <w:del w:id="610" w:author="I" w:date="2002-09-02T21:37:00Z">
        <w:r>
          <w:rPr>
            <w:rFonts w:eastAsia="玭伐╰参虏砰;SimSun"/>
          </w:rPr>
          <w:delText>is t</w:delText>
        </w:r>
      </w:del>
      <w:ins w:id="611" w:author="I" w:date="2002-09-02T21:37:00Z">
        <w:r>
          <w:rPr>
            <w:rFonts w:eastAsia="玭伐╰参虏砰;SimSun"/>
          </w:rPr>
          <w:t>t</w:t>
        </w:r>
      </w:ins>
      <w:r>
        <w:rPr>
          <w:rFonts w:eastAsia="玭伐╰参虏砰;SimSun"/>
        </w:rPr>
        <w:t>he 2</w:t>
      </w:r>
      <w:r>
        <w:rPr>
          <w:rFonts w:eastAsia="玭伐╰参虏砰;SimSun"/>
          <w:vertAlign w:val="superscript"/>
        </w:rPr>
        <w:t>nd</w:t>
      </w:r>
      <w:r>
        <w:rPr>
          <w:rFonts w:eastAsia="玭伐╰参虏砰;SimSun"/>
        </w:rPr>
        <w:t xml:space="preserve"> </w:t>
      </w:r>
      <w:ins w:id="612" w:author="I" w:date="2002-09-02T21:37:00Z">
        <w:r>
          <w:rPr>
            <w:rFonts w:eastAsia="玭伐╰参虏砰;SimSun"/>
          </w:rPr>
          <w:t>largest concentration of</w:t>
        </w:r>
      </w:ins>
      <w:del w:id="613" w:author="I" w:date="2002-09-02T21:37:00Z">
        <w:r>
          <w:rPr>
            <w:rFonts w:eastAsia="玭伐╰参虏砰;SimSun"/>
          </w:rPr>
          <w:delText xml:space="preserve">place </w:delText>
        </w:r>
      </w:del>
      <w:del w:id="614" w:author="Wan-Jin" w:date="2002-08-16T18:29:00Z">
        <w:r>
          <w:rPr>
            <w:rFonts w:eastAsia="玭伐╰参虏砰;SimSun"/>
          </w:rPr>
          <w:delText>that has</w:delText>
        </w:r>
      </w:del>
      <w:ins w:id="615" w:author="Wan-Jin" w:date="2002-08-16T18:29:00Z">
        <w:del w:id="616" w:author="I" w:date="2002-09-02T21:37:00Z">
          <w:r>
            <w:rPr>
              <w:rFonts w:eastAsia="玭伐╰参虏砰;SimSun"/>
            </w:rPr>
            <w:delText>with a</w:delText>
          </w:r>
        </w:del>
      </w:ins>
      <w:del w:id="617" w:author="I" w:date="2002-09-02T21:37:00Z">
        <w:r>
          <w:rPr>
            <w:rFonts w:eastAsia="玭伐╰参虏砰;SimSun"/>
          </w:rPr>
          <w:delText xml:space="preserve"> large number of</w:delText>
        </w:r>
      </w:del>
      <w:r>
        <w:rPr>
          <w:rFonts w:eastAsia="玭伐╰参虏砰;SimSun"/>
        </w:rPr>
        <w:t xml:space="preserve"> practitioners</w:t>
      </w:r>
      <w:ins w:id="618" w:author="Wan-Jin" w:date="2002-08-16T18:29:00Z">
        <w:r>
          <w:rPr>
            <w:rFonts w:eastAsia="玭伐╰参虏砰;SimSun"/>
          </w:rPr>
          <w:t xml:space="preserve"> </w:t>
        </w:r>
      </w:ins>
      <w:ins w:id="619" w:author="Wan-Jin" w:date="2002-08-16T18:29:00Z">
        <w:del w:id="620" w:author="I" w:date="2002-09-02T21:37:00Z">
          <w:r>
            <w:rPr>
              <w:rFonts w:eastAsia="玭伐╰参虏砰;SimSun"/>
            </w:rPr>
            <w:delText>comparing</w:delText>
          </w:r>
        </w:del>
      </w:ins>
      <w:ins w:id="621" w:author="I" w:date="2002-09-02T21:37:00Z">
        <w:r>
          <w:rPr>
            <w:rFonts w:eastAsia="玭伐╰参虏砰;SimSun"/>
          </w:rPr>
          <w:t>after</w:t>
        </w:r>
      </w:ins>
      <w:ins w:id="622" w:author="Wan-Jin" w:date="2002-08-16T18:29:00Z">
        <w:del w:id="623" w:author="I" w:date="2002-09-02T21:37:00Z">
          <w:r>
            <w:rPr>
              <w:rFonts w:eastAsia="玭伐╰参虏砰;SimSun"/>
            </w:rPr>
            <w:delText xml:space="preserve"> to</w:delText>
          </w:r>
        </w:del>
      </w:ins>
      <w:ins w:id="624" w:author="Wan-Jin" w:date="2002-08-16T18:29:00Z">
        <w:r>
          <w:rPr>
            <w:rFonts w:eastAsia="玭伐╰参虏砰;SimSun"/>
          </w:rPr>
          <w:t xml:space="preserve"> Mainland China</w:t>
        </w:r>
      </w:ins>
      <w:r>
        <w:rPr>
          <w:rFonts w:eastAsia="玭伐╰参虏砰;SimSun"/>
        </w:rPr>
        <w:t xml:space="preserve">. </w:t>
      </w:r>
      <w:r>
        <w:rPr>
          <w:rFonts w:eastAsia="玭伐╰参虏砰;SimSun"/>
          <w:color w:val="FF00FF"/>
        </w:rPr>
        <w:t>//</w:t>
      </w:r>
      <w:ins w:id="625" w:author="I" w:date="2002-09-02T21:38:00Z">
        <w:r>
          <w:rPr>
            <w:rFonts w:eastAsia="玭伐╰参虏砰;SimSun"/>
            <w:color w:val="FF00FF"/>
          </w:rPr>
          <w:t xml:space="preserve"> </w:t>
        </w:r>
      </w:ins>
      <w:r>
        <w:rPr>
          <w:rFonts w:eastAsia="玭伐╰参虏砰;SimSun"/>
        </w:rPr>
        <w:t xml:space="preserve">It is very easy for people to get together for group practice and </w:t>
      </w:r>
      <w:del w:id="626" w:author="I" w:date="2002-09-02T21:38:00Z">
        <w:commentRangeStart w:id="23"/>
        <w:r>
          <w:rPr>
            <w:rFonts w:eastAsia="玭伐╰参虏砰;SimSun"/>
          </w:rPr>
          <w:delText>Fa</w:delText>
        </w:r>
      </w:del>
      <w:ins w:id="627" w:author="Wan-Jin" w:date="2002-08-16T22:20:00Z">
        <w:del w:id="628" w:author="I" w:date="2002-09-02T21:38:00Z">
          <w:r>
            <w:rPr>
              <w:rStyle w:val="CommentReference"/>
              <w:vanish w:val="false"/>
              <w:sz w:val="24"/>
            </w:rPr>
          </w:r>
        </w:del>
      </w:ins>
      <w:del w:id="629" w:author="I" w:date="2002-09-02T21:38:00Z">
        <w:commentRangeEnd w:id="23"/>
        <w:r>
          <w:commentReference w:id="23"/>
        </w:r>
        <w:r>
          <w:rPr>
            <w:rFonts w:eastAsia="玭伐╰参虏砰;SimSun"/>
          </w:rPr>
          <w:delText xml:space="preserve"> </w:delText>
        </w:r>
      </w:del>
      <w:r>
        <w:rPr>
          <w:rFonts w:eastAsia="玭伐╰参虏砰;SimSun"/>
        </w:rPr>
        <w:t xml:space="preserve">study and </w:t>
      </w:r>
      <w:ins w:id="630" w:author="I" w:date="2002-09-02T21:38:00Z">
        <w:r>
          <w:rPr>
            <w:rFonts w:eastAsia="玭伐╰参虏砰;SimSun"/>
          </w:rPr>
          <w:t xml:space="preserve">to </w:t>
        </w:r>
      </w:ins>
      <w:r>
        <w:rPr>
          <w:rFonts w:eastAsia="玭伐╰参虏砰;SimSun"/>
        </w:rPr>
        <w:t xml:space="preserve">encourage each other for further </w:t>
      </w:r>
      <w:del w:id="631" w:author="Wan-Jin" w:date="2002-08-16T18:30:00Z">
        <w:r>
          <w:rPr>
            <w:rFonts w:eastAsia="玭伐╰参虏砰;SimSun"/>
          </w:rPr>
          <w:delText>advances</w:delText>
        </w:r>
      </w:del>
      <w:ins w:id="632" w:author="Wan-Jin" w:date="2002-08-16T18:30:00Z">
        <w:r>
          <w:rPr>
            <w:rFonts w:eastAsia="玭伐╰参虏砰;SimSun"/>
          </w:rPr>
          <w:t>advancement</w:t>
        </w:r>
      </w:ins>
      <w:r>
        <w:rPr>
          <w:rFonts w:eastAsia="玭伐╰参虏砰;SimSun"/>
        </w:rPr>
        <w:t xml:space="preserve">. </w:t>
      </w:r>
      <w:r>
        <w:rPr>
          <w:rFonts w:eastAsia="玭伐╰参虏砰;SimSun"/>
          <w:color w:val="FF00FF"/>
        </w:rPr>
        <w:t>//</w:t>
      </w:r>
      <w:del w:id="633" w:author="Wan-Jin" w:date="2002-08-16T18:35:00Z">
        <w:r>
          <w:rPr>
            <w:rFonts w:eastAsia="玭伐╰参虏砰;SimSun"/>
          </w:rPr>
          <w:delText xml:space="preserve">Well then, when she was in Milan, she was living a life that had very little contact with the outside world. There was no direct teachings from the Teacher, no cultivation exchanges with others, </w:delText>
        </w:r>
      </w:del>
      <w:del w:id="634" w:author="Wan-Jin" w:date="2002-08-16T18:35:00Z">
        <w:r>
          <w:rPr>
            <w:rFonts w:eastAsia="玭伐╰参虏砰;SimSun"/>
            <w:color w:val="FF00FF"/>
          </w:rPr>
          <w:delText>//</w:delText>
        </w:r>
      </w:del>
      <w:del w:id="635" w:author="Wan-Jin" w:date="2002-08-16T18:35:00Z">
        <w:r>
          <w:rPr>
            <w:rFonts w:eastAsia="玭伐╰参虏砰;SimSun"/>
          </w:rPr>
          <w:delText>how could she practice?</w:delText>
        </w:r>
      </w:del>
      <w:r>
        <w:rPr>
          <w:rFonts w:eastAsia="玭伐╰参虏砰;SimSun"/>
        </w:rPr>
        <w:t xml:space="preserve">  </w:t>
      </w:r>
      <w:ins w:id="636" w:author="Wan-Jin" w:date="2002-08-16T18:31:00Z">
        <w:r>
          <w:rPr>
            <w:rFonts w:eastAsia="玭伐╰参虏砰;SimSun"/>
          </w:rPr>
          <w:t>How then, did she practice cultivation</w:t>
        </w:r>
      </w:ins>
      <w:ins w:id="637" w:author="Wan-Jin" w:date="2002-08-16T18:34:00Z">
        <w:r>
          <w:rPr>
            <w:rFonts w:eastAsia="玭伐╰参虏砰;SimSun"/>
          </w:rPr>
          <w:t>, with her</w:t>
        </w:r>
      </w:ins>
      <w:ins w:id="638" w:author="Wan-Jin" w:date="2002-08-16T18:31:00Z">
        <w:r>
          <w:rPr>
            <w:rFonts w:eastAsia="玭伐╰参虏砰;SimSun"/>
          </w:rPr>
          <w:t xml:space="preserve"> living in Milan with almost no contact with outside world, without Teacher’s </w:t>
        </w:r>
      </w:ins>
      <w:ins w:id="639" w:author="Wan-Jin" w:date="2002-08-16T21:17:00Z">
        <w:r>
          <w:rPr>
            <w:rFonts w:eastAsia="玭伐╰参虏砰;SimSun"/>
          </w:rPr>
          <w:t xml:space="preserve">personal instructions </w:t>
        </w:r>
      </w:ins>
      <w:ins w:id="640" w:author="Wan-Jin" w:date="2002-08-16T18:33:00Z">
        <w:r>
          <w:rPr>
            <w:rFonts w:eastAsia="玭伐╰参虏砰;SimSun"/>
          </w:rPr>
          <w:t>and without discussions with other fellow practitioners to improve together?</w:t>
        </w:r>
      </w:ins>
      <w:del w:id="641" w:author="Wan-Jin" w:date="2002-08-16T18:31:00Z">
        <w:r>
          <w:rPr>
            <w:rFonts w:eastAsia="玭伐╰参虏砰;SimSun"/>
          </w:rPr>
          <w:delText xml:space="preserve"> </w:delText>
        </w:r>
      </w:del>
      <w:r>
        <w:rPr>
          <w:rFonts w:eastAsia="玭伐╰参虏砰;SimSun"/>
        </w:rPr>
        <w:t xml:space="preserve">  </w:t>
      </w:r>
    </w:p>
    <w:p>
      <w:pPr>
        <w:pStyle w:val="Normal"/>
        <w:autoSpaceDE w:val="false"/>
        <w:rPr>
          <w:rFonts w:eastAsia="玭伐╰参虏砰;SimSun"/>
        </w:rPr>
      </w:pPr>
      <w:r>
        <w:rPr>
          <w:rFonts w:eastAsia="玭伐╰参虏砰;SimSun"/>
        </w:rPr>
      </w:r>
    </w:p>
    <w:p>
      <w:pPr>
        <w:pStyle w:val="Normal"/>
        <w:autoSpaceDE w:val="false"/>
        <w:rPr>
          <w:rFonts w:eastAsia="玭伐╰参虏砰;SimSun"/>
          <w:color w:val="FF00FF"/>
        </w:rPr>
      </w:pPr>
      <w:r>
        <w:rPr>
          <w:rFonts w:eastAsia="玭伐╰参虏砰;SimSun"/>
          <w:color w:val="FF00FF"/>
        </w:rPr>
        <w:t>(</w:t>
      </w:r>
      <w:r>
        <w:rPr>
          <w:rFonts w:eastAsia="玭伐╰参虏砰;SimSun"/>
          <w:b/>
          <w:color w:val="FF00FF"/>
        </w:rPr>
        <w:t>Zhang Li’s</w:t>
      </w:r>
      <w:r>
        <w:rPr>
          <w:rFonts w:eastAsia="玭伐╰参虏砰;SimSun"/>
          <w:color w:val="FF00FF"/>
        </w:rPr>
        <w:t xml:space="preserve"> voice Time: 07:55-08:19,)</w:t>
      </w:r>
      <w:r>
        <w:rPr>
          <w:rFonts w:eastAsia="玭伐╰参虏砰;SimSun"/>
          <w:color w:val="FF00FF"/>
        </w:rPr>
        <w:t>　　</w:t>
      </w:r>
    </w:p>
    <w:p>
      <w:pPr>
        <w:pStyle w:val="Normal"/>
        <w:autoSpaceDE w:val="false"/>
        <w:rPr/>
      </w:pPr>
      <w:r>
        <w:rPr>
          <w:rFonts w:eastAsia="玭伐╰参虏砰;SimSun"/>
        </w:rPr>
        <w:t>Many people are looking for a teacher and everyone wants to find the best one</w:t>
      </w:r>
      <w:del w:id="642" w:author="I" w:date="2002-09-02T21:39:00Z">
        <w:r>
          <w:rPr>
            <w:rFonts w:eastAsia="玭伐╰参虏砰;SimSun"/>
          </w:rPr>
          <w:delText xml:space="preserve"> for them selves</w:delText>
        </w:r>
      </w:del>
      <w:r>
        <w:rPr>
          <w:rFonts w:eastAsia="玭伐╰参虏砰;SimSun"/>
        </w:rPr>
        <w:t xml:space="preserve">. What I want to say is that sometimes it </w:t>
      </w:r>
      <w:ins w:id="643" w:author="Wan-Jin" w:date="2002-08-16T21:23:00Z">
        <w:r>
          <w:rPr>
            <w:rFonts w:eastAsia="玭伐╰参虏砰;SimSun"/>
          </w:rPr>
          <w:t xml:space="preserve">is </w:t>
        </w:r>
      </w:ins>
      <w:del w:id="644" w:author="Wan-Jin" w:date="2002-08-16T21:23:00Z">
        <w:r>
          <w:rPr>
            <w:rFonts w:eastAsia="玭伐╰参虏砰;SimSun"/>
          </w:rPr>
          <w:delText>might be</w:delText>
        </w:r>
      </w:del>
      <w:r>
        <w:rPr>
          <w:rFonts w:eastAsia="玭伐╰参虏砰;SimSun"/>
        </w:rPr>
        <w:t xml:space="preserve"> possible</w:t>
      </w:r>
      <w:ins w:id="645" w:author="Wan-Jin" w:date="2002-08-16T21:23:00Z">
        <w:r>
          <w:rPr>
            <w:rFonts w:eastAsia="玭伐╰参虏砰;SimSun"/>
          </w:rPr>
          <w:t xml:space="preserve"> that--</w:t>
        </w:r>
      </w:ins>
      <w:del w:id="646" w:author="Wan-Jin" w:date="2002-08-16T21:24:00Z">
        <w:r>
          <w:rPr>
            <w:rFonts w:eastAsia="玭伐╰参虏砰;SimSun"/>
          </w:rPr>
          <w:delText>.</w:delText>
        </w:r>
      </w:del>
      <w:r>
        <w:rPr>
          <w:rFonts w:eastAsia="玭伐╰参虏砰;SimSun"/>
        </w:rPr>
        <w:t xml:space="preserve"> </w:t>
      </w:r>
      <w:ins w:id="647" w:author="Wan-Jin" w:date="2002-08-16T21:24:00Z">
        <w:r>
          <w:rPr>
            <w:rFonts w:eastAsia="玭伐╰参虏砰;SimSun"/>
          </w:rPr>
          <w:t xml:space="preserve">It doesn’t </w:t>
        </w:r>
      </w:ins>
      <w:del w:id="648" w:author="Wan-Jin" w:date="2002-08-16T21:24:00Z">
        <w:r>
          <w:rPr>
            <w:rFonts w:eastAsia="玭伐╰参虏砰;SimSun"/>
          </w:rPr>
          <w:delText>No</w:delText>
        </w:r>
      </w:del>
      <w:r>
        <w:rPr>
          <w:rFonts w:eastAsia="玭伐╰参虏砰;SimSun"/>
        </w:rPr>
        <w:t xml:space="preserve"> matter </w:t>
      </w:r>
      <w:del w:id="649" w:author="Wan-Jin" w:date="2002-08-16T21:24:00Z">
        <w:r>
          <w:rPr>
            <w:rFonts w:eastAsia="玭伐╰参虏砰;SimSun"/>
          </w:rPr>
          <w:delText xml:space="preserve">whether </w:delText>
        </w:r>
      </w:del>
      <w:ins w:id="650" w:author="Wan-Jin" w:date="2002-08-16T21:24:00Z">
        <w:r>
          <w:rPr>
            <w:rFonts w:eastAsia="玭伐╰参虏砰;SimSun"/>
          </w:rPr>
          <w:t xml:space="preserve">if </w:t>
        </w:r>
      </w:ins>
      <w:r>
        <w:rPr>
          <w:rFonts w:eastAsia="玭伐╰参虏砰;SimSun"/>
        </w:rPr>
        <w:t>our bo</w:t>
      </w:r>
      <w:ins w:id="651" w:author="Wan-Jin" w:date="2002-08-16T21:36:00Z">
        <w:r>
          <w:rPr>
            <w:rFonts w:eastAsia="玭伐╰参虏砰;SimSun"/>
          </w:rPr>
          <w:t>dies</w:t>
        </w:r>
      </w:ins>
      <w:del w:id="652" w:author="Wan-Jin" w:date="2002-08-16T21:36:00Z">
        <w:r>
          <w:rPr>
            <w:rFonts w:eastAsia="玭伐╰参虏砰;SimSun"/>
          </w:rPr>
          <w:delText>dy</w:delText>
        </w:r>
      </w:del>
      <w:ins w:id="653" w:author="Wan-Jin" w:date="2002-08-16T21:25:00Z">
        <w:r>
          <w:rPr>
            <w:rFonts w:eastAsia="玭伐╰参虏砰;SimSun"/>
          </w:rPr>
          <w:t xml:space="preserve"> can feel it or not</w:t>
        </w:r>
      </w:ins>
      <w:del w:id="654" w:author="Wan-Jin" w:date="2002-08-16T21:25:00Z">
        <w:r>
          <w:rPr>
            <w:rFonts w:eastAsia="玭伐╰参虏砰;SimSun"/>
          </w:rPr>
          <w:delText xml:space="preserve"> had any feelings or not</w:delText>
        </w:r>
      </w:del>
      <w:del w:id="655" w:author="Wan-Jin" w:date="2002-08-16T21:32:00Z">
        <w:r>
          <w:rPr>
            <w:rFonts w:eastAsia="玭伐╰参虏砰;SimSun"/>
          </w:rPr>
          <w:delText>,</w:delText>
        </w:r>
      </w:del>
      <w:r>
        <w:rPr>
          <w:rFonts w:eastAsia="玭伐╰参虏砰;SimSun"/>
        </w:rPr>
        <w:t xml:space="preserve"> </w:t>
      </w:r>
      <w:ins w:id="656" w:author="Wan-Jin" w:date="2002-08-16T21:32:00Z">
        <w:r>
          <w:rPr>
            <w:rFonts w:eastAsia="玭伐╰参虏砰;SimSun"/>
          </w:rPr>
          <w:t>--</w:t>
        </w:r>
      </w:ins>
      <w:r>
        <w:rPr>
          <w:rFonts w:eastAsia="玭伐╰参虏砰;SimSun"/>
        </w:rPr>
        <w:t xml:space="preserve">at least my body is sensitive. Although we </w:t>
      </w:r>
      <w:ins w:id="657" w:author="I" w:date="2002-09-02T21:40:00Z">
        <w:r>
          <w:rPr>
            <w:rFonts w:eastAsia="玭伐╰参虏砰;SimSun"/>
          </w:rPr>
          <w:t xml:space="preserve">have not undergone any </w:t>
        </w:r>
      </w:ins>
      <w:del w:id="658" w:author="I" w:date="2002-09-02T21:40:00Z">
        <w:r>
          <w:rPr>
            <w:rFonts w:eastAsia="玭伐╰参虏砰;SimSun"/>
          </w:rPr>
          <w:delText xml:space="preserve">did not </w:delText>
        </w:r>
      </w:del>
      <w:ins w:id="659" w:author="Wan-Jin" w:date="2002-08-16T21:33:00Z">
        <w:del w:id="660" w:author="I" w:date="2002-09-02T21:39:00Z">
          <w:r>
            <w:rPr>
              <w:rFonts w:eastAsia="玭伐╰参虏砰;SimSun"/>
            </w:rPr>
            <w:delText xml:space="preserve"> </w:delText>
          </w:r>
        </w:del>
      </w:ins>
      <w:ins w:id="661" w:author="I" w:date="2002-09-02T21:40:00Z">
        <w:r>
          <w:rPr>
            <w:rFonts w:eastAsia="玭伐╰参虏砰;SimSun"/>
          </w:rPr>
          <w:t xml:space="preserve">kinds of formalities, </w:t>
        </w:r>
      </w:ins>
      <w:del w:id="662" w:author="I" w:date="2002-09-02T21:40:00Z">
        <w:commentRangeStart w:id="24"/>
        <w:r>
          <w:rPr>
            <w:rFonts w:eastAsia="玭伐╰参虏砰;SimSun"/>
          </w:rPr>
          <w:delText xml:space="preserve">look for a teacher </w:delText>
        </w:r>
      </w:del>
      <w:ins w:id="663" w:author="Wan-Jin" w:date="2002-08-16T21:33:00Z">
        <w:del w:id="664" w:author="I" w:date="2002-09-02T21:40:00Z">
          <w:r>
            <w:rPr>
              <w:rStyle w:val="CommentReference"/>
              <w:vanish w:val="false"/>
              <w:sz w:val="24"/>
            </w:rPr>
          </w:r>
        </w:del>
      </w:ins>
      <w:del w:id="665" w:author="I" w:date="2002-09-02T21:40:00Z">
        <w:commentRangeEnd w:id="24"/>
        <w:r>
          <w:commentReference w:id="24"/>
        </w:r>
        <w:r>
          <w:rPr>
            <w:rFonts w:eastAsia="玭伐╰参虏砰;SimSun"/>
          </w:rPr>
          <w:delText xml:space="preserve">but </w:delText>
        </w:r>
      </w:del>
      <w:ins w:id="666" w:author="Wan-Jin" w:date="2002-08-16T21:38:00Z">
        <w:r>
          <w:rPr>
            <w:rFonts w:eastAsia="玭伐╰参虏砰;SimSun"/>
          </w:rPr>
          <w:t xml:space="preserve">we </w:t>
        </w:r>
      </w:ins>
      <w:del w:id="667" w:author="Wan-Jin" w:date="2002-08-16T21:38:00Z">
        <w:r>
          <w:rPr>
            <w:rFonts w:eastAsia="玭伐╰参虏砰;SimSun"/>
          </w:rPr>
          <w:delText>I</w:delText>
        </w:r>
      </w:del>
      <w:del w:id="668" w:author="I" w:date="2002-09-02T21:40:00Z">
        <w:r>
          <w:rPr>
            <w:rFonts w:eastAsia="玭伐╰参虏砰;SimSun"/>
          </w:rPr>
          <w:delText xml:space="preserve"> </w:delText>
        </w:r>
      </w:del>
      <w:r>
        <w:rPr>
          <w:rFonts w:eastAsia="玭伐╰参虏砰;SimSun"/>
        </w:rPr>
        <w:t xml:space="preserve">really </w:t>
      </w:r>
      <w:ins w:id="669" w:author="Wan-Jin" w:date="2002-08-16T21:38:00Z">
        <w:r>
          <w:rPr>
            <w:rFonts w:eastAsia="玭伐╰参虏砰;SimSun"/>
          </w:rPr>
          <w:t>have</w:t>
        </w:r>
      </w:ins>
      <w:ins w:id="670" w:author="Wan-Jin" w:date="2002-08-16T21:38:00Z">
        <w:del w:id="671" w:author="I" w:date="2002-09-02T21:40:00Z">
          <w:r>
            <w:rPr>
              <w:rFonts w:eastAsia="玭伐╰参虏砰;SimSun"/>
            </w:rPr>
            <w:delText xml:space="preserve"> </w:delText>
          </w:r>
        </w:del>
      </w:ins>
      <w:del w:id="672" w:author="I" w:date="2002-09-02T21:40:00Z">
        <w:r>
          <w:rPr>
            <w:rFonts w:eastAsia="玭伐╰参虏砰;SimSun"/>
          </w:rPr>
          <w:delText>see</w:delText>
        </w:r>
      </w:del>
      <w:ins w:id="673" w:author="Wan-Jin" w:date="2002-08-16T21:38:00Z">
        <w:del w:id="674" w:author="I" w:date="2002-09-02T21:40:00Z">
          <w:r>
            <w:rPr>
              <w:rFonts w:eastAsia="玭伐╰参虏砰;SimSun"/>
            </w:rPr>
            <w:delText>n</w:delText>
          </w:r>
        </w:del>
      </w:ins>
      <w:del w:id="675" w:author="I" w:date="2002-09-02T21:40:00Z">
        <w:r>
          <w:rPr>
            <w:rFonts w:eastAsia="玭伐╰参虏砰;SimSun"/>
          </w:rPr>
          <w:delText xml:space="preserve"> </w:delText>
        </w:r>
      </w:del>
      <w:ins w:id="676" w:author="Wan-Jin" w:date="2002-08-16T21:38:00Z">
        <w:del w:id="677" w:author="I" w:date="2002-09-02T21:40:00Z">
          <w:r>
            <w:rPr>
              <w:rFonts w:eastAsia="玭伐╰参虏砰;SimSun"/>
            </w:rPr>
            <w:delText xml:space="preserve"> and </w:delText>
          </w:r>
        </w:del>
      </w:ins>
      <w:del w:id="678" w:author="Wan-Jin" w:date="2002-08-16T21:38:00Z">
        <w:r>
          <w:rPr>
            <w:rFonts w:eastAsia="玭伐╰参虏砰;SimSun"/>
          </w:rPr>
          <w:delText>it.</w:delText>
        </w:r>
      </w:del>
      <w:r>
        <w:rPr>
          <w:rFonts w:eastAsia="玭伐╰参虏砰;SimSun"/>
        </w:rPr>
        <w:t xml:space="preserve"> </w:t>
      </w:r>
      <w:ins w:id="679" w:author="I" w:date="2002-09-02T21:41:00Z">
        <w:r>
          <w:rPr>
            <w:rFonts w:eastAsia="玭伐╰参虏砰;SimSun"/>
          </w:rPr>
          <w:t>taken up</w:t>
        </w:r>
      </w:ins>
      <w:del w:id="680" w:author="Wan-Jin" w:date="2002-08-16T21:38:00Z">
        <w:r>
          <w:rPr>
            <w:rFonts w:eastAsia="玭伐╰参虏砰;SimSun"/>
          </w:rPr>
          <w:delText>L</w:delText>
        </w:r>
      </w:del>
      <w:ins w:id="681" w:author="Wan-Jin" w:date="2002-08-16T21:38:00Z">
        <w:del w:id="682" w:author="I" w:date="2002-09-02T21:41:00Z">
          <w:r>
            <w:rPr>
              <w:rFonts w:eastAsia="玭伐╰参虏砰;SimSun"/>
            </w:rPr>
            <w:delText>l</w:delText>
          </w:r>
        </w:del>
      </w:ins>
      <w:del w:id="683" w:author="I" w:date="2002-09-02T21:41:00Z">
        <w:r>
          <w:rPr>
            <w:rFonts w:eastAsia="玭伐╰参虏砰;SimSun"/>
          </w:rPr>
          <w:delText>earn</w:delText>
        </w:r>
      </w:del>
      <w:ins w:id="684" w:author="Wan-Jin" w:date="2002-08-16T21:38:00Z">
        <w:del w:id="685" w:author="I" w:date="2002-09-02T21:41:00Z">
          <w:r>
            <w:rPr>
              <w:rFonts w:eastAsia="玭伐╰参虏砰;SimSun"/>
            </w:rPr>
            <w:delText>ed</w:delText>
          </w:r>
        </w:del>
      </w:ins>
      <w:del w:id="686" w:author="Wan-Jin" w:date="2002-08-16T21:38:00Z">
        <w:r>
          <w:rPr>
            <w:rFonts w:eastAsia="玭伐╰参虏砰;SimSun"/>
          </w:rPr>
          <w:delText>ing</w:delText>
        </w:r>
      </w:del>
      <w:r>
        <w:rPr>
          <w:rFonts w:eastAsia="玭伐╰参虏砰;SimSun"/>
        </w:rPr>
        <w:t xml:space="preserve"> </w:t>
      </w:r>
      <w:del w:id="687" w:author="Wan-Jin" w:date="2002-08-16T21:39:00Z">
        <w:r>
          <w:rPr>
            <w:rFonts w:eastAsia="玭伐╰参虏砰;SimSun"/>
          </w:rPr>
          <w:delText>such a righteous Fa</w:delText>
        </w:r>
      </w:del>
      <w:ins w:id="688" w:author="Wan-Jin" w:date="2002-08-16T21:39:00Z">
        <w:r>
          <w:rPr>
            <w:rFonts w:eastAsia="玭伐╰参虏砰;SimSun"/>
          </w:rPr>
          <w:t xml:space="preserve">a </w:t>
        </w:r>
      </w:ins>
      <w:ins w:id="689" w:author="I" w:date="2002-09-02T21:41:00Z">
        <w:r>
          <w:rPr>
            <w:rFonts w:eastAsia="玭伐╰参虏砰;SimSun"/>
          </w:rPr>
          <w:t xml:space="preserve">genuine </w:t>
        </w:r>
      </w:ins>
      <w:ins w:id="690" w:author="Wan-Jin" w:date="2002-08-16T21:39:00Z">
        <w:r>
          <w:rPr>
            <w:rFonts w:eastAsia="玭伐╰参虏砰;SimSun"/>
          </w:rPr>
          <w:t>cultivation practice</w:t>
        </w:r>
      </w:ins>
      <w:ins w:id="691" w:author="Wan-Jin" w:date="2002-08-16T21:39:00Z">
        <w:del w:id="692" w:author="I" w:date="2002-09-02T21:41:00Z">
          <w:r>
            <w:rPr>
              <w:rFonts w:eastAsia="玭伐╰参虏砰;SimSun"/>
            </w:rPr>
            <w:delText xml:space="preserve"> like this</w:delText>
          </w:r>
        </w:del>
      </w:ins>
      <w:r>
        <w:rPr>
          <w:rFonts w:eastAsia="玭伐╰参虏砰;SimSun"/>
        </w:rPr>
        <w:t xml:space="preserve">, </w:t>
      </w:r>
      <w:ins w:id="693" w:author="Wan-Jin" w:date="2002-08-16T21:40:00Z">
        <w:r>
          <w:rPr>
            <w:rFonts w:eastAsia="玭伐╰参虏砰;SimSun"/>
          </w:rPr>
          <w:t xml:space="preserve">and if we </w:t>
        </w:r>
      </w:ins>
      <w:ins w:id="694" w:author="I" w:date="2002-09-02T21:41:00Z">
        <w:r>
          <w:rPr>
            <w:rFonts w:eastAsia="玭伐╰参虏砰;SimSun"/>
          </w:rPr>
          <w:t>follow the practice</w:t>
        </w:r>
      </w:ins>
      <w:ins w:id="695" w:author="Wan-Jin" w:date="2002-08-16T21:40:00Z">
        <w:del w:id="696" w:author="I" w:date="2002-09-02T21:41:00Z">
          <w:r>
            <w:rPr>
              <w:rFonts w:eastAsia="玭伐╰参虏砰;SimSun"/>
            </w:rPr>
            <w:delText xml:space="preserve">really do it </w:delText>
          </w:r>
        </w:del>
      </w:ins>
      <w:del w:id="697" w:author="Wan-Jin" w:date="2002-08-16T21:40:00Z">
        <w:r>
          <w:rPr>
            <w:rFonts w:eastAsia="玭伐╰参虏砰;SimSun"/>
          </w:rPr>
          <w:delText>when doing the exercises</w:delText>
        </w:r>
      </w:del>
      <w:r>
        <w:rPr>
          <w:rFonts w:eastAsia="玭伐╰参虏砰;SimSun"/>
        </w:rPr>
        <w:t xml:space="preserve">, </w:t>
      </w:r>
      <w:del w:id="698" w:author="Wan-Jin" w:date="2002-08-16T21:41:00Z">
        <w:r>
          <w:rPr>
            <w:rFonts w:eastAsia="玭伐╰参虏砰;SimSun"/>
          </w:rPr>
          <w:delText xml:space="preserve">you </w:delText>
        </w:r>
      </w:del>
      <w:ins w:id="699" w:author="Wan-Jin" w:date="2002-08-16T21:41:00Z">
        <w:r>
          <w:rPr>
            <w:rFonts w:eastAsia="玭伐╰参虏砰;SimSun"/>
          </w:rPr>
          <w:t xml:space="preserve">we </w:t>
        </w:r>
      </w:ins>
      <w:r>
        <w:rPr>
          <w:rFonts w:eastAsia="玭伐╰参虏砰;SimSun"/>
        </w:rPr>
        <w:t xml:space="preserve">will </w:t>
      </w:r>
      <w:ins w:id="700" w:author="Wan-Jin" w:date="2002-08-16T21:41:00Z">
        <w:r>
          <w:rPr>
            <w:rFonts w:eastAsia="玭伐╰参虏砰;SimSun"/>
          </w:rPr>
          <w:t xml:space="preserve">all </w:t>
        </w:r>
      </w:ins>
      <w:del w:id="701" w:author="Wan-Jin" w:date="2002-08-16T21:41:00Z">
        <w:r>
          <w:rPr>
            <w:rFonts w:eastAsia="玭伐╰参虏砰;SimSun"/>
          </w:rPr>
          <w:delText xml:space="preserve">have </w:delText>
        </w:r>
      </w:del>
      <w:ins w:id="702" w:author="Wan-Jin" w:date="2002-08-16T21:41:00Z">
        <w:r>
          <w:rPr>
            <w:rFonts w:eastAsia="玭伐╰参虏砰;SimSun"/>
          </w:rPr>
          <w:t>feel something</w:t>
        </w:r>
      </w:ins>
      <w:ins w:id="703" w:author="Wan-Jin" w:date="2002-08-16T21:41:00Z">
        <w:del w:id="704" w:author="I" w:date="2002-09-02T21:41:00Z">
          <w:r>
            <w:rPr>
              <w:rFonts w:eastAsia="玭伐╰参虏砰;SimSun"/>
            </w:rPr>
            <w:delText xml:space="preserve">, </w:delText>
          </w:r>
        </w:del>
      </w:ins>
      <w:del w:id="705" w:author="Wan-Jin" w:date="2002-08-16T21:42:00Z">
        <w:r>
          <w:rPr>
            <w:rFonts w:eastAsia="玭伐╰参虏砰;SimSun"/>
          </w:rPr>
          <w:delText>some feelings</w:delText>
        </w:r>
      </w:del>
      <w:ins w:id="706" w:author="Wan-Jin" w:date="2002-08-16T21:42:00Z">
        <w:del w:id="707" w:author="I" w:date="2002-09-02T21:41:00Z">
          <w:r>
            <w:rPr>
              <w:rFonts w:eastAsia="玭伐╰参虏砰;SimSun"/>
            </w:rPr>
            <w:delText>,</w:delText>
          </w:r>
        </w:del>
      </w:ins>
      <w:ins w:id="708" w:author="Wan-Jin" w:date="2002-08-16T21:42:00Z">
        <w:r>
          <w:rPr>
            <w:rFonts w:eastAsia="玭伐╰参虏砰;SimSun"/>
          </w:rPr>
          <w:t xml:space="preserve"> </w:t>
        </w:r>
      </w:ins>
      <w:del w:id="709" w:author="Wan-Jin" w:date="2002-08-16T21:42:00Z">
        <w:r>
          <w:rPr>
            <w:rFonts w:eastAsia="玭伐╰参虏砰;SimSun"/>
          </w:rPr>
          <w:delText xml:space="preserve"> </w:delText>
        </w:r>
      </w:del>
      <w:r>
        <w:rPr>
          <w:rFonts w:eastAsia="玭伐╰参虏砰;SimSun"/>
        </w:rPr>
        <w:t xml:space="preserve">and </w:t>
      </w:r>
      <w:ins w:id="710" w:author="I" w:date="2002-09-02T21:41:00Z">
        <w:r>
          <w:rPr>
            <w:rFonts w:eastAsia="玭伐╰参虏砰;SimSun"/>
          </w:rPr>
          <w:t>many positive changes will take place. (</w:t>
        </w:r>
      </w:ins>
      <w:ins w:id="711" w:author="Wan-Jin" w:date="2002-08-16T21:42:00Z">
        <w:del w:id="712" w:author="I" w:date="2002-09-02T21:41:00Z">
          <w:commentRangeStart w:id="25"/>
          <w:r>
            <w:rPr>
              <w:rFonts w:eastAsia="玭伐╰参虏砰;SimSun"/>
            </w:rPr>
            <w:delText xml:space="preserve">we </w:delText>
          </w:r>
        </w:del>
      </w:ins>
      <w:del w:id="713" w:author="Wan-Jin" w:date="2002-08-16T21:42:00Z">
        <w:r>
          <w:rPr>
            <w:rFonts w:eastAsia="玭伐╰参虏砰;SimSun"/>
          </w:rPr>
          <w:delText xml:space="preserve">you </w:delText>
        </w:r>
      </w:del>
      <w:del w:id="714" w:author="I" w:date="2002-09-02T21:42:00Z">
        <w:r>
          <w:rPr>
            <w:rFonts w:eastAsia="玭伐╰参虏砰;SimSun"/>
          </w:rPr>
          <w:delText xml:space="preserve">will </w:delText>
        </w:r>
      </w:del>
      <w:del w:id="715" w:author="Wan-Jin" w:date="2002-08-16T21:42:00Z">
        <w:r>
          <w:rPr>
            <w:rFonts w:eastAsia="玭伐╰参虏砰;SimSun"/>
          </w:rPr>
          <w:delText>see some</w:delText>
        </w:r>
      </w:del>
      <w:ins w:id="716" w:author="Wan-Jin" w:date="2002-08-16T21:42:00Z">
        <w:del w:id="717" w:author="I" w:date="2002-09-02T21:42:00Z">
          <w:r>
            <w:rPr>
              <w:rFonts w:eastAsia="玭伐╰参虏砰;SimSun"/>
            </w:rPr>
            <w:delText>really go through</w:delText>
          </w:r>
        </w:del>
      </w:ins>
      <w:del w:id="718" w:author="I" w:date="2002-09-02T21:42:00Z">
        <w:r>
          <w:rPr>
            <w:rFonts w:eastAsia="玭伐╰参虏砰;SimSun"/>
          </w:rPr>
          <w:delText xml:space="preserve"> changes</w:delText>
        </w:r>
      </w:del>
      <w:ins w:id="719" w:author="Wan-Jin" w:date="2002-08-16T23:57:00Z">
        <w:del w:id="720" w:author="I" w:date="2002-09-02T21:42:00Z">
          <w:r>
            <w:rPr>
              <w:rStyle w:val="CommentReference"/>
              <w:vanish w:val="false"/>
              <w:sz w:val="24"/>
            </w:rPr>
          </w:r>
        </w:del>
      </w:ins>
      <w:del w:id="721" w:author="I" w:date="2002-09-02T21:42:00Z">
        <w:commentRangeEnd w:id="25"/>
        <w:r>
          <w:commentReference w:id="25"/>
        </w:r>
        <w:r>
          <w:rPr>
            <w:rFonts w:eastAsia="玭伐╰参虏砰;SimSun"/>
          </w:rPr>
          <w:delText>. (</w:delText>
        </w:r>
      </w:del>
      <w:r>
        <w:rPr>
          <w:rFonts w:eastAsia="玭伐╰参虏砰;SimSun"/>
        </w:rPr>
        <w:t xml:space="preserve">Dafa practitioner: Zhang Li) </w:t>
      </w:r>
    </w:p>
    <w:p>
      <w:pPr>
        <w:pStyle w:val="Normal"/>
        <w:autoSpaceDE w:val="false"/>
        <w:rPr>
          <w:rFonts w:eastAsia="玭伐╰参虏砰;SimSun"/>
        </w:rPr>
      </w:pPr>
      <w:r>
        <w:rPr>
          <w:rFonts w:eastAsia="玭伐╰参虏砰;SimSun"/>
        </w:rPr>
      </w:r>
    </w:p>
    <w:p>
      <w:pPr>
        <w:pStyle w:val="Normal"/>
        <w:autoSpaceDE w:val="false"/>
        <w:rPr>
          <w:rFonts w:eastAsia="玭伐╰参虏砰;SimSun"/>
          <w:color w:val="FF00FF"/>
        </w:rPr>
      </w:pPr>
      <w:r>
        <w:rPr>
          <w:rFonts w:eastAsia="玭伐╰参虏砰;SimSun"/>
          <w:color w:val="FF00FF"/>
        </w:rPr>
        <w:t>(</w:t>
      </w:r>
      <w:r>
        <w:rPr>
          <w:rFonts w:eastAsia="玭伐╰参虏砰;SimSun"/>
          <w:b/>
          <w:color w:val="FF00FF"/>
        </w:rPr>
        <w:t>Female Narrator’s</w:t>
      </w:r>
      <w:r>
        <w:rPr>
          <w:rFonts w:eastAsia="玭伐╰参虏砰;SimSun"/>
          <w:color w:val="FF00FF"/>
        </w:rPr>
        <w:t xml:space="preserve"> voice Time: 08:20-08:45,)</w:t>
      </w:r>
      <w:r>
        <w:rPr>
          <w:rFonts w:eastAsia="玭伐╰参虏砰;SimSun"/>
          <w:color w:val="FF00FF"/>
        </w:rPr>
        <w:t>　　　　</w:t>
      </w:r>
    </w:p>
    <w:p>
      <w:pPr>
        <w:pStyle w:val="Normal"/>
        <w:autoSpaceDE w:val="false"/>
        <w:rPr/>
      </w:pPr>
      <w:r>
        <w:rPr>
          <w:rFonts w:eastAsia="玭伐╰参虏砰;SimSun"/>
        </w:rPr>
        <w:t xml:space="preserve">Actually, </w:t>
      </w:r>
      <w:r>
        <w:rPr>
          <w:rFonts w:eastAsia="玭伐╰参虏砰;SimSun"/>
          <w:color w:val="FF00FF"/>
        </w:rPr>
        <w:t>//</w:t>
      </w:r>
      <w:del w:id="722" w:author="Wan-Jin" w:date="2002-08-16T21:42:00Z">
        <w:r>
          <w:rPr>
            <w:rFonts w:eastAsia="玭伐╰参虏砰;SimSun"/>
          </w:rPr>
          <w:delText>many of the</w:delText>
        </w:r>
      </w:del>
      <w:ins w:id="723" w:author="Wan-Jin" w:date="2002-08-16T21:42:00Z">
        <w:r>
          <w:rPr>
            <w:rFonts w:eastAsia="玭伐╰参虏砰;SimSun"/>
          </w:rPr>
          <w:t>most</w:t>
        </w:r>
      </w:ins>
      <w:r>
        <w:rPr>
          <w:rFonts w:eastAsia="玭伐╰参虏砰;SimSun"/>
        </w:rPr>
        <w:t xml:space="preserve"> Falun Gong practitioners are self-taught and </w:t>
      </w:r>
      <w:r>
        <w:rPr>
          <w:rFonts w:eastAsia="玭伐╰参虏砰;SimSun"/>
          <w:color w:val="FF00FF"/>
        </w:rPr>
        <w:t>//</w:t>
      </w:r>
      <w:r>
        <w:rPr>
          <w:rFonts w:eastAsia="玭伐╰参虏砰;SimSun"/>
        </w:rPr>
        <w:t>ha</w:t>
      </w:r>
      <w:del w:id="724" w:author="I" w:date="2002-09-02T21:42:00Z">
        <w:r>
          <w:rPr>
            <w:rFonts w:eastAsia="玭伐╰参虏砰;SimSun"/>
          </w:rPr>
          <w:delText>d</w:delText>
        </w:r>
      </w:del>
      <w:ins w:id="725" w:author="I" w:date="2002-09-02T21:42:00Z">
        <w:r>
          <w:rPr>
            <w:rFonts w:eastAsia="玭伐╰参虏砰;SimSun"/>
          </w:rPr>
          <w:t>ve</w:t>
        </w:r>
      </w:ins>
      <w:r>
        <w:rPr>
          <w:rFonts w:eastAsia="玭伐╰参虏砰;SimSun"/>
        </w:rPr>
        <w:t xml:space="preserve"> not attend</w:t>
      </w:r>
      <w:ins w:id="726" w:author="I" w:date="2002-09-02T21:42:00Z">
        <w:r>
          <w:rPr>
            <w:rFonts w:eastAsia="玭伐╰参虏砰;SimSun"/>
          </w:rPr>
          <w:t>ed</w:t>
        </w:r>
      </w:ins>
      <w:r>
        <w:rPr>
          <w:rFonts w:eastAsia="玭伐╰参虏砰;SimSun"/>
        </w:rPr>
        <w:t xml:space="preserve"> the lectures given by Mr. Li Hongzhi in China. </w:t>
      </w:r>
      <w:r>
        <w:rPr>
          <w:rFonts w:eastAsia="玭伐╰参虏砰;SimSun"/>
          <w:color w:val="FF00FF"/>
        </w:rPr>
        <w:t>//</w:t>
      </w:r>
      <w:r>
        <w:rPr>
          <w:rFonts w:eastAsia="玭伐╰参虏砰;SimSun"/>
        </w:rPr>
        <w:t xml:space="preserve">But, </w:t>
      </w:r>
      <w:ins w:id="727" w:author="Wan-Jin" w:date="2002-08-16T21:43:00Z">
        <w:r>
          <w:rPr>
            <w:rFonts w:eastAsia="玭伐╰参虏砰;SimSun"/>
          </w:rPr>
          <w:t>through consist</w:t>
        </w:r>
      </w:ins>
      <w:ins w:id="728" w:author="Wan-Jin" w:date="2002-08-16T21:43:00Z">
        <w:del w:id="729" w:author="I" w:date="2002-09-02T21:42:00Z">
          <w:r>
            <w:rPr>
              <w:rFonts w:eastAsia="玭伐╰参虏砰;SimSun"/>
            </w:rPr>
            <w:delText>a</w:delText>
          </w:r>
        </w:del>
      </w:ins>
      <w:ins w:id="730" w:author="I" w:date="2002-09-02T21:42:00Z">
        <w:r>
          <w:rPr>
            <w:rFonts w:eastAsia="玭伐╰参虏砰;SimSun"/>
          </w:rPr>
          <w:t>e</w:t>
        </w:r>
      </w:ins>
      <w:ins w:id="731" w:author="Wan-Jin" w:date="2002-08-16T21:43:00Z">
        <w:r>
          <w:rPr>
            <w:rFonts w:eastAsia="玭伐╰参虏砰;SimSun"/>
          </w:rPr>
          <w:t xml:space="preserve">nt, in-depth study of the book </w:t>
        </w:r>
      </w:ins>
      <w:del w:id="732" w:author="Wan-Jin" w:date="2002-08-16T21:45:00Z">
        <w:r>
          <w:rPr>
            <w:rFonts w:eastAsia="玭伐╰参虏砰;SimSun"/>
          </w:rPr>
          <w:delText xml:space="preserve">due to gradually reading the book </w:delText>
        </w:r>
      </w:del>
      <w:r>
        <w:rPr>
          <w:rFonts w:eastAsia="玭伐╰参虏砰;SimSun"/>
        </w:rPr>
        <w:t xml:space="preserve">Zhuan Falun, and </w:t>
      </w:r>
      <w:ins w:id="733" w:author="Wan-Jin" w:date="2002-08-16T21:45:00Z">
        <w:r>
          <w:rPr>
            <w:rFonts w:eastAsia="玭伐╰参虏砰;SimSun"/>
          </w:rPr>
          <w:t>through conducting themselves according to the principles addressed in the book--</w:t>
        </w:r>
      </w:ins>
      <w:del w:id="734" w:author="Wan-Jin" w:date="2002-08-16T21:45:00Z">
        <w:r>
          <w:rPr>
            <w:rFonts w:eastAsia="玭伐╰参虏砰;SimSun"/>
          </w:rPr>
          <w:delText>also discipline one’s words and deeds,</w:delText>
        </w:r>
      </w:del>
      <w:r>
        <w:rPr>
          <w:rFonts w:eastAsia="玭伐╰参虏砰;SimSun"/>
        </w:rPr>
        <w:t xml:space="preserve"> </w:t>
      </w:r>
      <w:r>
        <w:rPr>
          <w:rFonts w:eastAsia="玭伐╰参虏砰;SimSun"/>
          <w:color w:val="FF00FF"/>
        </w:rPr>
        <w:t>//</w:t>
      </w:r>
      <w:ins w:id="735" w:author="I" w:date="2002-09-02T21:43:00Z">
        <w:r>
          <w:rPr>
            <w:rFonts w:eastAsia="玭伐╰参虏砰;SimSun"/>
            <w:color w:val="FF00FF"/>
          </w:rPr>
          <w:t xml:space="preserve"> </w:t>
        </w:r>
      </w:ins>
      <w:ins w:id="736" w:author="Wan-Jin" w:date="2002-08-16T21:49:00Z">
        <w:r>
          <w:rPr>
            <w:rFonts w:eastAsia="玭伐╰参虏砰;SimSun"/>
            <w:color w:val="FF00FF"/>
          </w:rPr>
          <w:t>through such a step-by-step course of genuine cultivation</w:t>
        </w:r>
      </w:ins>
      <w:del w:id="737" w:author="Wan-Jin" w:date="2002-08-16T21:51:00Z">
        <w:r>
          <w:rPr>
            <w:rFonts w:eastAsia="玭伐╰参虏砰;SimSun"/>
          </w:rPr>
          <w:delText>through such step-by-step cultivation, through genuine practice</w:delText>
        </w:r>
      </w:del>
      <w:ins w:id="738" w:author="Wan-Jin" w:date="2002-08-16T21:51:00Z">
        <w:r>
          <w:rPr>
            <w:rFonts w:eastAsia="玭伐╰参虏砰;SimSun"/>
          </w:rPr>
          <w:t>—their understanding of the principles of Falun Dafa</w:t>
        </w:r>
      </w:ins>
      <w:ins w:id="739" w:author="Wan-Jin" w:date="2002-08-16T23:58:00Z">
        <w:r>
          <w:rPr>
            <w:rFonts w:eastAsia="玭伐╰参虏砰;SimSun"/>
          </w:rPr>
          <w:t xml:space="preserve"> ha</w:t>
        </w:r>
      </w:ins>
      <w:ins w:id="740" w:author="Wan-Jin" w:date="2002-08-16T23:58:00Z">
        <w:del w:id="741" w:author="I" w:date="2002-09-02T21:43:00Z">
          <w:r>
            <w:rPr>
              <w:rFonts w:eastAsia="玭伐╰参虏砰;SimSun"/>
            </w:rPr>
            <w:delText>v</w:delText>
          </w:r>
        </w:del>
      </w:ins>
      <w:ins w:id="742" w:author="I" w:date="2002-09-02T21:43:00Z">
        <w:r>
          <w:rPr>
            <w:rFonts w:eastAsia="玭伐╰参虏砰;SimSun"/>
          </w:rPr>
          <w:t>s</w:t>
        </w:r>
      </w:ins>
      <w:ins w:id="743" w:author="Wan-Jin" w:date="2002-08-16T23:58:00Z">
        <w:del w:id="744" w:author="I" w:date="2002-09-02T21:43:00Z">
          <w:r>
            <w:rPr>
              <w:rFonts w:eastAsia="玭伐╰参虏砰;SimSun"/>
            </w:rPr>
            <w:delText>e</w:delText>
          </w:r>
        </w:del>
      </w:ins>
      <w:ins w:id="745" w:author="Wan-Jin" w:date="2002-08-16T21:52:00Z">
        <w:r>
          <w:rPr>
            <w:rFonts w:eastAsia="玭伐╰参虏砰;SimSun"/>
          </w:rPr>
          <w:t xml:space="preserve"> become more and more profound.</w:t>
        </w:r>
      </w:ins>
      <w:del w:id="746" w:author="Wan-Jin" w:date="2002-08-16T21:51:00Z">
        <w:r>
          <w:rPr>
            <w:rFonts w:eastAsia="玭伐╰参虏砰;SimSun"/>
          </w:rPr>
          <w:delText xml:space="preserve"> </w:delText>
        </w:r>
      </w:del>
      <w:del w:id="747" w:author="Wan-Jin" w:date="2002-08-16T21:53:00Z">
        <w:r>
          <w:rPr>
            <w:rFonts w:eastAsia="玭伐╰参虏砰;SimSun"/>
          </w:rPr>
          <w:delText>and gradually have a deeper understanding of the Fa principles</w:delText>
        </w:r>
      </w:del>
      <w:r>
        <w:rPr>
          <w:rFonts w:eastAsia="玭伐╰参虏砰;SimSun"/>
        </w:rPr>
        <w:t xml:space="preserve">. </w:t>
      </w:r>
      <w:ins w:id="748" w:author="Wan-Jin" w:date="2002-08-16T21:54:00Z">
        <w:r>
          <w:rPr>
            <w:rFonts w:eastAsia="玭伐╰参虏砰;SimSun"/>
          </w:rPr>
          <w:t xml:space="preserve">They understand something new every time they read the book. </w:t>
        </w:r>
      </w:ins>
      <w:commentRangeStart w:id="26"/>
      <w:r>
        <w:rPr>
          <w:rFonts w:eastAsia="玭伐╰参虏砰;SimSun"/>
        </w:rPr>
        <w:t>Each time after reading Zhuan Falun, one will have different understanding</w:t>
      </w:r>
      <w:ins w:id="749" w:author="Wan-Jin" w:date="2002-08-16T23:58:00Z">
        <w:r>
          <w:rPr>
            <w:rStyle w:val="CommentReference"/>
            <w:vanish w:val="false"/>
            <w:sz w:val="24"/>
          </w:rPr>
        </w:r>
      </w:ins>
      <w:commentRangeEnd w:id="26"/>
      <w:r>
        <w:commentReference w:id="26"/>
      </w:r>
      <w:r>
        <w:rPr>
          <w:rFonts w:eastAsia="玭伐╰参虏砰;SimSun"/>
        </w:rPr>
        <w:t>.</w:t>
      </w:r>
    </w:p>
    <w:p>
      <w:pPr>
        <w:pStyle w:val="Normal"/>
        <w:autoSpaceDE w:val="false"/>
        <w:rPr>
          <w:rFonts w:eastAsia="玭伐╰参虏砰;SimSun"/>
        </w:rPr>
      </w:pPr>
      <w:r>
        <w:rPr>
          <w:rFonts w:eastAsia="玭伐╰参虏砰;SimSun"/>
        </w:rPr>
      </w:r>
    </w:p>
    <w:p>
      <w:pPr>
        <w:pStyle w:val="Normal"/>
        <w:autoSpaceDE w:val="false"/>
        <w:rPr>
          <w:rFonts w:eastAsia="玭伐╰参虏砰;SimSun"/>
          <w:color w:val="FF00FF"/>
        </w:rPr>
      </w:pPr>
      <w:r>
        <w:rPr>
          <w:rFonts w:eastAsia="玭伐╰参虏砰;SimSun"/>
          <w:color w:val="FF00FF"/>
        </w:rPr>
        <w:t>(</w:t>
      </w:r>
      <w:r>
        <w:rPr>
          <w:rFonts w:eastAsia="玭伐╰参虏砰;SimSun"/>
          <w:b/>
          <w:color w:val="FF00FF"/>
        </w:rPr>
        <w:t>Zhang Li’s</w:t>
      </w:r>
      <w:r>
        <w:rPr>
          <w:rFonts w:eastAsia="玭伐╰参虏砰;SimSun"/>
          <w:color w:val="FF00FF"/>
        </w:rPr>
        <w:t xml:space="preserve"> voice Time: 08:46-09:17,)</w:t>
      </w:r>
      <w:r>
        <w:rPr>
          <w:rFonts w:eastAsia="玭伐╰参虏砰;SimSun"/>
          <w:color w:val="FF00FF"/>
        </w:rPr>
        <w:t>　　　　</w:t>
      </w:r>
    </w:p>
    <w:p>
      <w:pPr>
        <w:pStyle w:val="Normal"/>
        <w:autoSpaceDE w:val="false"/>
        <w:rPr/>
      </w:pPr>
      <w:ins w:id="750" w:author="Wan-Jin" w:date="2002-08-16T21:58:00Z">
        <w:r>
          <w:rPr>
            <w:rFonts w:eastAsia="玭伐╰参虏砰;SimSun"/>
          </w:rPr>
          <w:t>I was like that until eventually I discovered that, it is true, it is true that as I read one wor</w:t>
        </w:r>
      </w:ins>
      <w:ins w:id="751" w:author="Wan-Jin" w:date="2002-08-16T22:07:00Z">
        <w:r>
          <w:rPr>
            <w:rFonts w:eastAsia="玭伐╰参虏砰;SimSun"/>
          </w:rPr>
          <w:t>d</w:t>
        </w:r>
      </w:ins>
      <w:ins w:id="752" w:author="Wan-Jin" w:date="2002-08-16T21:58:00Z">
        <w:r>
          <w:rPr>
            <w:rFonts w:eastAsia="玭伐╰参虏砰;SimSun"/>
          </w:rPr>
          <w:t>, sometimes in my thoughts</w:t>
        </w:r>
      </w:ins>
      <w:ins w:id="753" w:author="Wan-Jin" w:date="2002-08-16T22:01:00Z">
        <w:r>
          <w:rPr>
            <w:rFonts w:eastAsia="玭伐╰参虏砰;SimSun"/>
          </w:rPr>
          <w:t xml:space="preserve">—or a feeling—I can feel a kind </w:t>
        </w:r>
      </w:ins>
      <w:ins w:id="754" w:author="Wan-Jin" w:date="2002-08-16T22:08:00Z">
        <w:r>
          <w:rPr>
            <w:rFonts w:eastAsia="玭伐╰参虏砰;SimSun"/>
          </w:rPr>
          <w:t xml:space="preserve">of </w:t>
        </w:r>
      </w:ins>
      <w:ins w:id="755" w:author="Wan-Jin" w:date="2002-08-16T22:02:00Z">
        <w:r>
          <w:rPr>
            <w:rFonts w:eastAsia="玭伐╰参虏砰;SimSun"/>
          </w:rPr>
          <w:t xml:space="preserve">broad dimension, and this is coming from the word itself. </w:t>
        </w:r>
      </w:ins>
      <w:ins w:id="756" w:author="Wan-Jin" w:date="2002-08-16T22:04:00Z">
        <w:r>
          <w:rPr>
            <w:rFonts w:eastAsia="玭伐╰参虏砰;SimSun"/>
          </w:rPr>
          <w:t xml:space="preserve">Other than it’s surface, it has a meaning, and I was able to enlighten to </w:t>
        </w:r>
      </w:ins>
      <w:ins w:id="757" w:author="Wan-Jin" w:date="2002-08-16T22:07:00Z">
        <w:r>
          <w:rPr>
            <w:rFonts w:eastAsia="玭伐╰参虏砰;SimSun"/>
          </w:rPr>
          <w:t>something</w:t>
        </w:r>
      </w:ins>
      <w:ins w:id="758" w:author="Wan-Jin" w:date="2002-08-16T22:04:00Z">
        <w:r>
          <w:rPr>
            <w:rFonts w:eastAsia="玭伐╰参虏砰;SimSun"/>
          </w:rPr>
          <w:t>.</w:t>
        </w:r>
      </w:ins>
      <w:commentRangeStart w:id="27"/>
      <w:r>
        <w:rPr>
          <w:rFonts w:eastAsia="玭伐╰参虏砰;SimSun"/>
        </w:rPr>
        <w:t xml:space="preserve">It was just like this that in the end I noticed that when looking at each character, sometimes in our own mind there is another feeling. I would feel a very broader space. </w:t>
      </w:r>
      <w:r>
        <w:rPr>
          <w:rFonts w:eastAsia="玭伐╰参虏砰;SimSun"/>
          <w:color w:val="FF00FF"/>
        </w:rPr>
        <w:t>//</w:t>
      </w:r>
      <w:r>
        <w:rPr>
          <w:rFonts w:eastAsia="玭伐╰参虏砰;SimSun"/>
        </w:rPr>
        <w:t xml:space="preserve">It is the character itself. On the surface, it has another meaning and I would be enlightened </w:t>
      </w:r>
      <w:del w:id="759" w:author="I" w:date="2002-09-02T21:44:00Z">
        <w:r>
          <w:rPr>
            <w:rFonts w:eastAsia="玭伐╰参虏砰;SimSun"/>
          </w:rPr>
          <w:delText xml:space="preserve">from </w:delText>
        </w:r>
      </w:del>
      <w:ins w:id="760" w:author="I" w:date="2002-09-02T21:44:00Z">
        <w:r>
          <w:rPr>
            <w:rFonts w:eastAsia="玭伐╰参虏砰;SimSun"/>
          </w:rPr>
          <w:t xml:space="preserve">by </w:t>
        </w:r>
      </w:ins>
      <w:r>
        <w:rPr>
          <w:rFonts w:eastAsia="玭伐╰参虏砰;SimSun"/>
        </w:rPr>
        <w:t xml:space="preserve">it to some degree. </w:t>
      </w:r>
      <w:ins w:id="761" w:author="Wan-Jin" w:date="2002-08-17T00:00:00Z">
        <w:r>
          <w:rPr>
            <w:rStyle w:val="CommentReference"/>
            <w:vanish w:val="false"/>
            <w:sz w:val="24"/>
          </w:rPr>
        </w:r>
      </w:ins>
      <w:commentRangeEnd w:id="27"/>
      <w:r>
        <w:commentReference w:id="27"/>
      </w:r>
      <w:r>
        <w:rPr>
          <w:rFonts w:eastAsia="玭伐╰参虏砰;SimSun"/>
        </w:rPr>
        <w:t>More</w:t>
      </w:r>
      <w:del w:id="762" w:author="I" w:date="2002-09-02T21:44:00Z">
        <w:r>
          <w:rPr>
            <w:rFonts w:eastAsia="玭伐╰参虏砰;SimSun"/>
          </w:rPr>
          <w:delText xml:space="preserve"> </w:delText>
        </w:r>
      </w:del>
      <w:r>
        <w:rPr>
          <w:rFonts w:eastAsia="玭伐╰参虏砰;SimSun"/>
        </w:rPr>
        <w:t xml:space="preserve">over, the most important thing was that very often, </w:t>
      </w:r>
      <w:r>
        <w:rPr>
          <w:rFonts w:eastAsia="玭伐╰参虏砰;SimSun"/>
          <w:color w:val="FF00FF"/>
        </w:rPr>
        <w:t>//</w:t>
      </w:r>
      <w:r>
        <w:rPr>
          <w:rFonts w:eastAsia="玭伐╰参虏砰;SimSun"/>
        </w:rPr>
        <w:t xml:space="preserve">it seemed that it was talking about me. I would pay more attention </w:t>
      </w:r>
      <w:del w:id="763" w:author="I" w:date="2002-09-02T21:44:00Z">
        <w:r>
          <w:rPr>
            <w:rFonts w:eastAsia="玭伐╰参虏砰;SimSun"/>
          </w:rPr>
          <w:delText>on</w:delText>
        </w:r>
      </w:del>
      <w:ins w:id="764" w:author="I" w:date="2002-09-02T21:44:00Z">
        <w:r>
          <w:rPr>
            <w:rFonts w:eastAsia="玭伐╰参虏砰;SimSun"/>
          </w:rPr>
          <w:t>to</w:t>
        </w:r>
      </w:ins>
      <w:r>
        <w:rPr>
          <w:rFonts w:eastAsia="玭伐╰参虏砰;SimSun"/>
        </w:rPr>
        <w:t xml:space="preserve"> how to cultivate myself </w:t>
      </w:r>
      <w:del w:id="765" w:author="I" w:date="2002-09-02T21:44:00Z">
        <w:r>
          <w:rPr>
            <w:rFonts w:eastAsia="玭伐╰参虏砰;SimSun"/>
          </w:rPr>
          <w:delText>on that aspect</w:delText>
        </w:r>
      </w:del>
      <w:ins w:id="766" w:author="I" w:date="2002-09-02T21:44:00Z">
        <w:r>
          <w:rPr>
            <w:rFonts w:eastAsia="玭伐╰参虏砰;SimSun"/>
          </w:rPr>
          <w:t>in that regard</w:t>
        </w:r>
      </w:ins>
      <w:r>
        <w:rPr>
          <w:rFonts w:eastAsia="玭伐╰参虏砰;SimSun"/>
        </w:rPr>
        <w:t>.</w:t>
      </w:r>
    </w:p>
    <w:p>
      <w:pPr>
        <w:pStyle w:val="Normal"/>
        <w:autoSpaceDE w:val="false"/>
        <w:rPr>
          <w:rFonts w:eastAsia="玭伐╰参虏砰;SimSun"/>
          <w:del w:id="768" w:author="I" w:date="2002-09-02T21:45:00Z"/>
        </w:rPr>
      </w:pPr>
      <w:del w:id="767" w:author="I" w:date="2002-09-02T21:45:00Z">
        <w:r>
          <w:rPr>
            <w:rFonts w:eastAsia="玭伐╰参虏砰;SimSun"/>
          </w:rPr>
        </w:r>
      </w:del>
    </w:p>
    <w:p>
      <w:pPr>
        <w:pStyle w:val="Normal"/>
        <w:rPr>
          <w:rFonts w:eastAsia="玭伐╰参虏砰;SimSun"/>
          <w:color w:val="FF00FF"/>
          <w:del w:id="772" w:author="I" w:date="2002-09-02T21:45:00Z"/>
        </w:rPr>
      </w:pPr>
      <w:ins w:id="769" w:author="ZHAOJ" w:date="2002-08-19T10:05:00Z">
        <w:del w:id="770" w:author="I" w:date="2002-09-02T21:45:00Z">
          <w:r>
            <w:rPr>
              <w:rFonts w:eastAsia="玭伐╰参虏砰;SimSun"/>
              <w:color w:val="FF00FF"/>
            </w:rPr>
            <w:delText xml:space="preserve">Translated by lisa hou at </w:delText>
          </w:r>
        </w:del>
      </w:ins>
      <w:del w:id="771" w:author="I" w:date="2002-09-02T21:45:00Z">
        <w:r>
          <w:rPr/>
          <w:delText>lisahou@comcast.net</w:delText>
        </w:r>
      </w:del>
    </w:p>
    <w:p>
      <w:pPr>
        <w:pStyle w:val="Normal"/>
        <w:widowControl/>
        <w:autoSpaceDE w:val="true"/>
        <w:bidi w:val="0"/>
        <w:rPr>
          <w:rFonts w:eastAsia="玭伐╰参虏砰;SimSun"/>
          <w:color w:val="FF00FF"/>
          <w:del w:id="774" w:author="I" w:date="2002-09-02T21:45:00Z"/>
        </w:rPr>
      </w:pPr>
      <w:del w:id="773" w:author="I" w:date="2002-09-02T21:45:00Z">
        <w:r>
          <w:rPr>
            <w:rFonts w:eastAsia="玭伐╰参虏砰;SimSun"/>
            <w:color w:val="FF00FF"/>
          </w:rPr>
        </w:r>
      </w:del>
    </w:p>
    <w:p>
      <w:pPr>
        <w:pStyle w:val="Normal"/>
        <w:rPr>
          <w:del w:id="778" w:author="I" w:date="2002-09-02T21:45:00Z"/>
        </w:rPr>
      </w:pPr>
      <w:ins w:id="775" w:author="ZHAOJ" w:date="2002-08-19T10:05:00Z">
        <w:del w:id="776" w:author="I" w:date="2002-09-02T21:45:00Z">
          <w:r>
            <w:rPr>
              <w:rFonts w:eastAsia="玭伐╰参虏砰;SimSun"/>
              <w:color w:val="FF00FF"/>
            </w:rPr>
            <w:delText xml:space="preserve">Proofread by wanjin at </w:delText>
          </w:r>
        </w:del>
      </w:ins>
      <w:del w:id="777" w:author="I" w:date="2002-09-02T21:45:00Z">
        <w:r>
          <w:rPr/>
          <w:delText>wzl_1@lycos.com</w:delText>
        </w:r>
      </w:del>
      <w:r>
        <w:br w:type="page"/>
      </w:r>
    </w:p>
    <w:p>
      <w:pPr>
        <w:pStyle w:val="Normal"/>
        <w:autoSpaceDE w:val="false"/>
        <w:rPr>
          <w:rFonts w:eastAsia="玭伐╰参虏砰;SimSun"/>
          <w:color w:val="FF00FF"/>
        </w:rPr>
      </w:pPr>
      <w:r>
        <w:rPr>
          <w:rFonts w:eastAsia="玭伐╰参虏砰;SimSun"/>
          <w:color w:val="FF00FF"/>
        </w:rPr>
        <w:t>(</w:t>
      </w:r>
      <w:r>
        <w:rPr>
          <w:rFonts w:eastAsia="玭伐╰参虏砰;SimSun"/>
          <w:b/>
          <w:color w:val="FF00FF"/>
        </w:rPr>
        <w:t>Female Narrator’s</w:t>
      </w:r>
      <w:r>
        <w:rPr>
          <w:rFonts w:eastAsia="玭伐╰参虏砰;SimSun"/>
          <w:color w:val="FF00FF"/>
        </w:rPr>
        <w:t xml:space="preserve"> voice Time: 09:18-09:34,)</w:t>
      </w:r>
      <w:r>
        <w:rPr>
          <w:rFonts w:eastAsia="玭伐╰参虏砰;SimSun"/>
          <w:color w:val="FF00FF"/>
        </w:rPr>
        <w:t>　　　　</w:t>
      </w:r>
    </w:p>
    <w:p>
      <w:pPr>
        <w:pStyle w:val="Normal"/>
        <w:autoSpaceDE w:val="false"/>
        <w:rPr/>
      </w:pPr>
      <w:r>
        <w:rPr>
          <w:rFonts w:eastAsia="玭伐╰参虏砰;SimSun"/>
        </w:rPr>
        <w:t xml:space="preserve">On the other hand, Zhuan Falun </w:t>
      </w:r>
      <w:del w:id="779" w:author="Wan-Jin" w:date="2002-08-17T00:01:00Z">
        <w:r>
          <w:rPr>
            <w:rFonts w:eastAsia="玭伐╰参虏砰;SimSun"/>
          </w:rPr>
          <w:delText>also has</w:delText>
        </w:r>
      </w:del>
      <w:ins w:id="780" w:author="Wan-Jin" w:date="2002-08-17T00:01:00Z">
        <w:r>
          <w:rPr>
            <w:rFonts w:eastAsia="玭伐╰参虏砰;SimSun"/>
          </w:rPr>
          <w:t xml:space="preserve"> also has</w:t>
        </w:r>
      </w:ins>
      <w:r>
        <w:rPr>
          <w:rFonts w:eastAsia="玭伐╰参虏砰;SimSun"/>
        </w:rPr>
        <w:t xml:space="preserve"> another characteristic: it is not like other books which are very difficult to read. On the contrary, it uses colloquialism so that </w:t>
      </w:r>
      <w:r>
        <w:rPr>
          <w:rFonts w:eastAsia="玭伐╰参虏砰;SimSun"/>
          <w:color w:val="FF00FF"/>
        </w:rPr>
        <w:t>//</w:t>
      </w:r>
      <w:r>
        <w:rPr>
          <w:rFonts w:eastAsia="玭伐╰参虏砰;SimSun"/>
        </w:rPr>
        <w:t xml:space="preserve">people from </w:t>
      </w:r>
      <w:del w:id="781" w:author="Wan-Jin" w:date="2002-08-16T22:13:00Z">
        <w:r>
          <w:rPr>
            <w:rFonts w:eastAsia="玭伐╰参虏砰;SimSun"/>
          </w:rPr>
          <w:delText xml:space="preserve">every </w:delText>
        </w:r>
      </w:del>
      <w:ins w:id="782" w:author="Wan-Jin" w:date="2002-08-16T22:13:00Z">
        <w:r>
          <w:rPr>
            <w:rFonts w:eastAsia="玭伐╰参虏砰;SimSun"/>
          </w:rPr>
          <w:t xml:space="preserve">different </w:t>
        </w:r>
      </w:ins>
      <w:del w:id="783" w:author="Wan-Jin" w:date="2002-08-16T22:15:00Z">
        <w:r>
          <w:rPr>
            <w:rFonts w:eastAsia="玭伐╰参虏砰;SimSun"/>
          </w:rPr>
          <w:delText>level</w:delText>
        </w:r>
      </w:del>
      <w:ins w:id="784" w:author="Wan-Jin" w:date="2002-08-16T22:15:00Z">
        <w:r>
          <w:rPr>
            <w:rFonts w:eastAsia="玭伐╰参虏砰;SimSun"/>
          </w:rPr>
          <w:t>walks of lives in</w:t>
        </w:r>
      </w:ins>
      <w:r>
        <w:rPr>
          <w:rFonts w:eastAsia="玭伐╰参虏砰;SimSun"/>
        </w:rPr>
        <w:t xml:space="preserve"> </w:t>
      </w:r>
      <w:del w:id="785" w:author="Wan-Jin" w:date="2002-08-16T22:13:00Z">
        <w:r>
          <w:rPr>
            <w:rFonts w:eastAsia="玭伐╰参虏砰;SimSun"/>
          </w:rPr>
          <w:delText>in the</w:delText>
        </w:r>
      </w:del>
      <w:del w:id="786" w:author="Wan-Jin" w:date="2002-08-16T22:16:00Z">
        <w:r>
          <w:rPr>
            <w:rFonts w:eastAsia="玭伐╰参虏砰;SimSun"/>
          </w:rPr>
          <w:delText xml:space="preserve"> </w:delText>
        </w:r>
      </w:del>
      <w:r>
        <w:rPr>
          <w:rFonts w:eastAsia="玭伐╰参虏砰;SimSun"/>
        </w:rPr>
        <w:t xml:space="preserve">society </w:t>
      </w:r>
      <w:r>
        <w:rPr>
          <w:rFonts w:eastAsia="玭伐╰参虏砰;SimSun"/>
          <w:color w:val="FF00FF"/>
        </w:rPr>
        <w:t>//</w:t>
      </w:r>
      <w:ins w:id="787" w:author="Wan-Jin" w:date="2002-08-16T22:17:00Z">
        <w:r>
          <w:rPr>
            <w:rFonts w:eastAsia="玭伐╰参虏砰;SimSun"/>
            <w:color w:val="FF00FF"/>
          </w:rPr>
          <w:t xml:space="preserve">are </w:t>
        </w:r>
      </w:ins>
      <w:del w:id="788" w:author="Wan-Jin" w:date="2002-08-16T22:17:00Z">
        <w:r>
          <w:rPr>
            <w:rFonts w:eastAsia="玭伐╰参虏砰;SimSun"/>
          </w:rPr>
          <w:delText xml:space="preserve">will be </w:delText>
        </w:r>
      </w:del>
      <w:r>
        <w:rPr>
          <w:rFonts w:eastAsia="玭伐╰参虏砰;SimSun"/>
        </w:rPr>
        <w:t>able to understand Falun Dafa’s cultivation principles</w:t>
      </w:r>
      <w:ins w:id="789" w:author="Wan-Jin" w:date="2002-08-16T22:17:00Z">
        <w:r>
          <w:rPr>
            <w:rFonts w:eastAsia="玭伐╰参虏砰;SimSun"/>
          </w:rPr>
          <w:t xml:space="preserve"> clearly</w:t>
        </w:r>
      </w:ins>
      <w:r>
        <w:rPr>
          <w:rFonts w:eastAsia="玭伐╰参虏砰;SimSun"/>
        </w:rPr>
        <w:t xml:space="preserve">.  </w:t>
      </w:r>
    </w:p>
    <w:p>
      <w:pPr>
        <w:pStyle w:val="Normal"/>
        <w:autoSpaceDE w:val="false"/>
        <w:rPr>
          <w:rFonts w:eastAsia="玭伐╰参虏砰;SimSun"/>
        </w:rPr>
      </w:pPr>
      <w:r>
        <w:rPr>
          <w:rFonts w:eastAsia="玭伐╰参虏砰;SimSun"/>
        </w:rPr>
      </w:r>
    </w:p>
    <w:p>
      <w:pPr>
        <w:pStyle w:val="Normal"/>
        <w:autoSpaceDE w:val="false"/>
        <w:rPr>
          <w:rFonts w:eastAsia="玭伐╰参虏砰;SimSun"/>
          <w:color w:val="FF00FF"/>
        </w:rPr>
      </w:pPr>
      <w:r>
        <w:rPr>
          <w:rFonts w:eastAsia="玭伐╰参虏砰;SimSun"/>
          <w:color w:val="FF00FF"/>
        </w:rPr>
        <w:t>(</w:t>
      </w:r>
      <w:r>
        <w:rPr>
          <w:rFonts w:eastAsia="玭伐╰参虏砰;SimSun"/>
          <w:b/>
          <w:color w:val="FF00FF"/>
        </w:rPr>
        <w:t>Zhang Li’s</w:t>
      </w:r>
      <w:r>
        <w:rPr>
          <w:rFonts w:eastAsia="玭伐╰参虏砰;SimSun"/>
          <w:color w:val="FF00FF"/>
        </w:rPr>
        <w:t xml:space="preserve"> voice Time: 09:35-10:20,)</w:t>
      </w:r>
      <w:r>
        <w:rPr>
          <w:rFonts w:eastAsia="玭伐╰参虏砰;SimSun"/>
          <w:color w:val="FF00FF"/>
        </w:rPr>
        <w:t>　　　　</w:t>
      </w:r>
    </w:p>
    <w:p>
      <w:pPr>
        <w:pStyle w:val="Normal"/>
        <w:autoSpaceDE w:val="false"/>
        <w:rPr/>
      </w:pPr>
      <w:r>
        <w:rPr>
          <w:rFonts w:eastAsia="玭伐╰参虏砰;SimSun"/>
        </w:rPr>
        <w:t>I felt that the book is using colloquialism and I found that some of my friends had some barrier</w:t>
      </w:r>
      <w:ins w:id="790" w:author="I" w:date="2002-09-02T21:46:00Z">
        <w:r>
          <w:rPr>
            <w:rFonts w:eastAsia="玭伐╰参虏砰;SimSun"/>
          </w:rPr>
          <w:t>s</w:t>
        </w:r>
      </w:ins>
      <w:r>
        <w:rPr>
          <w:rFonts w:eastAsia="玭伐╰参虏砰;SimSun"/>
        </w:rPr>
        <w:t xml:space="preserve"> </w:t>
      </w:r>
      <w:ins w:id="791" w:author="I" w:date="2002-09-02T21:46:00Z">
        <w:r>
          <w:rPr>
            <w:rFonts w:eastAsia="玭伐╰参虏砰;SimSun"/>
          </w:rPr>
          <w:t>in their reading of it</w:t>
        </w:r>
      </w:ins>
      <w:del w:id="792" w:author="I" w:date="2002-09-02T21:46:00Z">
        <w:commentRangeStart w:id="28"/>
        <w:r>
          <w:rPr>
            <w:rFonts w:eastAsia="玭伐╰参虏砰;SimSun"/>
          </w:rPr>
          <w:delText>in Fa study</w:delText>
        </w:r>
      </w:del>
      <w:ins w:id="793" w:author="Wan-Jin" w:date="2002-08-16T22:21:00Z">
        <w:del w:id="794" w:author="I" w:date="2002-09-02T21:46:00Z">
          <w:r>
            <w:rPr>
              <w:rStyle w:val="CommentReference"/>
              <w:vanish w:val="false"/>
              <w:sz w:val="24"/>
            </w:rPr>
          </w:r>
        </w:del>
      </w:ins>
      <w:del w:id="795" w:author="I" w:date="2002-09-02T21:46:00Z">
        <w:commentRangeEnd w:id="28"/>
        <w:r>
          <w:commentReference w:id="28"/>
        </w:r>
        <w:r>
          <w:rPr>
            <w:rFonts w:eastAsia="玭伐╰参虏砰;SimSun"/>
          </w:rPr>
          <w:delText xml:space="preserve">. </w:delText>
        </w:r>
      </w:del>
      <w:ins w:id="796" w:author="I" w:date="2002-09-02T21:46:00Z">
        <w:r>
          <w:rPr>
            <w:rFonts w:eastAsia="玭伐╰参虏砰;SimSun"/>
          </w:rPr>
          <w:t xml:space="preserve">. </w:t>
        </w:r>
      </w:ins>
      <w:del w:id="797" w:author="I" w:date="2002-09-02T21:46:00Z">
        <w:r>
          <w:rPr>
            <w:rFonts w:eastAsia="玭伐╰参虏砰;SimSun"/>
          </w:rPr>
          <w:delText xml:space="preserve">The reason was because </w:delText>
        </w:r>
      </w:del>
      <w:ins w:id="798" w:author="Wan-Jin" w:date="2002-08-16T22:22:00Z">
        <w:del w:id="799" w:author="I" w:date="2002-09-02T21:46:00Z">
          <w:r>
            <w:rPr>
              <w:rFonts w:eastAsia="玭伐╰参虏砰;SimSun"/>
            </w:rPr>
            <w:delText>t</w:delText>
          </w:r>
        </w:del>
      </w:ins>
      <w:ins w:id="800" w:author="I" w:date="2002-09-02T21:46:00Z">
        <w:r>
          <w:rPr>
            <w:rFonts w:eastAsia="玭伐╰参虏砰;SimSun"/>
          </w:rPr>
          <w:t>T</w:t>
        </w:r>
      </w:ins>
      <w:ins w:id="801" w:author="Wan-Jin" w:date="2002-08-16T22:22:00Z">
        <w:r>
          <w:rPr>
            <w:rFonts w:eastAsia="玭伐╰参虏砰;SimSun"/>
          </w:rPr>
          <w:t xml:space="preserve">hey </w:t>
        </w:r>
      </w:ins>
      <w:del w:id="802" w:author="Wan-Jin" w:date="2002-08-16T22:22:00Z">
        <w:r>
          <w:rPr>
            <w:rFonts w:eastAsia="玭伐╰参虏砰;SimSun"/>
          </w:rPr>
          <w:delText>he</w:delText>
        </w:r>
      </w:del>
      <w:del w:id="803" w:author="I" w:date="2002-09-02T21:46:00Z">
        <w:r>
          <w:rPr>
            <w:rFonts w:eastAsia="玭伐╰参虏砰;SimSun"/>
          </w:rPr>
          <w:delText xml:space="preserve"> </w:delText>
        </w:r>
      </w:del>
      <w:r>
        <w:rPr>
          <w:rFonts w:eastAsia="玭伐╰参虏砰;SimSun"/>
        </w:rPr>
        <w:t xml:space="preserve">thought a </w:t>
      </w:r>
      <w:del w:id="804" w:author="I" w:date="2002-09-02T21:46:00Z">
        <w:commentRangeStart w:id="29"/>
        <w:r>
          <w:rPr>
            <w:rFonts w:eastAsia="玭伐╰参虏砰;SimSun"/>
          </w:rPr>
          <w:delText xml:space="preserve">Fa book </w:delText>
        </w:r>
      </w:del>
      <w:ins w:id="805" w:author="Wan-Jin" w:date="2002-08-16T22:22:00Z">
        <w:del w:id="806" w:author="I" w:date="2002-09-02T21:46:00Z">
          <w:r>
            <w:rPr>
              <w:rStyle w:val="CommentReference"/>
              <w:vanish w:val="false"/>
              <w:sz w:val="24"/>
            </w:rPr>
          </w:r>
        </w:del>
      </w:ins>
      <w:ins w:id="807" w:author="I" w:date="2002-09-02T21:46:00Z">
        <w:commentRangeEnd w:id="29"/>
        <w:r>
          <w:commentReference w:id="29"/>
        </w:r>
        <w:r>
          <w:rPr>
            <w:rFonts w:eastAsia="玭伐╰参虏砰;SimSun"/>
          </w:rPr>
          <w:t xml:space="preserve">book like this </w:t>
        </w:r>
      </w:ins>
      <w:r>
        <w:rPr>
          <w:rFonts w:eastAsia="玭伐╰参虏砰;SimSun"/>
        </w:rPr>
        <w:t xml:space="preserve">should be very complicated. </w:t>
      </w:r>
      <w:r>
        <w:rPr>
          <w:rFonts w:eastAsia="玭伐╰参虏砰;SimSun"/>
          <w:color w:val="FF00FF"/>
        </w:rPr>
        <w:t>//</w:t>
      </w:r>
      <w:r>
        <w:rPr>
          <w:rFonts w:eastAsia="玭伐╰参虏砰;SimSun"/>
        </w:rPr>
        <w:t xml:space="preserve">They found it hard to believe that </w:t>
      </w:r>
      <w:ins w:id="808" w:author="I" w:date="2002-09-02T21:47:00Z">
        <w:r>
          <w:rPr>
            <w:rFonts w:eastAsia="玭伐╰参虏砰;SimSun"/>
          </w:rPr>
          <w:t>such simple words can contain such deep inner meaning</w:t>
        </w:r>
      </w:ins>
      <w:del w:id="809" w:author="I" w:date="2002-09-02T21:47:00Z">
        <w:commentRangeStart w:id="30"/>
        <w:r>
          <w:rPr>
            <w:rFonts w:eastAsia="玭伐╰参虏砰;SimSun"/>
          </w:rPr>
          <w:delText>by using colloquialism can have very deep theory</w:delText>
        </w:r>
      </w:del>
      <w:ins w:id="810" w:author="Wan-Jin" w:date="2002-08-16T22:24:00Z">
        <w:del w:id="811" w:author="I" w:date="2002-09-02T21:47:00Z">
          <w:r>
            <w:rPr>
              <w:rStyle w:val="CommentReference"/>
              <w:vanish w:val="false"/>
              <w:sz w:val="24"/>
            </w:rPr>
          </w:r>
        </w:del>
      </w:ins>
      <w:ins w:id="812" w:author="I" w:date="2002-09-02T21:47:00Z">
        <w:commentRangeEnd w:id="30"/>
        <w:r>
          <w:commentReference w:id="30"/>
        </w:r>
        <w:r>
          <w:rPr>
            <w:rFonts w:eastAsia="玭伐╰参虏砰;SimSun"/>
          </w:rPr>
          <w:t>.</w:t>
        </w:r>
      </w:ins>
      <w:del w:id="813" w:author="I" w:date="2002-09-02T21:47:00Z">
        <w:r>
          <w:rPr>
            <w:rFonts w:eastAsia="玭伐╰参虏砰;SimSun"/>
          </w:rPr>
          <w:delText>.</w:delText>
        </w:r>
      </w:del>
      <w:r>
        <w:rPr>
          <w:rFonts w:eastAsia="玭伐╰参虏砰;SimSun"/>
        </w:rPr>
        <w:t xml:space="preserve"> </w:t>
      </w:r>
      <w:r>
        <w:rPr>
          <w:rFonts w:eastAsia="玭伐╰参虏砰;SimSun"/>
          <w:color w:val="FF00FF"/>
        </w:rPr>
        <w:t>//</w:t>
      </w:r>
      <w:del w:id="814" w:author="I" w:date="2002-09-02T21:47:00Z">
        <w:r>
          <w:rPr>
            <w:rFonts w:eastAsia="玭伐╰参虏砰;SimSun"/>
          </w:rPr>
          <w:delText>Generally,</w:delText>
        </w:r>
      </w:del>
      <w:r>
        <w:rPr>
          <w:rFonts w:eastAsia="玭伐╰参虏砰;SimSun"/>
        </w:rPr>
        <w:t xml:space="preserve"> I </w:t>
      </w:r>
      <w:ins w:id="815" w:author="Wan-Jin" w:date="2002-08-16T22:26:00Z">
        <w:r>
          <w:rPr>
            <w:rFonts w:eastAsia="玭伐╰参虏砰;SimSun"/>
          </w:rPr>
          <w:t>would tell</w:t>
        </w:r>
      </w:ins>
      <w:ins w:id="816" w:author="Wan-Jin" w:date="2002-08-16T22:26:00Z">
        <w:del w:id="817" w:author="I" w:date="2002-09-02T21:47:00Z">
          <w:r>
            <w:rPr>
              <w:rFonts w:eastAsia="玭伐╰参虏砰;SimSun"/>
            </w:rPr>
            <w:delText xml:space="preserve"> </w:delText>
          </w:r>
        </w:del>
      </w:ins>
      <w:del w:id="818" w:author="Wan-Jin" w:date="2002-08-16T22:26:00Z">
        <w:r>
          <w:rPr>
            <w:rFonts w:eastAsia="玭伐╰参虏砰;SimSun"/>
          </w:rPr>
          <w:delText>told</w:delText>
        </w:r>
      </w:del>
      <w:r>
        <w:rPr>
          <w:rFonts w:eastAsia="玭伐╰参虏砰;SimSun"/>
        </w:rPr>
        <w:t xml:space="preserve"> them this is </w:t>
      </w:r>
      <w:ins w:id="819" w:author="Wan-Jin" w:date="2002-08-16T22:27:00Z">
        <w:r>
          <w:rPr>
            <w:rFonts w:eastAsia="玭伐╰参虏砰;SimSun"/>
          </w:rPr>
          <w:t xml:space="preserve">why </w:t>
        </w:r>
      </w:ins>
      <w:del w:id="820" w:author="Wan-Jin" w:date="2002-08-16T22:26:00Z">
        <w:r>
          <w:rPr>
            <w:rFonts w:eastAsia="玭伐╰参虏砰;SimSun"/>
          </w:rPr>
          <w:delText xml:space="preserve">the great part of </w:delText>
        </w:r>
      </w:del>
      <w:r>
        <w:rPr>
          <w:rFonts w:eastAsia="玭伐╰参虏砰;SimSun"/>
        </w:rPr>
        <w:t xml:space="preserve">Teacher Li </w:t>
      </w:r>
      <w:ins w:id="821" w:author="Wan-Jin" w:date="2002-08-16T22:27:00Z">
        <w:r>
          <w:rPr>
            <w:rFonts w:eastAsia="玭伐╰参虏砰;SimSun"/>
          </w:rPr>
          <w:t xml:space="preserve">is so great </w:t>
        </w:r>
      </w:ins>
      <w:r>
        <w:rPr>
          <w:rFonts w:eastAsia="玭伐╰参虏砰;SimSun"/>
        </w:rPr>
        <w:t xml:space="preserve">and </w:t>
      </w:r>
      <w:r>
        <w:rPr>
          <w:rFonts w:eastAsia="玭伐╰参虏砰;SimSun"/>
          <w:color w:val="FF00FF"/>
        </w:rPr>
        <w:t>//</w:t>
      </w:r>
      <w:r>
        <w:rPr>
          <w:rFonts w:eastAsia="玭伐╰参虏砰;SimSun"/>
        </w:rPr>
        <w:t xml:space="preserve">this is </w:t>
      </w:r>
      <w:del w:id="822" w:author="Wan-Jin" w:date="2002-08-16T22:27:00Z">
        <w:r>
          <w:rPr>
            <w:rFonts w:eastAsia="玭伐╰参虏砰;SimSun"/>
          </w:rPr>
          <w:delText xml:space="preserve">where </w:delText>
        </w:r>
      </w:del>
      <w:ins w:id="823" w:author="Wan-Jin" w:date="2002-08-16T22:27:00Z">
        <w:r>
          <w:rPr>
            <w:rFonts w:eastAsia="玭伐╰参虏砰;SimSun"/>
          </w:rPr>
          <w:t xml:space="preserve">why </w:t>
        </w:r>
      </w:ins>
      <w:r>
        <w:rPr>
          <w:rFonts w:eastAsia="玭伐╰参虏砰;SimSun"/>
        </w:rPr>
        <w:t xml:space="preserve">he is </w:t>
      </w:r>
      <w:ins w:id="824" w:author="Wan-Jin" w:date="2002-08-16T22:27:00Z">
        <w:r>
          <w:rPr>
            <w:rFonts w:eastAsia="玭伐╰参虏砰;SimSun"/>
          </w:rPr>
          <w:t xml:space="preserve">so remarkable </w:t>
        </w:r>
      </w:ins>
      <w:del w:id="825" w:author="Wan-Jin" w:date="2002-08-16T22:27:00Z">
        <w:r>
          <w:rPr>
            <w:rFonts w:eastAsia="玭伐╰参虏砰;SimSun"/>
          </w:rPr>
          <w:delText>marvelous at</w:delText>
        </w:r>
      </w:del>
      <w:r>
        <w:rPr>
          <w:rFonts w:eastAsia="玭伐╰参虏砰;SimSun"/>
        </w:rPr>
        <w:t xml:space="preserve">. Because Teacher Li </w:t>
      </w:r>
      <w:del w:id="826" w:author="I" w:date="2002-09-02T21:47:00Z">
        <w:commentRangeStart w:id="31"/>
        <w:r>
          <w:rPr>
            <w:rFonts w:eastAsia="玭伐╰参虏砰;SimSun"/>
          </w:rPr>
          <w:delText>hopes</w:delText>
        </w:r>
      </w:del>
      <w:ins w:id="827" w:author="Wan-Jin" w:date="2002-08-16T22:29:00Z">
        <w:del w:id="828" w:author="I" w:date="2002-09-02T21:47:00Z">
          <w:r>
            <w:rPr>
              <w:rStyle w:val="CommentReference"/>
              <w:vanish w:val="false"/>
              <w:sz w:val="24"/>
            </w:rPr>
          </w:r>
        </w:del>
      </w:ins>
      <w:ins w:id="829" w:author="I" w:date="2002-09-02T21:47:00Z">
        <w:commentRangeEnd w:id="31"/>
        <w:r>
          <w:commentReference w:id="31"/>
        </w:r>
        <w:r>
          <w:rPr>
            <w:rFonts w:eastAsia="玭伐╰参虏砰;SimSun"/>
          </w:rPr>
          <w:t>would like</w:t>
        </w:r>
      </w:ins>
      <w:del w:id="830" w:author="I" w:date="2002-09-02T21:48:00Z">
        <w:r>
          <w:rPr>
            <w:rFonts w:eastAsia="玭伐╰参虏砰;SimSun"/>
          </w:rPr>
          <w:delText xml:space="preserve"> to </w:delText>
        </w:r>
      </w:del>
      <w:ins w:id="831" w:author="I" w:date="2002-09-02T21:48:00Z">
        <w:r>
          <w:rPr>
            <w:rFonts w:eastAsia="玭伐╰参虏砰;SimSun"/>
          </w:rPr>
          <w:t xml:space="preserve"> </w:t>
        </w:r>
      </w:ins>
      <w:r>
        <w:rPr>
          <w:rFonts w:eastAsia="玭伐╰参虏砰;SimSun"/>
          <w:color w:val="FF00FF"/>
        </w:rPr>
        <w:t>//</w:t>
      </w:r>
      <w:ins w:id="832" w:author="I" w:date="2002-09-02T21:48:00Z">
        <w:r>
          <w:rPr>
            <w:rFonts w:eastAsia="玭伐╰参虏砰;SimSun"/>
            <w:color w:val="FF00FF"/>
          </w:rPr>
          <w:t xml:space="preserve"> </w:t>
        </w:r>
      </w:ins>
      <w:del w:id="833" w:author="I" w:date="2002-09-02T21:48:00Z">
        <w:r>
          <w:rPr>
            <w:rFonts w:eastAsia="玭伐╰参虏砰;SimSun"/>
          </w:rPr>
          <w:delText xml:space="preserve">let </w:delText>
        </w:r>
      </w:del>
      <w:r>
        <w:rPr>
          <w:rFonts w:eastAsia="玭伐╰参虏砰;SimSun"/>
        </w:rPr>
        <w:t xml:space="preserve">more and more people </w:t>
      </w:r>
      <w:ins w:id="834" w:author="I" w:date="2002-09-02T21:48:00Z">
        <w:r>
          <w:rPr>
            <w:rFonts w:eastAsia="玭伐╰参虏砰;SimSun"/>
          </w:rPr>
          <w:t>to learn this practice.</w:t>
        </w:r>
      </w:ins>
      <w:del w:id="835" w:author="I" w:date="2002-09-02T21:48:00Z">
        <w:commentRangeStart w:id="32"/>
        <w:r>
          <w:rPr>
            <w:rFonts w:eastAsia="玭伐╰参虏砰;SimSun"/>
          </w:rPr>
          <w:delText xml:space="preserve">obtain the Fa. </w:delText>
        </w:r>
      </w:del>
      <w:ins w:id="836" w:author="Wan-Jin" w:date="2002-08-16T22:28:00Z">
        <w:del w:id="837" w:author="I" w:date="2002-09-02T21:48:00Z">
          <w:r>
            <w:rPr>
              <w:rStyle w:val="CommentReference"/>
              <w:vanish w:val="false"/>
              <w:sz w:val="24"/>
            </w:rPr>
          </w:r>
        </w:del>
      </w:ins>
      <w:ins w:id="838" w:author="Wan-Jin" w:date="2002-08-16T22:32:00Z">
        <w:del w:id="839" w:author="I" w:date="2002-09-02T21:48:00Z">
          <w:commentRangeEnd w:id="32"/>
          <w:r>
            <w:commentReference w:id="32"/>
          </w:r>
          <w:r>
            <w:rPr>
              <w:rFonts w:eastAsia="玭伐╰参虏砰;SimSun"/>
            </w:rPr>
            <w:delText xml:space="preserve"> W</w:delText>
          </w:r>
        </w:del>
      </w:ins>
      <w:ins w:id="840" w:author="I" w:date="2002-09-02T21:48:00Z">
        <w:r>
          <w:rPr>
            <w:rFonts w:eastAsia="玭伐╰参虏砰;SimSun"/>
          </w:rPr>
          <w:t xml:space="preserve"> W</w:t>
        </w:r>
      </w:ins>
      <w:ins w:id="841" w:author="Wan-Jin" w:date="2002-08-16T22:32:00Z">
        <w:r>
          <w:rPr>
            <w:rFonts w:eastAsia="玭伐╰参虏砰;SimSun"/>
          </w:rPr>
          <w:t>hen he taught th</w:t>
        </w:r>
      </w:ins>
      <w:ins w:id="842" w:author="Wan-Jin" w:date="2002-08-16T22:32:00Z">
        <w:del w:id="843" w:author="I" w:date="2002-09-02T21:48:00Z">
          <w:r>
            <w:rPr>
              <w:rFonts w:eastAsia="玭伐╰参虏砰;SimSun"/>
            </w:rPr>
            <w:delText>is</w:delText>
          </w:r>
        </w:del>
      </w:ins>
      <w:ins w:id="844" w:author="I" w:date="2002-09-02T21:48:00Z">
        <w:r>
          <w:rPr>
            <w:rFonts w:eastAsia="玭伐╰参虏砰;SimSun"/>
          </w:rPr>
          <w:t>e</w:t>
        </w:r>
      </w:ins>
      <w:ins w:id="845" w:author="Wan-Jin" w:date="2002-08-16T22:32:00Z">
        <w:r>
          <w:rPr>
            <w:rFonts w:eastAsia="玭伐╰参虏砰;SimSun"/>
          </w:rPr>
          <w:t xml:space="preserve"> practice</w:t>
        </w:r>
      </w:ins>
      <w:ins w:id="846" w:author="Wan-Jin" w:date="2002-08-16T22:35:00Z">
        <w:r>
          <w:rPr>
            <w:rFonts w:eastAsia="玭伐╰参虏砰;SimSun"/>
          </w:rPr>
          <w:t xml:space="preserve"> in China</w:t>
        </w:r>
      </w:ins>
      <w:ins w:id="847" w:author="Wan-Jin" w:date="2002-08-16T22:32:00Z">
        <w:r>
          <w:rPr>
            <w:rFonts w:eastAsia="玭伐╰参虏砰;SimSun"/>
          </w:rPr>
          <w:t xml:space="preserve">, it was at the </w:t>
        </w:r>
      </w:ins>
      <w:ins w:id="848" w:author="Wan-Jin" w:date="2002-08-16T22:32:00Z">
        <w:del w:id="849" w:author="I" w:date="2002-09-02T21:48:00Z">
          <w:r>
            <w:rPr>
              <w:rFonts w:eastAsia="玭伐╰参虏砰;SimSun"/>
            </w:rPr>
            <w:delText>later period</w:delText>
          </w:r>
        </w:del>
      </w:ins>
      <w:ins w:id="850" w:author="I" w:date="2002-09-02T21:48:00Z">
        <w:r>
          <w:rPr>
            <w:rFonts w:eastAsia="玭伐╰参虏砰;SimSun"/>
          </w:rPr>
          <w:t>time</w:t>
        </w:r>
      </w:ins>
      <w:ins w:id="851" w:author="Wan-Jin" w:date="2002-08-16T22:32:00Z">
        <w:r>
          <w:rPr>
            <w:rFonts w:eastAsia="玭伐╰参虏砰;SimSun"/>
          </w:rPr>
          <w:t xml:space="preserve"> when </w:t>
        </w:r>
      </w:ins>
      <w:ins w:id="852" w:author="Wan-Jin" w:date="2002-08-16T22:32:00Z">
        <w:r>
          <w:rPr/>
          <w:t>qigong was at its peak of</w:t>
        </w:r>
      </w:ins>
      <w:ins w:id="853" w:author="I" w:date="2002-09-02T21:48:00Z">
        <w:r>
          <w:rPr/>
          <w:t xml:space="preserve"> its</w:t>
        </w:r>
      </w:ins>
      <w:ins w:id="854" w:author="Wan-Jin" w:date="2002-08-16T22:33:00Z">
        <w:r>
          <w:rPr/>
          <w:t xml:space="preserve"> popularity</w:t>
        </w:r>
      </w:ins>
      <w:ins w:id="855" w:author="I" w:date="2002-09-02T21:49:00Z">
        <w:r>
          <w:rPr/>
          <w:t>.</w:t>
        </w:r>
      </w:ins>
      <w:ins w:id="856" w:author="Wan-Jin" w:date="2002-08-16T22:35:00Z">
        <w:del w:id="857" w:author="I" w:date="2002-09-02T21:49:00Z">
          <w:r>
            <w:rPr/>
            <w:delText>,</w:delText>
          </w:r>
        </w:del>
      </w:ins>
      <w:ins w:id="858" w:author="Wan-Jin" w:date="2002-08-16T22:35:00Z">
        <w:r>
          <w:rPr/>
          <w:t xml:space="preserve"> </w:t>
        </w:r>
      </w:ins>
      <w:ins w:id="859" w:author="I" w:date="2002-09-02T21:49:00Z">
        <w:r>
          <w:rPr/>
          <w:t>I</w:t>
        </w:r>
      </w:ins>
      <w:ins w:id="860" w:author="Wan-Jin" w:date="2002-08-16T22:35:00Z">
        <w:del w:id="861" w:author="I" w:date="2002-09-02T21:49:00Z">
          <w:r>
            <w:rPr/>
            <w:delText>i</w:delText>
          </w:r>
        </w:del>
      </w:ins>
      <w:ins w:id="862" w:author="Wan-Jin" w:date="2002-08-16T22:35:00Z">
        <w:r>
          <w:rPr/>
          <w:t xml:space="preserve">t was meant </w:t>
        </w:r>
      </w:ins>
      <w:ins w:id="863" w:author="Wan-Jin" w:date="2002-08-16T22:46:00Z">
        <w:r>
          <w:rPr/>
          <w:t>to pass on to many people, and it was in large auditoriums where extremely large number of people came to listen</w:t>
        </w:r>
      </w:ins>
      <w:ins w:id="864" w:author="Wan-Jin" w:date="2002-08-16T22:49:00Z">
        <w:r>
          <w:rPr/>
          <w:t xml:space="preserve"> to the lectures.</w:t>
        </w:r>
      </w:ins>
      <w:ins w:id="865" w:author="Wan-Jin" w:date="2002-08-16T22:33:00Z">
        <w:r>
          <w:rPr>
            <w:rFonts w:eastAsia="玭伐╰参虏砰;SimSun"/>
          </w:rPr>
          <w:t xml:space="preserve"> </w:t>
        </w:r>
      </w:ins>
      <w:commentRangeStart w:id="33"/>
      <w:r>
        <w:rPr>
          <w:rFonts w:eastAsia="玭伐╰参虏砰;SimSun"/>
        </w:rPr>
        <w:t xml:space="preserve">At the very beginning, it was the </w:t>
      </w:r>
      <w:del w:id="866" w:author="I" w:date="2002-09-02T21:49:00Z">
        <w:r>
          <w:rPr>
            <w:rFonts w:eastAsia="玭伐╰参虏砰;SimSun"/>
          </w:rPr>
          <w:delText>period</w:delText>
        </w:r>
      </w:del>
      <w:ins w:id="867" w:author="I" w:date="2002-09-02T21:49:00Z">
        <w:r>
          <w:rPr>
            <w:rFonts w:eastAsia="玭伐╰参虏砰;SimSun"/>
          </w:rPr>
          <w:t>time</w:t>
        </w:r>
      </w:ins>
      <w:r>
        <w:rPr>
          <w:rFonts w:eastAsia="玭伐╰参虏砰;SimSun"/>
        </w:rPr>
        <w:t xml:space="preserve"> of </w:t>
      </w:r>
      <w:ins w:id="868" w:author="I" w:date="2002-09-02T21:49:00Z">
        <w:r>
          <w:rPr>
            <w:rFonts w:eastAsia="玭伐╰参虏砰;SimSun"/>
          </w:rPr>
          <w:t>a great</w:t>
        </w:r>
      </w:ins>
      <w:del w:id="869" w:author="I" w:date="2002-09-02T21:49:00Z">
        <w:r>
          <w:rPr>
            <w:rFonts w:eastAsia="玭伐╰参虏砰;SimSun"/>
          </w:rPr>
          <w:delText>Qigong u</w:delText>
        </w:r>
      </w:del>
      <w:ins w:id="870" w:author="I" w:date="2002-09-02T21:49:00Z">
        <w:r>
          <w:rPr>
            <w:rFonts w:eastAsia="玭伐╰参虏砰;SimSun"/>
          </w:rPr>
          <w:t xml:space="preserve"> u</w:t>
        </w:r>
      </w:ins>
      <w:r>
        <w:rPr>
          <w:rFonts w:eastAsia="玭伐╰参虏砰;SimSun"/>
        </w:rPr>
        <w:t>psurge</w:t>
      </w:r>
      <w:ins w:id="871" w:author="I" w:date="2002-09-02T21:49:00Z">
        <w:r>
          <w:rPr>
            <w:rFonts w:eastAsia="玭伐╰参虏砰;SimSun"/>
          </w:rPr>
          <w:t xml:space="preserve"> in the interest in qigong. </w:t>
        </w:r>
      </w:ins>
      <w:del w:id="872" w:author="I" w:date="2002-09-02T21:49:00Z">
        <w:r>
          <w:rPr>
            <w:rFonts w:eastAsia="玭伐╰参虏砰;SimSun"/>
          </w:rPr>
          <w:delText>, h</w:delText>
        </w:r>
      </w:del>
      <w:ins w:id="873" w:author="I" w:date="2002-09-02T21:49:00Z">
        <w:r>
          <w:rPr>
            <w:rFonts w:eastAsia="玭伐╰参虏砰;SimSun"/>
          </w:rPr>
          <w:t>H</w:t>
        </w:r>
      </w:ins>
      <w:r>
        <w:rPr>
          <w:rFonts w:eastAsia="玭伐╰参虏砰;SimSun"/>
        </w:rPr>
        <w:t xml:space="preserve">e wanted to spread the </w:t>
      </w:r>
      <w:del w:id="874" w:author="I" w:date="2002-09-02T21:49:00Z">
        <w:r>
          <w:rPr>
            <w:rFonts w:eastAsia="玭伐╰参虏砰;SimSun"/>
          </w:rPr>
          <w:delText xml:space="preserve">Fa </w:delText>
        </w:r>
      </w:del>
      <w:ins w:id="875" w:author="I" w:date="2002-09-02T21:49:00Z">
        <w:r>
          <w:rPr>
            <w:rFonts w:eastAsia="玭伐╰参虏砰;SimSun"/>
          </w:rPr>
          <w:t xml:space="preserve">practice </w:t>
        </w:r>
      </w:ins>
      <w:r>
        <w:rPr>
          <w:rFonts w:eastAsia="玭伐╰参虏砰;SimSun"/>
        </w:rPr>
        <w:t xml:space="preserve">to more people and there were many people attending the lectures in large auditoriums. </w:t>
      </w:r>
      <w:ins w:id="876" w:author="Wan-Jin" w:date="2002-08-17T00:03:00Z">
        <w:r>
          <w:rPr>
            <w:rStyle w:val="CommentReference"/>
            <w:vanish w:val="false"/>
            <w:sz w:val="24"/>
          </w:rPr>
        </w:r>
      </w:ins>
      <w:del w:id="877" w:author="Wan-Jin" w:date="2002-08-16T22:50:00Z">
        <w:commentRangeEnd w:id="33"/>
        <w:r>
          <w:commentReference w:id="33"/>
        </w:r>
        <w:r>
          <w:rPr>
            <w:rFonts w:eastAsia="玭伐╰参虏砰;SimSun"/>
          </w:rPr>
          <w:delText>At that</w:delText>
        </w:r>
      </w:del>
      <w:ins w:id="878" w:author="Wan-Jin" w:date="2002-08-16T22:50:00Z">
        <w:r>
          <w:rPr>
            <w:rFonts w:eastAsia="玭伐╰参虏砰;SimSun"/>
          </w:rPr>
          <w:t>In a</w:t>
        </w:r>
      </w:ins>
      <w:r>
        <w:rPr>
          <w:rFonts w:eastAsia="玭伐╰参虏砰;SimSun"/>
        </w:rPr>
        <w:t xml:space="preserve"> place</w:t>
      </w:r>
      <w:ins w:id="879" w:author="Wan-Jin" w:date="2002-08-16T22:50:00Z">
        <w:r>
          <w:rPr>
            <w:rFonts w:eastAsia="玭伐╰参虏砰;SimSun"/>
          </w:rPr>
          <w:t xml:space="preserve"> like that</w:t>
        </w:r>
      </w:ins>
      <w:r>
        <w:rPr>
          <w:rFonts w:eastAsia="玭伐╰参虏砰;SimSun"/>
        </w:rPr>
        <w:t xml:space="preserve">, there were people with </w:t>
      </w:r>
      <w:del w:id="880" w:author="Wan-Jin" w:date="2002-08-16T22:50:00Z">
        <w:r>
          <w:rPr>
            <w:rFonts w:eastAsia="玭伐╰参虏砰;SimSun"/>
          </w:rPr>
          <w:delText xml:space="preserve">higher </w:delText>
        </w:r>
      </w:del>
      <w:ins w:id="881" w:author="Wan-Jin" w:date="2002-08-16T22:50:00Z">
        <w:r>
          <w:rPr>
            <w:rFonts w:eastAsia="玭伐╰参虏砰;SimSun"/>
          </w:rPr>
          <w:t xml:space="preserve">very high </w:t>
        </w:r>
      </w:ins>
      <w:r>
        <w:rPr>
          <w:rFonts w:eastAsia="玭伐╰参虏砰;SimSun"/>
        </w:rPr>
        <w:t xml:space="preserve">education and also </w:t>
      </w:r>
      <w:del w:id="882" w:author="Wan-Jin" w:date="2002-08-16T22:51:00Z">
        <w:r>
          <w:rPr>
            <w:rFonts w:eastAsia="玭伐╰参虏砰;SimSun"/>
          </w:rPr>
          <w:delText xml:space="preserve">many ordinary </w:delText>
        </w:r>
      </w:del>
      <w:r>
        <w:rPr>
          <w:rFonts w:eastAsia="玭伐╰参虏砰;SimSun"/>
        </w:rPr>
        <w:t>people</w:t>
      </w:r>
      <w:ins w:id="883" w:author="Wan-Jin" w:date="2002-08-16T22:51:00Z">
        <w:r>
          <w:rPr>
            <w:rFonts w:eastAsia="玭伐╰参虏砰;SimSun"/>
          </w:rPr>
          <w:t xml:space="preserve"> with ordinary education</w:t>
        </w:r>
      </w:ins>
      <w:r>
        <w:rPr>
          <w:rFonts w:eastAsia="玭伐╰参虏砰;SimSun"/>
        </w:rPr>
        <w:t xml:space="preserve">. So, he used very simple </w:t>
      </w:r>
      <w:del w:id="884" w:author="Wan-Jin" w:date="2002-08-16T22:49:00Z">
        <w:r>
          <w:rPr>
            <w:rFonts w:eastAsia="玭伐╰参虏砰;SimSun"/>
          </w:rPr>
          <w:delText xml:space="preserve">sentences </w:delText>
        </w:r>
      </w:del>
      <w:ins w:id="885" w:author="Wan-Jin" w:date="2002-08-16T22:49:00Z">
        <w:r>
          <w:rPr>
            <w:rFonts w:eastAsia="玭伐╰参虏砰;SimSun"/>
          </w:rPr>
          <w:t>langu</w:t>
        </w:r>
      </w:ins>
      <w:ins w:id="886" w:author="I" w:date="2002-09-02T21:50:00Z">
        <w:r>
          <w:rPr>
            <w:rFonts w:eastAsia="玭伐╰参虏砰;SimSun"/>
          </w:rPr>
          <w:t>a</w:t>
        </w:r>
      </w:ins>
      <w:ins w:id="887" w:author="Wan-Jin" w:date="2002-08-16T22:49:00Z">
        <w:r>
          <w:rPr>
            <w:rFonts w:eastAsia="玭伐╰参虏砰;SimSun"/>
          </w:rPr>
          <w:t>ge</w:t>
        </w:r>
      </w:ins>
      <w:ins w:id="888" w:author="Wan-Jin" w:date="2002-08-16T22:49:00Z">
        <w:del w:id="889" w:author="I" w:date="2002-09-02T21:50:00Z">
          <w:r>
            <w:rPr>
              <w:rFonts w:eastAsia="玭伐╰参虏砰;SimSun"/>
            </w:rPr>
            <w:delText>s</w:delText>
          </w:r>
        </w:del>
      </w:ins>
      <w:ins w:id="890" w:author="Wan-Jin" w:date="2002-08-16T22:49:00Z">
        <w:r>
          <w:rPr>
            <w:rFonts w:eastAsia="玭伐╰参虏砰;SimSun"/>
          </w:rPr>
          <w:t xml:space="preserve"> </w:t>
        </w:r>
      </w:ins>
      <w:r>
        <w:rPr>
          <w:rFonts w:eastAsia="玭伐╰参虏砰;SimSun"/>
        </w:rPr>
        <w:t xml:space="preserve">to explain </w:t>
      </w:r>
      <w:del w:id="891" w:author="Wan-Jin" w:date="2002-08-16T22:52:00Z">
        <w:r>
          <w:rPr>
            <w:rFonts w:eastAsia="玭伐╰参虏砰;SimSun"/>
          </w:rPr>
          <w:delText xml:space="preserve">very </w:delText>
        </w:r>
      </w:del>
      <w:ins w:id="892" w:author="Wan-Jin" w:date="2002-08-16T22:52:00Z">
        <w:del w:id="893" w:author="I" w:date="2002-09-02T21:50:00Z">
          <w:r>
            <w:rPr>
              <w:rFonts w:eastAsia="玭伐╰参虏砰;SimSun"/>
            </w:rPr>
            <w:delText xml:space="preserve">such </w:delText>
          </w:r>
        </w:del>
      </w:ins>
      <w:ins w:id="894" w:author="Wan-Jin" w:date="2002-08-16T22:49:00Z">
        <w:r>
          <w:rPr>
            <w:rFonts w:eastAsia="玭伐╰参虏砰;SimSun"/>
          </w:rPr>
          <w:t xml:space="preserve">profound </w:t>
        </w:r>
      </w:ins>
      <w:del w:id="895" w:author="Wan-Jin" w:date="2002-08-16T22:50:00Z">
        <w:r>
          <w:rPr>
            <w:rFonts w:eastAsia="玭伐╰参虏砰;SimSun"/>
          </w:rPr>
          <w:delText>deep</w:delText>
        </w:r>
      </w:del>
      <w:del w:id="896" w:author="I" w:date="2002-09-02T21:50:00Z">
        <w:r>
          <w:rPr>
            <w:rFonts w:eastAsia="玭伐╰参虏砰;SimSun"/>
          </w:rPr>
          <w:delText xml:space="preserve"> </w:delText>
        </w:r>
      </w:del>
      <w:r>
        <w:rPr>
          <w:rFonts w:eastAsia="玭伐╰参虏砰;SimSun"/>
        </w:rPr>
        <w:t>princip</w:t>
      </w:r>
      <w:del w:id="897" w:author="I" w:date="2002-09-02T21:50:00Z">
        <w:r>
          <w:rPr>
            <w:rFonts w:eastAsia="玭伐╰参虏砰;SimSun"/>
          </w:rPr>
          <w:delText>als</w:delText>
        </w:r>
      </w:del>
      <w:ins w:id="898" w:author="I" w:date="2002-09-02T21:50:00Z">
        <w:r>
          <w:rPr>
            <w:rFonts w:eastAsia="玭伐╰参虏砰;SimSun"/>
          </w:rPr>
          <w:t>les</w:t>
        </w:r>
      </w:ins>
      <w:r>
        <w:rPr>
          <w:rFonts w:eastAsia="玭伐╰参虏砰;SimSun"/>
        </w:rPr>
        <w:t xml:space="preserve">. (Dafa practitioner: Zhang Li) </w:t>
      </w:r>
    </w:p>
    <w:p>
      <w:pPr>
        <w:pStyle w:val="Normal"/>
        <w:autoSpaceDE w:val="false"/>
        <w:rPr>
          <w:rFonts w:eastAsia="玭伐╰参虏砰;SimSun"/>
        </w:rPr>
      </w:pPr>
      <w:r>
        <w:rPr>
          <w:rFonts w:eastAsia="玭伐╰参虏砰;SimSun"/>
        </w:rPr>
      </w:r>
    </w:p>
    <w:p>
      <w:pPr>
        <w:pStyle w:val="Normal"/>
        <w:autoSpaceDE w:val="false"/>
        <w:rPr>
          <w:rFonts w:eastAsia="玭伐╰参虏砰;SimSun"/>
        </w:rPr>
      </w:pPr>
      <w:r>
        <w:rPr>
          <w:rFonts w:eastAsia="玭伐╰参虏砰;SimSun"/>
          <w:color w:val="FF00FF"/>
        </w:rPr>
        <w:t>(</w:t>
      </w:r>
      <w:r>
        <w:rPr>
          <w:rFonts w:eastAsia="玭伐╰参虏砰;SimSun"/>
          <w:b/>
          <w:color w:val="FF00FF"/>
        </w:rPr>
        <w:t>Female Narrator’s</w:t>
      </w:r>
      <w:r>
        <w:rPr>
          <w:rFonts w:eastAsia="玭伐╰参虏砰;SimSun"/>
          <w:color w:val="FF00FF"/>
        </w:rPr>
        <w:t xml:space="preserve"> voice Time: 10:21-10:39,)</w:t>
      </w:r>
      <w:r>
        <w:rPr>
          <w:rFonts w:eastAsia="玭伐╰参虏砰;SimSun"/>
          <w:color w:val="FF00FF"/>
        </w:rPr>
        <w:t>　　　　　　</w:t>
      </w:r>
    </w:p>
    <w:p>
      <w:pPr>
        <w:pStyle w:val="Normal"/>
        <w:rPr>
          <w:ins w:id="927" w:author="I" w:date="2002-09-02T20:49:00Z"/>
        </w:rPr>
      </w:pPr>
      <w:r>
        <w:rPr/>
        <w:t xml:space="preserve">Zhang Li expresses that </w:t>
      </w:r>
      <w:ins w:id="899" w:author="I" w:date="2002-09-02T21:51:00Z">
        <w:r>
          <w:rPr/>
          <w:t xml:space="preserve">because </w:t>
        </w:r>
      </w:ins>
      <w:del w:id="900" w:author="I" w:date="2002-09-02T21:51:00Z">
        <w:r>
          <w:rPr/>
          <w:delText xml:space="preserve">it is because </w:delText>
        </w:r>
      </w:del>
      <w:r>
        <w:rPr/>
        <w:t>the princip</w:t>
      </w:r>
      <w:ins w:id="901" w:author="I" w:date="2002-09-02T21:50:00Z">
        <w:r>
          <w:rPr/>
          <w:t>les</w:t>
        </w:r>
      </w:ins>
      <w:del w:id="902" w:author="I" w:date="2002-09-02T21:50:00Z">
        <w:r>
          <w:rPr/>
          <w:delText>al</w:delText>
        </w:r>
      </w:del>
      <w:r>
        <w:rPr/>
        <w:t xml:space="preserve"> of Falun Dafa </w:t>
      </w:r>
      <w:del w:id="903" w:author="I" w:date="2002-09-02T21:50:00Z">
        <w:r>
          <w:rPr/>
          <w:delText xml:space="preserve">points </w:delText>
        </w:r>
      </w:del>
      <w:r>
        <w:rPr/>
        <w:t>direct</w:t>
      </w:r>
      <w:ins w:id="904" w:author="Wan-Jin" w:date="2002-08-16T22:52:00Z">
        <w:r>
          <w:rPr/>
          <w:t>ly</w:t>
        </w:r>
      </w:ins>
      <w:r>
        <w:rPr/>
        <w:t xml:space="preserve"> </w:t>
      </w:r>
      <w:ins w:id="905" w:author="I" w:date="2002-09-02T21:50:00Z">
        <w:r>
          <w:rPr/>
          <w:t>target</w:t>
        </w:r>
      </w:ins>
      <w:del w:id="906" w:author="I" w:date="2002-09-02T21:50:00Z">
        <w:commentRangeStart w:id="34"/>
        <w:r>
          <w:rPr/>
          <w:delText>to</w:delText>
        </w:r>
      </w:del>
      <w:ins w:id="907" w:author="Wan-Jin" w:date="2002-08-17T00:05:00Z">
        <w:del w:id="908" w:author="I" w:date="2002-09-02T21:50:00Z">
          <w:r>
            <w:rPr>
              <w:rStyle w:val="CommentReference"/>
              <w:vanish w:val="false"/>
              <w:sz w:val="24"/>
            </w:rPr>
          </w:r>
        </w:del>
      </w:ins>
      <w:del w:id="909" w:author="I" w:date="2002-09-02T21:50:00Z">
        <w:commentRangeEnd w:id="34"/>
        <w:r>
          <w:commentReference w:id="34"/>
        </w:r>
        <w:r>
          <w:rPr/>
          <w:delText xml:space="preserve"> </w:delText>
        </w:r>
      </w:del>
      <w:ins w:id="910" w:author="I" w:date="2002-09-02T21:50:00Z">
        <w:r>
          <w:rPr/>
          <w:t xml:space="preserve"> </w:t>
        </w:r>
      </w:ins>
      <w:r>
        <w:rPr/>
        <w:t>people’s heart</w:t>
      </w:r>
      <w:ins w:id="911" w:author="I" w:date="2002-09-02T21:50:00Z">
        <w:r>
          <w:rPr/>
          <w:t>s</w:t>
        </w:r>
      </w:ins>
      <w:r>
        <w:rPr/>
        <w:t xml:space="preserve">, and </w:t>
      </w:r>
      <w:ins w:id="912" w:author="I" w:date="2002-09-02T21:51:00Z">
        <w:r>
          <w:rPr/>
          <w:t xml:space="preserve">because </w:t>
        </w:r>
      </w:ins>
      <w:r>
        <w:rPr/>
        <w:t>it is so pure</w:t>
      </w:r>
      <w:ins w:id="913" w:author="I" w:date="2002-09-02T21:51:00Z">
        <w:r>
          <w:rPr/>
          <w:t>,</w:t>
        </w:r>
      </w:ins>
      <w:r>
        <w:rPr/>
        <w:t xml:space="preserve"> </w:t>
      </w:r>
      <w:del w:id="914" w:author="I" w:date="2002-09-02T21:51:00Z">
        <w:r>
          <w:rPr/>
          <w:delText xml:space="preserve">that </w:delText>
        </w:r>
      </w:del>
      <w:r>
        <w:rPr/>
        <w:t xml:space="preserve">she has been very firm </w:t>
      </w:r>
      <w:ins w:id="915" w:author="I" w:date="2002-09-02T21:51:00Z">
        <w:r>
          <w:rPr/>
          <w:t>in her path of practice</w:t>
        </w:r>
      </w:ins>
      <w:del w:id="916" w:author="I" w:date="2002-09-02T21:51:00Z">
        <w:commentRangeStart w:id="35"/>
        <w:r>
          <w:rPr/>
          <w:delText>on her cultivation road</w:delText>
        </w:r>
      </w:del>
      <w:ins w:id="917" w:author="Wan-Jin" w:date="2002-08-16T22:55:00Z">
        <w:del w:id="918" w:author="I" w:date="2002-09-02T21:51:00Z">
          <w:r>
            <w:rPr>
              <w:rStyle w:val="CommentReference"/>
              <w:vanish w:val="false"/>
              <w:sz w:val="24"/>
            </w:rPr>
          </w:r>
        </w:del>
      </w:ins>
      <w:commentRangeEnd w:id="35"/>
      <w:r>
        <w:commentReference w:id="35"/>
      </w:r>
      <w:r>
        <w:rPr/>
        <w:t xml:space="preserve">. This is the first reason. </w:t>
      </w:r>
      <w:r>
        <w:rPr>
          <w:color w:val="FF00FF"/>
        </w:rPr>
        <w:t>//</w:t>
      </w:r>
      <w:ins w:id="919" w:author="I" w:date="2002-09-02T21:51:00Z">
        <w:r>
          <w:rPr>
            <w:color w:val="FF00FF"/>
          </w:rPr>
          <w:t xml:space="preserve"> </w:t>
        </w:r>
      </w:ins>
      <w:r>
        <w:rPr/>
        <w:t xml:space="preserve">On the other hand, learning Falun Dafa is totally free </w:t>
      </w:r>
      <w:ins w:id="920" w:author="I" w:date="2002-09-02T21:51:00Z">
        <w:r>
          <w:rPr/>
          <w:t>and this had also</w:t>
        </w:r>
      </w:ins>
      <w:del w:id="921" w:author="I" w:date="2002-09-02T21:52:00Z">
        <w:r>
          <w:rPr/>
          <w:delText xml:space="preserve">which </w:delText>
        </w:r>
      </w:del>
      <w:ins w:id="922" w:author="I" w:date="2002-09-02T21:51:00Z">
        <w:r>
          <w:rPr/>
          <w:t xml:space="preserve"> made a deep impression on her.</w:t>
        </w:r>
      </w:ins>
      <w:del w:id="923" w:author="I" w:date="2002-09-02T21:52:00Z">
        <w:commentRangeStart w:id="36"/>
        <w:r>
          <w:rPr/>
          <w:delText>also gave her a very deep impression</w:delText>
        </w:r>
      </w:del>
      <w:ins w:id="924" w:author="Wan-Jin" w:date="2002-08-16T22:59:00Z">
        <w:del w:id="925" w:author="I" w:date="2002-09-02T21:52:00Z">
          <w:r>
            <w:rPr>
              <w:rStyle w:val="CommentReference"/>
              <w:vanish w:val="false"/>
              <w:sz w:val="24"/>
            </w:rPr>
          </w:r>
        </w:del>
      </w:ins>
      <w:del w:id="926" w:author="I" w:date="2002-09-02T21:52:00Z">
        <w:commentRangeEnd w:id="36"/>
        <w:r>
          <w:commentReference w:id="36"/>
        </w:r>
        <w:r>
          <w:rPr/>
          <w:delText xml:space="preserve">.   </w:delText>
        </w:r>
      </w:del>
    </w:p>
    <w:p>
      <w:pPr>
        <w:pStyle w:val="Normal"/>
        <w:rPr>
          <w:ins w:id="929" w:author="I" w:date="2002-09-02T20:49:00Z"/>
        </w:rPr>
      </w:pPr>
      <w:ins w:id="928" w:author="I" w:date="2002-09-02T20:49:00Z">
        <w:r>
          <w:rPr/>
        </w:r>
      </w:ins>
    </w:p>
    <w:p>
      <w:pPr>
        <w:pStyle w:val="Normal"/>
        <w:autoSpaceDE w:val="false"/>
        <w:rPr>
          <w:rFonts w:eastAsia="玭伐╰参虏砰;SimSun"/>
          <w:ins w:id="931" w:author="I" w:date="2002-09-02T21:45:00Z"/>
        </w:rPr>
      </w:pPr>
      <w:ins w:id="930" w:author="I" w:date="2002-09-02T21:45:00Z">
        <w:r>
          <w:rPr>
            <w:rFonts w:eastAsia="玭伐╰参虏砰;SimSun"/>
          </w:rPr>
        </w:r>
      </w:ins>
    </w:p>
    <w:p>
      <w:pPr>
        <w:pStyle w:val="Normal"/>
        <w:rPr>
          <w:rFonts w:eastAsia="玭伐╰参虏砰;SimSun"/>
          <w:color w:val="FF00FF"/>
          <w:ins w:id="934" w:author="I" w:date="2002-09-02T21:45:00Z"/>
        </w:rPr>
      </w:pPr>
      <w:ins w:id="932" w:author="I" w:date="2002-09-02T21:45:00Z">
        <w:r>
          <w:rPr>
            <w:rFonts w:eastAsia="玭伐╰参虏砰;SimSun"/>
            <w:color w:val="FF00FF"/>
          </w:rPr>
          <w:t xml:space="preserve">Translated by lisa hou at </w:t>
        </w:r>
      </w:ins>
      <w:ins w:id="933" w:author="I" w:date="2002-09-02T21:45:00Z">
        <w:r>
          <w:rPr/>
          <w:t>lisahou@comcast.net</w:t>
        </w:r>
      </w:ins>
    </w:p>
    <w:p>
      <w:pPr>
        <w:pStyle w:val="Normal"/>
        <w:autoSpaceDE w:val="false"/>
        <w:rPr>
          <w:rFonts w:eastAsia="玭伐╰参虏砰;SimSun"/>
          <w:color w:val="FF00FF"/>
          <w:ins w:id="936" w:author="I" w:date="2002-09-02T21:45:00Z"/>
        </w:rPr>
      </w:pPr>
      <w:ins w:id="935" w:author="I" w:date="2002-09-02T21:45:00Z">
        <w:r>
          <w:rPr>
            <w:rFonts w:eastAsia="玭伐╰参虏砰;SimSun"/>
            <w:color w:val="FF00FF"/>
          </w:rPr>
        </w:r>
      </w:ins>
    </w:p>
    <w:p>
      <w:pPr>
        <w:pStyle w:val="Normal"/>
        <w:rPr>
          <w:ins w:id="939" w:author="I" w:date="2002-09-02T21:45:00Z"/>
        </w:rPr>
      </w:pPr>
      <w:ins w:id="937" w:author="I" w:date="2002-09-02T21:45:00Z">
        <w:r>
          <w:rPr>
            <w:rFonts w:eastAsia="玭伐╰参虏砰;SimSun"/>
            <w:color w:val="FF00FF"/>
          </w:rPr>
          <w:t xml:space="preserve">Proofread by wanjin at </w:t>
        </w:r>
      </w:ins>
      <w:ins w:id="938" w:author="I" w:date="2002-09-02T21:45:00Z">
        <w:r>
          <w:rPr/>
          <w:t>wzl_1@lycos.com</w:t>
        </w:r>
      </w:ins>
    </w:p>
    <w:p>
      <w:pPr>
        <w:pStyle w:val="Normal"/>
        <w:rPr/>
      </w:pPr>
      <w:ins w:id="940" w:author="I" w:date="2002-09-02T20:49:00Z">
        <w:r>
          <w:rPr/>
          <w:t>Polisher Ian Oliver ian@4new.org</w:t>
        </w:r>
      </w:ins>
    </w:p>
    <w:p>
      <w:pPr>
        <w:pStyle w:val="Normal"/>
        <w:rPr>
          <w:lang w:eastAsia="zh-TW"/>
        </w:rPr>
      </w:pPr>
      <w:r>
        <w:rPr>
          <w:lang w:eastAsia="zh-TW"/>
        </w:rPr>
      </w:r>
    </w:p>
    <w:p>
      <w:pPr>
        <w:pStyle w:val="TextBody"/>
        <w:rPr>
          <w:rFonts w:eastAsia="玭伐╰参虏砰;SimSun"/>
        </w:rPr>
      </w:pPr>
      <w:hyperlink r:id="rId2">
        <w:r>
          <w:rPr>
            <w:rStyle w:val="InternetLink"/>
            <w:rFonts w:eastAsia="玭伐╰参虏砰;SimSun"/>
          </w:rPr>
          <w:t>http://tw.fgmtv.org/fgm/gb/artcontent.asp?artID=10066</w:t>
        </w:r>
      </w:hyperlink>
    </w:p>
    <w:p>
      <w:pPr>
        <w:pStyle w:val="TextBody"/>
        <w:rPr>
          <w:rFonts w:eastAsia="玭伐╰参虏砰;SimSun"/>
          <w:ins w:id="942" w:author="ZHAOJ" w:date="2002-08-28T09:25:00Z"/>
        </w:rPr>
      </w:pPr>
      <w:ins w:id="941" w:author="ZHAOJ" w:date="2002-08-28T09:25:00Z">
        <w:r>
          <w:rPr>
            <w:rFonts w:eastAsia="玭伐╰参虏砰;SimSun"/>
          </w:rPr>
        </w:r>
      </w:ins>
    </w:p>
    <w:p>
      <w:pPr>
        <w:pStyle w:val="BodyText2"/>
        <w:rPr>
          <w:sz w:val="24"/>
          <w:ins w:id="944" w:author="ZHAOJ" w:date="2002-08-28T09:25:00Z"/>
        </w:rPr>
      </w:pPr>
      <w:ins w:id="943" w:author="ZHAOJ" w:date="2002-08-28T09:25:00Z">
        <w:r>
          <w:rPr>
            <w:sz w:val="24"/>
          </w:rPr>
          <w:t xml:space="preserve">One point I want to let you know about 'Madame Butterfly' and 'Tosca' in </w:t>
          <w:br/>
          <w:t xml:space="preserve">this movie. </w:t>
          <w:br/>
          <w:br/>
          <w:t xml:space="preserve">They appeared in 5th paragraph, when Zhang Li talked about the roles she </w:t>
          <w:br/>
          <w:t xml:space="preserve">played in opera.(pls see the attached. I highlighted it.) I searched Internet and found out the two are main roles in two different operas, but not the same person. </w:t>
          <w:br/>
          <w:br/>
          <w:t xml:space="preserve">Tosca is not the lover of Madame Butterfly, So the changes made to the </w:t>
          <w:br/>
          <w:t xml:space="preserve">original is not right. </w:t>
          <w:br/>
          <w:br/>
          <w:t xml:space="preserve">The fact is Tosca, for her lover, she killed that Roman Chief-of-police, </w:t>
          <w:br/>
          <w:t>(played baritone in the opera. )  -- by Wenhui</w:t>
          <w:br/>
          <w:br/>
          <w:t xml:space="preserve">And Just to let you know, the 4th paragraph of the Narrator </w:t>
          <w:br/>
          <w:t xml:space="preserve">(12:05 sth.), it is not that the Narrator directly </w:t>
          <w:br/>
          <w:t xml:space="preserve">asked questions to Zhang Li. So the change of 'her' to </w:t>
          <w:br/>
          <w:t>'you' may not accurately reflect the Chinese one.  – By Julia Jiang</w:t>
          <w:br/>
          <w:br/>
          <w:t xml:space="preserve"> </w:t>
        </w:r>
      </w:ins>
    </w:p>
    <w:p>
      <w:pPr>
        <w:pStyle w:val="TextBody"/>
        <w:rPr>
          <w:sz w:val="24"/>
          <w:ins w:id="946" w:author="ZHAOJ" w:date="2002-08-28T09:25:00Z"/>
        </w:rPr>
      </w:pPr>
      <w:ins w:id="945" w:author="ZHAOJ" w:date="2002-08-28T09:25:00Z">
        <w:r>
          <w:rPr>
            <w:sz w:val="24"/>
          </w:rPr>
        </w:r>
      </w:ins>
    </w:p>
    <w:p>
      <w:pPr>
        <w:pStyle w:val="TextBody"/>
        <w:rPr>
          <w:ins w:id="948" w:author="ZHAOJ" w:date="2002-08-28T09:25:00Z"/>
        </w:rPr>
      </w:pPr>
      <w:ins w:id="947" w:author="ZHAOJ" w:date="2002-08-28T09:25:00Z">
        <w:r>
          <w:rPr/>
        </w:r>
      </w:ins>
    </w:p>
    <w:p>
      <w:pPr>
        <w:pStyle w:val="TextBody"/>
        <w:rPr/>
      </w:pPr>
      <w:r>
        <w:rPr/>
      </w:r>
    </w:p>
    <w:p>
      <w:pPr>
        <w:pStyle w:val="TextBody"/>
        <w:rPr/>
      </w:pPr>
      <w:r>
        <w:rPr/>
        <w:t>(</w:t>
      </w:r>
      <w:r>
        <w:rPr>
          <w:b/>
          <w:color w:val="000000"/>
          <w:rPrChange w:id="0" w:author="wh" w:date="2002-08-19T10:18:00Z"/>
        </w:rPr>
        <w:t xml:space="preserve">Ms. </w:t>
      </w:r>
      <w:ins w:id="950" w:author="wh" w:date="2002-08-18T22:42:00Z">
        <w:r>
          <w:rPr>
            <w:b/>
            <w:color w:val="000000"/>
          </w:rPr>
          <w:t xml:space="preserve">Zhang </w:t>
        </w:r>
      </w:ins>
      <w:r>
        <w:rPr>
          <w:b/>
          <w:color w:val="000000"/>
          <w:rPrChange w:id="0" w:author="wh" w:date="2002-08-19T10:18:00Z"/>
        </w:rPr>
        <w:t>Li</w:t>
      </w:r>
      <w:del w:id="952" w:author="wh" w:date="2002-08-18T22:42:00Z">
        <w:r>
          <w:rPr>
            <w:b/>
            <w:color w:val="000000"/>
          </w:rPr>
          <w:delText xml:space="preserve"> Zhang</w:delText>
        </w:r>
      </w:del>
      <w:r>
        <w:rPr>
          <w:b/>
          <w:color w:val="000000"/>
          <w:rPrChange w:id="0" w:author="wh" w:date="2002-08-19T10:18:00Z"/>
        </w:rPr>
        <w:t xml:space="preserve">, </w:t>
      </w:r>
      <w:ins w:id="954" w:author="Rose" w:date="2002-08-21T21:14:00Z">
        <w:r>
          <w:rPr>
            <w:b/>
            <w:color w:val="000000"/>
          </w:rPr>
          <w:t>Y</w:t>
        </w:r>
      </w:ins>
      <w:del w:id="955" w:author="Rose" w:date="2002-08-21T21:14:00Z">
        <w:r>
          <w:rPr>
            <w:b/>
            <w:color w:val="000000"/>
          </w:rPr>
          <w:delText>y</w:delText>
        </w:r>
      </w:del>
      <w:r>
        <w:rPr>
          <w:b/>
          <w:color w:val="000000"/>
          <w:rPrChange w:id="0" w:author="wh" w:date="2002-08-19T10:18:00Z"/>
        </w:rPr>
        <w:t>oung</w:t>
      </w:r>
      <w:r>
        <w:rPr>
          <w:color w:val="FF0000"/>
        </w:rPr>
        <w:t>, 10:30-</w:t>
      </w:r>
      <w:ins w:id="957" w:author="wh" w:date="2002-08-19T10:19:00Z">
        <w:r>
          <w:rPr>
            <w:color w:val="FF0000"/>
          </w:rPr>
          <w:t xml:space="preserve"> </w:t>
        </w:r>
      </w:ins>
      <w:ins w:id="958" w:author="wh" w:date="2002-08-19T10:19:00Z">
        <w:r>
          <w:rPr>
            <w:color w:val="000000"/>
          </w:rPr>
          <w:t>[08:41-09:1</w:t>
        </w:r>
      </w:ins>
      <w:ins w:id="959" w:author="wh" w:date="2002-08-19T10:21:00Z">
        <w:r>
          <w:rPr>
            <w:color w:val="000000"/>
          </w:rPr>
          <w:t>3</w:t>
        </w:r>
      </w:ins>
      <w:ins w:id="960" w:author="wh" w:date="2002-08-19T10:19:00Z">
        <w:r>
          <w:rPr>
            <w:color w:val="000000"/>
          </w:rPr>
          <w:t>]</w:t>
        </w:r>
      </w:ins>
      <w:del w:id="961" w:author="wh" w:date="2002-08-19T10:19:00Z">
        <w:r>
          <w:rPr/>
          <w:delText xml:space="preserve"> </w:delText>
        </w:r>
      </w:del>
      <w:r>
        <w:rPr/>
        <w:t>) //Teacher gives a direction or a criteria, it is so righteous, and it is achievable. Gradually you c</w:t>
      </w:r>
      <w:ins w:id="962" w:author="Rose" w:date="2002-08-21T21:18:00Z">
        <w:r>
          <w:rPr/>
          <w:t>an get there</w:t>
        </w:r>
      </w:ins>
      <w:del w:id="963" w:author="Rose" w:date="2002-08-21T21:18:00Z">
        <w:r>
          <w:rPr/>
          <w:delText>ould be there</w:delText>
        </w:r>
      </w:del>
      <w:r>
        <w:rPr/>
        <w:t xml:space="preserve">, </w:t>
      </w:r>
      <w:ins w:id="964" w:author="Rose" w:date="2002-08-21T21:18:00Z">
        <w:r>
          <w:rPr/>
          <w:t xml:space="preserve">this is how it </w:t>
        </w:r>
      </w:ins>
      <w:del w:id="965" w:author="Rose" w:date="2002-08-21T21:18:00Z">
        <w:r>
          <w:rPr/>
          <w:delText xml:space="preserve">it </w:delText>
        </w:r>
      </w:del>
      <w:r>
        <w:rPr/>
        <w:t>should be</w:t>
      </w:r>
      <w:del w:id="966" w:author="Rose" w:date="2002-08-21T21:18:00Z">
        <w:r>
          <w:rPr/>
          <w:delText xml:space="preserve"> like that</w:delText>
        </w:r>
      </w:del>
      <w:r>
        <w:rPr/>
        <w:t xml:space="preserve">. The second </w:t>
      </w:r>
      <w:commentRangeStart w:id="37"/>
      <w:r>
        <w:rPr/>
        <w:t xml:space="preserve">reason </w:t>
      </w:r>
      <w:ins w:id="967" w:author="Rose" w:date="2002-08-21T21:18:00Z">
        <w:r>
          <w:rPr>
            <w:rStyle w:val="CommentReference"/>
            <w:vanish w:val="false"/>
            <w:sz w:val="24"/>
          </w:rPr>
        </w:r>
      </w:ins>
      <w:commentRangeEnd w:id="37"/>
      <w:r>
        <w:commentReference w:id="37"/>
      </w:r>
      <w:r>
        <w:rPr/>
        <w:t xml:space="preserve">is// that this practice does not charge </w:t>
      </w:r>
      <w:del w:id="968" w:author="wh" w:date="2002-08-18T22:21:00Z">
        <w:r>
          <w:rPr/>
          <w:delText>anything</w:delText>
        </w:r>
      </w:del>
      <w:ins w:id="969" w:author="wh" w:date="2002-08-18T22:21:00Z">
        <w:r>
          <w:rPr/>
          <w:t>a penny</w:t>
        </w:r>
      </w:ins>
      <w:del w:id="970" w:author="wh" w:date="2002-08-19T11:13:00Z">
        <w:r>
          <w:rPr/>
          <w:delText xml:space="preserve">, </w:delText>
        </w:r>
      </w:del>
      <w:ins w:id="971" w:author="wh" w:date="2002-08-19T11:13:00Z">
        <w:r>
          <w:rPr/>
          <w:t xml:space="preserve">. </w:t>
        </w:r>
      </w:ins>
      <w:r>
        <w:rPr/>
        <w:t>//</w:t>
      </w:r>
      <w:del w:id="972" w:author="wh" w:date="2002-08-18T22:21:00Z">
        <w:r>
          <w:rPr/>
          <w:delText>I was</w:delText>
        </w:r>
      </w:del>
      <w:ins w:id="973" w:author="wh" w:date="2002-08-18T22:21:00Z">
        <w:r>
          <w:rPr/>
          <w:t>This</w:t>
        </w:r>
      </w:ins>
      <w:r>
        <w:rPr/>
        <w:t xml:space="preserve"> </w:t>
      </w:r>
      <w:del w:id="974" w:author="wh" w:date="2002-08-18T22:18:00Z">
        <w:r>
          <w:rPr/>
          <w:delText xml:space="preserve">very </w:delText>
        </w:r>
      </w:del>
      <w:ins w:id="975" w:author="wh" w:date="2002-08-18T22:18:00Z">
        <w:r>
          <w:rPr/>
          <w:t xml:space="preserve">deeply </w:t>
        </w:r>
      </w:ins>
      <w:r>
        <w:rPr/>
        <w:t>impressed</w:t>
      </w:r>
      <w:del w:id="976" w:author="Rose" w:date="2002-08-21T21:19:00Z">
        <w:r>
          <w:rPr/>
          <w:delText xml:space="preserve"> </w:delText>
        </w:r>
      </w:del>
      <w:del w:id="977" w:author="wh" w:date="2002-08-18T22:18:00Z">
        <w:r>
          <w:rPr/>
          <w:delText xml:space="preserve">about </w:delText>
        </w:r>
      </w:del>
      <w:ins w:id="978" w:author="wh" w:date="2002-08-18T22:21:00Z">
        <w:r>
          <w:rPr/>
          <w:t xml:space="preserve"> me</w:t>
        </w:r>
      </w:ins>
      <w:del w:id="979" w:author="wh" w:date="2002-08-18T22:21:00Z">
        <w:r>
          <w:rPr/>
          <w:delText>this</w:delText>
        </w:r>
      </w:del>
      <w:r>
        <w:rPr/>
        <w:t xml:space="preserve"> </w:t>
      </w:r>
      <w:ins w:id="980" w:author="Rose" w:date="2002-08-21T21:19:00Z">
        <w:r>
          <w:rPr/>
          <w:t xml:space="preserve">in </w:t>
        </w:r>
      </w:ins>
      <w:del w:id="981" w:author="Rose" w:date="2002-08-21T21:19:00Z">
        <w:r>
          <w:rPr/>
          <w:delText xml:space="preserve">at </w:delText>
        </w:r>
      </w:del>
      <w:r>
        <w:rPr/>
        <w:t xml:space="preserve">the beginning. //Because there are </w:t>
      </w:r>
      <w:ins w:id="982" w:author="wh" w:date="2002-08-18T22:25:00Z">
        <w:r>
          <w:rPr/>
          <w:t xml:space="preserve">too </w:t>
        </w:r>
      </w:ins>
      <w:r>
        <w:rPr/>
        <w:t xml:space="preserve">many things, </w:t>
      </w:r>
      <w:del w:id="983" w:author="wh" w:date="2002-08-18T22:28:00Z">
        <w:r>
          <w:rPr/>
          <w:delText xml:space="preserve">although </w:delText>
        </w:r>
      </w:del>
      <w:ins w:id="984" w:author="wh" w:date="2002-08-18T22:28:00Z">
        <w:r>
          <w:rPr/>
          <w:t xml:space="preserve">no matter how </w:t>
        </w:r>
      </w:ins>
      <w:r>
        <w:rPr/>
        <w:t xml:space="preserve">they claim </w:t>
      </w:r>
      <w:ins w:id="985" w:author="Rose" w:date="2002-08-21T21:20:00Z">
        <w:r>
          <w:rPr/>
          <w:t xml:space="preserve">that </w:t>
        </w:r>
      </w:ins>
      <w:r>
        <w:rPr/>
        <w:t xml:space="preserve">they don’t charge </w:t>
      </w:r>
      <w:ins w:id="986" w:author="wh" w:date="2002-08-18T22:28:00Z">
        <w:r>
          <w:rPr/>
          <w:t>you</w:t>
        </w:r>
      </w:ins>
      <w:ins w:id="987" w:author="wh" w:date="2002-08-19T11:14:00Z">
        <w:r>
          <w:rPr/>
          <w:t>,</w:t>
        </w:r>
      </w:ins>
      <w:ins w:id="988" w:author="wh" w:date="2002-08-19T10:20:00Z">
        <w:del w:id="989" w:author="Rose" w:date="2002-08-21T21:20:00Z">
          <w:r>
            <w:rPr/>
            <w:delText xml:space="preserve"> </w:delText>
          </w:r>
        </w:del>
      </w:ins>
      <w:del w:id="990" w:author="wh" w:date="2002-08-18T22:25:00Z">
        <w:r>
          <w:rPr/>
          <w:delText>anything</w:delText>
        </w:r>
      </w:del>
      <w:del w:id="991" w:author="wh" w:date="2002-08-19T11:14:00Z">
        <w:r>
          <w:rPr/>
          <w:delText>,</w:delText>
        </w:r>
      </w:del>
      <w:r>
        <w:rPr/>
        <w:t xml:space="preserve"> you still need to donate</w:t>
      </w:r>
      <w:ins w:id="992" w:author="Rose" w:date="2002-08-21T21:20:00Z">
        <w:r>
          <w:rPr/>
          <w:t>.//</w:t>
        </w:r>
      </w:ins>
      <w:del w:id="993" w:author="Rose" w:date="2002-08-21T21:20:00Z">
        <w:r>
          <w:rPr/>
          <w:delText>,</w:delText>
        </w:r>
      </w:del>
      <w:r>
        <w:rPr/>
        <w:t xml:space="preserve"> </w:t>
      </w:r>
      <w:ins w:id="994" w:author="Rose" w:date="2002-08-21T21:20:00Z">
        <w:r>
          <w:rPr/>
          <w:t>Y</w:t>
        </w:r>
      </w:ins>
      <w:del w:id="995" w:author="Rose" w:date="2002-08-21T21:20:00Z">
        <w:r>
          <w:rPr/>
          <w:delText>y</w:delText>
        </w:r>
      </w:del>
      <w:r>
        <w:rPr/>
        <w:t xml:space="preserve">ou need to donate something to </w:t>
      </w:r>
      <w:ins w:id="996" w:author="wh" w:date="2002-08-18T22:30:00Z">
        <w:r>
          <w:rPr/>
          <w:t>keep them functional</w:t>
        </w:r>
      </w:ins>
      <w:ins w:id="997" w:author="wh" w:date="2002-08-18T22:36:00Z">
        <w:r>
          <w:rPr/>
          <w:t>,</w:t>
        </w:r>
      </w:ins>
      <w:ins w:id="998" w:author="wh" w:date="2002-08-18T22:30:00Z">
        <w:r>
          <w:rPr/>
          <w:t xml:space="preserve"> </w:t>
        </w:r>
      </w:ins>
      <w:ins w:id="999" w:author="wh" w:date="2002-08-18T22:36:00Z">
        <w:r>
          <w:rPr/>
          <w:t>or</w:t>
        </w:r>
      </w:ins>
      <w:ins w:id="1000" w:author="wh" w:date="2002-08-18T22:30:00Z">
        <w:r>
          <w:rPr/>
          <w:t xml:space="preserve"> </w:t>
        </w:r>
      </w:ins>
      <w:ins w:id="1001" w:author="wh" w:date="2002-08-19T10:21:00Z">
        <w:r>
          <w:rPr/>
          <w:t xml:space="preserve">to </w:t>
        </w:r>
      </w:ins>
      <w:r>
        <w:rPr/>
        <w:t xml:space="preserve">cover their expenses, </w:t>
      </w:r>
      <w:ins w:id="1002" w:author="Rose" w:date="2002-08-21T21:20:00Z">
        <w:r>
          <w:rPr/>
          <w:t>b</w:t>
        </w:r>
      </w:ins>
      <w:del w:id="1003" w:author="wh" w:date="2002-08-18T22:30:00Z">
        <w:r>
          <w:rPr/>
          <w:delText xml:space="preserve">to keep them functional. </w:delText>
        </w:r>
      </w:del>
      <w:del w:id="1004" w:author="Rose" w:date="2002-08-21T21:20:00Z">
        <w:r>
          <w:rPr/>
          <w:delText>B</w:delText>
        </w:r>
      </w:del>
      <w:r>
        <w:rPr/>
        <w:t>ut Falun Gong does not ask for anything. (Dafa practitioner, Zhang Li)//</w:t>
      </w:r>
    </w:p>
    <w:p>
      <w:pPr>
        <w:pStyle w:val="Normal"/>
        <w:rPr/>
      </w:pPr>
      <w:r>
        <w:rPr/>
      </w:r>
    </w:p>
    <w:p>
      <w:pPr>
        <w:pStyle w:val="Normal"/>
        <w:rPr/>
      </w:pPr>
      <w:r>
        <w:rPr/>
        <w:t>(</w:t>
      </w:r>
      <w:r>
        <w:rPr>
          <w:b/>
          <w:color w:val="000000"/>
          <w:rPrChange w:id="0" w:author="wh" w:date="2002-08-19T10:20:00Z"/>
        </w:rPr>
        <w:t>Narrator, young female</w:t>
      </w:r>
      <w:r>
        <w:rPr>
          <w:color w:val="FF0000"/>
        </w:rPr>
        <w:t>, 11:05-</w:t>
      </w:r>
      <w:ins w:id="1006" w:author="wh" w:date="2002-08-19T10:54:00Z">
        <w:r>
          <w:rPr>
            <w:color w:val="FF0000"/>
          </w:rPr>
          <w:t xml:space="preserve"> </w:t>
        </w:r>
      </w:ins>
      <w:ins w:id="1007" w:author="wh" w:date="2002-08-19T10:21:00Z">
        <w:r>
          <w:rPr>
            <w:color w:val="000000"/>
          </w:rPr>
          <w:t>[09:14-09:32]</w:t>
        </w:r>
      </w:ins>
      <w:del w:id="1008" w:author="wh" w:date="2002-08-19T10:21:00Z">
        <w:r>
          <w:rPr>
            <w:color w:val="000000"/>
          </w:rPr>
          <w:delText xml:space="preserve"> </w:delText>
        </w:r>
      </w:del>
      <w:r>
        <w:rPr>
          <w:color w:val="000000"/>
        </w:rPr>
        <w:t>)</w:t>
      </w:r>
      <w:r>
        <w:rPr/>
        <w:t xml:space="preserve"> ///Indeed, no charge and no donation are among the main reasons that Falun Dafa could be spread righteously. In many Dafa books like </w:t>
      </w:r>
      <w:r>
        <w:rPr>
          <w:i/>
        </w:rPr>
        <w:t>Zhuan Falun</w:t>
      </w:r>
      <w:r>
        <w:rPr/>
        <w:t xml:space="preserve">, </w:t>
      </w:r>
      <w:ins w:id="1009" w:author="Rose" w:date="2002-08-21T21:21:00Z">
        <w:r>
          <w:rPr/>
          <w:t xml:space="preserve">or </w:t>
        </w:r>
      </w:ins>
      <w:r>
        <w:rPr>
          <w:i/>
        </w:rPr>
        <w:t>Explaining the Content of Falun Dafa, //</w:t>
      </w:r>
      <w:r>
        <w:rPr/>
        <w:t>Teacher Li repeatedly mentioned that Falun Dafa practitioners teach the practice voluntarily without charging a</w:t>
      </w:r>
      <w:ins w:id="1010" w:author="wh" w:date="2002-08-18T22:38:00Z">
        <w:r>
          <w:rPr/>
          <w:t>ny</w:t>
        </w:r>
      </w:ins>
      <w:r>
        <w:rPr/>
        <w:t xml:space="preserve"> fee.</w:t>
      </w:r>
      <w:ins w:id="1011" w:author="wh" w:date="2002-08-19T10:22:00Z">
        <w:r>
          <w:rPr/>
          <w:t>//</w:t>
        </w:r>
      </w:ins>
    </w:p>
    <w:p>
      <w:pPr>
        <w:pStyle w:val="Normal"/>
        <w:rPr>
          <w:color w:val="FF0000"/>
        </w:rPr>
      </w:pPr>
      <w:r>
        <w:rPr>
          <w:color w:val="FF0000"/>
        </w:rPr>
      </w:r>
    </w:p>
    <w:p>
      <w:pPr>
        <w:pStyle w:val="Normal"/>
        <w:rPr/>
      </w:pPr>
      <w:r>
        <w:rPr>
          <w:rFonts w:eastAsia="Times New Roman"/>
        </w:rPr>
        <w:t xml:space="preserve"> </w:t>
      </w:r>
      <w:r>
        <w:rPr/>
        <w:t>(</w:t>
      </w:r>
      <w:r>
        <w:rPr>
          <w:b/>
          <w:color w:val="000000"/>
          <w:rPrChange w:id="0" w:author="wh" w:date="2002-08-19T10:22:00Z"/>
        </w:rPr>
        <w:t xml:space="preserve">Ms. </w:t>
      </w:r>
      <w:ins w:id="1013" w:author="wh" w:date="2002-08-18T22:43:00Z">
        <w:r>
          <w:rPr>
            <w:b/>
            <w:color w:val="000000"/>
          </w:rPr>
          <w:t xml:space="preserve">Zhang </w:t>
        </w:r>
      </w:ins>
      <w:r>
        <w:rPr>
          <w:b/>
          <w:color w:val="000000"/>
          <w:rPrChange w:id="0" w:author="wh" w:date="2002-08-19T10:22:00Z"/>
        </w:rPr>
        <w:t>Li</w:t>
      </w:r>
      <w:del w:id="1015" w:author="wh" w:date="2002-08-18T22:43:00Z">
        <w:r>
          <w:rPr>
            <w:color w:val="FF0000"/>
          </w:rPr>
          <w:delText xml:space="preserve"> Zhang</w:delText>
        </w:r>
      </w:del>
      <w:r>
        <w:rPr>
          <w:color w:val="FF0000"/>
        </w:rPr>
        <w:t>, 11:28-</w:t>
      </w:r>
      <w:ins w:id="1016" w:author="wh" w:date="2002-08-19T10:22:00Z">
        <w:r>
          <w:rPr>
            <w:color w:val="FF0000"/>
          </w:rPr>
          <w:t xml:space="preserve"> </w:t>
        </w:r>
      </w:ins>
      <w:ins w:id="1017" w:author="wh" w:date="2002-08-19T10:22:00Z">
        <w:r>
          <w:rPr>
            <w:color w:val="000000"/>
          </w:rPr>
          <w:t>[09:33-10:12]</w:t>
        </w:r>
      </w:ins>
      <w:r>
        <w:rPr/>
        <w:t xml:space="preserve"> ) //Especially later when I read </w:t>
      </w:r>
      <w:r>
        <w:rPr>
          <w:i/>
        </w:rPr>
        <w:t>Explaining the Content of Falun Dafa</w:t>
      </w:r>
      <w:r>
        <w:rPr/>
        <w:t xml:space="preserve"> and </w:t>
      </w:r>
      <w:r>
        <w:rPr>
          <w:i/>
        </w:rPr>
        <w:t>Essential</w:t>
      </w:r>
      <w:ins w:id="1018" w:author="Rose" w:date="2002-08-21T21:21:00Z">
        <w:r>
          <w:rPr>
            <w:i/>
          </w:rPr>
          <w:t>s</w:t>
        </w:r>
      </w:ins>
      <w:r>
        <w:rPr>
          <w:i/>
        </w:rPr>
        <w:t xml:space="preserve"> For Further Advancement</w:t>
      </w:r>
      <w:r>
        <w:rPr/>
        <w:t>, //in th</w:t>
      </w:r>
      <w:ins w:id="1019" w:author="Rose" w:date="2002-08-21T21:21:00Z">
        <w:r>
          <w:rPr/>
          <w:t>e</w:t>
        </w:r>
      </w:ins>
      <w:del w:id="1020" w:author="Rose" w:date="2002-08-21T21:21:00Z">
        <w:r>
          <w:rPr/>
          <w:delText>o</w:delText>
        </w:r>
      </w:del>
      <w:r>
        <w:rPr/>
        <w:t xml:space="preserve">se books practitioners </w:t>
      </w:r>
      <w:del w:id="1021" w:author="Rose" w:date="2002-08-21T21:21:00Z">
        <w:r>
          <w:rPr/>
          <w:delText xml:space="preserve">in certain areas </w:delText>
        </w:r>
      </w:del>
      <w:r>
        <w:rPr/>
        <w:t xml:space="preserve">asked questions </w:t>
      </w:r>
      <w:ins w:id="1022" w:author="Rose" w:date="2002-08-21T21:21:00Z">
        <w:r>
          <w:rPr/>
          <w:t xml:space="preserve">about specific things </w:t>
        </w:r>
      </w:ins>
      <w:r>
        <w:rPr/>
        <w:t xml:space="preserve">and Teacher answered them. They were explained so well and so </w:t>
      </w:r>
      <w:r>
        <w:rPr>
          <w:u w:val="single"/>
        </w:rPr>
        <w:t>righteous</w:t>
      </w:r>
      <w:ins w:id="1023" w:author="Rose" w:date="2002-08-21T21:22:00Z">
        <w:r>
          <w:rPr>
            <w:u w:val="single"/>
          </w:rPr>
          <w:t>ly//</w:t>
        </w:r>
      </w:ins>
      <w:r>
        <w:rPr/>
        <w:t xml:space="preserve">…because it is not </w:t>
      </w:r>
      <w:del w:id="1024" w:author="Rose" w:date="2002-08-21T21:22:00Z">
        <w:r>
          <w:rPr/>
          <w:delText xml:space="preserve">just </w:delText>
        </w:r>
      </w:del>
      <w:r>
        <w:rPr/>
        <w:t>merely a book</w:t>
      </w:r>
      <w:ins w:id="1025" w:author="Rose" w:date="2002-08-21T21:22:00Z">
        <w:r>
          <w:rPr/>
          <w:t>//</w:t>
        </w:r>
      </w:ins>
      <w:r>
        <w:rPr/>
        <w:t xml:space="preserve">…Some people may write a book, and present a bunch of theories or philosophies that sound really good. //But actually they don’t </w:t>
      </w:r>
      <w:del w:id="1026" w:author="wh" w:date="2002-08-19T10:23:00Z">
        <w:r>
          <w:rPr/>
          <w:delText>do it</w:delText>
        </w:r>
      </w:del>
      <w:ins w:id="1027" w:author="wh" w:date="2002-08-19T10:23:00Z">
        <w:r>
          <w:rPr/>
          <w:t>act</w:t>
        </w:r>
      </w:ins>
      <w:r>
        <w:rPr/>
        <w:t xml:space="preserve"> that way. When I read Teacher Li’s </w:t>
      </w:r>
      <w:ins w:id="1028" w:author="Rose" w:date="2002-08-22T22:34:00Z">
        <w:r>
          <w:rPr/>
          <w:t>lectures</w:t>
        </w:r>
      </w:ins>
      <w:del w:id="1029" w:author="Rose" w:date="2002-08-22T22:34:00Z">
        <w:r>
          <w:rPr/>
          <w:delText>talking</w:delText>
        </w:r>
      </w:del>
      <w:r>
        <w:rPr/>
        <w:t xml:space="preserve"> about how to do well, I can feel that this is absolutely right</w:t>
      </w:r>
      <w:ins w:id="1030" w:author="wh" w:date="2002-08-18T22:45:00Z">
        <w:r>
          <w:rPr/>
          <w:t>eous</w:t>
        </w:r>
      </w:ins>
      <w:r>
        <w:rPr/>
        <w:t xml:space="preserve">. (Dafa practitioner, </w:t>
      </w:r>
      <w:ins w:id="1031" w:author="wh" w:date="2002-08-18T22:45:00Z">
        <w:r>
          <w:rPr/>
          <w:t xml:space="preserve">Zhang </w:t>
        </w:r>
      </w:ins>
      <w:r>
        <w:rPr/>
        <w:t>Li</w:t>
      </w:r>
      <w:del w:id="1032" w:author="wh" w:date="2002-08-18T22:45:00Z">
        <w:r>
          <w:rPr/>
          <w:delText xml:space="preserve"> Zhang</w:delText>
        </w:r>
      </w:del>
      <w:r>
        <w:rPr/>
        <w:t>)//</w:t>
      </w:r>
    </w:p>
    <w:p>
      <w:pPr>
        <w:pStyle w:val="Normal"/>
        <w:rPr/>
      </w:pPr>
      <w:r>
        <w:rPr/>
      </w:r>
    </w:p>
    <w:p>
      <w:pPr>
        <w:pStyle w:val="Normal"/>
        <w:rPr/>
      </w:pPr>
      <w:r>
        <w:rPr/>
        <w:t>(</w:t>
      </w:r>
      <w:r>
        <w:rPr>
          <w:b/>
          <w:color w:val="000000"/>
          <w:rPrChange w:id="0" w:author="wh" w:date="2002-08-19T10:24:00Z"/>
        </w:rPr>
        <w:t xml:space="preserve">Narrator, young </w:t>
      </w:r>
      <w:ins w:id="1034" w:author="wh" w:date="2002-08-19T10:24:00Z">
        <w:r>
          <w:rPr>
            <w:b/>
            <w:color w:val="000000"/>
          </w:rPr>
          <w:t>female</w:t>
        </w:r>
      </w:ins>
      <w:ins w:id="1035" w:author="wh" w:date="2002-08-19T10:24:00Z">
        <w:r>
          <w:rPr>
            <w:color w:val="FF0000"/>
          </w:rPr>
          <w:t xml:space="preserve"> </w:t>
        </w:r>
      </w:ins>
      <w:r>
        <w:rPr>
          <w:color w:val="FF0000"/>
        </w:rPr>
        <w:t>12:05</w:t>
      </w:r>
      <w:r>
        <w:rPr>
          <w:color w:val="000000"/>
        </w:rPr>
        <w:t>-</w:t>
      </w:r>
      <w:ins w:id="1036" w:author="wh" w:date="2002-08-19T10:24:00Z">
        <w:r>
          <w:rPr>
            <w:color w:val="000000"/>
          </w:rPr>
          <w:t>[10:13-12:05]</w:t>
        </w:r>
      </w:ins>
      <w:del w:id="1037" w:author="wh" w:date="2002-08-19T10:24:00Z">
        <w:r>
          <w:rPr>
            <w:color w:val="000000"/>
          </w:rPr>
          <w:delText xml:space="preserve"> </w:delText>
        </w:r>
      </w:del>
      <w:r>
        <w:rPr>
          <w:color w:val="000000"/>
        </w:rPr>
        <w:t>)</w:t>
      </w:r>
      <w:r>
        <w:rPr/>
        <w:t xml:space="preserve"> //Besides sharing with us her </w:t>
      </w:r>
      <w:ins w:id="1038" w:author="Rose" w:date="2002-08-21T21:23:00Z">
        <w:r>
          <w:rPr/>
          <w:t xml:space="preserve">experiences of </w:t>
        </w:r>
      </w:ins>
      <w:r>
        <w:rPr/>
        <w:t>grow</w:t>
      </w:r>
      <w:ins w:id="1039" w:author="Rose" w:date="2002-08-21T21:23:00Z">
        <w:r>
          <w:rPr/>
          <w:t>ing</w:t>
        </w:r>
      </w:ins>
      <w:r>
        <w:rPr/>
        <w:t>-up</w:t>
      </w:r>
      <w:del w:id="1040" w:author="Rose" w:date="2002-08-21T21:23:00Z">
        <w:r>
          <w:rPr/>
          <w:delText xml:space="preserve"> journey </w:delText>
        </w:r>
      </w:del>
      <w:ins w:id="1041" w:author="Rose" w:date="2002-08-21T21:23:00Z">
        <w:r>
          <w:rPr/>
          <w:t xml:space="preserve"> </w:t>
        </w:r>
      </w:ins>
      <w:r>
        <w:rPr/>
        <w:t>and experience of practicing Falun Dafa, ///</w:t>
      </w:r>
      <w:ins w:id="1042" w:author="Rose" w:date="2002-08-21T21:25:00Z">
        <w:r>
          <w:rPr/>
          <w:t>we invited</w:t>
        </w:r>
      </w:ins>
      <w:del w:id="1043" w:author="Rose" w:date="2002-08-21T21:25:00Z">
        <w:r>
          <w:rPr/>
          <w:delText>upon our invitation</w:delText>
        </w:r>
      </w:del>
      <w:r>
        <w:rPr/>
        <w:t xml:space="preserve">, the cheerful </w:t>
      </w:r>
      <w:del w:id="1044" w:author="wh" w:date="2002-08-18T22:46:00Z">
        <w:r>
          <w:rPr/>
          <w:delText xml:space="preserve">girl, </w:delText>
        </w:r>
      </w:del>
      <w:ins w:id="1045" w:author="wh" w:date="2002-08-18T22:46:00Z">
        <w:r>
          <w:rPr/>
          <w:t xml:space="preserve">Zhang </w:t>
        </w:r>
      </w:ins>
      <w:r>
        <w:rPr/>
        <w:t>Li</w:t>
      </w:r>
      <w:del w:id="1046" w:author="wh" w:date="2002-08-18T22:46:00Z">
        <w:r>
          <w:rPr/>
          <w:delText xml:space="preserve"> Zhang</w:delText>
        </w:r>
      </w:del>
      <w:r>
        <w:rPr/>
        <w:t xml:space="preserve">, </w:t>
      </w:r>
      <w:ins w:id="1047" w:author="Rose" w:date="2002-08-21T21:25:00Z">
        <w:r>
          <w:rPr/>
          <w:t xml:space="preserve">to sing </w:t>
        </w:r>
      </w:ins>
      <w:del w:id="1048" w:author="Rose" w:date="2002-08-21T21:25:00Z">
        <w:r>
          <w:rPr/>
          <w:delText xml:space="preserve">also sang </w:delText>
        </w:r>
      </w:del>
      <w:r>
        <w:rPr/>
        <w:t xml:space="preserve">a well-known </w:t>
      </w:r>
      <w:del w:id="1049" w:author="wh" w:date="2002-08-18T22:47:00Z">
        <w:r>
          <w:rPr/>
          <w:delText xml:space="preserve">country </w:delText>
        </w:r>
      </w:del>
      <w:ins w:id="1050" w:author="wh" w:date="2002-08-18T22:47:00Z">
        <w:r>
          <w:rPr/>
          <w:t xml:space="preserve">folk </w:t>
        </w:r>
      </w:ins>
      <w:r>
        <w:rPr/>
        <w:t xml:space="preserve">song with us, named &lt;Autumn Cicada&gt;. //Accompanied with piano and violin, her beautiful and harmonious voice seemed to bring back the pure age when </w:t>
      </w:r>
      <w:del w:id="1051" w:author="Rose" w:date="2002-08-21T21:24:00Z">
        <w:r>
          <w:rPr/>
          <w:delText xml:space="preserve">the </w:delText>
        </w:r>
      </w:del>
      <w:r>
        <w:rPr/>
        <w:t>country music was really popular. (</w:t>
      </w:r>
      <w:r>
        <w:rPr>
          <w:color w:val="FF0000"/>
        </w:rPr>
        <w:t>sing together for a long time-until 13:29</w:t>
      </w:r>
      <w:ins w:id="1052" w:author="wh" w:date="2002-08-19T10:25:00Z">
        <w:r>
          <w:rPr>
            <w:color w:val="FF0000"/>
          </w:rPr>
          <w:t xml:space="preserve"> </w:t>
        </w:r>
      </w:ins>
      <w:ins w:id="1053" w:author="wh" w:date="2002-08-19T10:25:00Z">
        <w:r>
          <w:rPr>
            <w:color w:val="000000"/>
          </w:rPr>
          <w:t>[11:36]</w:t>
        </w:r>
      </w:ins>
      <w:r>
        <w:rPr>
          <w:color w:val="000000"/>
        </w:rPr>
        <w:t>///)</w:t>
      </w:r>
      <w:r>
        <w:rPr/>
        <w:t xml:space="preserve"> What we </w:t>
      </w:r>
      <w:ins w:id="1054" w:author="Rose" w:date="2002-08-21T21:29:00Z">
        <w:r>
          <w:rPr/>
          <w:t>are</w:t>
        </w:r>
      </w:ins>
      <w:del w:id="1055" w:author="Rose" w:date="2002-08-21T21:30:00Z">
        <w:r>
          <w:rPr/>
          <w:delText>feel</w:delText>
        </w:r>
      </w:del>
      <w:r>
        <w:rPr/>
        <w:t xml:space="preserve"> most curious about </w:t>
      </w:r>
      <w:ins w:id="1056" w:author="wh" w:date="2002-08-18T22:52:00Z">
        <w:r>
          <w:rPr/>
          <w:t xml:space="preserve">Zhang </w:t>
        </w:r>
      </w:ins>
      <w:r>
        <w:rPr/>
        <w:t>Li</w:t>
      </w:r>
      <w:del w:id="1057" w:author="wh" w:date="2002-08-18T22:52:00Z">
        <w:r>
          <w:rPr/>
          <w:delText xml:space="preserve"> Zhang</w:delText>
        </w:r>
      </w:del>
      <w:r>
        <w:rPr/>
        <w:t xml:space="preserve">, is the changes in </w:t>
      </w:r>
      <w:ins w:id="1058" w:author="Rose" w:date="2002-08-21T21:30:00Z">
        <w:r>
          <w:rPr/>
          <w:t>your</w:t>
        </w:r>
      </w:ins>
      <w:del w:id="1059" w:author="Rose" w:date="2002-08-21T21:30:00Z">
        <w:r>
          <w:rPr/>
          <w:delText>her</w:delText>
        </w:r>
      </w:del>
      <w:r>
        <w:rPr/>
        <w:t xml:space="preserve"> understanding </w:t>
      </w:r>
      <w:del w:id="1060" w:author="wh" w:date="2002-08-18T22:52:00Z">
        <w:r>
          <w:rPr/>
          <w:delText xml:space="preserve">toward </w:delText>
        </w:r>
      </w:del>
      <w:ins w:id="1061" w:author="wh" w:date="2002-08-18T22:52:00Z">
        <w:r>
          <w:rPr/>
          <w:t xml:space="preserve">of </w:t>
        </w:r>
      </w:ins>
      <w:r>
        <w:rPr/>
        <w:t>music and songs after practicing Falun Dafa. Because</w:t>
      </w:r>
      <w:del w:id="1062" w:author="Rose" w:date="2002-08-21T21:30:00Z">
        <w:r>
          <w:rPr/>
          <w:delText xml:space="preserve"> what</w:delText>
        </w:r>
      </w:del>
      <w:r>
        <w:rPr/>
        <w:t xml:space="preserve"> Falun Dafa brings </w:t>
      </w:r>
      <w:ins w:id="1063" w:author="Rose" w:date="2002-08-21T21:30:00Z">
        <w:r>
          <w:rPr/>
          <w:t xml:space="preserve">improvement </w:t>
        </w:r>
      </w:ins>
      <w:r>
        <w:rPr/>
        <w:t xml:space="preserve">to practitioners </w:t>
      </w:r>
      <w:del w:id="1064" w:author="Rose" w:date="2002-08-21T21:30:00Z">
        <w:r>
          <w:rPr/>
          <w:delText xml:space="preserve">is </w:delText>
        </w:r>
      </w:del>
      <w:del w:id="1065" w:author="wh" w:date="2002-08-19T10:28:00Z">
        <w:r>
          <w:rPr/>
          <w:delText xml:space="preserve">elevation </w:delText>
        </w:r>
      </w:del>
      <w:ins w:id="1066" w:author="wh" w:date="2002-08-19T10:28:00Z">
        <w:del w:id="1067" w:author="Rose" w:date="2002-08-21T21:30:00Z">
          <w:r>
            <w:rPr/>
            <w:delText xml:space="preserve">improvement </w:delText>
          </w:r>
        </w:del>
      </w:ins>
      <w:r>
        <w:rPr/>
        <w:t xml:space="preserve">of </w:t>
      </w:r>
      <w:ins w:id="1068" w:author="wh" w:date="2002-08-18T22:53:00Z">
        <w:r>
          <w:rPr/>
          <w:t xml:space="preserve">both </w:t>
        </w:r>
      </w:ins>
      <w:r>
        <w:rPr/>
        <w:t xml:space="preserve">body and mind at the same time, //and it requires that practitioners do well in their work and daily life, take </w:t>
      </w:r>
      <w:ins w:id="1069" w:author="wh" w:date="2002-08-19T10:28:00Z">
        <w:r>
          <w:rPr/>
          <w:t xml:space="preserve">lightly of </w:t>
        </w:r>
      </w:ins>
      <w:r>
        <w:rPr/>
        <w:t>personal fame, //profit</w:t>
      </w:r>
      <w:ins w:id="1070" w:author="wh" w:date="2002-08-19T11:16:00Z">
        <w:r>
          <w:rPr/>
          <w:t>s</w:t>
        </w:r>
      </w:ins>
      <w:r>
        <w:rPr/>
        <w:t xml:space="preserve"> and desires </w:t>
      </w:r>
      <w:del w:id="1071" w:author="wh" w:date="2002-08-19T10:28:00Z">
        <w:r>
          <w:rPr/>
          <w:delText xml:space="preserve">lightly </w:delText>
        </w:r>
      </w:del>
      <w:r>
        <w:rPr/>
        <w:t>and improve their own moral standard. ///</w:t>
      </w:r>
      <w:ins w:id="1072" w:author="Rose" w:date="2002-08-21T21:31:00Z">
        <w:r>
          <w:rPr/>
          <w:t xml:space="preserve">What changes have </w:t>
        </w:r>
      </w:ins>
      <w:ins w:id="1073" w:author="Rose" w:date="2002-08-22T22:49:00Z">
        <w:r>
          <w:rPr/>
          <w:t>benefited</w:t>
        </w:r>
      </w:ins>
      <w:ins w:id="1074" w:author="Rose" w:date="2002-08-21T21:31:00Z">
        <w:r>
          <w:rPr/>
          <w:t xml:space="preserve"> you </w:t>
        </w:r>
      </w:ins>
      <w:del w:id="1075" w:author="Rose" w:date="2002-08-21T21:31:00Z">
        <w:r>
          <w:rPr/>
          <w:delText xml:space="preserve">Benefited </w:delText>
        </w:r>
      </w:del>
      <w:r>
        <w:rPr/>
        <w:t xml:space="preserve">both mentally and physically, </w:t>
      </w:r>
      <w:del w:id="1076" w:author="Rose" w:date="2002-08-21T21:31:00Z">
        <w:r>
          <w:rPr/>
          <w:delText>what change</w:delText>
        </w:r>
      </w:del>
      <w:ins w:id="1077" w:author="wh" w:date="2002-08-19T11:17:00Z">
        <w:del w:id="1078" w:author="Rose" w:date="2002-08-21T21:31:00Z">
          <w:r>
            <w:rPr/>
            <w:delText>s</w:delText>
          </w:r>
        </w:del>
      </w:ins>
      <w:del w:id="1079" w:author="Rose" w:date="2002-08-21T21:31:00Z">
        <w:r>
          <w:rPr/>
          <w:delText xml:space="preserve"> </w:delText>
        </w:r>
      </w:del>
      <w:ins w:id="1080" w:author="wh" w:date="2002-08-19T11:17:00Z">
        <w:del w:id="1081" w:author="Rose" w:date="2002-08-21T21:31:00Z">
          <w:r>
            <w:rPr/>
            <w:delText xml:space="preserve">has </w:delText>
          </w:r>
        </w:del>
      </w:ins>
      <w:del w:id="1082" w:author="wh" w:date="2002-08-19T11:17:00Z">
        <w:r>
          <w:rPr/>
          <w:delText xml:space="preserve">does </w:delText>
        </w:r>
      </w:del>
      <w:ins w:id="1083" w:author="wh" w:date="2002-08-18T22:54:00Z">
        <w:del w:id="1084" w:author="Rose" w:date="2002-08-21T21:31:00Z">
          <w:r>
            <w:rPr/>
            <w:delText xml:space="preserve">Zhang </w:delText>
          </w:r>
        </w:del>
      </w:ins>
      <w:del w:id="1085" w:author="Rose" w:date="2002-08-21T21:31:00Z">
        <w:r>
          <w:rPr/>
          <w:delText xml:space="preserve">Li </w:delText>
        </w:r>
      </w:del>
      <w:del w:id="1086" w:author="wh" w:date="2002-08-18T22:54:00Z">
        <w:r>
          <w:rPr/>
          <w:delText xml:space="preserve">Zhang </w:delText>
        </w:r>
      </w:del>
      <w:del w:id="1087" w:author="wh" w:date="2002-08-19T11:17:00Z">
        <w:r>
          <w:rPr/>
          <w:delText>have</w:delText>
        </w:r>
      </w:del>
      <w:ins w:id="1088" w:author="wh" w:date="2002-08-19T11:17:00Z">
        <w:del w:id="1089" w:author="Rose" w:date="2002-08-21T21:31:00Z">
          <w:r>
            <w:rPr/>
            <w:delText>made</w:delText>
          </w:r>
        </w:del>
      </w:ins>
      <w:del w:id="1090" w:author="Rose" w:date="2002-08-21T21:31:00Z">
        <w:r>
          <w:rPr/>
          <w:delText xml:space="preserve"> </w:delText>
        </w:r>
      </w:del>
      <w:r>
        <w:rPr/>
        <w:t>compared to before?//</w:t>
      </w:r>
    </w:p>
    <w:p>
      <w:pPr>
        <w:pStyle w:val="Normal"/>
        <w:rPr/>
      </w:pPr>
      <w:r>
        <w:rPr/>
      </w:r>
    </w:p>
    <w:p>
      <w:pPr>
        <w:pStyle w:val="Normal"/>
        <w:rPr/>
      </w:pPr>
      <w:r>
        <w:rPr>
          <w:b/>
          <w:color w:val="000000"/>
          <w:rPrChange w:id="0" w:author="wh" w:date="2002-08-19T10:30:00Z"/>
        </w:rPr>
        <w:t xml:space="preserve">(Ms. </w:t>
      </w:r>
      <w:ins w:id="1092" w:author="wh" w:date="2002-08-18T22:54:00Z">
        <w:r>
          <w:rPr>
            <w:b/>
            <w:color w:val="000000"/>
          </w:rPr>
          <w:t xml:space="preserve">Zhang </w:t>
        </w:r>
      </w:ins>
      <w:r>
        <w:rPr>
          <w:b/>
          <w:color w:val="000000"/>
          <w:rPrChange w:id="0" w:author="wh" w:date="2002-08-19T10:30:00Z"/>
        </w:rPr>
        <w:t>Li</w:t>
      </w:r>
      <w:del w:id="1094" w:author="wh" w:date="2002-08-18T22:54:00Z">
        <w:r>
          <w:rPr>
            <w:color w:val="FF0000"/>
          </w:rPr>
          <w:delText xml:space="preserve"> Zhang</w:delText>
        </w:r>
      </w:del>
      <w:r>
        <w:rPr>
          <w:color w:val="FF0000"/>
        </w:rPr>
        <w:t>, 13:56-</w:t>
      </w:r>
      <w:ins w:id="1095" w:author="wh" w:date="2002-08-19T10:55:00Z">
        <w:r>
          <w:rPr>
            <w:color w:val="FF0000"/>
          </w:rPr>
          <w:t xml:space="preserve"> </w:t>
        </w:r>
      </w:ins>
      <w:ins w:id="1096" w:author="wh" w:date="2002-08-19T10:30:00Z">
        <w:r>
          <w:rPr>
            <w:color w:val="000000"/>
          </w:rPr>
          <w:t>[12:06-13:08]</w:t>
        </w:r>
      </w:ins>
      <w:del w:id="1097" w:author="wh" w:date="2002-08-19T10:31:00Z">
        <w:r>
          <w:rPr>
            <w:color w:val="000000"/>
          </w:rPr>
          <w:delText xml:space="preserve"> </w:delText>
        </w:r>
      </w:del>
      <w:r>
        <w:rPr>
          <w:color w:val="000000"/>
        </w:rPr>
        <w:t>)</w:t>
      </w:r>
      <w:r>
        <w:rPr/>
        <w:t xml:space="preserve"> //Because my voice belongs to the broad soprano, that is different from the fast and cheerful type. That type is suitable for comedies, or some pitiful roles but eventually could be saved. What kind of role do I play? Someone that will die, will die at the end. So I asked what could I do? The role that I play will eventually die. </w:t>
      </w:r>
      <w:r>
        <w:rPr>
          <w:highlight w:val="yellow"/>
        </w:rPr>
        <w:t xml:space="preserve">For example, in </w:t>
      </w:r>
      <w:del w:id="1098" w:author="Rose" w:date="2002-08-21T21:34:00Z">
        <w:r>
          <w:rPr>
            <w:highlight w:val="yellow"/>
          </w:rPr>
          <w:delText xml:space="preserve">the </w:delText>
        </w:r>
      </w:del>
      <w:r>
        <w:rPr>
          <w:highlight w:val="yellow"/>
        </w:rPr>
        <w:t>&lt;</w:t>
      </w:r>
      <w:del w:id="1099" w:author="Rose" w:date="2002-08-21T21:32:00Z">
        <w:r>
          <w:rPr>
            <w:i/>
            <w:highlight w:val="yellow"/>
          </w:rPr>
          <w:delText>L</w:delText>
        </w:r>
      </w:del>
      <w:ins w:id="1100" w:author="Rose" w:date="2002-08-21T21:32:00Z">
        <w:r>
          <w:rPr>
            <w:i/>
            <w:highlight w:val="yellow"/>
          </w:rPr>
          <w:t>Madam</w:t>
        </w:r>
      </w:ins>
      <w:del w:id="1101" w:author="Rose" w:date="2002-08-21T21:32:00Z">
        <w:r>
          <w:rPr>
            <w:i/>
            <w:highlight w:val="yellow"/>
          </w:rPr>
          <w:delText>ady</w:delText>
        </w:r>
      </w:del>
      <w:r>
        <w:rPr>
          <w:i/>
          <w:highlight w:val="yellow"/>
        </w:rPr>
        <w:t xml:space="preserve"> </w:t>
      </w:r>
      <w:commentRangeStart w:id="38"/>
      <w:r>
        <w:rPr>
          <w:i/>
          <w:highlight w:val="yellow"/>
        </w:rPr>
        <w:t>Butterfly</w:t>
      </w:r>
      <w:r>
        <w:rPr>
          <w:rStyle w:val="CommentReference"/>
          <w:vanish w:val="false"/>
          <w:sz w:val="24"/>
          <w:highlight w:val="yellow"/>
        </w:rPr>
      </w:r>
      <w:commentRangeEnd w:id="38"/>
      <w:r>
        <w:commentReference w:id="38"/>
      </w:r>
      <w:r>
        <w:rPr>
          <w:highlight w:val="yellow"/>
        </w:rPr>
        <w:t xml:space="preserve">&gt; she committed </w:t>
      </w:r>
      <w:r>
        <w:rPr>
          <w:highlight w:val="yellow"/>
          <w:u w:val="single"/>
        </w:rPr>
        <w:t>suicide</w:t>
      </w:r>
      <w:r>
        <w:rPr>
          <w:highlight w:val="yellow"/>
        </w:rPr>
        <w:t xml:space="preserve"> </w:t>
      </w:r>
      <w:ins w:id="1102" w:author="Rose" w:date="2002-08-21T21:35:00Z">
        <w:r>
          <w:rPr>
            <w:highlight w:val="yellow"/>
          </w:rPr>
          <w:t>over love</w:t>
        </w:r>
      </w:ins>
      <w:del w:id="1103" w:author="Rose" w:date="2002-08-21T21:35:00Z">
        <w:r>
          <w:rPr>
            <w:highlight w:val="yellow"/>
          </w:rPr>
          <w:delText>because of love</w:delText>
        </w:r>
      </w:del>
      <w:r>
        <w:rPr>
          <w:highlight w:val="yellow"/>
        </w:rPr>
        <w:t xml:space="preserve">. //Tosca, </w:t>
      </w:r>
      <w:del w:id="1104" w:author="Rose" w:date="2002-08-21T21:35:00Z">
        <w:r>
          <w:rPr>
            <w:highlight w:val="yellow"/>
          </w:rPr>
          <w:delText xml:space="preserve">for </w:delText>
        </w:r>
      </w:del>
      <w:r>
        <w:rPr>
          <w:highlight w:val="yellow"/>
        </w:rPr>
        <w:t xml:space="preserve">her lover, she even killed </w:t>
      </w:r>
      <w:ins w:id="1105" w:author="Rose" w:date="2002-08-21T21:35:00Z">
        <w:r>
          <w:rPr>
            <w:highlight w:val="yellow"/>
          </w:rPr>
          <w:t>him</w:t>
        </w:r>
      </w:ins>
      <w:del w:id="1106" w:author="Rose" w:date="2002-08-21T21:35:00Z">
        <w:r>
          <w:rPr>
            <w:highlight w:val="yellow"/>
          </w:rPr>
          <w:delText>that baritone</w:delText>
        </w:r>
      </w:del>
      <w:r>
        <w:rPr>
          <w:highlight w:val="yellow"/>
        </w:rPr>
        <w:t>,</w:t>
      </w:r>
      <w:ins w:id="1107" w:author="Rose" w:date="2002-08-21T21:35:00Z">
        <w:r>
          <w:rPr>
            <w:highlight w:val="yellow"/>
          </w:rPr>
          <w:t>//</w:t>
        </w:r>
      </w:ins>
      <w:r>
        <w:rPr>
          <w:highlight w:val="yellow"/>
        </w:rPr>
        <w:t xml:space="preserve"> of course, he was a ruffian in the Roman Empire period, a police director.//</w:t>
      </w:r>
      <w:r>
        <w:rPr/>
        <w:t xml:space="preserve"> But the problem is that </w:t>
      </w:r>
      <w:del w:id="1108" w:author="wh" w:date="2002-08-19T10:32:00Z">
        <w:r>
          <w:rPr/>
          <w:delText xml:space="preserve">it </w:delText>
        </w:r>
      </w:del>
      <w:ins w:id="1109" w:author="wh" w:date="2002-08-19T10:32:00Z">
        <w:r>
          <w:rPr/>
          <w:t xml:space="preserve">she </w:t>
        </w:r>
      </w:ins>
      <w:r>
        <w:rPr/>
        <w:t>is too cruel,</w:t>
      </w:r>
      <w:ins w:id="1110" w:author="Rose" w:date="2002-08-21T21:36:00Z">
        <w:r>
          <w:rPr/>
          <w:t>//</w:t>
        </w:r>
      </w:ins>
      <w:r>
        <w:rPr/>
        <w:t xml:space="preserve"> because of love </w:t>
      </w:r>
      <w:ins w:id="1111" w:author="wh" w:date="2002-08-19T10:32:00Z">
        <w:r>
          <w:rPr/>
          <w:t>[</w:t>
        </w:r>
      </w:ins>
      <w:del w:id="1112" w:author="wh" w:date="2002-08-19T10:32:00Z">
        <w:r>
          <w:rPr>
            <w:i/>
          </w:rPr>
          <w:delText>how can I</w:delText>
        </w:r>
      </w:del>
      <w:ins w:id="1113" w:author="wh" w:date="2002-08-19T10:32:00Z">
        <w:r>
          <w:rPr>
            <w:i/>
          </w:rPr>
          <w:t>she</w:t>
        </w:r>
      </w:ins>
      <w:ins w:id="1114" w:author="wh" w:date="2002-08-19T10:32:00Z">
        <w:r>
          <w:rPr/>
          <w:t>]</w:t>
        </w:r>
      </w:ins>
      <w:r>
        <w:rPr/>
        <w:t xml:space="preserve"> kill</w:t>
      </w:r>
      <w:ins w:id="1115" w:author="wh" w:date="2002-08-19T10:32:00Z">
        <w:r>
          <w:rPr/>
          <w:t>ed</w:t>
        </w:r>
      </w:ins>
      <w:r>
        <w:rPr/>
        <w:t xml:space="preserve"> him</w:t>
      </w:r>
      <w:del w:id="1116" w:author="wh" w:date="2002-08-19T10:32:00Z">
        <w:r>
          <w:rPr/>
          <w:delText xml:space="preserve">? </w:delText>
        </w:r>
      </w:del>
      <w:ins w:id="1117" w:author="wh" w:date="2002-08-19T10:32:00Z">
        <w:r>
          <w:rPr/>
          <w:t xml:space="preserve">. </w:t>
        </w:r>
      </w:ins>
      <w:r>
        <w:rPr/>
        <w:t>At the end</w:t>
      </w:r>
      <w:ins w:id="1118" w:author="wh" w:date="2002-08-19T11:18:00Z">
        <w:r>
          <w:rPr/>
          <w:t>,</w:t>
        </w:r>
      </w:ins>
      <w:r>
        <w:rPr/>
        <w:t xml:space="preserve"> to avoid humiliation she even committed suicide by jumping from the castle, and there are many other things. </w:t>
      </w:r>
      <w:ins w:id="1119" w:author="Rose" w:date="2002-08-21T21:36:00Z">
        <w:r>
          <w:rPr/>
          <w:t xml:space="preserve">Before practicing Falun Dafa </w:t>
        </w:r>
      </w:ins>
      <w:del w:id="1120" w:author="Rose" w:date="2002-08-21T21:36:00Z">
        <w:r>
          <w:rPr/>
          <w:delText xml:space="preserve">Then </w:delText>
        </w:r>
      </w:del>
      <w:r>
        <w:rPr/>
        <w:t xml:space="preserve">I worried what </w:t>
      </w:r>
      <w:ins w:id="1121" w:author="wh" w:date="2002-08-18T22:59:00Z">
        <w:r>
          <w:rPr/>
          <w:t xml:space="preserve">I </w:t>
        </w:r>
      </w:ins>
      <w:r>
        <w:rPr/>
        <w:t xml:space="preserve">should </w:t>
      </w:r>
      <w:del w:id="1122" w:author="wh" w:date="2002-08-18T22:59:00Z">
        <w:r>
          <w:rPr/>
          <w:delText xml:space="preserve">I </w:delText>
        </w:r>
      </w:del>
      <w:r>
        <w:rPr/>
        <w:t>do. //After</w:t>
      </w:r>
      <w:ins w:id="1123" w:author="Rose" w:date="2002-08-21T21:36:00Z">
        <w:r>
          <w:rPr/>
          <w:t>wards,</w:t>
        </w:r>
      </w:ins>
      <w:del w:id="1124" w:author="Rose" w:date="2002-08-21T21:36:00Z">
        <w:r>
          <w:rPr/>
          <w:delText xml:space="preserve"> learning Falun Dafa</w:delText>
        </w:r>
      </w:del>
      <w:ins w:id="1125" w:author="Rose" w:date="2002-08-21T21:36:00Z">
        <w:r>
          <w:rPr/>
          <w:t xml:space="preserve"> I wondered</w:t>
        </w:r>
      </w:ins>
      <w:r>
        <w:rPr/>
        <w:t xml:space="preserve"> how could I play this role? With </w:t>
      </w:r>
      <w:r>
        <w:rPr>
          <w:u w:val="single"/>
        </w:rPr>
        <w:t>no</w:t>
      </w:r>
      <w:r>
        <w:rPr/>
        <w:t xml:space="preserve"> feelings </w:t>
      </w:r>
      <w:r>
        <w:rPr>
          <w:u w:val="single"/>
        </w:rPr>
        <w:t>no</w:t>
      </w:r>
      <w:r>
        <w:rPr/>
        <w:t xml:space="preserve"> facial expression how could I sing it?</w:t>
      </w:r>
      <w:ins w:id="1126" w:author="Rose" w:date="2002-08-21T21:37:00Z">
        <w:r>
          <w:rPr/>
          <w:t xml:space="preserve">// </w:t>
        </w:r>
      </w:ins>
      <w:del w:id="1127" w:author="Rose" w:date="2002-08-21T21:37:00Z">
        <w:r>
          <w:rPr/>
          <w:delText xml:space="preserve"> After that, </w:delText>
        </w:r>
      </w:del>
      <w:ins w:id="1128" w:author="Rose" w:date="2002-08-21T21:37:00Z">
        <w:r>
          <w:rPr/>
          <w:t>W</w:t>
        </w:r>
      </w:ins>
      <w:del w:id="1129" w:author="Rose" w:date="2002-08-21T21:37:00Z">
        <w:r>
          <w:rPr/>
          <w:delText>w</w:delText>
        </w:r>
      </w:del>
      <w:r>
        <w:rPr/>
        <w:t xml:space="preserve">hen I look back I </w:t>
      </w:r>
      <w:ins w:id="1130" w:author="Rose" w:date="2002-08-21T21:33:00Z">
        <w:r>
          <w:rPr/>
          <w:t>am amused</w:t>
        </w:r>
      </w:ins>
      <w:del w:id="1131" w:author="Rose" w:date="2002-08-21T21:34:00Z">
        <w:r>
          <w:rPr/>
          <w:delText>feel amusing</w:delText>
        </w:r>
      </w:del>
      <w:r>
        <w:rPr/>
        <w:t xml:space="preserve"> because I am not worried any more. (Dafa practitioner, </w:t>
      </w:r>
      <w:ins w:id="1132" w:author="wh" w:date="2002-08-18T22:59:00Z">
        <w:r>
          <w:rPr/>
          <w:t xml:space="preserve">Zhang </w:t>
        </w:r>
      </w:ins>
      <w:r>
        <w:rPr/>
        <w:t>Li</w:t>
      </w:r>
      <w:del w:id="1133" w:author="wh" w:date="2002-08-18T22:59:00Z">
        <w:r>
          <w:rPr/>
          <w:delText xml:space="preserve"> Zhang</w:delText>
        </w:r>
      </w:del>
      <w:r>
        <w:rPr/>
        <w:t xml:space="preserve">)// </w:t>
      </w:r>
    </w:p>
    <w:p>
      <w:pPr>
        <w:pStyle w:val="Normal"/>
        <w:rPr/>
      </w:pPr>
      <w:r>
        <w:rPr/>
      </w:r>
    </w:p>
    <w:p>
      <w:pPr>
        <w:pStyle w:val="Normal"/>
        <w:rPr/>
      </w:pPr>
      <w:r>
        <w:rPr/>
        <w:t>(</w:t>
      </w:r>
      <w:r>
        <w:rPr>
          <w:b/>
          <w:color w:val="000000"/>
          <w:rPrChange w:id="0" w:author="wh" w:date="2002-08-19T10:34:00Z"/>
        </w:rPr>
        <w:t xml:space="preserve">Ms. </w:t>
      </w:r>
      <w:ins w:id="1135" w:author="wh" w:date="2002-08-18T23:00:00Z">
        <w:r>
          <w:rPr>
            <w:b/>
            <w:color w:val="000000"/>
          </w:rPr>
          <w:t xml:space="preserve">Zhang </w:t>
        </w:r>
      </w:ins>
      <w:r>
        <w:rPr>
          <w:b/>
          <w:color w:val="000000"/>
          <w:rPrChange w:id="0" w:author="wh" w:date="2002-08-19T10:34:00Z"/>
        </w:rPr>
        <w:t>Li</w:t>
      </w:r>
      <w:del w:id="1137" w:author="wh" w:date="2002-08-18T23:00:00Z">
        <w:r>
          <w:rPr>
            <w:color w:val="FF0000"/>
          </w:rPr>
          <w:delText xml:space="preserve"> Zhang</w:delText>
        </w:r>
      </w:del>
      <w:r>
        <w:rPr>
          <w:color w:val="FF0000"/>
        </w:rPr>
        <w:t>, 15:03</w:t>
      </w:r>
      <w:r>
        <w:rPr>
          <w:color w:val="000000"/>
        </w:rPr>
        <w:t>-</w:t>
      </w:r>
      <w:ins w:id="1138" w:author="wh" w:date="2002-08-19T10:34:00Z">
        <w:r>
          <w:rPr>
            <w:color w:val="000000"/>
          </w:rPr>
          <w:t>[13:09-15:48]</w:t>
        </w:r>
      </w:ins>
      <w:del w:id="1139" w:author="wh" w:date="2002-08-19T10:34:00Z">
        <w:r>
          <w:rPr>
            <w:color w:val="000000"/>
          </w:rPr>
          <w:delText xml:space="preserve"> </w:delText>
        </w:r>
      </w:del>
      <w:r>
        <w:rPr>
          <w:color w:val="000000"/>
        </w:rPr>
        <w:t>)</w:t>
      </w:r>
      <w:r>
        <w:rPr/>
        <w:t xml:space="preserve"> //Because I feel after studying </w:t>
      </w:r>
      <w:ins w:id="1140" w:author="wh" w:date="2002-08-18T23:00:00Z">
        <w:r>
          <w:rPr/>
          <w:t xml:space="preserve">the teachings of </w:t>
        </w:r>
      </w:ins>
      <w:r>
        <w:rPr/>
        <w:t xml:space="preserve">Dafa and practicing the </w:t>
      </w:r>
      <w:del w:id="1141" w:author="wh" w:date="2002-08-18T23:00:00Z">
        <w:r>
          <w:rPr/>
          <w:delText>cultivation</w:delText>
        </w:r>
      </w:del>
      <w:ins w:id="1142" w:author="wh" w:date="2002-08-18T23:00:00Z">
        <w:r>
          <w:rPr/>
          <w:t>exercises</w:t>
        </w:r>
      </w:ins>
      <w:r>
        <w:rPr/>
        <w:t>, my heart //is calmer and I can see things more clearly. //There is one more advantage for actors</w:t>
      </w:r>
      <w:ins w:id="1143" w:author="Rose" w:date="2002-08-22T22:35:00Z">
        <w:r>
          <w:rPr/>
          <w:t xml:space="preserve"> and </w:t>
        </w:r>
      </w:ins>
      <w:del w:id="1144" w:author="Rose" w:date="2002-08-22T22:35:00Z">
        <w:r>
          <w:rPr/>
          <w:delText>/</w:delText>
        </w:r>
      </w:del>
      <w:r>
        <w:rPr/>
        <w:t>actress</w:t>
      </w:r>
      <w:ins w:id="1145" w:author="wh" w:date="2002-08-19T11:19:00Z">
        <w:r>
          <w:rPr/>
          <w:t>es</w:t>
        </w:r>
      </w:ins>
      <w:r>
        <w:rPr/>
        <w:t>, I must say. After practicing</w:t>
      </w:r>
      <w:ins w:id="1146" w:author="Rose" w:date="2002-08-22T22:35:00Z">
        <w:r>
          <w:rPr/>
          <w:t xml:space="preserve"> and </w:t>
        </w:r>
      </w:ins>
      <w:del w:id="1147" w:author="Rose" w:date="2002-08-22T22:35:00Z">
        <w:r>
          <w:rPr/>
          <w:delText xml:space="preserve">, after </w:delText>
        </w:r>
      </w:del>
      <w:r>
        <w:rPr/>
        <w:t xml:space="preserve">studying </w:t>
      </w:r>
      <w:ins w:id="1148" w:author="Rose" w:date="2002-08-21T21:39:00Z">
        <w:r>
          <w:rPr/>
          <w:t>Falun Dafa</w:t>
        </w:r>
      </w:ins>
      <w:del w:id="1149" w:author="Rose" w:date="2002-08-21T21:39:00Z">
        <w:r>
          <w:rPr/>
          <w:delText>the Fa</w:delText>
        </w:r>
      </w:del>
      <w:r>
        <w:rPr/>
        <w:t xml:space="preserve">, one won’t be so nervous, although still a bit excited. Because </w:t>
      </w:r>
      <w:ins w:id="1150" w:author="Rose" w:date="2002-08-22T22:36:00Z">
        <w:r>
          <w:rPr/>
          <w:t xml:space="preserve">as </w:t>
        </w:r>
      </w:ins>
      <w:del w:id="1151" w:author="Rose" w:date="2002-08-22T22:36:00Z">
        <w:r>
          <w:rPr/>
          <w:delText xml:space="preserve">we </w:delText>
        </w:r>
      </w:del>
      <w:r>
        <w:rPr/>
        <w:t>actors</w:t>
      </w:r>
      <w:ins w:id="1152" w:author="Rose" w:date="2002-08-22T22:36:00Z">
        <w:r>
          <w:rPr/>
          <w:t xml:space="preserve"> and </w:t>
        </w:r>
      </w:ins>
      <w:del w:id="1153" w:author="Rose" w:date="2002-08-22T22:36:00Z">
        <w:r>
          <w:rPr/>
          <w:delText>/</w:delText>
        </w:r>
      </w:del>
      <w:r>
        <w:rPr/>
        <w:t>actress</w:t>
      </w:r>
      <w:ins w:id="1154" w:author="wh" w:date="2002-08-19T11:19:00Z">
        <w:r>
          <w:rPr/>
          <w:t>es</w:t>
        </w:r>
      </w:ins>
      <w:r>
        <w:rPr/>
        <w:t xml:space="preserve"> </w:t>
      </w:r>
      <w:ins w:id="1155" w:author="Rose" w:date="2002-08-22T22:36:00Z">
        <w:r>
          <w:rPr/>
          <w:t xml:space="preserve">we </w:t>
        </w:r>
      </w:ins>
      <w:del w:id="1156" w:author="Rose" w:date="2002-08-22T22:36:00Z">
        <w:r>
          <w:rPr/>
          <w:delText xml:space="preserve">all </w:delText>
        </w:r>
      </w:del>
      <w:r>
        <w:rPr/>
        <w:t xml:space="preserve">like to show off, like to express, but such a strong desire also makes us </w:t>
      </w:r>
      <w:ins w:id="1157" w:author="Rose" w:date="2002-08-22T22:36:00Z">
        <w:r>
          <w:rPr/>
          <w:t xml:space="preserve">become </w:t>
        </w:r>
      </w:ins>
      <w:del w:id="1158" w:author="Rose" w:date="2002-08-22T22:36:00Z">
        <w:r>
          <w:rPr/>
          <w:delText xml:space="preserve">feel </w:delText>
        </w:r>
      </w:del>
      <w:r>
        <w:rPr/>
        <w:t>nervous easily. For we are very afraid that we can</w:t>
      </w:r>
      <w:del w:id="1159" w:author="wh" w:date="2002-08-18T23:02:00Z">
        <w:r>
          <w:rPr/>
          <w:delText xml:space="preserve"> </w:delText>
        </w:r>
      </w:del>
      <w:r>
        <w:rPr>
          <w:u w:val="single"/>
        </w:rPr>
        <w:t>not</w:t>
      </w:r>
      <w:r>
        <w:rPr/>
        <w:t xml:space="preserve"> act well, so after practicing</w:t>
      </w:r>
      <w:ins w:id="1160" w:author="wh" w:date="2002-08-18T23:02:00Z">
        <w:r>
          <w:rPr/>
          <w:t xml:space="preserve"> Dafa</w:t>
        </w:r>
      </w:ins>
      <w:ins w:id="1161" w:author="Rose" w:date="2002-08-22T22:36:00Z">
        <w:r>
          <w:rPr/>
          <w:t>//</w:t>
        </w:r>
      </w:ins>
      <w:r>
        <w:rPr/>
        <w:t xml:space="preserve"> gradually </w:t>
      </w:r>
      <w:del w:id="1162" w:author="wh" w:date="2002-08-19T10:35:00Z">
        <w:r>
          <w:rPr/>
          <w:delText>we will</w:delText>
        </w:r>
      </w:del>
      <w:ins w:id="1163" w:author="wh" w:date="2002-08-19T10:35:00Z">
        <w:r>
          <w:rPr/>
          <w:t>I</w:t>
        </w:r>
      </w:ins>
      <w:ins w:id="1164" w:author="wh" w:date="2002-08-19T11:20:00Z">
        <w:r>
          <w:rPr/>
          <w:t>’ve</w:t>
        </w:r>
      </w:ins>
      <w:r>
        <w:rPr/>
        <w:t xml:space="preserve"> let go of this </w:t>
      </w:r>
      <w:ins w:id="1165" w:author="Rose" w:date="2002-08-21T21:38:00Z">
        <w:r>
          <w:rPr/>
          <w:t>sentiment</w:t>
        </w:r>
      </w:ins>
      <w:del w:id="1166" w:author="Rose" w:date="2002-08-21T21:38:00Z">
        <w:r>
          <w:rPr/>
          <w:delText>heart</w:delText>
        </w:r>
      </w:del>
      <w:r>
        <w:rPr/>
        <w:t>. I</w:t>
      </w:r>
      <w:ins w:id="1167" w:author="wh" w:date="2002-08-18T23:03:00Z">
        <w:r>
          <w:rPr/>
          <w:t>’ve</w:t>
        </w:r>
      </w:ins>
      <w:r>
        <w:rPr/>
        <w:t xml:space="preserve"> already </w:t>
      </w:r>
      <w:del w:id="1168" w:author="wh" w:date="2002-08-18T23:03:00Z">
        <w:r>
          <w:rPr/>
          <w:delText xml:space="preserve">try </w:delText>
        </w:r>
      </w:del>
      <w:ins w:id="1169" w:author="wh" w:date="2002-08-18T23:03:00Z">
        <w:r>
          <w:rPr/>
          <w:t xml:space="preserve">tried </w:t>
        </w:r>
      </w:ins>
      <w:r>
        <w:rPr/>
        <w:t xml:space="preserve">my best to let it go, so </w:t>
      </w:r>
      <w:del w:id="1170" w:author="wh" w:date="2002-08-18T23:03:00Z">
        <w:r>
          <w:rPr/>
          <w:delText>now</w:delText>
        </w:r>
      </w:del>
      <w:ins w:id="1171" w:author="wh" w:date="2002-08-18T23:03:00Z">
        <w:r>
          <w:rPr/>
          <w:t>at present</w:t>
        </w:r>
      </w:ins>
      <w:r>
        <w:rPr/>
        <w:t xml:space="preserve">, //I could not have a better state than practicing Dafa. I just act, </w:t>
      </w:r>
      <w:del w:id="1172" w:author="wh" w:date="2002-08-19T11:20:00Z">
        <w:r>
          <w:rPr/>
          <w:delText xml:space="preserve">use my </w:delText>
        </w:r>
      </w:del>
      <w:r>
        <w:rPr/>
        <w:t>whole</w:t>
      </w:r>
      <w:ins w:id="1173" w:author="wh" w:date="2002-08-19T11:20:00Z">
        <w:r>
          <w:rPr/>
          <w:t>-</w:t>
        </w:r>
      </w:ins>
      <w:del w:id="1174" w:author="wh" w:date="2002-08-19T11:20:00Z">
        <w:r>
          <w:rPr/>
          <w:delText xml:space="preserve"> </w:delText>
        </w:r>
      </w:del>
      <w:r>
        <w:rPr/>
        <w:t>heart</w:t>
      </w:r>
      <w:ins w:id="1175" w:author="wh" w:date="2002-08-19T11:20:00Z">
        <w:r>
          <w:rPr/>
          <w:t>edly</w:t>
        </w:r>
      </w:ins>
      <w:del w:id="1176" w:author="wh" w:date="2002-08-19T11:25:00Z">
        <w:r>
          <w:rPr/>
          <w:delText xml:space="preserve">, </w:delText>
        </w:r>
      </w:del>
      <w:ins w:id="1177" w:author="wh" w:date="2002-08-19T11:25:00Z">
        <w:r>
          <w:rPr/>
          <w:t xml:space="preserve">. </w:t>
        </w:r>
      </w:ins>
      <w:ins w:id="1178" w:author="wh" w:date="2002-08-18T23:04:00Z">
        <w:r>
          <w:rPr/>
          <w:t xml:space="preserve">I sing for you, </w:t>
        </w:r>
      </w:ins>
      <w:r>
        <w:rPr/>
        <w:t xml:space="preserve">I play for you, </w:t>
      </w:r>
      <w:del w:id="1179" w:author="wh" w:date="2002-08-18T23:04:00Z">
        <w:r>
          <w:rPr/>
          <w:delText xml:space="preserve">I sing for you, </w:delText>
        </w:r>
      </w:del>
      <w:r>
        <w:rPr/>
        <w:t xml:space="preserve">with a clear mind. So when we </w:t>
      </w:r>
      <w:ins w:id="1180" w:author="Rose" w:date="2002-08-22T22:37:00Z">
        <w:r>
          <w:rPr/>
          <w:t>sing</w:t>
        </w:r>
      </w:ins>
      <w:del w:id="1181" w:author="Rose" w:date="2002-08-22T22:37:00Z">
        <w:r>
          <w:rPr/>
          <w:delText>play</w:delText>
        </w:r>
      </w:del>
      <w:r>
        <w:rPr/>
        <w:t xml:space="preserve"> this opera, or </w:t>
      </w:r>
      <w:ins w:id="1182" w:author="Rose" w:date="2002-08-22T22:37:00Z">
        <w:r>
          <w:rPr/>
          <w:t xml:space="preserve">play </w:t>
        </w:r>
      </w:ins>
      <w:r>
        <w:rPr/>
        <w:t>th</w:t>
      </w:r>
      <w:ins w:id="1183" w:author="Rose" w:date="2002-08-22T22:37:00Z">
        <w:r>
          <w:rPr/>
          <w:t>e</w:t>
        </w:r>
      </w:ins>
      <w:del w:id="1184" w:author="Rose" w:date="2002-08-22T22:37:00Z">
        <w:r>
          <w:rPr/>
          <w:delText>is</w:delText>
        </w:r>
      </w:del>
      <w:r>
        <w:rPr/>
        <w:t xml:space="preserve"> piano, //I think it is the same for the piano, when we try to convey the idea, the content, we do it calmly. //It is not </w:t>
      </w:r>
      <w:ins w:id="1185" w:author="Rose" w:date="2002-08-21T21:48:00Z">
        <w:r>
          <w:rPr/>
          <w:t>without</w:t>
        </w:r>
      </w:ins>
      <w:del w:id="1186" w:author="Rose" w:date="2002-08-21T21:48:00Z">
        <w:r>
          <w:rPr/>
          <w:delText>like with no</w:delText>
        </w:r>
      </w:del>
      <w:r>
        <w:rPr/>
        <w:t xml:space="preserve"> feeling, it is more expressive with deeper and clearer understanding, //and I believe it is more attractive too. //(</w:t>
      </w:r>
      <w:r>
        <w:rPr>
          <w:color w:val="FF0000"/>
        </w:rPr>
        <w:t>music playing for a while, 16:23-17:22</w:t>
      </w:r>
      <w:ins w:id="1187" w:author="wh" w:date="2002-08-19T10:37:00Z">
        <w:r>
          <w:rPr>
            <w:color w:val="FF0000"/>
          </w:rPr>
          <w:t xml:space="preserve"> </w:t>
        </w:r>
      </w:ins>
      <w:ins w:id="1188" w:author="wh" w:date="2002-08-19T10:37:00Z">
        <w:r>
          <w:rPr>
            <w:color w:val="000000"/>
          </w:rPr>
          <w:t>[14:27-15:32]</w:t>
        </w:r>
      </w:ins>
      <w:r>
        <w:rPr>
          <w:color w:val="000000"/>
        </w:rPr>
        <w:t xml:space="preserve">///) </w:t>
      </w:r>
      <w:r>
        <w:rPr/>
        <w:t>So, to artists or actors</w:t>
      </w:r>
      <w:del w:id="1189" w:author="Rose" w:date="2002-08-22T22:38:00Z">
        <w:commentRangeStart w:id="39"/>
        <w:r>
          <w:rPr/>
          <w:delText>/actresses</w:delText>
        </w:r>
      </w:del>
      <w:r>
        <w:rPr/>
        <w:t xml:space="preserve">, </w:t>
      </w:r>
      <w:ins w:id="1190" w:author="Rose" w:date="2002-08-22T22:38:00Z">
        <w:r>
          <w:rPr>
            <w:rStyle w:val="CommentReference"/>
            <w:vanish w:val="false"/>
            <w:sz w:val="24"/>
          </w:rPr>
        </w:r>
      </w:ins>
      <w:commentRangeEnd w:id="39"/>
      <w:r>
        <w:commentReference w:id="39"/>
      </w:r>
      <w:r>
        <w:rPr/>
        <w:t xml:space="preserve">//the spiritual </w:t>
      </w:r>
      <w:del w:id="1191" w:author="wh" w:date="2002-08-19T10:37:00Z">
        <w:r>
          <w:rPr/>
          <w:delText xml:space="preserve">lift </w:delText>
        </w:r>
      </w:del>
      <w:ins w:id="1192" w:author="wh" w:date="2002-08-19T10:37:00Z">
        <w:r>
          <w:rPr/>
          <w:t xml:space="preserve">elevation </w:t>
        </w:r>
      </w:ins>
      <w:r>
        <w:rPr/>
        <w:t xml:space="preserve">after practicing Falun Dafa enables practitioners to remain calm and harmonious, </w:t>
      </w:r>
      <w:del w:id="1193" w:author="Rose" w:date="2002-08-21T21:48:00Z">
        <w:r>
          <w:rPr/>
          <w:delText xml:space="preserve">so to </w:delText>
        </w:r>
      </w:del>
      <w:r>
        <w:rPr/>
        <w:t>treat</w:t>
      </w:r>
      <w:ins w:id="1194" w:author="Rose" w:date="2002-08-21T21:48:00Z">
        <w:r>
          <w:rPr/>
          <w:t>ing</w:t>
        </w:r>
      </w:ins>
      <w:r>
        <w:rPr/>
        <w:t xml:space="preserve"> the show with a calm heart and make</w:t>
      </w:r>
      <w:ins w:id="1195" w:author="Rose" w:date="2002-08-21T21:48:00Z">
        <w:r>
          <w:rPr/>
          <w:t>s</w:t>
        </w:r>
      </w:ins>
      <w:r>
        <w:rPr/>
        <w:t xml:space="preserve"> the play even better. (Dafa practitioner, </w:t>
      </w:r>
      <w:ins w:id="1196" w:author="wh" w:date="2002-08-18T23:12:00Z">
        <w:r>
          <w:rPr/>
          <w:t xml:space="preserve">Zhang </w:t>
        </w:r>
      </w:ins>
      <w:r>
        <w:rPr/>
        <w:t>Li</w:t>
      </w:r>
      <w:del w:id="1197" w:author="wh" w:date="2002-08-18T23:12:00Z">
        <w:r>
          <w:rPr/>
          <w:delText xml:space="preserve"> Zhang</w:delText>
        </w:r>
      </w:del>
      <w:r>
        <w:rPr/>
        <w:t xml:space="preserve">)//  </w:t>
      </w:r>
    </w:p>
    <w:p>
      <w:pPr>
        <w:pStyle w:val="Normal"/>
        <w:rPr/>
      </w:pPr>
      <w:r>
        <w:rPr/>
      </w:r>
    </w:p>
    <w:p>
      <w:pPr>
        <w:pStyle w:val="Normal"/>
        <w:rPr/>
      </w:pPr>
      <w:r>
        <w:rPr/>
        <w:t>(</w:t>
      </w:r>
      <w:r>
        <w:rPr>
          <w:b/>
          <w:color w:val="000000"/>
          <w:rPrChange w:id="0" w:author="wh" w:date="2002-08-19T10:38:00Z"/>
        </w:rPr>
        <w:t xml:space="preserve">Ms. </w:t>
      </w:r>
      <w:ins w:id="1199" w:author="wh" w:date="2002-08-18T23:12:00Z">
        <w:r>
          <w:rPr>
            <w:b/>
            <w:color w:val="000000"/>
          </w:rPr>
          <w:t xml:space="preserve">Zhang </w:t>
        </w:r>
      </w:ins>
      <w:r>
        <w:rPr>
          <w:b/>
          <w:color w:val="000000"/>
          <w:rPrChange w:id="0" w:author="wh" w:date="2002-08-19T10:38:00Z"/>
        </w:rPr>
        <w:t>Li</w:t>
      </w:r>
      <w:del w:id="1201" w:author="wh" w:date="2002-08-18T23:12:00Z">
        <w:r>
          <w:rPr>
            <w:color w:val="FF0000"/>
          </w:rPr>
          <w:delText xml:space="preserve"> Zhang</w:delText>
        </w:r>
      </w:del>
      <w:r>
        <w:rPr>
          <w:color w:val="FF0000"/>
        </w:rPr>
        <w:t>, 17:41</w:t>
      </w:r>
      <w:r>
        <w:rPr>
          <w:color w:val="000000"/>
        </w:rPr>
        <w:t>-</w:t>
      </w:r>
      <w:ins w:id="1202" w:author="wh" w:date="2002-08-19T10:38:00Z">
        <w:r>
          <w:rPr>
            <w:color w:val="000000"/>
          </w:rPr>
          <w:t>[15:49-16:33]</w:t>
        </w:r>
      </w:ins>
      <w:r>
        <w:rPr>
          <w:color w:val="FF0000"/>
        </w:rPr>
        <w:t xml:space="preserve"> </w:t>
      </w:r>
      <w:r>
        <w:rPr/>
        <w:t>) //I have a very good friend who is a pianist, an excellent pianist, but he gets nervous easily. I believe the nervousness doesn’t come from fear, just eager to be successful. Because as an artist, we</w:t>
      </w:r>
      <w:ins w:id="1203" w:author="wh" w:date="2002-08-19T10:38:00Z">
        <w:r>
          <w:rPr/>
          <w:t>’ve</w:t>
        </w:r>
      </w:ins>
      <w:r>
        <w:rPr/>
        <w:t xml:space="preserve"> work</w:t>
      </w:r>
      <w:ins w:id="1204" w:author="wh" w:date="2002-08-19T10:38:00Z">
        <w:r>
          <w:rPr/>
          <w:t>ed</w:t>
        </w:r>
      </w:ins>
      <w:r>
        <w:rPr/>
        <w:t xml:space="preserve"> diligently for more than ten years, twenty years or even thirty years, //</w:t>
      </w:r>
      <w:r>
        <w:rPr>
          <w:u w:val="single"/>
        </w:rPr>
        <w:t>day</w:t>
      </w:r>
      <w:del w:id="1205" w:author="wh" w:date="2002-08-18T23:13:00Z">
        <w:r>
          <w:rPr>
            <w:u w:val="single"/>
          </w:rPr>
          <w:delText>s</w:delText>
        </w:r>
      </w:del>
      <w:r>
        <w:rPr>
          <w:u w:val="single"/>
        </w:rPr>
        <w:t xml:space="preserve"> and night</w:t>
      </w:r>
      <w:del w:id="1206" w:author="wh" w:date="2002-08-18T23:13:00Z">
        <w:r>
          <w:rPr>
            <w:u w:val="single"/>
          </w:rPr>
          <w:delText>s</w:delText>
        </w:r>
      </w:del>
      <w:r>
        <w:rPr/>
        <w:t xml:space="preserve">; of course it is not that serious, I just describe </w:t>
      </w:r>
      <w:del w:id="1207" w:author="wh" w:date="2002-08-19T10:39:00Z">
        <w:r>
          <w:rPr/>
          <w:delText xml:space="preserve">in </w:delText>
        </w:r>
      </w:del>
      <w:ins w:id="1208" w:author="wh" w:date="2002-08-19T10:39:00Z">
        <w:r>
          <w:rPr/>
          <w:t xml:space="preserve">it </w:t>
        </w:r>
      </w:ins>
      <w:r>
        <w:rPr/>
        <w:t xml:space="preserve">that way. All of our effort is just for that night’s show,/// that one or two hours, should be our peak performance. //So that kind of pressure and that kind of excitement, yes, you will feel </w:t>
      </w:r>
      <w:del w:id="1209" w:author="wh" w:date="2002-08-18T23:14:00Z">
        <w:r>
          <w:rPr/>
          <w:delText>exciting</w:delText>
        </w:r>
      </w:del>
      <w:ins w:id="1210" w:author="wh" w:date="2002-08-18T23:14:00Z">
        <w:r>
          <w:rPr/>
          <w:t>excited</w:t>
        </w:r>
      </w:ins>
      <w:r>
        <w:rPr/>
        <w:t xml:space="preserve">. Because the audience will applaud </w:t>
      </w:r>
      <w:del w:id="1211" w:author="wh" w:date="2002-08-18T23:14:00Z">
        <w:r>
          <w:rPr/>
          <w:delText xml:space="preserve">for </w:delText>
        </w:r>
      </w:del>
      <w:r>
        <w:rPr/>
        <w:t>you, it is hard to describe that feeling to others. So now I think I should introduce Falun Gong to him.//</w:t>
      </w:r>
    </w:p>
    <w:p>
      <w:pPr>
        <w:pStyle w:val="Normal"/>
        <w:rPr/>
      </w:pPr>
      <w:r>
        <w:rPr/>
      </w:r>
    </w:p>
    <w:p>
      <w:pPr>
        <w:pStyle w:val="Normal"/>
        <w:rPr/>
      </w:pPr>
      <w:r>
        <w:rPr/>
        <w:t>(</w:t>
      </w:r>
      <w:r>
        <w:rPr>
          <w:b/>
          <w:color w:val="000000"/>
          <w:rPrChange w:id="0" w:author="wh" w:date="2002-08-19T10:40:00Z"/>
        </w:rPr>
        <w:t>Narrator, young</w:t>
      </w:r>
      <w:ins w:id="1213" w:author="wh" w:date="2002-08-19T10:40:00Z">
        <w:r>
          <w:rPr>
            <w:b/>
            <w:color w:val="000000"/>
          </w:rPr>
          <w:t xml:space="preserve"> female</w:t>
        </w:r>
      </w:ins>
      <w:ins w:id="1214" w:author="wh" w:date="2002-08-19T10:40:00Z">
        <w:r>
          <w:rPr>
            <w:color w:val="FF0000"/>
          </w:rPr>
          <w:t>,</w:t>
        </w:r>
      </w:ins>
      <w:r>
        <w:rPr>
          <w:color w:val="FF0000"/>
        </w:rPr>
        <w:t xml:space="preserve"> 18:24- </w:t>
      </w:r>
      <w:ins w:id="1215" w:author="wh" w:date="2002-08-19T10:41:00Z">
        <w:r>
          <w:rPr>
            <w:color w:val="000000"/>
          </w:rPr>
          <w:t>[16:34-17:04]</w:t>
        </w:r>
      </w:ins>
      <w:r>
        <w:rPr/>
        <w:t xml:space="preserve">) //From </w:t>
      </w:r>
      <w:ins w:id="1216" w:author="wh" w:date="2002-08-18T23:15:00Z">
        <w:r>
          <w:rPr/>
          <w:t xml:space="preserve">Zhang </w:t>
        </w:r>
      </w:ins>
      <w:r>
        <w:rPr/>
        <w:t>Li</w:t>
      </w:r>
      <w:del w:id="1217" w:author="wh" w:date="2002-08-18T23:15:00Z">
        <w:r>
          <w:rPr/>
          <w:delText xml:space="preserve"> Zhang</w:delText>
        </w:r>
      </w:del>
      <w:r>
        <w:rPr/>
        <w:t xml:space="preserve">’s talking and song we deeply sensed the classic beauty of ancient times. ///However, with the upgrading of modern science, </w:t>
      </w:r>
      <w:del w:id="1218" w:author="wh" w:date="2002-08-19T11:26:00Z">
        <w:r>
          <w:rPr/>
          <w:delText xml:space="preserve">and </w:delText>
        </w:r>
      </w:del>
      <w:r>
        <w:rPr/>
        <w:t xml:space="preserve">degeneration of ancient </w:t>
      </w:r>
      <w:del w:id="1219" w:author="wh" w:date="2002-08-19T10:41:00Z">
        <w:r>
          <w:rPr/>
          <w:delText xml:space="preserve">mankind </w:delText>
        </w:r>
      </w:del>
      <w:ins w:id="1220" w:author="wh" w:date="2002-08-19T10:41:00Z">
        <w:r>
          <w:rPr/>
          <w:t xml:space="preserve">human </w:t>
        </w:r>
      </w:ins>
      <w:r>
        <w:rPr/>
        <w:t xml:space="preserve">civilization and </w:t>
      </w:r>
      <w:ins w:id="1221" w:author="wh" w:date="2002-08-19T11:26:00Z">
        <w:r>
          <w:rPr/>
          <w:t xml:space="preserve">decline of </w:t>
        </w:r>
      </w:ins>
      <w:r>
        <w:rPr/>
        <w:t xml:space="preserve">moral standard, the conventional concepts of mankind also change greatly. //The pursuit and understanding </w:t>
      </w:r>
      <w:del w:id="1222" w:author="wh" w:date="2002-08-18T23:16:00Z">
        <w:r>
          <w:rPr/>
          <w:delText xml:space="preserve">toward </w:delText>
        </w:r>
      </w:del>
      <w:ins w:id="1223" w:author="wh" w:date="2002-08-18T23:16:00Z">
        <w:r>
          <w:rPr/>
          <w:t xml:space="preserve">of </w:t>
        </w:r>
      </w:ins>
      <w:r>
        <w:rPr/>
        <w:t xml:space="preserve">beauty change a lot as well. </w:t>
      </w:r>
      <w:ins w:id="1224" w:author="wh" w:date="2002-08-19T10:42:00Z">
        <w:r>
          <w:rPr/>
          <w:t>//</w:t>
        </w:r>
      </w:ins>
      <w:r>
        <w:rPr/>
        <w:t xml:space="preserve">The pursuit and experience </w:t>
      </w:r>
      <w:del w:id="1225" w:author="wh" w:date="2002-08-19T11:27:00Z">
        <w:r>
          <w:rPr/>
          <w:delText xml:space="preserve">toward </w:delText>
        </w:r>
      </w:del>
      <w:ins w:id="1226" w:author="wh" w:date="2002-08-19T11:27:00Z">
        <w:r>
          <w:rPr/>
          <w:t xml:space="preserve">of </w:t>
        </w:r>
      </w:ins>
      <w:r>
        <w:rPr/>
        <w:t xml:space="preserve">beauty is not merely a method or a technique, </w:t>
      </w:r>
      <w:del w:id="1227" w:author="wh" w:date="2002-08-19T10:42:00Z">
        <w:r>
          <w:rPr/>
          <w:delText>//</w:delText>
        </w:r>
      </w:del>
      <w:ins w:id="1228" w:author="wh" w:date="2002-08-19T10:42:00Z">
        <w:r>
          <w:rPr/>
          <w:t>//</w:t>
        </w:r>
      </w:ins>
      <w:r>
        <w:rPr/>
        <w:t>it involves people’s mind and spiritual</w:t>
      </w:r>
      <w:ins w:id="1229" w:author="Rose" w:date="2002-08-21T21:52:00Z">
        <w:r>
          <w:rPr/>
          <w:t>ity</w:t>
        </w:r>
      </w:ins>
      <w:del w:id="1230" w:author="Rose" w:date="2002-08-21T21:52:00Z">
        <w:r>
          <w:rPr/>
          <w:delText xml:space="preserve"> part</w:delText>
        </w:r>
      </w:del>
      <w:r>
        <w:rPr/>
        <w:t>. If people’s spiritual</w:t>
      </w:r>
      <w:ins w:id="1231" w:author="Rose" w:date="2002-08-21T21:52:00Z">
        <w:r>
          <w:rPr/>
          <w:t>ity</w:t>
        </w:r>
      </w:ins>
      <w:del w:id="1232" w:author="Rose" w:date="2002-08-21T21:52:00Z">
        <w:r>
          <w:rPr/>
          <w:delText xml:space="preserve"> part</w:delText>
        </w:r>
      </w:del>
      <w:r>
        <w:rPr/>
        <w:t xml:space="preserve"> changes, it will be reflected in their understanding of beauty and ugliness.//</w:t>
      </w:r>
    </w:p>
    <w:p>
      <w:pPr>
        <w:pStyle w:val="Normal"/>
        <w:rPr>
          <w:rFonts w:eastAsia="Times New Roman"/>
        </w:rPr>
      </w:pPr>
      <w:r>
        <w:rPr>
          <w:rFonts w:eastAsia="Times New Roman"/>
        </w:rPr>
        <w:t xml:space="preserve"> </w:t>
      </w:r>
    </w:p>
    <w:p>
      <w:pPr>
        <w:pStyle w:val="Normal"/>
        <w:rPr/>
      </w:pPr>
      <w:r>
        <w:rPr/>
        <w:t>(</w:t>
      </w:r>
      <w:r>
        <w:rPr>
          <w:b/>
          <w:color w:val="000000"/>
          <w:rPrChange w:id="0" w:author="wh" w:date="2002-08-19T10:43:00Z"/>
        </w:rPr>
        <w:t xml:space="preserve">Ms. </w:t>
      </w:r>
      <w:ins w:id="1234" w:author="wh" w:date="2002-08-18T23:18:00Z">
        <w:r>
          <w:rPr>
            <w:b/>
            <w:color w:val="000000"/>
          </w:rPr>
          <w:t xml:space="preserve">Zhang </w:t>
        </w:r>
      </w:ins>
      <w:r>
        <w:rPr>
          <w:b/>
          <w:color w:val="000000"/>
          <w:rPrChange w:id="0" w:author="wh" w:date="2002-08-19T10:43:00Z"/>
        </w:rPr>
        <w:t>Li</w:t>
      </w:r>
      <w:del w:id="1236" w:author="wh" w:date="2002-08-18T23:18:00Z">
        <w:r>
          <w:rPr>
            <w:color w:val="FF0000"/>
          </w:rPr>
          <w:delText xml:space="preserve"> Zhang</w:delText>
        </w:r>
      </w:del>
      <w:r>
        <w:rPr>
          <w:color w:val="FF0000"/>
        </w:rPr>
        <w:t>, 19:00-</w:t>
      </w:r>
      <w:ins w:id="1237" w:author="wh" w:date="2002-08-19T10:43:00Z">
        <w:r>
          <w:rPr>
            <w:color w:val="000000"/>
          </w:rPr>
          <w:t>[17:05-17:34]</w:t>
        </w:r>
      </w:ins>
      <w:del w:id="1238" w:author="wh" w:date="2002-08-19T10:43:00Z">
        <w:r>
          <w:rPr>
            <w:color w:val="000000"/>
          </w:rPr>
          <w:delText xml:space="preserve"> </w:delText>
        </w:r>
      </w:del>
      <w:r>
        <w:rPr>
          <w:color w:val="000000"/>
        </w:rPr>
        <w:t xml:space="preserve">) </w:t>
      </w:r>
      <w:r>
        <w:rPr/>
        <w:t>//I think at present the so-called art has been abused by people. What on earth is art?// For example, and it is an example of several years ago, in a certain country, it is an advanced country in Europe, they showed the opera &lt;</w:t>
      </w:r>
      <w:r>
        <w:rPr>
          <w:i/>
          <w:highlight w:val="yellow"/>
        </w:rPr>
        <w:t xml:space="preserve">Princess </w:t>
      </w:r>
      <w:commentRangeStart w:id="40"/>
      <w:commentRangeStart w:id="41"/>
      <w:r>
        <w:rPr>
          <w:i/>
          <w:highlight w:val="yellow"/>
        </w:rPr>
        <w:t>Dulando</w:t>
      </w:r>
      <w:ins w:id="1239" w:author="Rose" w:date="2002-08-22T22:40:00Z">
        <w:r>
          <w:rPr>
            <w:rStyle w:val="CommentReference"/>
            <w:vanish w:val="false"/>
            <w:sz w:val="24"/>
          </w:rPr>
        </w:r>
      </w:ins>
      <w:commentRangeEnd w:id="41"/>
      <w:r>
        <w:commentReference w:id="41"/>
      </w:r>
      <w:r>
        <w:rPr>
          <w:rStyle w:val="CommentReference"/>
          <w:vanish w:val="false"/>
          <w:sz w:val="24"/>
        </w:rPr>
      </w:r>
      <w:commentRangeEnd w:id="40"/>
      <w:r>
        <w:commentReference w:id="40"/>
      </w:r>
      <w:r>
        <w:rPr/>
        <w:t>&gt;. //At the very beginning of the story, the Persia prince needed to come out to be killed, so he came out from his clo</w:t>
      </w:r>
      <w:ins w:id="1240" w:author="Rose" w:date="2002-08-22T22:41:00Z">
        <w:r>
          <w:rPr/>
          <w:t>set</w:t>
        </w:r>
      </w:ins>
      <w:del w:id="1241" w:author="Rose" w:date="2002-08-22T22:41:00Z">
        <w:r>
          <w:rPr/>
          <w:delText>thes cabinet</w:delText>
        </w:r>
      </w:del>
      <w:r>
        <w:rPr/>
        <w:t xml:space="preserve">, and he was completely naked. Then they thought that it was a background design of the modern show. It is just unbelievable.// </w:t>
      </w:r>
    </w:p>
    <w:p>
      <w:pPr>
        <w:pStyle w:val="Normal"/>
        <w:rPr/>
      </w:pPr>
      <w:r>
        <w:rPr/>
      </w:r>
    </w:p>
    <w:p>
      <w:pPr>
        <w:pStyle w:val="Normal"/>
        <w:rPr/>
      </w:pPr>
      <w:r>
        <w:rPr/>
        <w:t>(</w:t>
      </w:r>
      <w:r>
        <w:rPr>
          <w:b/>
          <w:color w:val="000000"/>
          <w:rPrChange w:id="0" w:author="wh" w:date="2002-08-19T10:44:00Z"/>
        </w:rPr>
        <w:t xml:space="preserve">Ms. </w:t>
      </w:r>
      <w:ins w:id="1243" w:author="wh" w:date="2002-08-18T23:20:00Z">
        <w:r>
          <w:rPr>
            <w:b/>
            <w:color w:val="000000"/>
          </w:rPr>
          <w:t xml:space="preserve">Zhang </w:t>
        </w:r>
      </w:ins>
      <w:r>
        <w:rPr>
          <w:b/>
          <w:color w:val="000000"/>
          <w:rPrChange w:id="0" w:author="wh" w:date="2002-08-19T10:44:00Z"/>
        </w:rPr>
        <w:t>Li</w:t>
      </w:r>
      <w:del w:id="1245" w:author="wh" w:date="2002-08-18T23:20:00Z">
        <w:r>
          <w:rPr>
            <w:b/>
            <w:color w:val="000000"/>
          </w:rPr>
          <w:delText xml:space="preserve"> Zhang</w:delText>
        </w:r>
      </w:del>
      <w:r>
        <w:rPr>
          <w:b/>
          <w:color w:val="000000"/>
          <w:rPrChange w:id="0" w:author="wh" w:date="2002-08-19T10:44:00Z"/>
        </w:rPr>
        <w:t>,</w:t>
      </w:r>
      <w:r>
        <w:rPr>
          <w:color w:val="FF0000"/>
        </w:rPr>
        <w:t xml:space="preserve"> 19:26</w:t>
      </w:r>
      <w:r>
        <w:rPr>
          <w:color w:val="000000"/>
        </w:rPr>
        <w:t xml:space="preserve">- </w:t>
      </w:r>
      <w:ins w:id="1247" w:author="wh" w:date="2002-08-19T10:44:00Z">
        <w:r>
          <w:rPr>
            <w:color w:val="000000"/>
          </w:rPr>
          <w:t>[17:35-18:09]</w:t>
        </w:r>
      </w:ins>
      <w:r>
        <w:rPr/>
        <w:t xml:space="preserve">) //This is also why many musicians can’t make progress, because they don’t know where to go. People </w:t>
      </w:r>
      <w:r>
        <w:rPr>
          <w:u w:val="single"/>
        </w:rPr>
        <w:t>all</w:t>
      </w:r>
      <w:r>
        <w:rPr/>
        <w:t xml:space="preserve"> believe that we play the same music, there are so many people playing the same music in the world, but why </w:t>
      </w:r>
      <w:ins w:id="1248" w:author="Rose" w:date="2002-08-22T22:42:00Z">
        <w:r>
          <w:rPr/>
          <w:t xml:space="preserve">are </w:t>
        </w:r>
      </w:ins>
      <w:r>
        <w:rPr/>
        <w:t xml:space="preserve">some of them </w:t>
      </w:r>
      <w:del w:id="1249" w:author="Rose" w:date="2002-08-22T22:42:00Z">
        <w:r>
          <w:rPr/>
          <w:delText xml:space="preserve">are </w:delText>
        </w:r>
      </w:del>
      <w:r>
        <w:rPr/>
        <w:t xml:space="preserve">especially touching? //In this country there are so many of us studying music, and many parents out of a very kind </w:t>
      </w:r>
      <w:del w:id="1250" w:author="wh" w:date="2002-08-18T23:23:00Z">
        <w:r>
          <w:rPr/>
          <w:delText xml:space="preserve">heart </w:delText>
        </w:r>
      </w:del>
      <w:ins w:id="1251" w:author="wh" w:date="2002-08-18T23:23:00Z">
        <w:r>
          <w:rPr/>
          <w:t xml:space="preserve">intention </w:t>
        </w:r>
      </w:ins>
      <w:r>
        <w:rPr/>
        <w:t xml:space="preserve">want their children to study music, //so they would have a happier and better life. But on the other hand, </w:t>
      </w:r>
      <w:del w:id="1252" w:author="wh" w:date="2002-08-19T10:45:00Z">
        <w:r>
          <w:rPr/>
          <w:delText>//</w:delText>
        </w:r>
      </w:del>
      <w:r>
        <w:rPr/>
        <w:t>some people already forget how music could make their life better. //(</w:t>
      </w:r>
      <w:r>
        <w:rPr>
          <w:b/>
          <w:color w:val="000000"/>
          <w:rPrChange w:id="0" w:author="wh" w:date="2002-08-19T10:45:00Z"/>
        </w:rPr>
        <w:t xml:space="preserve">Narrator, young </w:t>
      </w:r>
      <w:ins w:id="1254" w:author="wh" w:date="2002-08-19T10:45:00Z">
        <w:r>
          <w:rPr>
            <w:b/>
            <w:color w:val="000000"/>
          </w:rPr>
          <w:t>female</w:t>
        </w:r>
      </w:ins>
      <w:ins w:id="1255" w:author="wh" w:date="2002-08-19T10:45:00Z">
        <w:r>
          <w:rPr>
            <w:color w:val="FF0000"/>
          </w:rPr>
          <w:t xml:space="preserve">, </w:t>
        </w:r>
      </w:ins>
      <w:r>
        <w:rPr>
          <w:color w:val="FF0000"/>
        </w:rPr>
        <w:t>20:02-</w:t>
      </w:r>
      <w:ins w:id="1256" w:author="wh" w:date="2002-08-19T10:47:00Z">
        <w:r>
          <w:rPr>
            <w:color w:val="FF0000"/>
          </w:rPr>
          <w:t xml:space="preserve"> [</w:t>
        </w:r>
      </w:ins>
      <w:ins w:id="1257" w:author="wh" w:date="2002-08-19T10:47:00Z">
        <w:r>
          <w:rPr>
            <w:color w:val="000000"/>
          </w:rPr>
          <w:t>18:10-18:21]</w:t>
        </w:r>
      </w:ins>
      <w:r>
        <w:rPr>
          <w:color w:val="000000"/>
        </w:rPr>
        <w:t>)</w:t>
      </w:r>
      <w:r>
        <w:rPr/>
        <w:t xml:space="preserve"> Because of the dramatic change of human heart, many modern arts are actually developing </w:t>
      </w:r>
      <w:ins w:id="1258" w:author="Rose" w:date="2002-08-21T21:56:00Z">
        <w:r>
          <w:rPr/>
          <w:t xml:space="preserve">in </w:t>
        </w:r>
      </w:ins>
      <w:del w:id="1259" w:author="Rose" w:date="2002-08-21T21:56:00Z">
        <w:r>
          <w:rPr/>
          <w:delText xml:space="preserve">to </w:delText>
        </w:r>
      </w:del>
      <w:r>
        <w:rPr/>
        <w:t xml:space="preserve">the opposite direction. The symptom is pursuing to be novel and different without any limitation, and break through all moral </w:t>
      </w:r>
      <w:del w:id="1260" w:author="wh" w:date="2002-08-19T11:30:00Z">
        <w:r>
          <w:rPr/>
          <w:delText>regulations</w:delText>
        </w:r>
      </w:del>
      <w:ins w:id="1261" w:author="wh" w:date="2002-08-19T11:30:00Z">
        <w:r>
          <w:rPr/>
          <w:t>code</w:t>
        </w:r>
      </w:ins>
      <w:r>
        <w:rPr/>
        <w:t xml:space="preserve">. (Dafa practitioner, </w:t>
      </w:r>
      <w:ins w:id="1262" w:author="wh" w:date="2002-08-18T23:25:00Z">
        <w:r>
          <w:rPr/>
          <w:t xml:space="preserve">Zhang </w:t>
        </w:r>
      </w:ins>
      <w:r>
        <w:rPr/>
        <w:t>Li</w:t>
      </w:r>
      <w:del w:id="1263" w:author="wh" w:date="2002-08-18T23:25:00Z">
        <w:r>
          <w:rPr/>
          <w:delText xml:space="preserve"> Zhang</w:delText>
        </w:r>
      </w:del>
      <w:r>
        <w:rPr/>
        <w:t>)//</w:t>
      </w:r>
    </w:p>
    <w:p>
      <w:pPr>
        <w:pStyle w:val="Normal"/>
        <w:rPr/>
      </w:pPr>
      <w:r>
        <w:rPr/>
      </w:r>
    </w:p>
    <w:p>
      <w:pPr>
        <w:pStyle w:val="Normal"/>
        <w:rPr/>
      </w:pPr>
      <w:r>
        <w:rPr/>
        <w:t>(</w:t>
      </w:r>
      <w:r>
        <w:rPr>
          <w:b/>
          <w:color w:val="000000"/>
          <w:rPrChange w:id="0" w:author="wh" w:date="2002-08-19T10:46:00Z"/>
        </w:rPr>
        <w:t xml:space="preserve">Narrator, young </w:t>
      </w:r>
      <w:ins w:id="1265" w:author="wh" w:date="2002-08-19T10:45:00Z">
        <w:r>
          <w:rPr>
            <w:b/>
            <w:color w:val="000000"/>
          </w:rPr>
          <w:t>female,</w:t>
        </w:r>
      </w:ins>
      <w:ins w:id="1266" w:author="wh" w:date="2002-08-19T10:45:00Z">
        <w:r>
          <w:rPr>
            <w:color w:val="FF0000"/>
          </w:rPr>
          <w:t xml:space="preserve"> </w:t>
        </w:r>
      </w:ins>
      <w:r>
        <w:rPr>
          <w:color w:val="FF0000"/>
        </w:rPr>
        <w:t>20:14-</w:t>
      </w:r>
      <w:ins w:id="1267" w:author="wh" w:date="2002-08-19T10:48:00Z">
        <w:r>
          <w:rPr>
            <w:color w:val="FF0000"/>
          </w:rPr>
          <w:t xml:space="preserve"> </w:t>
        </w:r>
      </w:ins>
      <w:ins w:id="1268" w:author="wh" w:date="2002-08-19T10:48:00Z">
        <w:r>
          <w:rPr>
            <w:color w:val="000000"/>
          </w:rPr>
          <w:t>[18:22-18:36]</w:t>
        </w:r>
      </w:ins>
      <w:del w:id="1269" w:author="wh" w:date="2002-08-19T10:48:00Z">
        <w:r>
          <w:rPr>
            <w:color w:val="000000"/>
          </w:rPr>
          <w:delText xml:space="preserve"> </w:delText>
        </w:r>
      </w:del>
      <w:r>
        <w:rPr>
          <w:color w:val="000000"/>
        </w:rPr>
        <w:t>) //</w:t>
      </w:r>
      <w:r>
        <w:rPr/>
        <w:t xml:space="preserve">After practicing Falun Dafa, </w:t>
      </w:r>
      <w:ins w:id="1270" w:author="wh" w:date="2002-08-18T23:25:00Z">
        <w:r>
          <w:rPr/>
          <w:t xml:space="preserve">Zhang </w:t>
        </w:r>
      </w:ins>
      <w:r>
        <w:rPr/>
        <w:t xml:space="preserve">Li </w:t>
      </w:r>
      <w:del w:id="1271" w:author="wh" w:date="2002-08-18T23:25:00Z">
        <w:r>
          <w:rPr/>
          <w:delText xml:space="preserve">Zhang </w:delText>
        </w:r>
      </w:del>
      <w:r>
        <w:rPr/>
        <w:t xml:space="preserve">can better convey the beauty of music in her opera or </w:t>
      </w:r>
      <w:ins w:id="1272" w:author="Rose" w:date="2002-08-22T22:47:00Z">
        <w:r>
          <w:rPr/>
          <w:t xml:space="preserve">in </w:t>
        </w:r>
      </w:ins>
      <w:ins w:id="1273" w:author="Rose" w:date="2002-08-22T22:49:00Z">
        <w:r>
          <w:rPr/>
          <w:t>playing</w:t>
        </w:r>
      </w:ins>
      <w:ins w:id="1274" w:author="Rose" w:date="2002-08-22T22:47:00Z">
        <w:r>
          <w:rPr/>
          <w:t xml:space="preserve"> the </w:t>
        </w:r>
      </w:ins>
      <w:r>
        <w:rPr/>
        <w:t>piano</w:t>
      </w:r>
      <w:del w:id="1275" w:author="Rose" w:date="2002-08-22T22:48:00Z">
        <w:r>
          <w:rPr/>
          <w:delText xml:space="preserve"> </w:delText>
        </w:r>
      </w:del>
      <w:del w:id="1276" w:author="Rose" w:date="2002-08-21T21:57:00Z">
        <w:r>
          <w:rPr/>
          <w:delText>play</w:delText>
        </w:r>
      </w:del>
      <w:r>
        <w:rPr/>
        <w:t>. To the deviated art performance or music, she can also differentiate and rectify</w:t>
      </w:r>
      <w:ins w:id="1277" w:author="wh" w:date="2002-08-18T23:26:00Z">
        <w:r>
          <w:rPr/>
          <w:t xml:space="preserve"> </w:t>
        </w:r>
      </w:ins>
      <w:ins w:id="1278" w:author="wh" w:date="2002-08-19T11:31:00Z">
        <w:r>
          <w:rPr/>
          <w:t xml:space="preserve">it </w:t>
        </w:r>
      </w:ins>
      <w:ins w:id="1279" w:author="wh" w:date="2002-08-18T23:26:00Z">
        <w:r>
          <w:rPr/>
          <w:t>properly</w:t>
        </w:r>
      </w:ins>
      <w:r>
        <w:rPr/>
        <w:t xml:space="preserve">.// </w:t>
      </w:r>
    </w:p>
    <w:p>
      <w:pPr>
        <w:pStyle w:val="Normal"/>
        <w:rPr/>
      </w:pPr>
      <w:r>
        <w:rPr/>
      </w:r>
    </w:p>
    <w:p>
      <w:pPr>
        <w:pStyle w:val="Normal"/>
        <w:rPr/>
      </w:pPr>
      <w:r>
        <w:rPr/>
        <w:t>(</w:t>
      </w:r>
      <w:r>
        <w:rPr>
          <w:b/>
          <w:color w:val="000000"/>
          <w:rPrChange w:id="0" w:author="wh" w:date="2002-08-19T10:49:00Z"/>
        </w:rPr>
        <w:t xml:space="preserve">Narrator, young </w:t>
      </w:r>
      <w:ins w:id="1281" w:author="wh" w:date="2002-08-19T10:49:00Z">
        <w:r>
          <w:rPr>
            <w:b/>
            <w:color w:val="000000"/>
          </w:rPr>
          <w:t>female,</w:t>
        </w:r>
      </w:ins>
      <w:ins w:id="1282" w:author="wh" w:date="2002-08-19T10:49:00Z">
        <w:r>
          <w:rPr>
            <w:color w:val="FF0000"/>
          </w:rPr>
          <w:t xml:space="preserve"> </w:t>
        </w:r>
      </w:ins>
      <w:r>
        <w:rPr>
          <w:color w:val="FF0000"/>
        </w:rPr>
        <w:t xml:space="preserve">20:28- </w:t>
      </w:r>
      <w:ins w:id="1283" w:author="wh" w:date="2002-08-19T10:49:00Z">
        <w:r>
          <w:rPr>
            <w:color w:val="000000"/>
          </w:rPr>
          <w:t>[18:37-19:12]</w:t>
        </w:r>
      </w:ins>
      <w:r>
        <w:rPr>
          <w:color w:val="000000"/>
        </w:rPr>
        <w:t>) //</w:t>
      </w:r>
      <w:r>
        <w:rPr/>
        <w:t xml:space="preserve">Don’t think it is unreal, I tell you that in </w:t>
      </w:r>
      <w:r>
        <w:rPr>
          <w:u w:val="single"/>
        </w:rPr>
        <w:t>Vienna</w:t>
      </w:r>
      <w:r>
        <w:rPr/>
        <w:t xml:space="preserve">, the capital of music; of course such music nobody would like to listen, so they only </w:t>
      </w:r>
      <w:del w:id="1284" w:author="wh" w:date="2002-08-18T23:27:00Z">
        <w:r>
          <w:rPr/>
          <w:delText xml:space="preserve">play </w:delText>
        </w:r>
      </w:del>
      <w:ins w:id="1285" w:author="wh" w:date="2002-08-18T23:27:00Z">
        <w:r>
          <w:rPr/>
          <w:t xml:space="preserve">broadcast </w:t>
        </w:r>
      </w:ins>
      <w:r>
        <w:rPr/>
        <w:t xml:space="preserve">it in the early morning, that is, right after </w:t>
      </w:r>
      <w:del w:id="1286" w:author="Rose" w:date="2002-08-21T21:57:00Z">
        <w:r>
          <w:rPr/>
          <w:delText xml:space="preserve">the </w:delText>
        </w:r>
      </w:del>
      <w:r>
        <w:rPr/>
        <w:t>midnight. Once by chance my friends and I listened to the radio, and they said they would play a newly composed music</w:t>
      </w:r>
      <w:ins w:id="1287" w:author="Rose" w:date="2002-08-21T21:58:00Z">
        <w:r>
          <w:rPr/>
          <w:t>al piece</w:t>
        </w:r>
      </w:ins>
      <w:r>
        <w:rPr/>
        <w:t xml:space="preserve"> named &lt;It is not </w:t>
      </w:r>
      <w:ins w:id="1288" w:author="Rose" w:date="2002-08-21T21:58:00Z">
        <w:r>
          <w:rPr/>
          <w:t xml:space="preserve">a </w:t>
        </w:r>
      </w:ins>
      <w:r>
        <w:rPr/>
        <w:t xml:space="preserve">| vacuum cleaner&gt;. I tell you, in the three minutes </w:t>
      </w:r>
      <w:ins w:id="1289" w:author="Rose" w:date="2002-08-21T21:58:00Z">
        <w:r>
          <w:rPr/>
          <w:t xml:space="preserve">that it </w:t>
        </w:r>
      </w:ins>
      <w:r>
        <w:rPr/>
        <w:t>play</w:t>
      </w:r>
      <w:ins w:id="1290" w:author="Rose" w:date="2002-08-21T21:59:00Z">
        <w:r>
          <w:rPr/>
          <w:t>ed</w:t>
        </w:r>
      </w:ins>
      <w:r>
        <w:rPr/>
        <w:t xml:space="preserve"> it sounded exactly like a </w:t>
      </w:r>
      <w:del w:id="1291" w:author="Rose" w:date="2002-08-21T21:59:00Z">
        <w:r>
          <w:rPr/>
          <w:delText xml:space="preserve">working </w:delText>
        </w:r>
      </w:del>
      <w:r>
        <w:rPr/>
        <w:t>vacuum cleaner. Is this called music? My friends said that they could admit that they are creator</w:t>
      </w:r>
      <w:ins w:id="1292" w:author="wh" w:date="2002-08-18T23:29:00Z">
        <w:r>
          <w:rPr/>
          <w:t>s</w:t>
        </w:r>
      </w:ins>
      <w:r>
        <w:rPr/>
        <w:t xml:space="preserve">, but </w:t>
      </w:r>
      <w:r>
        <w:rPr>
          <w:u w:val="single"/>
        </w:rPr>
        <w:t>definitely</w:t>
      </w:r>
      <w:r>
        <w:rPr/>
        <w:t xml:space="preserve"> not composer</w:t>
      </w:r>
      <w:ins w:id="1293" w:author="wh" w:date="2002-08-18T23:29:00Z">
        <w:r>
          <w:rPr/>
          <w:t>s</w:t>
        </w:r>
      </w:ins>
      <w:r>
        <w:rPr/>
        <w:t xml:space="preserve">.//  </w:t>
      </w:r>
    </w:p>
    <w:p>
      <w:pPr>
        <w:pStyle w:val="Normal"/>
        <w:rPr/>
      </w:pPr>
      <w:r>
        <w:rPr/>
      </w:r>
    </w:p>
    <w:p>
      <w:pPr>
        <w:pStyle w:val="Normal"/>
        <w:rPr/>
      </w:pPr>
      <w:r>
        <w:rPr/>
        <w:t>(</w:t>
      </w:r>
      <w:r>
        <w:rPr>
          <w:b/>
          <w:color w:val="000000"/>
          <w:rPrChange w:id="0" w:author="wh" w:date="2002-08-19T10:51:00Z"/>
        </w:rPr>
        <w:t xml:space="preserve">Narrator, young </w:t>
      </w:r>
      <w:ins w:id="1295" w:author="wh" w:date="2002-08-19T10:51:00Z">
        <w:r>
          <w:rPr>
            <w:b/>
            <w:color w:val="000000"/>
          </w:rPr>
          <w:t>female</w:t>
        </w:r>
      </w:ins>
      <w:ins w:id="1296" w:author="wh" w:date="2002-08-19T10:51:00Z">
        <w:r>
          <w:rPr>
            <w:color w:val="FF0000"/>
          </w:rPr>
          <w:t xml:space="preserve">, </w:t>
        </w:r>
      </w:ins>
      <w:r>
        <w:rPr>
          <w:color w:val="FF0000"/>
        </w:rPr>
        <w:t>21:04-</w:t>
      </w:r>
      <w:ins w:id="1297" w:author="wh" w:date="2002-08-19T10:51:00Z">
        <w:r>
          <w:rPr>
            <w:color w:val="FF0000"/>
          </w:rPr>
          <w:t xml:space="preserve"> </w:t>
        </w:r>
      </w:ins>
      <w:ins w:id="1298" w:author="wh" w:date="2002-08-19T10:51:00Z">
        <w:r>
          <w:rPr>
            <w:color w:val="000000"/>
          </w:rPr>
          <w:t>[19:13-19:58]</w:t>
        </w:r>
      </w:ins>
      <w:r>
        <w:rPr>
          <w:color w:val="000000"/>
        </w:rPr>
        <w:t>) //In fact, the creation and renovation of future culture lay between you and us. //The value</w:t>
      </w:r>
      <w:r>
        <w:rPr/>
        <w:t xml:space="preserve"> of art depends on the harmonious integration of formalities of art and moral values. //There is no beauty of art without a compassionate heart, and in turn, //the beauty of art could foster </w:t>
      </w:r>
      <w:ins w:id="1299" w:author="wh" w:date="2002-08-18T23:33:00Z">
        <w:r>
          <w:rPr/>
          <w:t xml:space="preserve">and </w:t>
        </w:r>
      </w:ins>
      <w:ins w:id="1300" w:author="wh" w:date="2002-08-18T23:31:00Z">
        <w:r>
          <w:rPr/>
          <w:t xml:space="preserve">tend </w:t>
        </w:r>
      </w:ins>
      <w:r>
        <w:rPr/>
        <w:t>people’s kind nature and moral values./// Art does not only provide people with an elegant and civilized outlook on the surface, //but should also help to develop moral standards and the inner charm of people’s character. //Today’s art has already mutated, //and only through improving people’s moral value, using the true nature and a compassionate heart, could the beauty of art be truly sensed. //Falun Dafa, the returning path to the original, true self, and the principle of Truth-Compassion-Forbearance are probably the keys to bring back the true nature of art.// (</w:t>
      </w:r>
      <w:r>
        <w:rPr>
          <w:color w:val="FF0000"/>
        </w:rPr>
        <w:t>voice ended at 21:48</w:t>
      </w:r>
      <w:ins w:id="1301" w:author="wh" w:date="2002-08-19T10:53:00Z">
        <w:r>
          <w:rPr>
            <w:color w:val="FF0000"/>
          </w:rPr>
          <w:t xml:space="preserve"> </w:t>
        </w:r>
      </w:ins>
      <w:ins w:id="1302" w:author="wh" w:date="2002-08-19T10:53:00Z">
        <w:r>
          <w:rPr>
            <w:color w:val="000000"/>
          </w:rPr>
          <w:t>[19:58]</w:t>
        </w:r>
      </w:ins>
      <w:r>
        <w:rPr>
          <w:color w:val="000000"/>
        </w:rPr>
        <w:t>,</w:t>
      </w:r>
      <w:r>
        <w:rPr>
          <w:color w:val="FF0000"/>
        </w:rPr>
        <w:t xml:space="preserve"> followed by music to 24:20</w:t>
      </w:r>
      <w:ins w:id="1303" w:author="wh" w:date="2002-08-19T10:53:00Z">
        <w:r>
          <w:rPr>
            <w:color w:val="FF0000"/>
          </w:rPr>
          <w:t xml:space="preserve"> </w:t>
        </w:r>
      </w:ins>
      <w:ins w:id="1304" w:author="wh" w:date="2002-08-19T10:53:00Z">
        <w:r>
          <w:rPr>
            <w:color w:val="000000"/>
          </w:rPr>
          <w:t>[21:39]</w:t>
        </w:r>
      </w:ins>
      <w:r>
        <w:rPr>
          <w:color w:val="000000"/>
        </w:rPr>
        <w:t>)</w:t>
      </w:r>
    </w:p>
    <w:p>
      <w:pPr>
        <w:pStyle w:val="Normal"/>
        <w:rPr/>
      </w:pPr>
      <w:r>
        <w:rPr/>
      </w:r>
    </w:p>
    <w:p>
      <w:pPr>
        <w:pStyle w:val="Normal"/>
        <w:rPr/>
      </w:pPr>
      <w:r>
        <w:rPr/>
        <w:t xml:space="preserve">FGM TV Program Center  </w:t>
      </w:r>
    </w:p>
    <w:p>
      <w:pPr>
        <w:pStyle w:val="Normal"/>
        <w:rPr/>
      </w:pPr>
      <w:r>
        <w:rPr/>
      </w:r>
    </w:p>
    <w:p>
      <w:pPr>
        <w:pStyle w:val="Normal"/>
        <w:rPr>
          <w:ins w:id="1305" w:author="wh" w:date="2002-08-18T23:36:00Z"/>
        </w:rPr>
      </w:pPr>
      <w:r>
        <w:rPr/>
        <w:t xml:space="preserve">Tr: Julia Jiang, </w:t>
      </w:r>
      <w:hyperlink r:id="rId3">
        <w:r>
          <w:rPr>
            <w:rStyle w:val="InternetLink"/>
          </w:rPr>
          <w:t>yongyi.Jiang@att.net</w:t>
        </w:r>
      </w:hyperlink>
      <w:r>
        <w:rPr/>
        <w:t>, 573-474-5431, central time</w:t>
      </w:r>
    </w:p>
    <w:p>
      <w:pPr>
        <w:pStyle w:val="Normal"/>
        <w:rPr>
          <w:ins w:id="1309" w:author="ZHAOJ" w:date="2002-08-19T09:53:00Z"/>
        </w:rPr>
      </w:pPr>
      <w:ins w:id="1306" w:author="wh" w:date="2002-08-18T23:36:00Z">
        <w:r>
          <w:rPr/>
          <w:t xml:space="preserve">Proofread:  Li Wenhui </w:t>
        </w:r>
      </w:ins>
      <w:hyperlink r:id="rId4">
        <w:ins w:id="1307" w:author="wh" w:date="2002-08-18T23:36:00Z">
          <w:r>
            <w:rPr>
              <w:rStyle w:val="InternetLink"/>
            </w:rPr>
            <w:t>dorahlee@myrealbox.com</w:t>
          </w:r>
        </w:ins>
      </w:hyperlink>
      <w:ins w:id="1308" w:author="wh" w:date="2002-08-18T23:36:00Z">
        <w:r>
          <w:rPr/>
          <w:t xml:space="preserve">, </w:t>
        </w:r>
      </w:ins>
    </w:p>
    <w:p>
      <w:pPr>
        <w:pStyle w:val="Normal"/>
        <w:rPr>
          <w:ins w:id="1313" w:author="ZHAOJ" w:date="2002-08-19T09:53:00Z"/>
        </w:rPr>
      </w:pPr>
      <w:ins w:id="1310" w:author="Rose" w:date="2002-08-22T22:50:00Z">
        <w:r>
          <w:rPr/>
          <w:t xml:space="preserve">Pol:  Rose Ayana, </w:t>
        </w:r>
      </w:ins>
      <w:hyperlink r:id="rId5">
        <w:ins w:id="1311" w:author="Rose" w:date="2002-08-22T22:50:00Z">
          <w:r>
            <w:rPr>
              <w:rStyle w:val="InternetLink"/>
            </w:rPr>
            <w:t>rayana@bigfoot.com</w:t>
          </w:r>
        </w:ins>
      </w:hyperlink>
      <w:ins w:id="1312" w:author="Rose" w:date="2002-08-22T22:50:00Z">
        <w:r>
          <w:rPr/>
          <w:t>, 303-433-1014, mountain time</w:t>
        </w:r>
      </w:ins>
    </w:p>
    <w:p>
      <w:pPr>
        <w:pStyle w:val="Normal"/>
        <w:rPr>
          <w:ins w:id="1315" w:author="ZHAOJ" w:date="2002-08-19T09:53:00Z"/>
        </w:rPr>
      </w:pPr>
      <w:ins w:id="1314" w:author="ZHAOJ" w:date="2002-08-19T09:53:00Z">
        <w:r>
          <w:rPr/>
          <w:t>Proofread by Wenhui at dorahlee@myrealbox.com</w:t>
        </w:r>
      </w:ins>
    </w:p>
    <w:p>
      <w:pPr>
        <w:pStyle w:val="Normal"/>
        <w:rPr/>
      </w:pPr>
      <w:r>
        <w:rPr/>
      </w:r>
    </w:p>
    <w:p>
      <w:pPr>
        <w:pStyle w:val="Normal"/>
        <w:rPr>
          <w:lang w:eastAsia="zh-TW"/>
        </w:rPr>
      </w:pPr>
      <w:r>
        <w:rPr>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Jin" w:date="0-00-00T00:00:00Z" w:initials="J">
    <w:p>
      <w:r>
        <w:rPr>
          <w:rFonts w:ascii="Times New Roman" w:hAnsi="Times New Roman" w:eastAsia="PMingLiU;新細明體" w:cs="Times New Roman"/>
          <w:color w:val="auto"/>
          <w:sz w:val="20"/>
          <w:szCs w:val="20"/>
          <w:lang w:val="en-US" w:eastAsia="zh-CN" w:bidi="ar-SA"/>
        </w:rPr>
        <w:t xml:space="preserve"> The original Chinese doesn’t refer to “armorous”, I think “style and taste” or just “style” is more close to the original Chinese.</w:t>
      </w:r>
    </w:p>
  </w:comment>
  <w:comment w:id="1" w:author="Wan-Jin" w:date="0-00-00T00:00:00Z" w:initials="J">
    <w:p>
      <w:r>
        <w:rPr>
          <w:rFonts w:ascii="Times New Roman" w:hAnsi="Times New Roman" w:eastAsia="PMingLiU;新細明體" w:cs="Times New Roman"/>
          <w:color w:val="auto"/>
          <w:sz w:val="20"/>
          <w:szCs w:val="20"/>
          <w:lang w:val="en-US" w:eastAsia="zh-CN" w:bidi="ar-SA"/>
        </w:rPr>
        <w:t xml:space="preserve"> Or “is indispensable to”</w:t>
      </w:r>
    </w:p>
  </w:comment>
  <w:comment w:id="2" w:author="Wan-Jin" w:date="0-00-00T00:00:00Z" w:initials="J">
    <w:p>
      <w:r>
        <w:rPr>
          <w:rFonts w:ascii="Times New Roman" w:hAnsi="Times New Roman" w:eastAsia="PMingLiU;新細明體" w:cs="Times New Roman"/>
          <w:color w:val="auto"/>
          <w:sz w:val="20"/>
          <w:szCs w:val="20"/>
          <w:lang w:val="en-US" w:eastAsia="zh-CN" w:bidi="ar-SA"/>
        </w:rPr>
        <w:t xml:space="preserve"> Or “pursuit”</w:t>
      </w:r>
    </w:p>
  </w:comment>
  <w:comment w:id="3" w:author="Wan-Jin" w:date="0-00-00T00:00:00Z" w:initials="J">
    <w:p>
      <w:r>
        <w:rPr>
          <w:rFonts w:ascii="Times New Roman" w:hAnsi="Times New Roman" w:eastAsia="PMingLiU;新細明體" w:cs="Times New Roman"/>
          <w:color w:val="auto"/>
          <w:sz w:val="20"/>
          <w:szCs w:val="20"/>
          <w:lang w:val="en-US" w:eastAsia="zh-CN" w:bidi="ar-SA"/>
        </w:rPr>
        <w:t xml:space="preserve"> I replaced this with the previous sentence “let the drawings…in the mundane world”</w:t>
      </w:r>
    </w:p>
  </w:comment>
  <w:comment w:id="4" w:author="Wan-Jin" w:date="0-00-00T00:00:00Z" w:initials="J">
    <w:p>
      <w:r>
        <w:rPr>
          <w:rFonts w:ascii="Times New Roman" w:hAnsi="Times New Roman" w:eastAsia="PMingLiU;新細明體" w:cs="Times New Roman"/>
          <w:color w:val="auto"/>
          <w:sz w:val="20"/>
          <w:szCs w:val="20"/>
          <w:lang w:val="en-US" w:eastAsia="zh-CN" w:bidi="ar-SA"/>
        </w:rPr>
        <w:t xml:space="preserve"> Original Chinese is “those both”</w:t>
      </w:r>
    </w:p>
  </w:comment>
  <w:comment w:id="5" w:author="Wan-Jin" w:date="0-00-00T00:00:00Z" w:initials="J">
    <w:p>
      <w:r>
        <w:rPr>
          <w:rFonts w:ascii="Times New Roman" w:hAnsi="Times New Roman" w:eastAsia="PMingLiU;新細明體" w:cs="Times New Roman"/>
          <w:color w:val="auto"/>
          <w:sz w:val="20"/>
          <w:szCs w:val="20"/>
          <w:lang w:val="en-US" w:eastAsia="zh-CN" w:bidi="ar-SA"/>
        </w:rPr>
        <w:t xml:space="preserve"> Original Chinese is in plain “Western”. This maybe a term used by Chinese in Mainland China. But I’m a Taiwanese</w:t>
      </w:r>
    </w:p>
  </w:comment>
  <w:comment w:id="6" w:author="I" w:date="0-00-00T00:00:00Z" w:initials="I">
    <w:p>
      <w:r>
        <w:rPr>
          <w:rFonts w:ascii="Times New Roman" w:hAnsi="Times New Roman" w:eastAsia="PMingLiU;新細明體" w:cs="Times New Roman"/>
          <w:color w:val="auto"/>
          <w:sz w:val="20"/>
          <w:szCs w:val="20"/>
          <w:lang w:val="en-US" w:eastAsia="zh-CN" w:bidi="ar-SA"/>
        </w:rPr>
        <w:t>This sentence makes no sense in English… the first phrase is high level Fa, and the second… I don’t know anyone who knows what the “old dream of the classical humanities” is.</w:t>
      </w:r>
    </w:p>
  </w:comment>
  <w:comment w:id="7" w:author="I" w:date="0-00-00T00:00:00Z" w:initials="I">
    <w:p>
      <w:r>
        <w:rPr>
          <w:rFonts w:ascii="Times New Roman" w:hAnsi="Times New Roman" w:eastAsia="PMingLiU;新細明體" w:cs="Times New Roman"/>
          <w:color w:val="auto"/>
          <w:sz w:val="20"/>
          <w:szCs w:val="20"/>
          <w:lang w:val="en-US" w:eastAsia="zh-CN" w:bidi="ar-SA"/>
        </w:rPr>
        <w:t>Westerner’s don’t know what this means</w:t>
      </w:r>
    </w:p>
  </w:comment>
  <w:comment w:id="8" w:author="Wan-Jin" w:date="0-00-00T00:00:00Z" w:initials="J">
    <w:p>
      <w:r>
        <w:rPr>
          <w:rFonts w:ascii="Times New Roman" w:hAnsi="Times New Roman" w:eastAsia="PMingLiU;新細明體" w:cs="Times New Roman"/>
          <w:color w:val="auto"/>
          <w:sz w:val="20"/>
          <w:szCs w:val="20"/>
          <w:lang w:val="en-US" w:eastAsia="zh-CN" w:bidi="ar-SA"/>
        </w:rPr>
        <w:t xml:space="preserve"> This is not in the original Chinese text file.</w:t>
      </w:r>
    </w:p>
  </w:comment>
  <w:comment w:id="9" w:author="Wan-Jin" w:date="0-00-00T00:00:00Z" w:initials="J">
    <w:p>
      <w:r>
        <w:rPr>
          <w:rFonts w:ascii="Times New Roman" w:hAnsi="Times New Roman" w:eastAsia="PMingLiU;新細明體" w:cs="Times New Roman"/>
          <w:color w:val="auto"/>
          <w:sz w:val="20"/>
          <w:szCs w:val="20"/>
          <w:lang w:val="en-US" w:eastAsia="zh-CN" w:bidi="ar-SA"/>
        </w:rPr>
        <w:t xml:space="preserve"> May change this to “elements of vocalism”</w:t>
      </w:r>
    </w:p>
  </w:comment>
  <w:comment w:id="10" w:author="Wan-Jin" w:date="0-00-00T00:00:00Z" w:initials="J">
    <w:p>
      <w:r>
        <w:rPr>
          <w:rFonts w:ascii="Times New Roman" w:hAnsi="Times New Roman" w:eastAsia="PMingLiU;新細明體" w:cs="Times New Roman"/>
          <w:color w:val="auto"/>
          <w:sz w:val="20"/>
          <w:szCs w:val="20"/>
          <w:lang w:val="en-US" w:eastAsia="zh-CN" w:bidi="ar-SA"/>
        </w:rPr>
        <w:t xml:space="preserve"> Original Chinese is “humanity”, may change to “elements of humanity”</w:t>
      </w:r>
    </w:p>
  </w:comment>
  <w:comment w:id="11" w:author="Wan-Jin" w:date="0-00-00T00:00:00Z" w:initials="J">
    <w:p>
      <w:r>
        <w:rPr>
          <w:rFonts w:ascii="Times New Roman" w:hAnsi="Times New Roman" w:eastAsia="PMingLiU;新細明體" w:cs="Times New Roman"/>
          <w:color w:val="auto"/>
          <w:sz w:val="20"/>
          <w:szCs w:val="20"/>
          <w:lang w:val="en-US" w:eastAsia="zh-CN" w:bidi="ar-SA"/>
        </w:rPr>
        <w:t xml:space="preserve"> Or “robust”</w:t>
      </w:r>
    </w:p>
  </w:comment>
  <w:comment w:id="12" w:author="Wan-Jin" w:date="0-00-00T00:00:00Z" w:initials="J">
    <w:p>
      <w:r>
        <w:rPr>
          <w:rFonts w:ascii="Times New Roman" w:hAnsi="Times New Roman" w:eastAsia="PMingLiU;新細明體" w:cs="Times New Roman"/>
          <w:color w:val="auto"/>
          <w:sz w:val="20"/>
          <w:szCs w:val="20"/>
          <w:lang w:val="en-US" w:eastAsia="zh-CN" w:bidi="ar-SA"/>
        </w:rPr>
        <w:t xml:space="preserve"> Or “was often performed”</w:t>
      </w:r>
    </w:p>
  </w:comment>
  <w:comment w:id="13" w:author="Wan-Jin" w:date="0-00-00T00:00:00Z" w:initials="J">
    <w:p>
      <w:r>
        <w:rPr>
          <w:rFonts w:ascii="Times New Roman" w:hAnsi="Times New Roman" w:eastAsia="PMingLiU;新細明體" w:cs="Times New Roman"/>
          <w:color w:val="auto"/>
          <w:sz w:val="20"/>
          <w:szCs w:val="20"/>
          <w:lang w:val="en-US" w:eastAsia="zh-CN" w:bidi="ar-SA"/>
        </w:rPr>
        <w:t xml:space="preserve"> Or “vast form”</w:t>
      </w:r>
    </w:p>
  </w:comment>
  <w:comment w:id="14" w:author="Wan-Jin" w:date="0-00-00T00:00:00Z" w:initials="J">
    <w:p>
      <w:r>
        <w:rPr>
          <w:rFonts w:ascii="Times New Roman" w:hAnsi="Times New Roman" w:eastAsia="PMingLiU;新細明體" w:cs="Times New Roman"/>
          <w:color w:val="auto"/>
          <w:sz w:val="20"/>
          <w:szCs w:val="20"/>
          <w:lang w:val="en-US" w:eastAsia="zh-CN" w:bidi="ar-SA"/>
        </w:rPr>
        <w:t xml:space="preserve"> Original Chinese is close to “of conglomerate of different arts”</w:t>
      </w:r>
    </w:p>
  </w:comment>
  <w:comment w:id="15" w:author="Wan-Jin" w:date="0-00-00T00:00:00Z" w:initials="J">
    <w:p>
      <w:r>
        <w:rPr>
          <w:rFonts w:ascii="Times New Roman" w:hAnsi="Times New Roman" w:eastAsia="PMingLiU;新細明體" w:cs="Times New Roman"/>
          <w:color w:val="auto"/>
          <w:sz w:val="20"/>
          <w:szCs w:val="20"/>
          <w:lang w:val="en-US" w:eastAsia="zh-CN" w:bidi="ar-SA"/>
        </w:rPr>
        <w:t xml:space="preserve"> The original Chinese means “was on constant run”, or “traveling from one place to another”, or “moving from one place to another”. It refers to an unsettling life style, always traveling and moving from one place to another.  “rushed about” is really not good here, but I couldn’t come up with a good one either.</w:t>
      </w:r>
    </w:p>
  </w:comment>
  <w:comment w:id="16" w:author="Wan-Jin" w:date="0-00-00T00:00:00Z" w:initials="J">
    <w:p>
      <w:r>
        <w:rPr>
          <w:rFonts w:ascii="Times New Roman" w:hAnsi="Times New Roman" w:eastAsia="PMingLiU;新細明體" w:cs="Times New Roman"/>
          <w:color w:val="auto"/>
          <w:sz w:val="20"/>
          <w:szCs w:val="20"/>
          <w:lang w:val="en-US" w:eastAsia="zh-CN" w:bidi="ar-SA"/>
        </w:rPr>
        <w:t xml:space="preserve"> “course” maybe better</w:t>
      </w:r>
    </w:p>
  </w:comment>
  <w:comment w:id="17" w:author="Wan-Jin" w:date="0-00-00T00:00:00Z" w:initials="J">
    <w:p>
      <w:r>
        <w:rPr>
          <w:rFonts w:ascii="Times New Roman" w:hAnsi="Times New Roman" w:eastAsia="PMingLiU;新細明體" w:cs="Times New Roman"/>
          <w:color w:val="auto"/>
          <w:sz w:val="20"/>
          <w:szCs w:val="20"/>
          <w:lang w:val="en-US" w:eastAsia="zh-CN" w:bidi="ar-SA"/>
        </w:rPr>
        <w:t xml:space="preserve"> “school years” maybe better, in this case “the process” or “the course” can be omitted</w:t>
      </w:r>
    </w:p>
  </w:comment>
  <w:comment w:id="18" w:author="Wan-Jin" w:date="0-00-00T00:00:00Z" w:initials="J">
    <w:p>
      <w:r>
        <w:rPr>
          <w:rFonts w:ascii="Times New Roman" w:hAnsi="Times New Roman" w:eastAsia="PMingLiU;新細明體" w:cs="Times New Roman"/>
          <w:color w:val="auto"/>
          <w:sz w:val="20"/>
          <w:szCs w:val="20"/>
          <w:lang w:val="en-US" w:eastAsia="zh-CN" w:bidi="ar-SA"/>
        </w:rPr>
        <w:t xml:space="preserve"> My version of the translation is “have a deeper reflection on the life style was having along the path she had taken”</w:t>
      </w:r>
    </w:p>
    <w:p>
      <w:r>
        <w:rPr>
          <w:rFonts w:ascii="Liberation Serif" w:hAnsi="Liberation Serif" w:eastAsia="DejaVu Sans" w:cs="DejaVu Sans"/>
          <w:lang w:val="en-US" w:eastAsia="en-US" w:bidi="en-US"/>
        </w:rPr>
      </w:r>
    </w:p>
  </w:comment>
  <w:comment w:id="19" w:author="Wan-Jin" w:date="0-00-00T00:00:00Z" w:initials="J">
    <w:p>
      <w:r>
        <w:rPr>
          <w:rFonts w:ascii="Times New Roman" w:hAnsi="Times New Roman" w:eastAsia="PMingLiU;新細明體" w:cs="Times New Roman"/>
          <w:color w:val="auto"/>
          <w:sz w:val="20"/>
          <w:szCs w:val="20"/>
          <w:lang w:val="en-US" w:eastAsia="zh-CN" w:bidi="ar-SA"/>
        </w:rPr>
        <w:t xml:space="preserve"> Or “I got this mindset (or mentalityI) from my mom”</w:t>
      </w:r>
    </w:p>
  </w:comment>
  <w:comment w:id="20" w:author="Wan-Jin" w:date="0-00-00T00:00:00Z" w:initials="J">
    <w:p>
      <w:r>
        <w:rPr>
          <w:rFonts w:ascii="Times New Roman" w:hAnsi="Times New Roman" w:eastAsia="PMingLiU;新細明體" w:cs="Times New Roman"/>
          <w:color w:val="auto"/>
          <w:sz w:val="20"/>
          <w:szCs w:val="20"/>
          <w:lang w:val="en-US" w:eastAsia="zh-CN" w:bidi="ar-SA"/>
        </w:rPr>
        <w:t xml:space="preserve"> Original Chinese is “I would very much like to know every body”</w:t>
      </w:r>
    </w:p>
  </w:comment>
  <w:comment w:id="21" w:author="Wan-Jin" w:date="0-00-00T00:00:00Z" w:initials="J">
    <w:p>
      <w:r>
        <w:rPr>
          <w:rFonts w:ascii="Times New Roman" w:hAnsi="Times New Roman" w:eastAsia="PMingLiU;新細明體" w:cs="Times New Roman"/>
          <w:color w:val="auto"/>
          <w:sz w:val="20"/>
          <w:szCs w:val="20"/>
          <w:lang w:val="en-US" w:eastAsia="zh-CN" w:bidi="ar-SA"/>
        </w:rPr>
        <w:t xml:space="preserve"> “my life in Rome was exhausted”</w:t>
      </w:r>
    </w:p>
  </w:comment>
  <w:comment w:id="22" w:author="Wan-Jin" w:date="0-00-00T00:00:00Z" w:initials="J">
    <w:p>
      <w:r>
        <w:rPr>
          <w:rFonts w:ascii="Times New Roman" w:hAnsi="Times New Roman" w:eastAsia="PMingLiU;新細明體" w:cs="Times New Roman"/>
          <w:color w:val="auto"/>
          <w:sz w:val="20"/>
          <w:szCs w:val="20"/>
          <w:lang w:val="en-US" w:eastAsia="zh-CN" w:bidi="ar-SA"/>
        </w:rPr>
        <w:t xml:space="preserve"> I replaced with the previous sentence of “Zhang Li’s moving…to be so incidental”</w:t>
      </w:r>
    </w:p>
  </w:comment>
  <w:comment w:id="23" w:author="Wan-Jin" w:date="0-00-00T00:00:00Z" w:initials="J">
    <w:p>
      <w:r>
        <w:rPr>
          <w:rFonts w:ascii="Times New Roman" w:hAnsi="Times New Roman" w:eastAsia="PMingLiU;新細明體" w:cs="Times New Roman"/>
          <w:color w:val="auto"/>
          <w:sz w:val="20"/>
          <w:szCs w:val="20"/>
          <w:lang w:val="en-US" w:eastAsia="zh-CN" w:bidi="ar-SA"/>
        </w:rPr>
        <w:t xml:space="preserve"> “book” is probably for ordinary audience</w:t>
      </w:r>
    </w:p>
  </w:comment>
  <w:comment w:id="24" w:author="Wan-Jin" w:date="0-00-00T00:00:00Z" w:initials="J">
    <w:p>
      <w:r>
        <w:rPr>
          <w:rFonts w:ascii="Times New Roman" w:hAnsi="Times New Roman" w:eastAsia="PMingLiU;新細明體" w:cs="Times New Roman"/>
          <w:color w:val="auto"/>
          <w:sz w:val="20"/>
          <w:szCs w:val="20"/>
          <w:lang w:val="en-US" w:eastAsia="zh-CN" w:bidi="ar-SA"/>
        </w:rPr>
        <w:t xml:space="preserve"> Original Chinese refers to a formality (or ceremony) of becoming a pupil of a teacher, it is hard to translate. In Zhuan Falun, it is translated into “worshipping teacher” (at the beginning of lecture three)</w:t>
      </w:r>
    </w:p>
  </w:comment>
  <w:comment w:id="25" w:author="Wan-Jin" w:date="0-00-00T00:00:00Z" w:initials="J">
    <w:p>
      <w:r>
        <w:rPr>
          <w:rFonts w:ascii="Times New Roman" w:hAnsi="Times New Roman" w:eastAsia="PMingLiU;新細明體" w:cs="Times New Roman"/>
          <w:color w:val="auto"/>
          <w:sz w:val="20"/>
          <w:szCs w:val="20"/>
          <w:lang w:val="en-US" w:eastAsia="zh-CN" w:bidi="ar-SA"/>
        </w:rPr>
        <w:t xml:space="preserve"> Or “changes will really take place”</w:t>
      </w:r>
    </w:p>
  </w:comment>
  <w:comment w:id="26" w:author="Wan-Jin" w:date="0-00-00T00:00:00Z" w:initials="J">
    <w:p>
      <w:r>
        <w:rPr>
          <w:rFonts w:ascii="Times New Roman" w:hAnsi="Times New Roman" w:eastAsia="PMingLiU;新細明體" w:cs="Times New Roman"/>
          <w:color w:val="auto"/>
          <w:sz w:val="20"/>
          <w:szCs w:val="20"/>
          <w:lang w:val="en-US" w:eastAsia="zh-CN" w:bidi="ar-SA"/>
        </w:rPr>
        <w:t xml:space="preserve"> I replaced this with the previous sentence</w:t>
      </w:r>
    </w:p>
  </w:comment>
  <w:comment w:id="27" w:author="Wan-Jin" w:date="0-00-00T00:00:00Z" w:initials="J">
    <w:p>
      <w:r>
        <w:rPr>
          <w:rFonts w:ascii="Times New Roman" w:hAnsi="Times New Roman" w:eastAsia="PMingLiU;新細明體" w:cs="Times New Roman"/>
          <w:color w:val="auto"/>
          <w:sz w:val="20"/>
          <w:szCs w:val="20"/>
          <w:lang w:val="en-US" w:eastAsia="zh-CN" w:bidi="ar-SA"/>
        </w:rPr>
        <w:t xml:space="preserve"> I rewrote this section with the previous paragraphs from “I was like that…” to “enlighten to something”</w:t>
      </w:r>
    </w:p>
  </w:comment>
  <w:comment w:id="28" w:author="Wan-Jin" w:date="0-00-00T00:00:00Z" w:initials="J">
    <w:p>
      <w:r>
        <w:rPr>
          <w:rFonts w:ascii="Times New Roman" w:hAnsi="Times New Roman" w:eastAsia="PMingLiU;新細明體" w:cs="Times New Roman"/>
          <w:color w:val="auto"/>
          <w:sz w:val="20"/>
          <w:szCs w:val="20"/>
          <w:lang w:val="en-US" w:eastAsia="zh-CN" w:bidi="ar-SA"/>
        </w:rPr>
        <w:t xml:space="preserve"> Or “reading the book”</w:t>
      </w:r>
    </w:p>
  </w:comment>
  <w:comment w:id="29" w:author="Wan-Jin" w:date="0-00-00T00:00:00Z" w:initials="J">
    <w:p>
      <w:r>
        <w:rPr>
          <w:rFonts w:ascii="Times New Roman" w:hAnsi="Times New Roman" w:eastAsia="PMingLiU;新細明體" w:cs="Times New Roman"/>
          <w:color w:val="auto"/>
          <w:sz w:val="20"/>
          <w:szCs w:val="20"/>
          <w:lang w:val="en-US" w:eastAsia="zh-CN" w:bidi="ar-SA"/>
        </w:rPr>
        <w:t xml:space="preserve"> Or “a book that teaches cultivation principles” to be more understandable by ordinary audience</w:t>
      </w:r>
    </w:p>
  </w:comment>
  <w:comment w:id="30" w:author="Wan-Jin" w:date="0-00-00T00:00:00Z" w:initials="J">
    <w:p>
      <w:r>
        <w:rPr>
          <w:rFonts w:ascii="Times New Roman" w:hAnsi="Times New Roman" w:eastAsia="PMingLiU;新細明體" w:cs="Times New Roman"/>
          <w:color w:val="auto"/>
          <w:sz w:val="20"/>
          <w:szCs w:val="20"/>
          <w:lang w:val="en-US" w:eastAsia="zh-CN" w:bidi="ar-SA"/>
        </w:rPr>
        <w:t xml:space="preserve"> Or “a book written in colloquial languages can have very profound principles”, this is more close to the original Chinese.</w:t>
      </w:r>
    </w:p>
  </w:comment>
  <w:comment w:id="31" w:author="Wan-Jin" w:date="0-00-00T00:00:00Z" w:initials="J">
    <w:p>
      <w:r>
        <w:rPr>
          <w:rFonts w:ascii="Times New Roman" w:hAnsi="Times New Roman" w:eastAsia="PMingLiU;新細明體" w:cs="Times New Roman"/>
          <w:color w:val="auto"/>
          <w:sz w:val="20"/>
          <w:szCs w:val="20"/>
          <w:lang w:val="en-US" w:eastAsia="zh-CN" w:bidi="ar-SA"/>
        </w:rPr>
        <w:t xml:space="preserve"> Or “wants”</w:t>
      </w:r>
    </w:p>
  </w:comment>
  <w:comment w:id="32" w:author="Wan-Jin" w:date="0-00-00T00:00:00Z" w:initials="J">
    <w:p>
      <w:r>
        <w:rPr>
          <w:rFonts w:ascii="Times New Roman" w:hAnsi="Times New Roman" w:eastAsia="PMingLiU;新細明體" w:cs="Times New Roman"/>
          <w:color w:val="auto"/>
          <w:sz w:val="20"/>
          <w:szCs w:val="20"/>
          <w:lang w:val="en-US" w:eastAsia="zh-CN" w:bidi="ar-SA"/>
        </w:rPr>
        <w:t xml:space="preserve"> Or “learn this practice”</w:t>
      </w:r>
    </w:p>
  </w:comment>
  <w:comment w:id="33" w:author="Wan-Jin" w:date="0-00-00T00:00:00Z" w:initials="J">
    <w:p>
      <w:r>
        <w:rPr>
          <w:rFonts w:ascii="Times New Roman" w:hAnsi="Times New Roman" w:eastAsia="PMingLiU;新細明體" w:cs="Times New Roman"/>
          <w:color w:val="auto"/>
          <w:sz w:val="20"/>
          <w:szCs w:val="20"/>
          <w:lang w:val="en-US" w:eastAsia="zh-CN" w:bidi="ar-SA"/>
        </w:rPr>
        <w:t xml:space="preserve"> I rewrote with the previous sentences from “When he taught…to the lectures”</w:t>
      </w:r>
    </w:p>
  </w:comment>
  <w:comment w:id="34" w:author="Wan-Jin" w:date="0-00-00T00:00:00Z" w:initials="J">
    <w:p>
      <w:r>
        <w:rPr>
          <w:rFonts w:ascii="Times New Roman" w:hAnsi="Times New Roman" w:eastAsia="PMingLiU;新細明體" w:cs="Times New Roman"/>
          <w:color w:val="auto"/>
          <w:sz w:val="20"/>
          <w:szCs w:val="20"/>
          <w:lang w:val="en-US" w:eastAsia="zh-CN" w:bidi="ar-SA"/>
        </w:rPr>
        <w:t xml:space="preserve"> Or maybe “at”</w:t>
      </w:r>
    </w:p>
  </w:comment>
  <w:comment w:id="35" w:author="Wan-Jin" w:date="0-00-00T00:00:00Z" w:initials="J">
    <w:p>
      <w:r>
        <w:rPr>
          <w:rFonts w:ascii="Times New Roman" w:hAnsi="Times New Roman" w:eastAsia="PMingLiU;新細明體" w:cs="Times New Roman"/>
          <w:color w:val="auto"/>
          <w:sz w:val="20"/>
          <w:szCs w:val="20"/>
          <w:lang w:val="en-US" w:eastAsia="zh-CN" w:bidi="ar-SA"/>
        </w:rPr>
        <w:t xml:space="preserve"> Or “as she walks along her cultivation path”</w:t>
      </w:r>
    </w:p>
  </w:comment>
  <w:comment w:id="36" w:author="Wan-Jin" w:date="0-00-00T00:00:00Z" w:initials="J">
    <w:p>
      <w:r>
        <w:rPr>
          <w:rFonts w:ascii="Times New Roman" w:hAnsi="Times New Roman" w:eastAsia="PMingLiU;新細明體" w:cs="Times New Roman"/>
          <w:color w:val="auto"/>
          <w:sz w:val="20"/>
          <w:szCs w:val="20"/>
          <w:lang w:val="en-US" w:eastAsia="zh-CN" w:bidi="ar-SA"/>
        </w:rPr>
        <w:t xml:space="preserve"> Or “she was also deeply impressed with”</w:t>
      </w:r>
    </w:p>
    <w:p>
      <w:r>
        <w:rPr>
          <w:rFonts w:ascii="Liberation Serif" w:hAnsi="Liberation Serif" w:eastAsia="DejaVu Sans" w:cs="DejaVu Sans"/>
          <w:lang w:val="en-US" w:eastAsia="en-US" w:bidi="en-US"/>
        </w:rPr>
      </w:r>
    </w:p>
  </w:comment>
  <w:comment w:id="37" w:author="Rose" w:date="0-00-00T00:00:00Z" w:initials="RA">
    <w:p>
      <w:r>
        <w:rPr>
          <w:rFonts w:ascii="Times New Roman" w:hAnsi="Times New Roman" w:eastAsia="PMingLiU;新細明體" w:cs="Times New Roman"/>
          <w:color w:val="auto"/>
          <w:sz w:val="20"/>
          <w:szCs w:val="20"/>
          <w:lang w:val="en-US" w:eastAsia="zh-CN" w:bidi="ar-SA"/>
        </w:rPr>
        <w:t xml:space="preserve">If this is a continuation, then it is fine to say “second” here.   If it isn’t a continuation, then I would reword to say “another” </w:t>
      </w:r>
    </w:p>
  </w:comment>
  <w:comment w:id="38" w:author="Julia Jiang" w:date="0-00-00T00:00:00Z" w:initials="JJ">
    <w:p>
      <w:r>
        <w:rPr>
          <w:rFonts w:ascii="Times New Roman" w:hAnsi="Times New Roman" w:eastAsia="PMingLiU;新細明體" w:cs="Times New Roman"/>
          <w:color w:val="auto"/>
          <w:sz w:val="20"/>
          <w:szCs w:val="20"/>
          <w:lang w:val="en-US" w:eastAsia="zh-CN" w:bidi="ar-SA"/>
        </w:rPr>
        <w:t xml:space="preserve"> I am not sure if this is the correct title for this famous novel.  Madam Butterfly is a famous Opera.  I think this might be what she is referring to.</w:t>
      </w:r>
    </w:p>
  </w:comment>
  <w:comment w:id="39" w:author="Rose" w:date="0-00-00T00:00:00Z" w:initials="RA">
    <w:p>
      <w:r>
        <w:rPr>
          <w:rFonts w:ascii="Times New Roman" w:hAnsi="Times New Roman" w:eastAsia="PMingLiU;新細明體" w:cs="Times New Roman"/>
          <w:color w:val="auto"/>
          <w:sz w:val="20"/>
          <w:szCs w:val="20"/>
          <w:lang w:val="en-US" w:eastAsia="zh-CN" w:bidi="ar-SA"/>
        </w:rPr>
        <w:t>This segment refers to actors/actresses consistently, I think if you refer to actors and actresses once and then refer to “actors” the message will be the same.  Frequently “actors” is used both non-gender specific</w:t>
      </w:r>
    </w:p>
  </w:comment>
  <w:comment w:id="41" w:author="Rose" w:date="0-00-00T00:00:00Z" w:initials="RA">
    <w:p>
      <w:r>
        <w:rPr>
          <w:rFonts w:ascii="Times New Roman" w:hAnsi="Times New Roman" w:eastAsia="PMingLiU;新細明體" w:cs="Times New Roman"/>
          <w:color w:val="auto"/>
          <w:sz w:val="20"/>
          <w:szCs w:val="20"/>
          <w:lang w:val="en-US" w:eastAsia="zh-CN" w:bidi="ar-SA"/>
        </w:rPr>
        <w:t xml:space="preserve"> I don’t know this play either</w:t>
      </w:r>
    </w:p>
  </w:comment>
  <w:comment w:id="40" w:author="Julia Jiang" w:date="0-00-00T00:00:00Z" w:initials="JJ">
    <w:p>
      <w:r>
        <w:rPr>
          <w:rFonts w:ascii="Times New Roman" w:hAnsi="Times New Roman" w:eastAsia="PMingLiU;新細明體" w:cs="Times New Roman"/>
          <w:color w:val="auto"/>
          <w:sz w:val="20"/>
          <w:szCs w:val="20"/>
          <w:lang w:val="en-US" w:eastAsia="zh-CN" w:bidi="ar-SA"/>
        </w:rPr>
        <w:t xml:space="preserve"> Sorry, don’t know how to transla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334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fgmtv.org/fgm/gb/artcontent.asp?artID=10066" TargetMode="External"/><Relationship Id="rId3" Type="http://schemas.openxmlformats.org/officeDocument/2006/relationships/hyperlink" Target="mailto:yongyi.Jiang@att.net" TargetMode="External"/><Relationship Id="rId4" Type="http://schemas.openxmlformats.org/officeDocument/2006/relationships/hyperlink" Target="mailto:dorahlee@myrealbox.com" TargetMode="External"/><Relationship Id="rId5" Type="http://schemas.openxmlformats.org/officeDocument/2006/relationships/hyperlink" Target="mailto:rayana@bigfoot.com"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3:00Z</dcterms:created>
  <dc:creator>J</dc:creator>
  <dc:description/>
  <dc:language>en-US</dc:language>
  <cp:lastModifiedBy>phmc</cp:lastModifiedBy>
  <dcterms:modified xsi:type="dcterms:W3CDTF">2003-02-11T13:43:00Z</dcterms:modified>
  <cp:revision>2</cp:revision>
  <dc:subject/>
  <dc:title>New Century’s Classical Amorous Feelings (An Episode about a Vocalist)  </dc:title>
</cp:coreProperties>
</file>