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sz w:val="36"/>
        </w:rPr>
      </w:pPr>
      <w:del w:id="0" w:author="J" w:date="2003-01-14T13:13:00Z">
        <w:r>
          <w:rPr>
            <w:color w:val="333399"/>
            <w:sz w:val="36"/>
          </w:rPr>
          <w:delText>Family of Three</w:delText>
        </w:r>
      </w:del>
      <w:ins w:id="1" w:author="Kniu" w:date="2002-12-13T13:13:00Z">
        <w:del w:id="2" w:author="J" w:date="2003-01-14T13:13:00Z">
          <w:r>
            <w:rPr>
              <w:color w:val="333399"/>
              <w:sz w:val="36"/>
            </w:rPr>
            <w:delText>,</w:delText>
          </w:r>
        </w:del>
      </w:ins>
      <w:del w:id="3" w:author="J" w:date="2003-01-14T13:13:00Z">
        <w:r>
          <w:rPr>
            <w:color w:val="333399"/>
            <w:sz w:val="36"/>
          </w:rPr>
          <w:delText xml:space="preserve"> </w:delText>
        </w:r>
      </w:del>
      <w:del w:id="4" w:author="Kniu" w:date="2002-12-13T13:13:00Z">
        <w:r>
          <w:rPr>
            <w:color w:val="333399"/>
            <w:sz w:val="36"/>
          </w:rPr>
          <w:delText xml:space="preserve">of </w:delText>
        </w:r>
      </w:del>
      <w:del w:id="5" w:author="J" w:date="2003-01-14T13:13:00Z">
        <w:r>
          <w:rPr>
            <w:color w:val="333399"/>
            <w:sz w:val="36"/>
          </w:rPr>
          <w:delText xml:space="preserve">Mr. Zhang Qingxi, a Professor in the </w:delText>
        </w:r>
      </w:del>
      <w:ins w:id="6" w:author="." w:date="2002-12-29T19:50:00Z">
        <w:del w:id="7" w:author="J" w:date="2003-01-14T13:13:00Z">
          <w:r>
            <w:rPr>
              <w:color w:val="333399"/>
              <w:sz w:val="36"/>
            </w:rPr>
            <w:delText xml:space="preserve">Economics </w:delText>
          </w:r>
        </w:del>
      </w:ins>
      <w:del w:id="8" w:author="J" w:date="2003-01-14T13:13:00Z">
        <w:r>
          <w:rPr>
            <w:color w:val="333399"/>
            <w:sz w:val="36"/>
          </w:rPr>
          <w:delText>Department</w:delText>
        </w:r>
      </w:del>
      <w:del w:id="9" w:author="." w:date="2002-12-29T19:50:00Z">
        <w:r>
          <w:rPr>
            <w:color w:val="333399"/>
            <w:sz w:val="36"/>
          </w:rPr>
          <w:delText xml:space="preserve"> of Economy at</w:delText>
        </w:r>
      </w:del>
      <w:del w:id="10" w:author="J" w:date="2003-01-14T13:13:00Z">
        <w:r>
          <w:rPr>
            <w:color w:val="333399"/>
            <w:sz w:val="36"/>
          </w:rPr>
          <w:delText xml:space="preserve"> </w:delText>
        </w:r>
      </w:del>
      <w:ins w:id="11" w:author="." w:date="2002-12-29T19:50:00Z">
        <w:del w:id="12" w:author="J" w:date="2003-01-14T13:13:00Z">
          <w:r>
            <w:rPr>
              <w:color w:val="333399"/>
              <w:sz w:val="36"/>
            </w:rPr>
            <w:delText>of</w:delText>
          </w:r>
        </w:del>
      </w:ins>
      <w:ins w:id="13" w:author="J" w:date="2003-01-14T13:13:00Z">
        <w:r>
          <w:rPr>
            <w:color w:val="333399"/>
            <w:sz w:val="36"/>
          </w:rPr>
          <w:t xml:space="preserve">The Family of a Professor </w:t>
        </w:r>
      </w:ins>
      <w:ins w:id="14" w:author="J" w:date="2003-01-14T13:29:00Z">
        <w:r>
          <w:rPr>
            <w:color w:val="333399"/>
            <w:sz w:val="36"/>
          </w:rPr>
          <w:t>at</w:t>
        </w:r>
      </w:ins>
      <w:ins w:id="15" w:author="." w:date="2002-12-29T19:50:00Z">
        <w:r>
          <w:rPr>
            <w:color w:val="333399"/>
            <w:sz w:val="36"/>
          </w:rPr>
          <w:t xml:space="preserve"> </w:t>
        </w:r>
      </w:ins>
      <w:commentRangeStart w:id="0"/>
      <w:r>
        <w:rPr>
          <w:color w:val="333399"/>
          <w:sz w:val="36"/>
        </w:rPr>
        <w:t>National Taiwan University</w:t>
      </w:r>
      <w:commentRangeEnd w:id="0"/>
      <w:r>
        <w:commentReference w:id="0"/>
      </w:r>
      <w:r>
        <w:rPr>
          <w:rStyle w:val="CommentReference"/>
          <w:vanish w:val="false"/>
        </w:rPr>
      </w:r>
    </w:p>
    <w:p>
      <w:pPr>
        <w:pStyle w:val="Normal"/>
        <w:rPr>
          <w:color w:val="333399"/>
          <w:sz w:val="20"/>
          <w:ins w:id="17" w:author="J" w:date="2003-01-14T13:11:00Z"/>
        </w:rPr>
      </w:pPr>
      <w:ins w:id="16" w:author="J" w:date="2003-01-14T13:11:00Z">
        <w:r>
          <w:rPr>
            <w:color w:val="333399"/>
            <w:sz w:val="20"/>
          </w:rPr>
        </w:r>
      </w:ins>
    </w:p>
    <w:p>
      <w:pPr>
        <w:pStyle w:val="Normal"/>
        <w:rPr>
          <w:color w:val="333399"/>
          <w:sz w:val="36"/>
          <w:ins w:id="19" w:author="J" w:date="2003-01-14T13:11:00Z"/>
        </w:rPr>
      </w:pPr>
      <w:hyperlink r:id="rId2">
        <w:ins w:id="18" w:author="J" w:date="2003-01-14T13:11:00Z">
          <w:r>
            <w:rPr>
              <w:rStyle w:val="InternetLink"/>
            </w:rPr>
            <w:t>http://tw.fgmtv.org/fgm/gb/artcontent.asp?artID=10019</w:t>
          </w:r>
        </w:ins>
      </w:hyperlink>
    </w:p>
    <w:p>
      <w:pPr>
        <w:pStyle w:val="Normal"/>
        <w:rPr>
          <w:color w:val="333399"/>
          <w:sz w:val="16"/>
        </w:rPr>
      </w:pPr>
      <w:r>
        <w:rPr>
          <w:color w:val="333399"/>
          <w:sz w:val="16"/>
        </w:rPr>
      </w:r>
    </w:p>
    <w:p>
      <w:pPr>
        <w:pStyle w:val="TextBody"/>
        <w:rPr/>
      </w:pPr>
      <w:r>
        <w:rPr/>
        <w:t>(The caption reads: Time: 4:30am, September 2, 2000. Location: Front Door of Zhang Qingxi’s home)</w:t>
      </w:r>
    </w:p>
    <w:p>
      <w:pPr>
        <w:pStyle w:val="Heading1"/>
        <w:rPr/>
      </w:pPr>
      <w:r>
        <w:rPr/>
        <w:t>(Female Narrator’s Voice. Time:00:06-00:53)</w:t>
      </w:r>
    </w:p>
    <w:p>
      <w:pPr>
        <w:pStyle w:val="Normal"/>
        <w:rPr/>
      </w:pPr>
      <w:r>
        <w:rPr/>
        <w:t>At 4:3</w:t>
      </w:r>
      <w:ins w:id="20" w:author="Kniu" w:date="2002-12-13T10:19:00Z">
        <w:r>
          <w:rPr/>
          <w:t>0</w:t>
        </w:r>
      </w:ins>
      <w:ins w:id="21" w:author="." w:date="2002-12-29T19:50:00Z">
        <w:r>
          <w:rPr/>
          <w:t xml:space="preserve"> </w:t>
        </w:r>
      </w:ins>
      <w:del w:id="22" w:author="." w:date="2002-12-29T19:50:00Z">
        <w:r>
          <w:rPr/>
          <w:delText xml:space="preserve">am </w:delText>
        </w:r>
      </w:del>
      <w:r>
        <w:rPr/>
        <w:t xml:space="preserve">in the morning </w:t>
      </w:r>
      <w:del w:id="23" w:author="." w:date="2002-12-29T19:51:00Z">
        <w:r>
          <w:rPr/>
          <w:delText xml:space="preserve">when </w:delText>
        </w:r>
      </w:del>
      <w:r>
        <w:rPr/>
        <w:t xml:space="preserve">most people are still </w:t>
      </w:r>
      <w:ins w:id="24" w:author="." w:date="2002-12-29T19:50:00Z">
        <w:r>
          <w:rPr/>
          <w:t>drea</w:t>
        </w:r>
      </w:ins>
      <w:r>
        <w:rPr/>
        <w:t>ming</w:t>
      </w:r>
      <w:ins w:id="25" w:author="." w:date="2002-12-29T19:50:00Z">
        <w:r>
          <w:rPr/>
          <w:t xml:space="preserve"> in their sleep</w:t>
        </w:r>
      </w:ins>
      <w:del w:id="26" w:author="." w:date="2002-12-29T19:51:00Z">
        <w:r>
          <w:rPr/>
          <w:delText>sleeping in their dreams</w:delText>
        </w:r>
      </w:del>
      <w:r>
        <w:rPr/>
        <w:t xml:space="preserve">, </w:t>
      </w:r>
      <w:ins w:id="27" w:author="." w:date="2002-12-29T19:51:00Z">
        <w:r>
          <w:rPr/>
          <w:t xml:space="preserve">yet </w:t>
        </w:r>
      </w:ins>
      <w:r>
        <w:rPr/>
        <w:t xml:space="preserve">here in this house the lights are already on. </w:t>
      </w:r>
      <w:ins w:id="28" w:author="Kniu" w:date="2002-12-13T13:49:00Z">
        <w:r>
          <w:rPr/>
          <w:t xml:space="preserve">For the past three years, </w:t>
        </w:r>
      </w:ins>
      <w:ins w:id="29" w:author="J" w:date="2003-01-14T12:28:00Z">
        <w:r>
          <w:rPr/>
          <w:t>D</w:t>
        </w:r>
      </w:ins>
      <w:del w:id="30" w:author="J" w:date="2003-01-14T12:28:00Z">
        <w:r>
          <w:rPr/>
          <w:delText>M</w:delText>
        </w:r>
      </w:del>
      <w:r>
        <w:rPr/>
        <w:t xml:space="preserve">r. Zhang Qingxi, a Professor </w:t>
      </w:r>
      <w:ins w:id="31" w:author="." w:date="2002-12-29T19:51:00Z">
        <w:r>
          <w:rPr/>
          <w:t>in</w:t>
        </w:r>
      </w:ins>
      <w:del w:id="32" w:author="." w:date="2002-12-29T19:51:00Z">
        <w:r>
          <w:rPr/>
          <w:delText>of</w:delText>
        </w:r>
      </w:del>
      <w:r>
        <w:rPr/>
        <w:t xml:space="preserve"> </w:t>
      </w:r>
      <w:ins w:id="33" w:author="Kniu" w:date="2002-12-13T10:20:00Z">
        <w:r>
          <w:rPr/>
          <w:t xml:space="preserve">the </w:t>
        </w:r>
      </w:ins>
      <w:ins w:id="34" w:author="." w:date="2002-12-29T19:51:00Z">
        <w:r>
          <w:rPr/>
          <w:t xml:space="preserve">Economics </w:t>
        </w:r>
      </w:ins>
      <w:r>
        <w:rPr/>
        <w:t>Department</w:t>
      </w:r>
      <w:del w:id="35" w:author="." w:date="2002-12-29T19:51:00Z">
        <w:r>
          <w:rPr/>
          <w:delText xml:space="preserve"> of Economics</w:delText>
        </w:r>
      </w:del>
      <w:ins w:id="36" w:author="." w:date="2002-12-29T19:51:00Z">
        <w:r>
          <w:rPr/>
          <w:t xml:space="preserve"> of the</w:t>
        </w:r>
      </w:ins>
      <w:del w:id="37" w:author="." w:date="2002-12-29T19:51:00Z">
        <w:r>
          <w:rPr/>
          <w:delText>,</w:delText>
        </w:r>
      </w:del>
      <w:r>
        <w:rPr/>
        <w:t xml:space="preserve"> National Taiwan University</w:t>
      </w:r>
      <w:del w:id="38" w:author="J" w:date="2003-01-14T12:18:00Z">
        <w:r>
          <w:rPr/>
          <w:delText xml:space="preserve"> (</w:delText>
        </w:r>
      </w:del>
      <w:del w:id="39" w:author="Kniu" w:date="2002-12-13T13:49:00Z">
        <w:r>
          <w:rPr/>
          <w:delText xml:space="preserve">or </w:delText>
        </w:r>
      </w:del>
      <w:del w:id="40" w:author="J" w:date="2003-01-14T12:18:00Z">
        <w:r>
          <w:rPr/>
          <w:delText>NTU)</w:delText>
        </w:r>
      </w:del>
      <w:r>
        <w:rPr/>
        <w:t xml:space="preserve">, and his wife have </w:t>
      </w:r>
      <w:del w:id="41" w:author="Kniu" w:date="2002-12-13T10:20:00Z">
        <w:r>
          <w:rPr/>
          <w:delText>been getting</w:delText>
        </w:r>
      </w:del>
      <w:ins w:id="42" w:author="Kniu" w:date="2002-12-13T10:20:00Z">
        <w:r>
          <w:rPr/>
          <w:t>gotten</w:t>
        </w:r>
      </w:ins>
      <w:r>
        <w:rPr/>
        <w:t xml:space="preserve"> up very early in the morning</w:t>
      </w:r>
      <w:del w:id="43" w:author="Kniu" w:date="2002-12-13T13:49:00Z">
        <w:r>
          <w:rPr/>
          <w:delText xml:space="preserve"> for the past three years</w:delText>
        </w:r>
      </w:del>
      <w:r>
        <w:rPr/>
        <w:t xml:space="preserve">. They </w:t>
      </w:r>
      <w:ins w:id="44" w:author="." w:date="2002-12-29T19:52:00Z">
        <w:r>
          <w:rPr/>
          <w:t xml:space="preserve">have </w:t>
        </w:r>
      </w:ins>
      <w:r>
        <w:rPr/>
        <w:t>never missed a</w:t>
      </w:r>
      <w:del w:id="45" w:author="." w:date="2002-12-29T19:52:00Z">
        <w:r>
          <w:rPr/>
          <w:delText>ny</w:delText>
        </w:r>
      </w:del>
      <w:r>
        <w:rPr/>
        <w:t xml:space="preserve"> day. </w:t>
      </w:r>
      <w:del w:id="46" w:author="Kniu" w:date="2002-12-13T13:55:00Z">
        <w:r>
          <w:rPr/>
          <w:delText xml:space="preserve">They have forgotten about their </w:delText>
        </w:r>
      </w:del>
      <w:ins w:id="47" w:author="Kniu" w:date="2002-12-13T13:56:00Z">
        <w:r>
          <w:rPr/>
          <w:t xml:space="preserve">At this </w:t>
        </w:r>
      </w:ins>
      <w:ins w:id="48" w:author="Kniu" w:date="2002-12-13T13:56:00Z">
        <w:del w:id="49" w:author="." w:date="2002-12-29T19:52:00Z">
          <w:r>
            <w:rPr/>
            <w:delText>instance</w:delText>
          </w:r>
        </w:del>
      </w:ins>
      <w:ins w:id="50" w:author="." w:date="2002-12-29T19:52:00Z">
        <w:r>
          <w:rPr/>
          <w:t>time</w:t>
        </w:r>
      </w:ins>
      <w:ins w:id="51" w:author="Kniu" w:date="2002-12-13T13:56:00Z">
        <w:r>
          <w:rPr/>
          <w:t xml:space="preserve">, </w:t>
        </w:r>
      </w:ins>
      <w:ins w:id="52" w:author="." w:date="2002-12-29T19:52:00Z">
        <w:r>
          <w:rPr/>
          <w:t>their academic</w:t>
        </w:r>
      </w:ins>
      <w:ins w:id="53" w:author="Kniu" w:date="2002-12-13T13:55:00Z">
        <w:del w:id="54" w:author="." w:date="2002-12-29T19:52:00Z">
          <w:r>
            <w:rPr/>
            <w:delText>science</w:delText>
          </w:r>
        </w:del>
      </w:ins>
      <w:ins w:id="55" w:author="Kniu" w:date="2002-12-13T13:55:00Z">
        <w:r>
          <w:rPr/>
          <w:t xml:space="preserve"> </w:t>
        </w:r>
      </w:ins>
      <w:r>
        <w:rPr/>
        <w:t>reputation</w:t>
      </w:r>
      <w:ins w:id="56" w:author="." w:date="2002-12-29T19:52:00Z">
        <w:r>
          <w:rPr/>
          <w:t>s</w:t>
        </w:r>
      </w:ins>
      <w:ins w:id="57" w:author="Kniu" w:date="2002-12-13T13:55:00Z">
        <w:r>
          <w:rPr/>
          <w:t xml:space="preserve">, social status, </w:t>
        </w:r>
      </w:ins>
      <w:ins w:id="58" w:author="." w:date="2002-12-29T19:52:00Z">
        <w:r>
          <w:rPr/>
          <w:t xml:space="preserve">and </w:t>
        </w:r>
      </w:ins>
      <w:ins w:id="59" w:author="Kniu" w:date="2002-12-13T13:55:00Z">
        <w:r>
          <w:rPr/>
          <w:t xml:space="preserve">all kinds of dazzling </w:t>
        </w:r>
      </w:ins>
      <w:ins w:id="60" w:author="." w:date="2002-12-29T19:53:00Z">
        <w:r>
          <w:rPr/>
          <w:t>positions in the everyday world</w:t>
        </w:r>
      </w:ins>
      <w:ins w:id="61" w:author="Kniu" w:date="2002-12-13T13:56:00Z">
        <w:del w:id="62" w:author="." w:date="2002-12-29T19:53:00Z">
          <w:r>
            <w:rPr/>
            <w:delText>rays of lights became</w:delText>
          </w:r>
        </w:del>
      </w:ins>
      <w:ins w:id="63" w:author="." w:date="2002-12-29T19:53:00Z">
        <w:r>
          <w:rPr/>
          <w:t xml:space="preserve"> become</w:t>
        </w:r>
      </w:ins>
      <w:ins w:id="64" w:author="Kniu" w:date="2002-12-13T13:56:00Z">
        <w:r>
          <w:rPr/>
          <w:t xml:space="preserve"> dimmer and </w:t>
        </w:r>
      </w:ins>
      <w:ins w:id="65" w:author="." w:date="2002-12-29T19:54:00Z">
        <w:r>
          <w:rPr/>
          <w:t>dimmer</w:t>
        </w:r>
      </w:ins>
      <w:ins w:id="66" w:author="Kniu" w:date="2002-12-13T13:57:00Z">
        <w:del w:id="67" w:author="." w:date="2002-12-29T19:53:00Z">
          <w:r>
            <w:rPr/>
            <w:delText>went out</w:delText>
          </w:r>
        </w:del>
      </w:ins>
      <w:ins w:id="68" w:author="Kniu" w:date="2002-12-13T13:57:00Z">
        <w:r>
          <w:rPr/>
          <w:t xml:space="preserve">. </w:t>
        </w:r>
      </w:ins>
      <w:ins w:id="69" w:author="." w:date="2002-12-29T19:55:00Z">
        <w:r>
          <w:rPr/>
          <w:t>T</w:t>
        </w:r>
      </w:ins>
      <w:ins w:id="70" w:author="Kniu" w:date="2002-12-13T13:57:00Z">
        <w:del w:id="71" w:author="." w:date="2002-12-29T19:55:00Z">
          <w:r>
            <w:rPr/>
            <w:delText xml:space="preserve">At this moment, </w:delText>
          </w:r>
        </w:del>
      </w:ins>
      <w:del w:id="72" w:author="Kniu" w:date="2002-12-13T13:58:00Z">
        <w:r>
          <w:rPr/>
          <w:delText xml:space="preserve"> in the academic field and their status in the society. Not only do </w:delText>
        </w:r>
      </w:del>
      <w:del w:id="73" w:author="." w:date="2002-12-29T19:54:00Z">
        <w:r>
          <w:rPr/>
          <w:delText>t</w:delText>
        </w:r>
      </w:del>
      <w:r>
        <w:rPr/>
        <w:t>hey</w:t>
      </w:r>
      <w:del w:id="74" w:author="." w:date="2002-12-29T19:55:00Z">
        <w:r>
          <w:rPr/>
          <w:delText xml:space="preserve"> </w:delText>
        </w:r>
      </w:del>
      <w:ins w:id="75" w:author="Kniu" w:date="2002-12-13T13:58:00Z">
        <w:del w:id="76" w:author="." w:date="2002-12-29T19:55:00Z">
          <w:r>
            <w:rPr/>
            <w:delText>do</w:delText>
          </w:r>
        </w:del>
      </w:ins>
      <w:ins w:id="77" w:author="Kniu" w:date="2002-12-13T13:58:00Z">
        <w:r>
          <w:rPr/>
          <w:t xml:space="preserve"> not </w:t>
        </w:r>
      </w:ins>
      <w:ins w:id="78" w:author="." w:date="2002-12-29T19:54:00Z">
        <w:r>
          <w:rPr/>
          <w:t xml:space="preserve">only </w:t>
        </w:r>
      </w:ins>
      <w:r>
        <w:rPr/>
        <w:t>consider themselves</w:t>
      </w:r>
      <w:del w:id="79" w:author="." w:date="2002-12-29T19:54:00Z">
        <w:r>
          <w:rPr/>
          <w:delText xml:space="preserve"> as</w:delText>
        </w:r>
      </w:del>
      <w:r>
        <w:rPr/>
        <w:t xml:space="preserve"> scholars and professors, </w:t>
      </w:r>
      <w:del w:id="80" w:author="." w:date="2002-12-29T19:55:00Z">
        <w:r>
          <w:rPr/>
          <w:delText>they also c</w:delText>
        </w:r>
      </w:del>
      <w:ins w:id="81" w:author="." w:date="2002-12-29T19:55:00Z">
        <w:r>
          <w:rPr/>
          <w:t xml:space="preserve">but also </w:t>
        </w:r>
      </w:ins>
      <w:del w:id="82" w:author="." w:date="2002-12-29T19:55:00Z">
        <w:r>
          <w:rPr/>
          <w:delText xml:space="preserve">all themselves </w:delText>
        </w:r>
      </w:del>
      <w:r>
        <w:rPr/>
        <w:t xml:space="preserve">“Falun Dafa” practitioners. Just like </w:t>
      </w:r>
      <w:ins w:id="83" w:author="." w:date="2002-12-29T19:56:00Z">
        <w:r>
          <w:rPr/>
          <w:t xml:space="preserve">the </w:t>
        </w:r>
      </w:ins>
      <w:r>
        <w:rPr/>
        <w:t xml:space="preserve">one </w:t>
      </w:r>
      <w:ins w:id="84" w:author="." w:date="2002-12-29T19:55:00Z">
        <w:r>
          <w:rPr/>
          <w:t xml:space="preserve">hundred </w:t>
        </w:r>
      </w:ins>
      <w:r>
        <w:rPr/>
        <w:t>million Falun Gong practitioners all over the world</w:t>
      </w:r>
      <w:del w:id="85" w:author="." w:date="2002-12-29T19:56:00Z">
        <w:r>
          <w:rPr/>
          <w:delText xml:space="preserve"> do in the morning</w:delText>
        </w:r>
      </w:del>
      <w:r>
        <w:rPr/>
        <w:t>, they are glad to attend</w:t>
      </w:r>
      <w:ins w:id="86" w:author="." w:date="2002-12-29T19:56:00Z">
        <w:r>
          <w:rPr/>
          <w:t xml:space="preserve"> </w:t>
        </w:r>
      </w:ins>
      <w:r>
        <w:rPr/>
        <w:t xml:space="preserve">morning </w:t>
      </w:r>
      <w:del w:id="87" w:author="." w:date="2002-12-29T19:56:00Z">
        <w:r>
          <w:rPr/>
          <w:delText xml:space="preserve"> morning </w:delText>
        </w:r>
      </w:del>
      <w:r>
        <w:rPr/>
        <w:t>group practice and welcome the day in a</w:t>
      </w:r>
      <w:ins w:id="88" w:author="." w:date="2002-12-29T19:56:00Z">
        <w:r>
          <w:rPr/>
          <w:t xml:space="preserve"> </w:t>
        </w:r>
      </w:ins>
      <w:del w:id="89" w:author="." w:date="2002-12-29T19:56:00Z">
        <w:r>
          <w:rPr/>
          <w:delText xml:space="preserve"> most </w:delText>
        </w:r>
      </w:del>
      <w:r>
        <w:rPr/>
        <w:t>sincere</w:t>
      </w:r>
      <w:ins w:id="90" w:author="Administrator" w:date="2003-01-08T13:57:00Z">
        <w:r>
          <w:rPr/>
          <w:t xml:space="preserve"> way</w:t>
        </w:r>
      </w:ins>
      <w:ins w:id="91" w:author="." w:date="2002-12-29T19:56:00Z">
        <w:del w:id="92" w:author="Administrator" w:date="2003-01-08T13:57:00Z">
          <w:r>
            <w:rPr/>
            <w:delText>st</w:delText>
          </w:r>
        </w:del>
      </w:ins>
      <w:del w:id="93" w:author="Administrator" w:date="2003-01-08T13:57:00Z">
        <w:r>
          <w:rPr/>
          <w:delText xml:space="preserve"> way</w:delText>
        </w:r>
      </w:del>
      <w:r>
        <w:rPr/>
        <w:t>.</w:t>
      </w:r>
    </w:p>
    <w:p>
      <w:pPr>
        <w:pStyle w:val="Normal"/>
        <w:rPr/>
      </w:pPr>
      <w:r>
        <w:rPr/>
      </w:r>
    </w:p>
    <w:p>
      <w:pPr>
        <w:pStyle w:val="Normal"/>
        <w:rPr/>
      </w:pPr>
      <w:r>
        <w:rPr>
          <w:b/>
          <w:bCs/>
        </w:rPr>
        <w:t>(The caption reads something like: “</w:t>
      </w:r>
      <w:commentRangeStart w:id="1"/>
      <w:r>
        <w:rPr>
          <w:b/>
          <w:bCs/>
        </w:rPr>
        <w:t>Stories of Falun Gong Practitioners, the Academic Elite</w:t>
      </w:r>
      <w:del w:id="94" w:author="." w:date="2002-12-29T19:57:00Z">
        <w:r>
          <w:rPr>
            <w:b/>
            <w:bCs/>
          </w:rPr>
          <w:delText>s</w:delText>
        </w:r>
      </w:del>
      <w:r>
        <w:rPr>
          <w:b/>
          <w:bCs/>
        </w:rPr>
        <w:t xml:space="preserve"> and Scholars</w:t>
      </w:r>
      <w:ins w:id="95" w:author="Kniu" w:date="2002-12-13T14:12:00Z">
        <w:r>
          <w:rPr>
            <w:b/>
            <w:bCs/>
          </w:rPr>
          <w:t xml:space="preserve"> </w:t>
        </w:r>
      </w:ins>
      <w:r>
        <w:rPr>
          <w:b/>
          <w:bCs/>
        </w:rPr>
        <w:t>(1)</w:t>
      </w:r>
      <w:r>
        <w:rPr>
          <w:rStyle w:val="CommentReference"/>
          <w:vanish w:val="false"/>
        </w:rPr>
      </w:r>
      <w:commentRangeEnd w:id="1"/>
      <w:r>
        <w:commentReference w:id="1"/>
      </w:r>
      <w:r>
        <w:rPr>
          <w:b/>
          <w:bCs/>
        </w:rPr>
        <w:t>)</w:t>
      </w:r>
    </w:p>
    <w:p>
      <w:pPr>
        <w:pStyle w:val="Normal"/>
        <w:rPr>
          <w:b/>
          <w:b/>
          <w:bCs/>
        </w:rPr>
      </w:pPr>
      <w:r>
        <w:rPr>
          <w:b/>
          <w:bCs/>
        </w:rPr>
        <w:t>(Female Narrator’s Voice. Time: 01:05-02:01)</w:t>
      </w:r>
    </w:p>
    <w:p>
      <w:pPr>
        <w:pStyle w:val="Normal"/>
        <w:rPr/>
      </w:pPr>
      <w:del w:id="96" w:author="J" w:date="2003-01-14T12:29:00Z">
        <w:r>
          <w:rPr/>
          <w:delText>Dr.</w:delText>
        </w:r>
      </w:del>
      <w:ins w:id="97" w:author="J" w:date="2003-01-14T12:29:00Z">
        <w:r>
          <w:rPr/>
          <w:t>Prof.</w:t>
        </w:r>
      </w:ins>
      <w:r>
        <w:rPr/>
        <w:t xml:space="preserve"> Zhang </w:t>
      </w:r>
      <w:del w:id="98" w:author="J" w:date="2003-01-14T12:29:00Z">
        <w:r>
          <w:rPr/>
          <w:delText xml:space="preserve">Qingxi </w:delText>
        </w:r>
      </w:del>
      <w:r>
        <w:rPr/>
        <w:t xml:space="preserve">is a renowned economist in Taiwan and </w:t>
      </w:r>
      <w:del w:id="99" w:author="Kniu" w:date="2002-12-13T10:22:00Z">
        <w:r>
          <w:rPr/>
          <w:delText>in the faculty</w:delText>
        </w:r>
      </w:del>
      <w:ins w:id="100" w:author="Kniu" w:date="2002-12-13T10:22:00Z">
        <w:r>
          <w:rPr/>
          <w:t>a faculty member</w:t>
        </w:r>
      </w:ins>
      <w:r>
        <w:rPr/>
        <w:t xml:space="preserve"> of </w:t>
      </w:r>
      <w:ins w:id="101" w:author="." w:date="2002-12-29T19:57:00Z">
        <w:r>
          <w:rPr/>
          <w:t xml:space="preserve">the </w:t>
        </w:r>
      </w:ins>
      <w:commentRangeStart w:id="2"/>
      <w:r>
        <w:rPr/>
        <w:t>NTU</w:t>
      </w:r>
      <w:r>
        <w:rPr>
          <w:rStyle w:val="CommentReference"/>
          <w:vanish w:val="false"/>
        </w:rPr>
      </w:r>
      <w:commentRangeEnd w:id="2"/>
      <w:r>
        <w:commentReference w:id="2"/>
      </w:r>
      <w:r>
        <w:rPr/>
        <w:t xml:space="preserve"> Department and Graduate Institute of Economics. He has been teaching in NTU for </w:t>
      </w:r>
      <w:del w:id="102" w:author="Kniu" w:date="2002-12-13T10:23:00Z">
        <w:r>
          <w:rPr/>
          <w:delText xml:space="preserve">a long </w:delText>
        </w:r>
      </w:del>
      <w:r>
        <w:rPr/>
        <w:t xml:space="preserve">thirty years. He </w:t>
      </w:r>
      <w:del w:id="103" w:author="." w:date="2002-12-29T19:58:00Z">
        <w:r>
          <w:rPr/>
          <w:delText>was the teacher of</w:delText>
        </w:r>
      </w:del>
      <w:ins w:id="104" w:author="." w:date="2002-12-29T19:58:00Z">
        <w:r>
          <w:rPr/>
          <w:t>has taught</w:t>
        </w:r>
      </w:ins>
      <w:r>
        <w:rPr/>
        <w:t xml:space="preserve"> countless students who </w:t>
      </w:r>
      <w:ins w:id="105" w:author="." w:date="2002-12-29T19:58:00Z">
        <w:r>
          <w:rPr/>
          <w:t xml:space="preserve">have </w:t>
        </w:r>
      </w:ins>
      <w:r>
        <w:rPr/>
        <w:t xml:space="preserve">also </w:t>
      </w:r>
      <w:ins w:id="106" w:author="." w:date="2002-12-29T19:58:00Z">
        <w:r>
          <w:rPr/>
          <w:t xml:space="preserve">gone on to </w:t>
        </w:r>
      </w:ins>
      <w:r>
        <w:rPr/>
        <w:t>bec</w:t>
      </w:r>
      <w:ins w:id="107" w:author="." w:date="2002-12-29T19:58:00Z">
        <w:r>
          <w:rPr/>
          <w:t>o</w:t>
        </w:r>
      </w:ins>
      <w:del w:id="108" w:author="." w:date="2002-12-29T19:58:00Z">
        <w:r>
          <w:rPr/>
          <w:delText>a</w:delText>
        </w:r>
      </w:del>
      <w:r>
        <w:rPr/>
        <w:t xml:space="preserve">me scholars </w:t>
      </w:r>
      <w:ins w:id="109" w:author="." w:date="2002-12-29T20:38:00Z">
        <w:r>
          <w:rPr/>
          <w:t>and</w:t>
        </w:r>
      </w:ins>
      <w:del w:id="110" w:author="." w:date="2002-12-29T20:38:00Z">
        <w:r>
          <w:rPr/>
          <w:delText>or</w:delText>
        </w:r>
      </w:del>
      <w:r>
        <w:rPr/>
        <w:t xml:space="preserve"> experts</w:t>
      </w:r>
      <w:ins w:id="111" w:author="J" w:date="2003-01-14T12:19:00Z">
        <w:r>
          <w:rPr/>
          <w:t>,</w:t>
        </w:r>
      </w:ins>
      <w:del w:id="112" w:author="J" w:date="2003-01-14T12:19:00Z">
        <w:r>
          <w:rPr/>
          <w:delText>.</w:delText>
        </w:r>
      </w:del>
      <w:r>
        <w:rPr/>
        <w:t xml:space="preserve"> </w:t>
      </w:r>
      <w:del w:id="113" w:author="J" w:date="2003-01-14T12:19:00Z">
        <w:r>
          <w:rPr/>
          <w:delText>///</w:delText>
        </w:r>
      </w:del>
      <w:r>
        <w:rPr/>
        <w:t>and has published more than 40</w:t>
      </w:r>
      <w:del w:id="114" w:author="." w:date="2002-12-29T19:58:00Z">
        <w:r>
          <w:rPr/>
          <w:delText>-50</w:delText>
        </w:r>
      </w:del>
      <w:r>
        <w:rPr/>
        <w:t xml:space="preserve"> articles</w:t>
      </w:r>
      <w:del w:id="115" w:author="." w:date="2002-12-29T19:58:00Z">
        <w:r>
          <w:rPr/>
          <w:delText>/writings</w:delText>
        </w:r>
      </w:del>
      <w:r>
        <w:rPr/>
        <w:t xml:space="preserve"> in his professional field. Back in the early years, Taiwan’s academic community was full of</w:t>
      </w:r>
      <w:commentRangeStart w:id="3"/>
      <w:r>
        <w:rPr/>
        <w:t xml:space="preserve"> </w:t>
      </w:r>
      <w:r>
        <w:rPr>
          <w:rStyle w:val="CommentReference"/>
          <w:vanish w:val="false"/>
        </w:rPr>
      </w:r>
      <w:commentRangeEnd w:id="3"/>
      <w:r>
        <w:commentReference w:id="3"/>
      </w:r>
      <w:r>
        <w:rPr/>
        <w:t>textbooks originally written</w:t>
      </w:r>
      <w:ins w:id="116" w:author="." w:date="2002-12-29T19:59:00Z">
        <w:r>
          <w:rPr/>
          <w:t xml:space="preserve"> </w:t>
        </w:r>
      </w:ins>
      <w:del w:id="117" w:author="." w:date="2002-12-29T19:59:00Z">
        <w:r>
          <w:rPr/>
          <w:delText xml:space="preserve"> in </w:delText>
        </w:r>
      </w:del>
      <w:ins w:id="118" w:author="." w:date="2002-12-29T19:59:00Z">
        <w:r>
          <w:rPr/>
          <w:t>in</w:t>
        </w:r>
      </w:ins>
      <w:r>
        <w:rPr/>
        <w:t xml:space="preserve"> English, </w:t>
      </w:r>
      <w:ins w:id="119" w:author="." w:date="2002-12-29T20:00:00Z">
        <w:r>
          <w:rPr/>
          <w:t>however one</w:t>
        </w:r>
      </w:ins>
      <w:del w:id="120" w:author="." w:date="2002-12-29T20:00:00Z">
        <w:r>
          <w:rPr/>
          <w:delText>yet one of the</w:delText>
        </w:r>
      </w:del>
      <w:r>
        <w:rPr/>
        <w:t xml:space="preserve"> book</w:t>
      </w:r>
      <w:ins w:id="121" w:author="Kniu" w:date="2002-12-13T10:24:00Z">
        <w:del w:id="122" w:author="." w:date="2002-12-29T20:00:00Z">
          <w:r>
            <w:rPr/>
            <w:delText>s</w:delText>
          </w:r>
        </w:del>
      </w:ins>
      <w:r>
        <w:rPr/>
        <w:t xml:space="preserve"> written by </w:t>
      </w:r>
      <w:ins w:id="123" w:author="J" w:date="2003-01-14T12:29:00Z">
        <w:r>
          <w:rPr/>
          <w:t>Prof.</w:t>
        </w:r>
      </w:ins>
      <w:ins w:id="124" w:author="J" w:date="2003-01-14T12:29:00Z">
        <w:r>
          <w:rPr/>
          <w:t xml:space="preserve"> </w:t>
        </w:r>
      </w:ins>
      <w:r>
        <w:rPr/>
        <w:t xml:space="preserve">Zhang </w:t>
      </w:r>
      <w:del w:id="125" w:author="J" w:date="2003-01-14T12:29:00Z">
        <w:r>
          <w:rPr/>
          <w:delText xml:space="preserve">Qingxi </w:delText>
        </w:r>
      </w:del>
      <w:r>
        <w:rPr/>
        <w:t xml:space="preserve">was designated as </w:t>
      </w:r>
      <w:del w:id="126" w:author="." w:date="2002-12-29T20:00:00Z">
        <w:r>
          <w:rPr/>
          <w:delText xml:space="preserve">as </w:delText>
        </w:r>
      </w:del>
      <w:r>
        <w:rPr/>
        <w:t>a</w:t>
      </w:r>
      <w:ins w:id="127" w:author="." w:date="2002-12-29T20:00:00Z">
        <w:r>
          <w:rPr/>
          <w:t>n Economics</w:t>
        </w:r>
      </w:ins>
      <w:r>
        <w:rPr/>
        <w:t xml:space="preserve"> textbook</w:t>
      </w:r>
      <w:del w:id="128" w:author="." w:date="2002-12-29T20:00:00Z">
        <w:r>
          <w:rPr/>
          <w:delText xml:space="preserve"> of Econom</w:delText>
        </w:r>
      </w:del>
      <w:ins w:id="129" w:author="Kniu" w:date="2002-12-13T10:24:00Z">
        <w:del w:id="130" w:author="." w:date="2002-12-29T20:00:00Z">
          <w:r>
            <w:rPr/>
            <w:delText>i</w:delText>
          </w:r>
        </w:del>
      </w:ins>
      <w:del w:id="131" w:author="." w:date="2002-12-29T20:00:00Z">
        <w:r>
          <w:rPr/>
          <w:delText>cs</w:delText>
        </w:r>
      </w:del>
      <w:r>
        <w:rPr/>
        <w:t xml:space="preserve"> for all the universities in Taiwan. It was the first </w:t>
      </w:r>
      <w:ins w:id="132" w:author="." w:date="2002-12-29T20:00:00Z">
        <w:r>
          <w:rPr/>
          <w:t xml:space="preserve">Economics </w:t>
        </w:r>
      </w:ins>
      <w:r>
        <w:rPr/>
        <w:t>textbook</w:t>
      </w:r>
      <w:del w:id="133" w:author="." w:date="2002-12-29T20:00:00Z">
        <w:r>
          <w:rPr/>
          <w:delText xml:space="preserve"> of Economics</w:delText>
        </w:r>
      </w:del>
      <w:r>
        <w:rPr/>
        <w:t xml:space="preserve"> for universit</w:t>
      </w:r>
      <w:ins w:id="134" w:author="Kniu" w:date="2002-12-13T10:24:00Z">
        <w:r>
          <w:rPr/>
          <w:t>y</w:t>
        </w:r>
      </w:ins>
      <w:del w:id="135" w:author="Kniu" w:date="2002-12-13T10:24:00Z">
        <w:r>
          <w:rPr/>
          <w:delText>ies</w:delText>
        </w:r>
      </w:del>
      <w:r>
        <w:rPr/>
        <w:t xml:space="preserve"> students </w:t>
      </w:r>
      <w:del w:id="136" w:author="Kniu" w:date="2002-12-13T10:25:00Z">
        <w:r>
          <w:rPr/>
          <w:delText xml:space="preserve">which was made </w:delText>
        </w:r>
      </w:del>
      <w:ins w:id="137" w:author="Kniu" w:date="2002-12-13T10:24:00Z">
        <w:r>
          <w:rPr/>
          <w:t xml:space="preserve">published </w:t>
        </w:r>
      </w:ins>
      <w:r>
        <w:rPr/>
        <w:t xml:space="preserve">in Taiwan. </w:t>
      </w:r>
      <w:ins w:id="138" w:author="." w:date="2002-12-29T20:01:00Z">
        <w:r>
          <w:rPr/>
          <w:t>H</w:t>
        </w:r>
      </w:ins>
      <w:del w:id="139" w:author="." w:date="2002-12-29T20:01:00Z">
        <w:r>
          <w:rPr/>
          <w:delText>Therefore, h</w:delText>
        </w:r>
      </w:del>
      <w:r>
        <w:rPr/>
        <w:t xml:space="preserve">is textbook was unprecedented at the time and his academic status </w:t>
      </w:r>
      <w:ins w:id="140" w:author="." w:date="2002-12-29T20:01:00Z">
        <w:r>
          <w:rPr/>
          <w:t>became</w:t>
        </w:r>
      </w:ins>
      <w:del w:id="141" w:author="." w:date="2002-12-29T20:01:00Z">
        <w:r>
          <w:rPr/>
          <w:delText>was</w:delText>
        </w:r>
      </w:del>
      <w:r>
        <w:rPr/>
        <w:t xml:space="preserve"> even more well recognized by the academic community.</w:t>
      </w:r>
    </w:p>
    <w:p>
      <w:pPr>
        <w:pStyle w:val="Normal"/>
        <w:rPr/>
      </w:pPr>
      <w:r>
        <w:rPr/>
      </w:r>
    </w:p>
    <w:p>
      <w:pPr>
        <w:pStyle w:val="TextBody"/>
        <w:rPr/>
      </w:pPr>
      <w:r>
        <w:rPr/>
        <w:t>(Female Narrator’s Voice. Time: 02:04-02:46)</w:t>
      </w:r>
    </w:p>
    <w:p>
      <w:pPr>
        <w:pStyle w:val="Normal"/>
        <w:rPr/>
      </w:pPr>
      <w:r>
        <w:rPr/>
        <w:t xml:space="preserve">Cao Huiling </w:t>
      </w:r>
      <w:ins w:id="142" w:author="." w:date="2002-12-29T20:54:00Z">
        <w:r>
          <w:rPr/>
          <w:t>was</w:t>
        </w:r>
      </w:ins>
      <w:del w:id="143" w:author="." w:date="2002-12-29T20:54:00Z">
        <w:r>
          <w:rPr/>
          <w:delText>used to be</w:delText>
        </w:r>
      </w:del>
      <w:r>
        <w:rPr/>
        <w:t xml:space="preserve"> an Assistant Professor in </w:t>
      </w:r>
      <w:del w:id="144" w:author="J" w:date="2003-01-14T12:21:00Z">
        <w:r>
          <w:rPr/>
          <w:delText>Soochow University</w:delText>
        </w:r>
      </w:del>
      <w:ins w:id="145" w:author="J" w:date="2003-01-14T12:21:00Z">
        <w:r>
          <w:rPr/>
          <w:t>Dongwu</w:t>
        </w:r>
      </w:ins>
      <w:ins w:id="146" w:author="J" w:date="2003-01-14T12:21:00Z">
        <w:r>
          <w:rPr/>
          <w:t xml:space="preserve"> University</w:t>
        </w:r>
      </w:ins>
      <w:r>
        <w:rPr>
          <w:rStyle w:val="CommentReference"/>
          <w:vanish w:val="false"/>
        </w:rPr>
        <w:commentReference w:id="4"/>
      </w:r>
      <w:r>
        <w:rPr/>
        <w:t xml:space="preserve"> for more than ten years. Currently she is a full-time housewife. They both have impressive academic background</w:t>
      </w:r>
      <w:ins w:id="147" w:author="." w:date="2002-12-29T20:01:00Z">
        <w:r>
          <w:rPr/>
          <w:t>s</w:t>
        </w:r>
      </w:ins>
      <w:r>
        <w:rPr/>
        <w:t xml:space="preserve"> and records. However, once they </w:t>
      </w:r>
      <w:ins w:id="148" w:author="." w:date="2002-12-29T20:02:00Z">
        <w:r>
          <w:rPr/>
          <w:t>attained all the things that</w:t>
        </w:r>
      </w:ins>
      <w:del w:id="149" w:author="." w:date="2002-12-29T20:02:00Z">
        <w:r>
          <w:rPr/>
          <w:delText>owned everything</w:delText>
        </w:r>
      </w:del>
      <w:r>
        <w:rPr/>
        <w:t xml:space="preserve"> they had </w:t>
      </w:r>
      <w:del w:id="150" w:author="." w:date="2002-12-29T20:39:00Z">
        <w:r>
          <w:rPr/>
          <w:delText>been</w:delText>
        </w:r>
      </w:del>
      <w:ins w:id="151" w:author="." w:date="2002-12-29T20:39:00Z">
        <w:r>
          <w:rPr/>
          <w:t>spent their lives</w:t>
        </w:r>
      </w:ins>
      <w:r>
        <w:rPr/>
        <w:t xml:space="preserve"> pursuing</w:t>
      </w:r>
      <w:del w:id="152" w:author="." w:date="2002-12-29T20:39:00Z">
        <w:r>
          <w:rPr/>
          <w:delText xml:space="preserve"> for all their lives</w:delText>
        </w:r>
      </w:del>
      <w:r>
        <w:rPr/>
        <w:t>--</w:t>
      </w:r>
      <w:ins w:id="153" w:author="." w:date="2002-12-29T20:02:00Z">
        <w:r>
          <w:rPr/>
          <w:t>like</w:t>
        </w:r>
      </w:ins>
      <w:del w:id="154" w:author="." w:date="2002-12-29T20:02:00Z">
        <w:r>
          <w:rPr/>
          <w:delText>for example</w:delText>
        </w:r>
      </w:del>
      <w:ins w:id="155" w:author="Kniu" w:date="2002-12-13T10:26:00Z">
        <w:r>
          <w:rPr/>
          <w:t>,</w:t>
        </w:r>
      </w:ins>
      <w:r>
        <w:rPr/>
        <w:t xml:space="preserve"> fame, status and wealth—suddenly they were shocked to realize that in the process of pursuing their goals, they had unknowingly lost their physical health and peace</w:t>
      </w:r>
      <w:ins w:id="156" w:author="." w:date="2002-12-29T20:02:00Z">
        <w:r>
          <w:rPr/>
          <w:t xml:space="preserve"> of</w:t>
        </w:r>
      </w:ins>
      <w:del w:id="157" w:author="." w:date="2002-12-29T20:02:00Z">
        <w:r>
          <w:rPr/>
          <w:delText>ful</w:delText>
        </w:r>
      </w:del>
      <w:r>
        <w:rPr/>
        <w:t xml:space="preserve"> mind. This kind of </w:t>
      </w:r>
      <w:del w:id="158" w:author="J" w:date="2003-01-14T12:22:00Z">
        <w:r>
          <w:rPr/>
          <w:delText>post-</w:delText>
        </w:r>
      </w:del>
      <w:r>
        <w:rPr/>
        <w:t>midlife-crisis</w:t>
      </w:r>
      <w:ins w:id="159" w:author="." w:date="2002-12-29T20:03:00Z">
        <w:r>
          <w:rPr/>
          <w:t xml:space="preserve"> is indeed difficult to describe</w:t>
        </w:r>
      </w:ins>
      <w:del w:id="160" w:author="." w:date="2002-12-29T20:03:00Z">
        <w:r>
          <w:rPr/>
          <w:delText xml:space="preserve"> mentality is indeed hard to describe</w:delText>
        </w:r>
      </w:del>
      <w:del w:id="161" w:author="Kniu" w:date="2002-12-13T10:27:00Z">
        <w:r>
          <w:rPr/>
          <w:delText xml:space="preserve"> it all</w:delText>
        </w:r>
      </w:del>
      <w:r>
        <w:rPr/>
        <w:t>.</w:t>
      </w:r>
    </w:p>
    <w:p>
      <w:pPr>
        <w:pStyle w:val="Normal"/>
        <w:rPr/>
      </w:pPr>
      <w:r>
        <w:rPr/>
      </w:r>
    </w:p>
    <w:p>
      <w:pPr>
        <w:pStyle w:val="TextBody"/>
        <w:rPr/>
      </w:pPr>
      <w:r>
        <w:rPr/>
        <w:t>(Gender: Female in her 50’s.  Name: Ms. Cao Huiling. Role: Mr. Zhang Qingxi’s wife. Time: 02:47-03:55)</w:t>
      </w:r>
    </w:p>
    <w:p>
      <w:pPr>
        <w:pStyle w:val="Normal"/>
        <w:rPr/>
      </w:pPr>
      <w:r>
        <w:rPr/>
        <w:t xml:space="preserve">It </w:t>
      </w:r>
      <w:ins w:id="162" w:author="." w:date="2002-12-29T20:04:00Z">
        <w:r>
          <w:rPr/>
          <w:t>has always been</w:t>
        </w:r>
      </w:ins>
      <w:del w:id="163" w:author="." w:date="2002-12-29T20:04:00Z">
        <w:r>
          <w:rPr/>
          <w:delText>was</w:delText>
        </w:r>
      </w:del>
      <w:r>
        <w:rPr/>
        <w:t xml:space="preserve"> very painful for me to </w:t>
      </w:r>
      <w:del w:id="164" w:author="." w:date="2002-12-29T20:05:00Z">
        <w:r>
          <w:rPr/>
          <w:delText xml:space="preserve">be </w:delText>
        </w:r>
      </w:del>
      <w:r>
        <w:rPr/>
        <w:t>liv</w:t>
      </w:r>
      <w:ins w:id="165" w:author="." w:date="2002-12-29T20:04:00Z">
        <w:r>
          <w:rPr/>
          <w:t>e</w:t>
        </w:r>
      </w:ins>
      <w:del w:id="166" w:author="." w:date="2002-12-29T20:04:00Z">
        <w:r>
          <w:rPr/>
          <w:delText>ing</w:delText>
        </w:r>
      </w:del>
      <w:r>
        <w:rPr/>
        <w:t xml:space="preserve"> in th</w:t>
      </w:r>
      <w:ins w:id="167" w:author="." w:date="2002-12-29T20:05:00Z">
        <w:r>
          <w:rPr/>
          <w:t>is</w:t>
        </w:r>
      </w:ins>
      <w:del w:id="168" w:author="." w:date="2002-12-29T20:05:00Z">
        <w:r>
          <w:rPr/>
          <w:delText>e</w:delText>
        </w:r>
      </w:del>
      <w:r>
        <w:rPr/>
        <w:t xml:space="preserve"> world</w:t>
      </w:r>
      <w:del w:id="169" w:author="." w:date="2002-12-29T20:04:00Z">
        <w:r>
          <w:rPr/>
          <w:delText xml:space="preserve"> as a human being</w:delText>
        </w:r>
      </w:del>
      <w:r>
        <w:rPr/>
        <w:t xml:space="preserve"> and be affected by </w:t>
      </w:r>
      <w:ins w:id="170" w:author="." w:date="2002-12-29T20:05:00Z">
        <w:r>
          <w:rPr/>
          <w:t xml:space="preserve">this </w:t>
        </w:r>
      </w:ins>
      <w:r>
        <w:rPr/>
        <w:t xml:space="preserve">external environment. I </w:t>
      </w:r>
      <w:ins w:id="171" w:author="." w:date="2002-12-29T20:40:00Z">
        <w:r>
          <w:rPr/>
          <w:t xml:space="preserve">have </w:t>
        </w:r>
      </w:ins>
      <w:r>
        <w:rPr/>
        <w:t>lived an uneasy life. It didn’t matter if I felt</w:t>
      </w:r>
      <w:del w:id="172" w:author="." w:date="2002-12-29T20:05:00Z">
        <w:r>
          <w:rPr/>
          <w:delText>’s</w:delText>
        </w:r>
      </w:del>
      <w:r>
        <w:rPr/>
        <w:t xml:space="preserve"> joy, anger, sadness or happiness, they all made me fe</w:t>
      </w:r>
      <w:ins w:id="173" w:author="." w:date="2002-12-29T20:40:00Z">
        <w:r>
          <w:rPr/>
          <w:t>el</w:t>
        </w:r>
      </w:ins>
      <w:del w:id="174" w:author="." w:date="2002-12-29T20:40:00Z">
        <w:r>
          <w:rPr/>
          <w:delText>lt</w:delText>
        </w:r>
      </w:del>
      <w:r>
        <w:rPr/>
        <w:t xml:space="preserve"> uncomfortable. I wanted to </w:t>
      </w:r>
      <w:del w:id="175" w:author="Kniu" w:date="2002-12-13T10:27:00Z">
        <w:r>
          <w:rPr/>
          <w:delText xml:space="preserve">get </w:delText>
        </w:r>
      </w:del>
      <w:ins w:id="176" w:author="Kniu" w:date="2002-12-13T10:27:00Z">
        <w:r>
          <w:rPr/>
          <w:t xml:space="preserve">go </w:t>
        </w:r>
      </w:ins>
      <w:r>
        <w:rPr/>
        <w:t xml:space="preserve">beyond it, so I read a lot of books. I even </w:t>
      </w:r>
      <w:del w:id="177" w:author="." w:date="2002-12-29T20:40:00Z">
        <w:r>
          <w:rPr/>
          <w:delText>practiced in</w:delText>
        </w:r>
      </w:del>
      <w:ins w:id="178" w:author="." w:date="2002-12-29T20:40:00Z">
        <w:r>
          <w:rPr/>
          <w:t>studied</w:t>
        </w:r>
      </w:ins>
      <w:r>
        <w:rPr/>
        <w:t xml:space="preserve"> religious and non-religious schools of </w:t>
      </w:r>
      <w:ins w:id="179" w:author="." w:date="2002-12-29T20:06:00Z">
        <w:r>
          <w:rPr/>
          <w:t>thought</w:t>
        </w:r>
      </w:ins>
      <w:del w:id="180" w:author="." w:date="2002-12-29T20:05:00Z">
        <w:r>
          <w:rPr/>
          <w:delText>teaching</w:delText>
        </w:r>
      </w:del>
      <w:ins w:id="181" w:author="Kniu" w:date="2002-12-13T10:28:00Z">
        <w:del w:id="182" w:author="." w:date="2002-12-29T20:05:00Z">
          <w:r>
            <w:rPr/>
            <w:delText>s</w:delText>
          </w:r>
        </w:del>
      </w:ins>
      <w:r>
        <w:rPr/>
        <w:t xml:space="preserve">. </w:t>
      </w:r>
      <w:del w:id="183" w:author="." w:date="2002-12-29T20:06:00Z">
        <w:r>
          <w:rPr/>
          <w:delText>However, w</w:delText>
        </w:r>
      </w:del>
      <w:ins w:id="184" w:author="." w:date="2002-12-29T20:06:00Z">
        <w:r>
          <w:rPr/>
          <w:t>W</w:t>
        </w:r>
      </w:ins>
      <w:r>
        <w:rPr/>
        <w:t>hy did I choose</w:t>
      </w:r>
      <w:del w:id="185" w:author="." w:date="2002-12-29T20:06:00Z">
        <w:r>
          <w:rPr/>
          <w:delText xml:space="preserve"> this</w:delText>
        </w:r>
      </w:del>
      <w:r>
        <w:rPr/>
        <w:t xml:space="preserve"> “Falun Gong”</w:t>
      </w:r>
      <w:ins w:id="186" w:author="." w:date="2002-12-29T20:06:00Z">
        <w:r>
          <w:rPr/>
          <w:t xml:space="preserve"> then</w:t>
        </w:r>
      </w:ins>
      <w:r>
        <w:rPr/>
        <w:t xml:space="preserve">? Actually I had practiced other self-improvement methods, yet my mind was still unable to be peaceful.  I wondered, would I </w:t>
      </w:r>
      <w:ins w:id="187" w:author="." w:date="2002-12-29T20:42:00Z">
        <w:r>
          <w:rPr/>
          <w:t xml:space="preserve">ever </w:t>
        </w:r>
      </w:ins>
      <w:r>
        <w:rPr/>
        <w:t>be able to reach my goal</w:t>
      </w:r>
      <w:del w:id="188" w:author="." w:date="2002-12-29T20:41:00Z">
        <w:r>
          <w:rPr/>
          <w:delText xml:space="preserve"> after all</w:delText>
        </w:r>
      </w:del>
      <w:r>
        <w:rPr/>
        <w:t xml:space="preserve">? I really didn’t know. I had questions </w:t>
      </w:r>
      <w:ins w:id="189" w:author="." w:date="2002-12-29T20:07:00Z">
        <w:r>
          <w:rPr/>
          <w:t xml:space="preserve">in my mind </w:t>
        </w:r>
      </w:ins>
      <w:r>
        <w:rPr/>
        <w:t xml:space="preserve">about all those methods and wasn’t convinced about their teachings. </w:t>
      </w:r>
      <w:del w:id="190" w:author="Kniu" w:date="2002-12-13T10:28:00Z">
        <w:r>
          <w:rPr/>
          <w:delText xml:space="preserve">of </w:delText>
        </w:r>
      </w:del>
      <w:r>
        <w:rPr/>
        <w:t xml:space="preserve">/// It was not until I read the book </w:t>
      </w:r>
      <w:r>
        <w:rPr>
          <w:i/>
          <w:iCs/>
          <w:rPrChange w:id="0" w:author="J" w:date="2003-01-14T12:23:00Z"/>
        </w:rPr>
        <w:t>Zhuan Falun</w:t>
      </w:r>
      <w:r>
        <w:rPr/>
        <w:t xml:space="preserve"> that my mind started to settle down. The method taught by Falun Gong is very simple: you just g</w:t>
      </w:r>
      <w:ins w:id="192" w:author="." w:date="2002-12-29T20:07:00Z">
        <w:r>
          <w:rPr/>
          <w:t>et right into it</w:t>
        </w:r>
      </w:ins>
      <w:del w:id="193" w:author="." w:date="2002-12-29T20:07:00Z">
        <w:r>
          <w:rPr/>
          <w:delText>o ahead to experience</w:delText>
        </w:r>
      </w:del>
      <w:r>
        <w:rPr/>
        <w:t xml:space="preserve"> and practice truthfulness, compassion and forbearance in your day-to-day life. How you deal with everything is related with how you understand these principle</w:t>
      </w:r>
      <w:ins w:id="194" w:author="." w:date="2002-12-29T20:08:00Z">
        <w:r>
          <w:rPr/>
          <w:t>s</w:t>
        </w:r>
      </w:ins>
      <w:r>
        <w:rPr/>
        <w:t xml:space="preserve"> of Falun Gong.  I feel that taking this path </w:t>
      </w:r>
      <w:ins w:id="195" w:author="." w:date="2002-12-29T20:08:00Z">
        <w:r>
          <w:rPr/>
          <w:t>wa</w:t>
        </w:r>
      </w:ins>
      <w:del w:id="196" w:author="." w:date="2002-12-29T20:08:00Z">
        <w:r>
          <w:rPr/>
          <w:delText>i</w:delText>
        </w:r>
      </w:del>
      <w:r>
        <w:rPr/>
        <w:t xml:space="preserve">s very natural. With the other cultivation methods that I used to practice, they taught you to do this or that, or they asked you to follow some precepts or rules, none of them </w:t>
      </w:r>
      <w:del w:id="197" w:author="." w:date="2002-12-29T20:08:00Z">
        <w:r>
          <w:rPr/>
          <w:delText>gave</w:delText>
        </w:r>
      </w:del>
      <w:ins w:id="198" w:author="." w:date="2002-12-29T20:08:00Z">
        <w:r>
          <w:rPr/>
          <w:t>made my mind peaceful</w:t>
        </w:r>
      </w:ins>
      <w:del w:id="199" w:author="." w:date="2002-12-29T20:09:00Z">
        <w:r>
          <w:rPr/>
          <w:delText xml:space="preserve"> me </w:delText>
        </w:r>
      </w:del>
      <w:del w:id="200" w:author="Kniu" w:date="2002-12-13T10:29:00Z">
        <w:r>
          <w:rPr/>
          <w:delText xml:space="preserve">a </w:delText>
        </w:r>
      </w:del>
      <w:del w:id="201" w:author="." w:date="2002-12-29T20:09:00Z">
        <w:r>
          <w:rPr/>
          <w:delText xml:space="preserve">peace </w:delText>
        </w:r>
      </w:del>
      <w:del w:id="202" w:author="Kniu" w:date="2002-12-13T10:30:00Z">
        <w:r>
          <w:rPr/>
          <w:delText xml:space="preserve">of </w:delText>
        </w:r>
      </w:del>
      <w:ins w:id="203" w:author="Kniu" w:date="2002-12-13T10:30:00Z">
        <w:del w:id="204" w:author="." w:date="2002-12-29T20:08:00Z">
          <w:r>
            <w:rPr/>
            <w:delText xml:space="preserve">in </w:delText>
          </w:r>
        </w:del>
      </w:ins>
      <w:del w:id="205" w:author="." w:date="2002-12-29T20:09:00Z">
        <w:r>
          <w:rPr/>
          <w:delText>mind</w:delText>
        </w:r>
      </w:del>
      <w:r>
        <w:rPr/>
        <w:t xml:space="preserve">.  </w:t>
      </w:r>
      <w:del w:id="206" w:author="." w:date="2002-12-29T20:09:00Z">
        <w:r>
          <w:rPr/>
          <w:delText>However, n</w:delText>
        </w:r>
      </w:del>
      <w:ins w:id="207" w:author="." w:date="2002-12-29T20:09:00Z">
        <w:r>
          <w:rPr/>
          <w:t>N</w:t>
        </w:r>
      </w:ins>
      <w:r>
        <w:rPr/>
        <w:t>ow</w:t>
      </w:r>
      <w:ins w:id="208" w:author="." w:date="2002-12-29T20:09:00Z">
        <w:r>
          <w:rPr/>
          <w:t>, however,</w:t>
        </w:r>
      </w:ins>
      <w:r>
        <w:rPr/>
        <w:t xml:space="preserve"> my mind and my body are at ease.</w:t>
      </w:r>
    </w:p>
    <w:p>
      <w:pPr>
        <w:pStyle w:val="Normal"/>
        <w:rPr/>
      </w:pPr>
      <w:r>
        <w:rPr/>
      </w:r>
    </w:p>
    <w:p>
      <w:pPr>
        <w:pStyle w:val="TextBody"/>
        <w:rPr/>
      </w:pPr>
      <w:r>
        <w:rPr/>
        <w:t>(Gender: Male in his 50’s. Name: Mr. Zhang Qingxi. Role: The main character of this program segment. Time: 03:57-05:18)</w:t>
      </w:r>
    </w:p>
    <w:p>
      <w:pPr>
        <w:pStyle w:val="Normal"/>
        <w:rPr/>
      </w:pPr>
      <w:r>
        <w:rPr/>
        <w:t xml:space="preserve">I </w:t>
      </w:r>
      <w:ins w:id="209" w:author="." w:date="2002-12-29T20:09:00Z">
        <w:r>
          <w:rPr/>
          <w:t xml:space="preserve">am already over </w:t>
        </w:r>
      </w:ins>
      <w:del w:id="210" w:author="." w:date="2002-12-29T20:09:00Z">
        <w:r>
          <w:rPr/>
          <w:delText xml:space="preserve">have already passed my </w:delText>
        </w:r>
      </w:del>
      <w:r>
        <w:rPr/>
        <w:t xml:space="preserve">50. </w:t>
      </w:r>
      <w:del w:id="211" w:author="J" w:date="2003-01-14T12:25:00Z">
        <w:r>
          <w:rPr/>
          <w:delText>I came across Falun Gong after I</w:delText>
        </w:r>
      </w:del>
      <w:del w:id="212" w:author="." w:date="2002-12-29T20:09:00Z">
        <w:r>
          <w:rPr/>
          <w:delText xml:space="preserve"> was</w:delText>
        </w:r>
      </w:del>
      <w:del w:id="213" w:author="J" w:date="2003-01-14T12:25:00Z">
        <w:r>
          <w:rPr/>
          <w:delText xml:space="preserve"> pas</w:delText>
        </w:r>
      </w:del>
      <w:ins w:id="214" w:author="." w:date="2002-12-29T20:09:00Z">
        <w:del w:id="215" w:author="J" w:date="2003-01-14T12:25:00Z">
          <w:r>
            <w:rPr/>
            <w:delText>sed</w:delText>
          </w:r>
        </w:del>
      </w:ins>
      <w:del w:id="216" w:author="." w:date="2002-12-29T20:09:00Z">
        <w:r>
          <w:rPr/>
          <w:delText>t</w:delText>
        </w:r>
      </w:del>
      <w:del w:id="217" w:author="J" w:date="2003-01-14T12:25:00Z">
        <w:r>
          <w:rPr/>
          <w:delText xml:space="preserve"> middle age. </w:delText>
        </w:r>
      </w:del>
      <w:r>
        <w:rPr/>
        <w:t xml:space="preserve">I noticed that after turning 40, </w:t>
      </w:r>
      <w:del w:id="218" w:author="." w:date="2002-12-29T20:10:00Z">
        <w:r>
          <w:rPr/>
          <w:delText>a man’s</w:delText>
        </w:r>
      </w:del>
      <w:ins w:id="219" w:author="." w:date="2002-12-29T20:10:00Z">
        <w:r>
          <w:rPr/>
          <w:t>my</w:t>
        </w:r>
      </w:ins>
      <w:r>
        <w:rPr/>
        <w:t xml:space="preserve"> eye</w:t>
      </w:r>
      <w:ins w:id="220" w:author="." w:date="2002-12-29T20:10:00Z">
        <w:r>
          <w:rPr/>
          <w:t>sight started to deteriorate</w:t>
        </w:r>
      </w:ins>
      <w:del w:id="221" w:author="." w:date="2002-12-29T20:10:00Z">
        <w:r>
          <w:rPr/>
          <w:delText>s start to change</w:delText>
        </w:r>
      </w:del>
      <w:r>
        <w:rPr/>
        <w:t xml:space="preserve"> and </w:t>
      </w:r>
      <w:ins w:id="222" w:author="." w:date="2002-12-29T20:10:00Z">
        <w:r>
          <w:rPr/>
          <w:t xml:space="preserve">my eyes </w:t>
        </w:r>
      </w:ins>
      <w:r>
        <w:rPr/>
        <w:t>gradually show</w:t>
      </w:r>
      <w:ins w:id="223" w:author="." w:date="2002-12-29T20:10:00Z">
        <w:r>
          <w:rPr/>
          <w:t>ed</w:t>
        </w:r>
      </w:ins>
      <w:r>
        <w:rPr/>
        <w:t xml:space="preserve"> sign</w:t>
      </w:r>
      <w:ins w:id="224" w:author="." w:date="2002-12-29T20:10:00Z">
        <w:r>
          <w:rPr/>
          <w:t>s</w:t>
        </w:r>
      </w:ins>
      <w:r>
        <w:rPr/>
        <w:t xml:space="preserve"> of presbyopia. The physical condition of </w:t>
      </w:r>
      <w:ins w:id="225" w:author="." w:date="2002-12-29T20:10:00Z">
        <w:r>
          <w:rPr/>
          <w:t>my</w:t>
        </w:r>
      </w:ins>
      <w:del w:id="226" w:author="." w:date="2002-12-29T20:10:00Z">
        <w:r>
          <w:rPr/>
          <w:delText>the</w:delText>
        </w:r>
      </w:del>
      <w:r>
        <w:rPr/>
        <w:t xml:space="preserve"> body gradually decline</w:t>
      </w:r>
      <w:ins w:id="227" w:author="." w:date="2002-12-29T20:10:00Z">
        <w:r>
          <w:rPr/>
          <w:t>d</w:t>
        </w:r>
      </w:ins>
      <w:r>
        <w:rPr/>
        <w:t>. In the past</w:t>
      </w:r>
      <w:ins w:id="228" w:author="." w:date="2002-12-29T20:10:00Z">
        <w:r>
          <w:rPr/>
          <w:t>,</w:t>
        </w:r>
      </w:ins>
      <w:r>
        <w:rPr/>
        <w:t xml:space="preserve"> I </w:t>
      </w:r>
      <w:del w:id="229" w:author="." w:date="2002-12-29T20:10:00Z">
        <w:r>
          <w:rPr/>
          <w:delText>did</w:delText>
        </w:r>
      </w:del>
      <w:ins w:id="230" w:author="." w:date="2002-12-29T20:10:00Z">
        <w:r>
          <w:rPr/>
          <w:t>conducted myself based on</w:t>
        </w:r>
      </w:ins>
      <w:del w:id="231" w:author="." w:date="2002-12-29T20:11:00Z">
        <w:r>
          <w:rPr/>
          <w:delText xml:space="preserve"> understand</w:delText>
        </w:r>
      </w:del>
      <w:r>
        <w:rPr/>
        <w:t xml:space="preserve"> some philosophy or motto</w:t>
      </w:r>
      <w:del w:id="232" w:author="." w:date="2002-12-29T20:11:00Z">
        <w:r>
          <w:rPr/>
          <w:delText xml:space="preserve"> of life</w:delText>
        </w:r>
      </w:del>
      <w:r>
        <w:rPr/>
        <w:t xml:space="preserve">, or </w:t>
      </w:r>
      <w:ins w:id="233" w:author="." w:date="2002-12-29T20:12:00Z">
        <w:r>
          <w:rPr/>
          <w:t xml:space="preserve">on </w:t>
        </w:r>
      </w:ins>
      <w:r>
        <w:rPr/>
        <w:t>biograph</w:t>
      </w:r>
      <w:ins w:id="234" w:author="." w:date="2002-12-29T20:12:00Z">
        <w:r>
          <w:rPr/>
          <w:t>ies</w:t>
        </w:r>
      </w:ins>
      <w:del w:id="235" w:author="." w:date="2002-12-29T20:12:00Z">
        <w:r>
          <w:rPr/>
          <w:delText>y</w:delText>
        </w:r>
      </w:del>
      <w:r>
        <w:rPr/>
        <w:t xml:space="preserve"> of great people.  </w:t>
      </w:r>
      <w:del w:id="236" w:author="J" w:date="2003-01-14T12:26:00Z">
        <w:r>
          <w:rPr/>
          <w:delText>Those things all intend to</w:delText>
        </w:r>
      </w:del>
      <w:ins w:id="237" w:author="J" w:date="2003-01-14T12:26:00Z">
        <w:r>
          <w:rPr/>
          <w:t>I thought this would</w:t>
        </w:r>
      </w:ins>
      <w:r>
        <w:rPr/>
        <w:t xml:space="preserve"> elevate </w:t>
      </w:r>
      <w:ins w:id="238" w:author="." w:date="2002-12-29T20:12:00Z">
        <w:del w:id="239" w:author="J" w:date="2003-01-14T12:26:00Z">
          <w:r>
            <w:rPr/>
            <w:delText>one’s</w:delText>
          </w:r>
        </w:del>
      </w:ins>
      <w:del w:id="240" w:author="." w:date="2002-12-29T20:12:00Z">
        <w:r>
          <w:rPr/>
          <w:delText>one’s</w:delText>
        </w:r>
      </w:del>
      <w:ins w:id="241" w:author="J" w:date="2003-01-14T12:26:00Z">
        <w:r>
          <w:rPr/>
          <w:t>my</w:t>
        </w:r>
      </w:ins>
      <w:r>
        <w:rPr/>
        <w:t xml:space="preserve"> </w:t>
      </w:r>
      <w:del w:id="242" w:author="J" w:date="2003-01-14T12:26:00Z">
        <w:r>
          <w:rPr/>
          <w:delText xml:space="preserve">body </w:delText>
        </w:r>
      </w:del>
      <w:ins w:id="243" w:author="J" w:date="2003-01-14T12:26:00Z">
        <w:r>
          <w:rPr/>
          <w:t xml:space="preserve">mind </w:t>
        </w:r>
      </w:ins>
      <w:r>
        <w:rPr/>
        <w:t>and</w:t>
      </w:r>
      <w:ins w:id="244" w:author="J" w:date="2003-01-14T12:26:00Z">
        <w:r>
          <w:rPr/>
          <w:t xml:space="preserve"> body</w:t>
        </w:r>
      </w:ins>
      <w:del w:id="245" w:author="J" w:date="2003-01-14T12:26:00Z">
        <w:r>
          <w:rPr/>
          <w:delText xml:space="preserve"> mind</w:delText>
        </w:r>
      </w:del>
      <w:ins w:id="246" w:author="." w:date="2002-12-29T20:43:00Z">
        <w:r>
          <w:rPr/>
          <w:t>, n</w:t>
        </w:r>
      </w:ins>
      <w:del w:id="247" w:author="." w:date="2002-12-29T20:43:00Z">
        <w:r>
          <w:rPr/>
          <w:delText>. N</w:delText>
        </w:r>
      </w:del>
      <w:r>
        <w:rPr/>
        <w:t>evertheless, what they talk</w:t>
      </w:r>
      <w:del w:id="248" w:author="." w:date="2002-12-29T20:56:00Z">
        <w:r>
          <w:rPr/>
          <w:delText>ed</w:delText>
        </w:r>
      </w:del>
      <w:r>
        <w:rPr/>
        <w:t xml:space="preserve"> about </w:t>
      </w:r>
      <w:ins w:id="249" w:author="." w:date="2002-12-29T20:56:00Z">
        <w:r>
          <w:rPr/>
          <w:t>is</w:t>
        </w:r>
      </w:ins>
      <w:del w:id="250" w:author="." w:date="2002-12-29T20:56:00Z">
        <w:r>
          <w:rPr/>
          <w:delText>w</w:delText>
        </w:r>
      </w:del>
      <w:del w:id="251" w:author="." w:date="2002-12-29T20:12:00Z">
        <w:r>
          <w:rPr/>
          <w:delText>as</w:delText>
        </w:r>
      </w:del>
      <w:r>
        <w:rPr/>
        <w:t xml:space="preserve"> very limited and </w:t>
      </w:r>
      <w:ins w:id="252" w:author="." w:date="2002-12-29T20:12:00Z">
        <w:r>
          <w:rPr/>
          <w:t>incomplete</w:t>
        </w:r>
      </w:ins>
      <w:del w:id="253" w:author="." w:date="2002-12-29T20:12:00Z">
        <w:r>
          <w:rPr>
            <w:color w:val="3366FF"/>
          </w:rPr>
          <w:delText>partial</w:delText>
        </w:r>
      </w:del>
      <w:r>
        <w:rPr>
          <w:color w:val="3366FF"/>
        </w:rPr>
        <w:t xml:space="preserve">. </w:t>
      </w:r>
      <w:r>
        <w:rPr/>
        <w:t xml:space="preserve">The </w:t>
      </w:r>
      <w:del w:id="254" w:author="." w:date="2002-12-29T20:57:00Z">
        <w:r>
          <w:rPr/>
          <w:delText>was</w:delText>
        </w:r>
      </w:del>
      <w:r>
        <w:rPr/>
        <w:t>system</w:t>
      </w:r>
      <w:ins w:id="255" w:author="Kniu" w:date="2002-12-13T10:31:00Z">
        <w:r>
          <w:rPr/>
          <w:t xml:space="preserve">atic </w:t>
        </w:r>
      </w:ins>
      <w:del w:id="256" w:author="Kniu" w:date="2002-12-13T10:31:00Z">
        <w:r>
          <w:rPr/>
          <w:delText xml:space="preserve">ic </w:delText>
        </w:r>
      </w:del>
      <w:r>
        <w:rPr/>
        <w:t xml:space="preserve">theories seem empty or lacking in some way, which make them difficult to apply and follow.  After you practice Falun Gong, it gives you a brand new </w:t>
      </w:r>
      <w:del w:id="257" w:author="." w:date="2002-12-29T20:13:00Z">
        <w:r>
          <w:rPr/>
          <w:delText>vision</w:delText>
        </w:r>
      </w:del>
      <w:ins w:id="258" w:author="." w:date="2002-12-29T20:13:00Z">
        <w:r>
          <w:rPr/>
          <w:t>perception</w:t>
        </w:r>
      </w:ins>
      <w:r>
        <w:rPr/>
        <w:t xml:space="preserve"> of life. You understand that what it teaches makes </w:t>
      </w:r>
      <w:del w:id="259" w:author="." w:date="2002-12-29T20:13:00Z">
        <w:r>
          <w:rPr/>
          <w:delText>real good sense</w:delText>
        </w:r>
      </w:del>
      <w:ins w:id="260" w:author="." w:date="2002-12-29T20:13:00Z">
        <w:r>
          <w:rPr/>
          <w:t>honest</w:t>
        </w:r>
      </w:ins>
      <w:ins w:id="261" w:author="." w:date="2002-12-29T20:57:00Z">
        <w:r>
          <w:rPr/>
          <w:t>-</w:t>
        </w:r>
      </w:ins>
      <w:ins w:id="262" w:author="." w:date="2002-12-29T20:13:00Z">
        <w:r>
          <w:rPr/>
          <w:t>to</w:t>
        </w:r>
      </w:ins>
      <w:ins w:id="263" w:author="." w:date="2002-12-29T20:57:00Z">
        <w:r>
          <w:rPr/>
          <w:t>-</w:t>
        </w:r>
      </w:ins>
      <w:ins w:id="264" w:author="." w:date="2002-12-29T20:13:00Z">
        <w:r>
          <w:rPr/>
          <w:t>goodness sense</w:t>
        </w:r>
      </w:ins>
      <w:r>
        <w:rPr/>
        <w:t xml:space="preserve">. And because of that you </w:t>
      </w:r>
      <w:ins w:id="265" w:author="." w:date="2002-12-29T20:13:00Z">
        <w:r>
          <w:rPr/>
          <w:t>feel</w:t>
        </w:r>
      </w:ins>
      <w:r>
        <w:rPr/>
        <w:t xml:space="preserve"> a certainty</w:t>
      </w:r>
      <w:ins w:id="266" w:author="." w:date="2002-12-29T20:13:00Z">
        <w:r>
          <w:rPr/>
          <w:t xml:space="preserve"> that you </w:t>
        </w:r>
      </w:ins>
      <w:r>
        <w:rPr/>
        <w:t>can continue practicing it.  ///</w:t>
      </w:r>
      <w:del w:id="267" w:author="." w:date="2002-12-29T20:13:00Z">
        <w:r>
          <w:rPr/>
          <w:delText>you will then feel very fulfilling</w:delText>
        </w:r>
      </w:del>
      <w:r>
        <w:rPr/>
        <w:t>I</w:t>
      </w:r>
      <w:ins w:id="268" w:author="." w:date="2002-12-29T20:13:00Z">
        <w:r>
          <w:rPr/>
          <w:t>t</w:t>
        </w:r>
      </w:ins>
      <w:ins w:id="269" w:author="." w:date="2002-12-29T20:44:00Z">
        <w:r>
          <w:rPr/>
          <w:t>’</w:t>
        </w:r>
      </w:ins>
      <w:ins w:id="270" w:author="." w:date="2002-12-29T20:13:00Z">
        <w:r>
          <w:rPr/>
          <w:t>s a very fulfilling feeling</w:t>
        </w:r>
      </w:ins>
      <w:r>
        <w:rPr/>
        <w:t xml:space="preserve">. Your mind and body are at ease. Yet, </w:t>
      </w:r>
      <w:del w:id="271" w:author="." w:date="2002-12-29T20:14:00Z">
        <w:r>
          <w:rPr/>
          <w:delText>it’s not just like this</w:delText>
        </w:r>
      </w:del>
      <w:ins w:id="272" w:author="." w:date="2002-12-29T20:14:00Z">
        <w:r>
          <w:rPr/>
          <w:t>that’s not all</w:t>
        </w:r>
      </w:ins>
      <w:r>
        <w:rPr/>
        <w:t xml:space="preserve">. As a matter of fact, it helps you carry out the purpose of your life in your day-to-day activities. Therefore, you live everyday with </w:t>
      </w:r>
      <w:ins w:id="273" w:author="." w:date="2002-12-29T20:57:00Z">
        <w:r>
          <w:rPr/>
          <w:t xml:space="preserve">a </w:t>
        </w:r>
      </w:ins>
      <w:r>
        <w:rPr/>
        <w:t>great sense of fulfillment. Because of this, I think I’m lucky to have learned Falun Gong when I did</w:t>
      </w:r>
      <w:del w:id="274" w:author="J" w:date="2003-01-14T12:27:00Z">
        <w:r>
          <w:rPr/>
          <w:delText xml:space="preserve"> </w:delText>
        </w:r>
      </w:del>
      <w:del w:id="275" w:author="Kniu" w:date="2002-12-13T10:33:00Z">
        <w:r>
          <w:rPr/>
          <w:delText xml:space="preserve">was </w:delText>
        </w:r>
      </w:del>
      <w:ins w:id="276" w:author="Kniu" w:date="2002-12-13T10:33:00Z">
        <w:del w:id="277" w:author="." w:date="2002-12-29T20:14:00Z">
          <w:r>
            <w:rPr/>
            <w:delText xml:space="preserve"> the</w:delText>
          </w:r>
        </w:del>
      </w:ins>
      <w:ins w:id="278" w:author="Kniu" w:date="2002-12-13T10:33:00Z">
        <w:del w:id="279" w:author="J" w:date="2003-01-14T12:27:00Z">
          <w:r>
            <w:rPr/>
            <w:delText xml:space="preserve"> </w:delText>
          </w:r>
        </w:del>
      </w:ins>
      <w:del w:id="280" w:author="Kniu" w:date="2002-12-13T10:33:00Z">
        <w:r>
          <w:rPr/>
          <w:delText xml:space="preserve">t </w:delText>
        </w:r>
      </w:del>
      <w:r>
        <w:rPr/>
        <w:t>.</w:t>
      </w:r>
    </w:p>
    <w:p>
      <w:pPr>
        <w:pStyle w:val="Normal"/>
        <w:rPr/>
      </w:pPr>
      <w:r>
        <w:rPr/>
      </w:r>
    </w:p>
    <w:p>
      <w:pPr>
        <w:pStyle w:val="TextBody"/>
        <w:rPr/>
      </w:pPr>
      <w:r>
        <w:rPr/>
        <w:t>(Female Narrator’s Voice. Time: 05:19-06:33)</w:t>
      </w:r>
    </w:p>
    <w:p>
      <w:pPr>
        <w:pStyle w:val="Normal"/>
        <w:rPr/>
      </w:pPr>
      <w:del w:id="281" w:author="Kniu" w:date="2002-12-13T10:33:00Z">
        <w:r>
          <w:rPr/>
          <w:delText>To be</w:delText>
        </w:r>
      </w:del>
      <w:r>
        <w:rPr/>
        <w:t xml:space="preserve">Feeling fortunate to have learned Falun Dafa after he </w:t>
      </w:r>
      <w:del w:id="282" w:author="Kniu" w:date="2002-12-13T10:33:00Z">
        <w:r>
          <w:rPr/>
          <w:delText>was past</w:delText>
        </w:r>
      </w:del>
      <w:ins w:id="283" w:author="Kniu" w:date="2002-12-13T10:33:00Z">
        <w:r>
          <w:rPr/>
          <w:t xml:space="preserve">passed </w:t>
        </w:r>
      </w:ins>
      <w:ins w:id="284" w:author="Kniu" w:date="2002-12-13T10:33:00Z">
        <w:del w:id="285" w:author="." w:date="2002-12-29T20:14:00Z">
          <w:r>
            <w:rPr/>
            <w:delText>his</w:delText>
          </w:r>
        </w:del>
      </w:ins>
      <w:del w:id="286" w:author="." w:date="2002-12-29T20:14:00Z">
        <w:r>
          <w:rPr/>
          <w:delText xml:space="preserve"> </w:delText>
        </w:r>
      </w:del>
      <w:r>
        <w:rPr/>
        <w:t xml:space="preserve">middle age was a turning point for </w:t>
      </w:r>
      <w:ins w:id="287" w:author="J" w:date="2003-01-14T12:30:00Z">
        <w:r>
          <w:rPr/>
          <w:t>Prof.</w:t>
        </w:r>
      </w:ins>
      <w:ins w:id="288" w:author="J" w:date="2003-01-14T12:30:00Z">
        <w:r>
          <w:rPr/>
          <w:t xml:space="preserve"> </w:t>
        </w:r>
      </w:ins>
      <w:r>
        <w:rPr/>
        <w:t>Zhang</w:t>
      </w:r>
      <w:del w:id="289" w:author="J" w:date="2003-01-14T12:30:00Z">
        <w:r>
          <w:rPr/>
          <w:delText xml:space="preserve"> Qingxi</w:delText>
        </w:r>
      </w:del>
      <w:r>
        <w:rPr/>
        <w:t xml:space="preserve">. Before 1997, </w:t>
      </w:r>
      <w:ins w:id="290" w:author="J" w:date="2003-01-14T12:30:00Z">
        <w:r>
          <w:rPr/>
          <w:t>Prof.</w:t>
        </w:r>
      </w:ins>
      <w:ins w:id="291" w:author="J" w:date="2003-01-14T12:30:00Z">
        <w:r>
          <w:rPr/>
          <w:t xml:space="preserve"> </w:t>
        </w:r>
      </w:ins>
      <w:del w:id="292" w:author="J" w:date="2003-01-14T12:30:00Z">
        <w:r>
          <w:rPr/>
          <w:delText>///</w:delText>
        </w:r>
      </w:del>
      <w:del w:id="293" w:author="." w:date="2002-12-29T20:58:00Z">
        <w:r>
          <w:rPr/>
          <w:delText xml:space="preserve">what </w:delText>
        </w:r>
      </w:del>
      <w:r>
        <w:rPr/>
        <w:t xml:space="preserve">Zhang </w:t>
      </w:r>
      <w:del w:id="294" w:author="J" w:date="2003-01-14T12:30:00Z">
        <w:r>
          <w:rPr/>
          <w:delText xml:space="preserve">Qingxi </w:delText>
        </w:r>
      </w:del>
      <w:ins w:id="295" w:author="." w:date="2002-12-29T20:58:00Z">
        <w:r>
          <w:rPr/>
          <w:t>felt that</w:t>
        </w:r>
      </w:ins>
      <w:del w:id="296" w:author="." w:date="2002-12-29T20:58:00Z">
        <w:r>
          <w:rPr/>
          <w:delText>considered</w:delText>
        </w:r>
      </w:del>
      <w:r>
        <w:rPr/>
        <w:t xml:space="preserve"> </w:t>
      </w:r>
      <w:del w:id="297" w:author="." w:date="2002-12-29T20:15:00Z">
        <w:r>
          <w:rPr/>
          <w:delText>as the</w:delText>
        </w:r>
      </w:del>
      <w:ins w:id="298" w:author="." w:date="2002-12-29T20:15:00Z">
        <w:r>
          <w:rPr/>
          <w:t xml:space="preserve">the </w:t>
        </w:r>
      </w:ins>
      <w:del w:id="299" w:author="." w:date="2002-12-29T20:15:00Z">
        <w:r>
          <w:rPr/>
          <w:delText xml:space="preserve"> important things in</w:delText>
        </w:r>
      </w:del>
      <w:ins w:id="300" w:author="." w:date="2002-12-29T20:15:00Z">
        <w:r>
          <w:rPr/>
          <w:t>purpose of</w:t>
        </w:r>
      </w:ins>
      <w:r>
        <w:rPr/>
        <w:t xml:space="preserve"> his life was to eliminate injustice in the world and to demand justice in society. ///In 1989, he formed an organization </w:t>
      </w:r>
      <w:ins w:id="301" w:author="." w:date="2002-12-29T20:15:00Z">
        <w:r>
          <w:rPr/>
          <w:t>call</w:t>
        </w:r>
      </w:ins>
      <w:del w:id="302" w:author="." w:date="2002-12-29T20:15:00Z">
        <w:r>
          <w:rPr/>
          <w:delText>nam</w:delText>
        </w:r>
      </w:del>
      <w:r>
        <w:rPr/>
        <w:t xml:space="preserve">ed </w:t>
      </w:r>
      <w:del w:id="303" w:author="." w:date="2002-12-29T20:15:00Z">
        <w:r>
          <w:rPr/>
          <w:delText>Clean Organization</w:delText>
        </w:r>
      </w:del>
      <w:ins w:id="304" w:author="." w:date="2002-12-29T20:15:00Z">
        <w:r>
          <w:rPr/>
          <w:t xml:space="preserve">the </w:t>
        </w:r>
      </w:ins>
      <w:ins w:id="305" w:author="." w:date="2002-12-29T20:17:00Z">
        <w:r>
          <w:rPr/>
          <w:t>Clean Group</w:t>
        </w:r>
      </w:ins>
      <w:r>
        <w:rPr/>
        <w:t xml:space="preserve"> with </w:t>
      </w:r>
      <w:del w:id="306" w:author="J" w:date="2003-01-14T12:30:00Z">
        <w:r>
          <w:rPr/>
          <w:delText>a group of</w:delText>
        </w:r>
      </w:del>
      <w:ins w:id="307" w:author="J" w:date="2003-01-14T12:30:00Z">
        <w:r>
          <w:rPr/>
          <w:t>other</w:t>
        </w:r>
      </w:ins>
      <w:r>
        <w:rPr/>
        <w:t xml:space="preserve"> professors in Taiwan. </w:t>
      </w:r>
      <w:ins w:id="308" w:author="." w:date="2002-12-29T20:16:00Z">
        <w:r>
          <w:rPr/>
          <w:t>Th</w:t>
        </w:r>
      </w:ins>
      <w:r>
        <w:rPr/>
        <w:t xml:space="preserve">ese intellectuals </w:t>
      </w:r>
      <w:del w:id="309" w:author="." w:date="2002-12-29T20:16:00Z">
        <w:r>
          <w:rPr/>
          <w:delText>Clean Organization</w:delText>
        </w:r>
      </w:del>
      <w:r>
        <w:rPr/>
        <w:t>wrote political commentary, yet did not get directly involve</w:t>
      </w:r>
      <w:ins w:id="310" w:author="Kniu" w:date="2002-12-13T14:43:00Z">
        <w:r>
          <w:rPr/>
          <w:t>d</w:t>
        </w:r>
      </w:ins>
      <w:r>
        <w:rPr/>
        <w:t xml:space="preserve"> with politic</w:t>
      </w:r>
      <w:ins w:id="311" w:author="." w:date="2002-12-29T20:16:00Z">
        <w:r>
          <w:rPr/>
          <w:t>s</w:t>
        </w:r>
      </w:ins>
      <w:del w:id="312" w:author="." w:date="2002-12-29T20:16:00Z">
        <w:r>
          <w:rPr/>
          <w:delText>al activities</w:delText>
        </w:r>
      </w:del>
      <w:r>
        <w:rPr/>
        <w:t xml:space="preserve">. The purpose of the organization was to promote and achieve </w:t>
      </w:r>
      <w:ins w:id="313" w:author="." w:date="2002-12-29T20:16:00Z">
        <w:r>
          <w:rPr/>
          <w:t xml:space="preserve">a </w:t>
        </w:r>
      </w:ins>
      <w:r>
        <w:rPr/>
        <w:t>free, fair, democratic, multi-facet</w:t>
      </w:r>
      <w:ins w:id="314" w:author="." w:date="2002-12-29T20:16:00Z">
        <w:r>
          <w:rPr/>
          <w:t>ed</w:t>
        </w:r>
      </w:ins>
      <w:r>
        <w:rPr/>
        <w:t xml:space="preserve"> and egalitarian modern society. Based on their sense of justice and moral conscience, the</w:t>
      </w:r>
      <w:ins w:id="315" w:author="Kniu" w:date="2002-12-13T10:35:00Z">
        <w:r>
          <w:rPr/>
          <w:t>se</w:t>
        </w:r>
      </w:ins>
      <w:r>
        <w:rPr/>
        <w:t xml:space="preserve"> twenty to thirty members of the </w:t>
      </w:r>
      <w:ins w:id="316" w:author="." w:date="2002-12-29T20:18:00Z">
        <w:r>
          <w:rPr/>
          <w:t>Clean Group</w:t>
        </w:r>
      </w:ins>
      <w:del w:id="317" w:author="." w:date="2002-12-29T20:17:00Z">
        <w:r>
          <w:rPr/>
          <w:delText>Clean Organization</w:delText>
        </w:r>
      </w:del>
      <w:r>
        <w:rPr/>
        <w:t xml:space="preserve"> wrote the commentary based on their professional knowledge. </w:t>
      </w:r>
      <w:ins w:id="318" w:author="." w:date="2002-12-29T20:45:00Z">
        <w:r>
          <w:rPr/>
          <w:t xml:space="preserve">Among intellectuals </w:t>
        </w:r>
      </w:ins>
      <w:r>
        <w:rPr/>
        <w:t>in the field</w:t>
      </w:r>
      <w:ins w:id="319" w:author="." w:date="2002-12-29T20:45:00Z">
        <w:r>
          <w:rPr/>
          <w:t xml:space="preserve">, </w:t>
        </w:r>
      </w:ins>
      <w:del w:id="320" w:author="." w:date="2002-12-29T20:45:00Z">
        <w:r>
          <w:rPr/>
          <w:delText>T</w:delText>
        </w:r>
      </w:del>
      <w:ins w:id="321" w:author="." w:date="2002-12-29T20:45:00Z">
        <w:r>
          <w:rPr/>
          <w:t>t</w:t>
        </w:r>
      </w:ins>
      <w:r>
        <w:rPr/>
        <w:t xml:space="preserve">hey were looked up </w:t>
      </w:r>
      <w:ins w:id="322" w:author="." w:date="2002-12-29T20:18:00Z">
        <w:r>
          <w:rPr/>
          <w:t xml:space="preserve">to </w:t>
        </w:r>
      </w:ins>
      <w:r>
        <w:rPr/>
        <w:t>as virtuous scholars</w:t>
      </w:r>
      <w:del w:id="323" w:author="." w:date="2002-12-29T20:45:00Z">
        <w:r>
          <w:rPr/>
          <w:delText xml:space="preserve"> among intellectuals who were involved with political commentary</w:delText>
        </w:r>
      </w:del>
      <w:r>
        <w:rPr/>
        <w:t xml:space="preserve">. </w:t>
      </w:r>
      <w:ins w:id="324" w:author="J" w:date="2003-01-14T12:30:00Z">
        <w:r>
          <w:rPr/>
          <w:t>Prof.</w:t>
        </w:r>
      </w:ins>
      <w:ins w:id="325" w:author="J" w:date="2003-01-14T12:30:00Z">
        <w:r>
          <w:rPr/>
          <w:t xml:space="preserve"> </w:t>
        </w:r>
      </w:ins>
      <w:r>
        <w:rPr/>
        <w:t xml:space="preserve">Zhang </w:t>
      </w:r>
      <w:del w:id="326" w:author="J" w:date="2003-01-14T12:30:00Z">
        <w:r>
          <w:rPr/>
          <w:delText xml:space="preserve">Qingxi </w:delText>
        </w:r>
      </w:del>
      <w:r>
        <w:rPr/>
        <w:t xml:space="preserve">assumed the position of </w:t>
      </w:r>
      <w:del w:id="327" w:author="." w:date="2002-12-29T20:45:00Z">
        <w:r>
          <w:rPr/>
          <w:delText xml:space="preserve">the </w:delText>
        </w:r>
      </w:del>
      <w:r>
        <w:rPr/>
        <w:t>head of</w:t>
      </w:r>
      <w:ins w:id="328" w:author="." w:date="2002-12-29T20:46:00Z">
        <w:r>
          <w:rPr/>
          <w:t xml:space="preserve"> the</w:t>
        </w:r>
      </w:ins>
      <w:r>
        <w:rPr/>
        <w:t xml:space="preserve"> Clean </w:t>
      </w:r>
      <w:ins w:id="329" w:author="." w:date="2002-12-29T20:18:00Z">
        <w:r>
          <w:rPr/>
          <w:t>Group</w:t>
        </w:r>
      </w:ins>
      <w:del w:id="330" w:author="." w:date="2002-12-29T20:18:00Z">
        <w:r>
          <w:rPr/>
          <w:delText>Organization</w:delText>
        </w:r>
      </w:del>
      <w:r>
        <w:rPr/>
        <w:t xml:space="preserve"> from 1997 to 1998. He challenged the authorities and exposed their </w:t>
      </w:r>
      <w:ins w:id="331" w:author="." w:date="2002-12-29T20:19:00Z">
        <w:r>
          <w:rPr/>
          <w:t>misdeeds</w:t>
        </w:r>
      </w:ins>
      <w:del w:id="332" w:author="." w:date="2002-12-29T20:19:00Z">
        <w:r>
          <w:rPr/>
          <w:delText>malpractice</w:delText>
        </w:r>
      </w:del>
      <w:r>
        <w:rPr/>
        <w:t>. He condemned the</w:t>
      </w:r>
      <w:ins w:id="333" w:author="." w:date="2002-12-29T20:46:00Z">
        <w:r>
          <w:rPr/>
          <w:t>ir</w:t>
        </w:r>
      </w:ins>
      <w:r>
        <w:rPr/>
        <w:t xml:space="preserve"> inappropriate policies </w:t>
      </w:r>
      <w:del w:id="334" w:author="Kniu" w:date="2002-12-13T14:44:00Z">
        <w:r>
          <w:rPr/>
          <w:delText>made by public offices with his pens</w:delText>
        </w:r>
      </w:del>
      <w:ins w:id="335" w:author="Kniu" w:date="2002-12-13T14:44:00Z">
        <w:r>
          <w:rPr/>
          <w:t>both in speech and in writing</w:t>
        </w:r>
      </w:ins>
      <w:r>
        <w:rPr/>
        <w:t xml:space="preserve">. He </w:t>
      </w:r>
      <w:ins w:id="336" w:author="." w:date="2002-12-29T20:20:00Z">
        <w:r>
          <w:rPr/>
          <w:t>took a stand</w:t>
        </w:r>
      </w:ins>
      <w:del w:id="337" w:author="." w:date="2002-12-29T20:20:00Z">
        <w:r>
          <w:rPr/>
          <w:delText>stepped out</w:delText>
        </w:r>
      </w:del>
      <w:r>
        <w:rPr/>
        <w:t xml:space="preserve"> and marched on the street for minority groups. </w:t>
      </w:r>
      <w:del w:id="338" w:author="Kniu" w:date="2002-12-13T14:45:00Z">
        <w:r>
          <w:rPr/>
          <w:delText xml:space="preserve">He </w:delText>
        </w:r>
      </w:del>
      <w:ins w:id="339" w:author="Kniu" w:date="2002-12-13T14:45:00Z">
        <w:r>
          <w:rPr/>
          <w:t xml:space="preserve">That </w:t>
        </w:r>
      </w:ins>
      <w:r>
        <w:rPr/>
        <w:t>was</w:t>
      </w:r>
      <w:del w:id="340" w:author="J" w:date="2003-01-14T12:32:00Z">
        <w:r>
          <w:rPr/>
          <w:delText xml:space="preserve"> </w:delText>
        </w:r>
      </w:del>
      <w:ins w:id="341" w:author="Kniu" w:date="2002-12-13T14:45:00Z">
        <w:del w:id="342" w:author="J" w:date="2003-01-14T12:32:00Z">
          <w:r>
            <w:rPr/>
            <w:delText>a</w:delText>
          </w:r>
        </w:del>
      </w:ins>
      <w:ins w:id="343" w:author="Kniu" w:date="2002-12-13T14:45:00Z">
        <w:r>
          <w:rPr/>
          <w:t xml:space="preserve"> </w:t>
        </w:r>
      </w:ins>
      <w:ins w:id="344" w:author="J" w:date="2003-01-14T12:30:00Z">
        <w:r>
          <w:rPr/>
          <w:t>Prof.</w:t>
        </w:r>
      </w:ins>
      <w:ins w:id="345" w:author="J" w:date="2003-01-14T12:30:00Z">
        <w:r>
          <w:rPr/>
          <w:t xml:space="preserve"> </w:t>
        </w:r>
      </w:ins>
      <w:r>
        <w:rPr/>
        <w:t xml:space="preserve">Zhang </w:t>
      </w:r>
      <w:del w:id="346" w:author="J" w:date="2003-01-14T12:30:00Z">
        <w:r>
          <w:rPr/>
          <w:delText xml:space="preserve">Qingxi </w:delText>
        </w:r>
      </w:del>
      <w:del w:id="347" w:author="Kniu" w:date="2002-12-13T14:45:00Z">
        <w:r>
          <w:rPr/>
          <w:delText xml:space="preserve">who was </w:delText>
        </w:r>
      </w:del>
      <w:r>
        <w:rPr/>
        <w:t>in high and elated spirit</w:t>
      </w:r>
      <w:ins w:id="348" w:author="." w:date="2002-12-29T20:46:00Z">
        <w:r>
          <w:rPr/>
          <w:t>s</w:t>
        </w:r>
      </w:ins>
      <w:ins w:id="349" w:author="Kniu" w:date="2002-12-13T14:45:00Z">
        <w:r>
          <w:rPr/>
          <w:t xml:space="preserve">, </w:t>
        </w:r>
      </w:ins>
      <w:ins w:id="350" w:author="Kniu" w:date="2002-12-13T14:45:00Z">
        <w:del w:id="351" w:author="J" w:date="2003-01-14T12:32:00Z">
          <w:r>
            <w:rPr/>
            <w:delText xml:space="preserve">and also a </w:delText>
          </w:r>
        </w:del>
      </w:ins>
      <w:del w:id="352" w:author="Kniu" w:date="2002-12-13T14:45:00Z">
        <w:r>
          <w:rPr/>
          <w:delText xml:space="preserve">. He was </w:delText>
        </w:r>
      </w:del>
      <w:del w:id="353" w:author="J" w:date="2003-01-14T12:32:00Z">
        <w:r>
          <w:rPr/>
          <w:delText>Zhang</w:delText>
        </w:r>
      </w:del>
      <w:ins w:id="354" w:author="J" w:date="2003-01-14T12:32:00Z">
        <w:r>
          <w:rPr/>
          <w:t>but also</w:t>
        </w:r>
      </w:ins>
      <w:r>
        <w:rPr/>
        <w:t xml:space="preserve"> </w:t>
      </w:r>
      <w:del w:id="355" w:author="J" w:date="2003-01-14T12:30:00Z">
        <w:r>
          <w:rPr/>
          <w:delText xml:space="preserve">Qingxi </w:delText>
        </w:r>
      </w:del>
      <w:del w:id="356" w:author="Kniu" w:date="2002-12-13T14:46:00Z">
        <w:r>
          <w:rPr/>
          <w:delText>who was</w:delText>
        </w:r>
      </w:del>
      <w:ins w:id="357" w:author="Kniu" w:date="2002-12-13T14:46:00Z">
        <w:r>
          <w:rPr/>
          <w:t>with</w:t>
        </w:r>
      </w:ins>
      <w:r>
        <w:rPr/>
        <w:t xml:space="preserve"> ang</w:t>
      </w:r>
      <w:ins w:id="358" w:author="Kniu" w:date="2002-12-13T14:46:00Z">
        <w:r>
          <w:rPr/>
          <w:t>e</w:t>
        </w:r>
      </w:ins>
      <w:r>
        <w:rPr/>
        <w:t>r</w:t>
      </w:r>
      <w:del w:id="359" w:author="Kniu" w:date="2002-12-13T14:46:00Z">
        <w:r>
          <w:rPr/>
          <w:delText>y</w:delText>
        </w:r>
      </w:del>
      <w:r>
        <w:rPr/>
        <w:t>.</w:t>
      </w:r>
    </w:p>
    <w:p>
      <w:pPr>
        <w:pStyle w:val="Normal"/>
        <w:rPr/>
      </w:pPr>
      <w:r>
        <w:rPr/>
      </w:r>
    </w:p>
    <w:p>
      <w:pPr>
        <w:pStyle w:val="TextBody"/>
        <w:rPr/>
      </w:pPr>
      <w:r>
        <w:rPr/>
        <w:t>(Gender: Female in her 50’s.  Name: Ms. Cao Huiling. Role: Mr. Zhang Qingxi’s wife. Time:  06:34-07:58)</w:t>
      </w:r>
    </w:p>
    <w:p>
      <w:pPr>
        <w:pStyle w:val="Normal"/>
        <w:rPr/>
      </w:pPr>
      <w:r>
        <w:rPr/>
        <w:t xml:space="preserve">He used to be an extremely impatient person. He was the kind of person who took justice in society very seriously. So his whole appearance looked very tense. Whenever he encountered something that didn’t </w:t>
      </w:r>
      <w:del w:id="360" w:author="Kniu" w:date="2002-12-13T10:36:00Z">
        <w:r>
          <w:rPr/>
          <w:delText>live up</w:delText>
        </w:r>
      </w:del>
      <w:ins w:id="361" w:author="Kniu" w:date="2002-12-13T10:36:00Z">
        <w:r>
          <w:rPr/>
          <w:t xml:space="preserve">match </w:t>
        </w:r>
      </w:ins>
      <w:del w:id="362" w:author="Kniu" w:date="2002-12-13T10:36:00Z">
        <w:r>
          <w:rPr/>
          <w:delText xml:space="preserve">to </w:delText>
        </w:r>
      </w:del>
      <w:r>
        <w:rPr/>
        <w:t>his standard of justice, his body would reflect it</w:t>
      </w:r>
      <w:ins w:id="363" w:author="." w:date="2002-12-29T20:21:00Z">
        <w:r>
          <w:rPr/>
          <w:t>. H</w:t>
        </w:r>
      </w:ins>
      <w:del w:id="364" w:author="." w:date="2002-12-29T20:21:00Z">
        <w:r>
          <w:rPr/>
          <w:delText xml:space="preserve"> and h</w:delText>
        </w:r>
      </w:del>
      <w:r>
        <w:rPr/>
        <w:t>e wanted to demand</w:t>
      </w:r>
      <w:del w:id="365" w:author="." w:date="2002-12-29T20:21:00Z">
        <w:r>
          <w:rPr/>
          <w:delText xml:space="preserve"> for</w:delText>
        </w:r>
      </w:del>
      <w:r>
        <w:rPr/>
        <w:t xml:space="preserve"> justice and would fight with others</w:t>
      </w:r>
      <w:del w:id="366" w:author="." w:date="2002-12-29T20:47:00Z">
        <w:r>
          <w:rPr/>
          <w:delText>like that</w:delText>
        </w:r>
      </w:del>
      <w:r>
        <w:rPr/>
        <w:t xml:space="preserve">.  </w:t>
      </w:r>
      <w:ins w:id="367" w:author="." w:date="2002-12-29T20:23:00Z">
        <w:r>
          <w:rPr/>
          <w:t xml:space="preserve">Although he didn’t have any illnesses, </w:t>
        </w:r>
      </w:ins>
      <w:del w:id="368" w:author="." w:date="2002-12-29T20:23:00Z">
        <w:r>
          <w:rPr/>
          <w:delText>B</w:delText>
        </w:r>
      </w:del>
      <w:ins w:id="369" w:author="." w:date="2002-12-29T20:23:00Z">
        <w:r>
          <w:rPr/>
          <w:t>b</w:t>
        </w:r>
      </w:ins>
      <w:r>
        <w:rPr/>
        <w:t xml:space="preserve">ecause of overworking himself for such a </w:t>
      </w:r>
      <w:ins w:id="370" w:author="." w:date="2002-12-29T20:22:00Z">
        <w:r>
          <w:rPr/>
          <w:t>long time,</w:t>
        </w:r>
      </w:ins>
      <w:del w:id="371" w:author="." w:date="2002-12-29T20:22:00Z">
        <w:r>
          <w:rPr/>
          <w:delText>his long-time overwork</w:delText>
        </w:r>
      </w:del>
      <w:del w:id="372" w:author="Kniu" w:date="2002-12-13T10:37:00Z">
        <w:r>
          <w:rPr/>
          <w:delText>ing</w:delText>
        </w:r>
      </w:del>
      <w:del w:id="373" w:author="." w:date="2002-12-29T20:23:00Z">
        <w:r>
          <w:rPr/>
          <w:delText xml:space="preserve"> and exhaustion, although he didn’t have any illness,</w:delText>
        </w:r>
      </w:del>
      <w:r>
        <w:rPr/>
        <w:t xml:space="preserve"> you could see that his complexion was not good</w:t>
      </w:r>
      <w:del w:id="374" w:author="." w:date="2002-12-29T20:23:00Z">
        <w:r>
          <w:rPr/>
          <w:delText>feel</w:delText>
        </w:r>
      </w:del>
      <w:r>
        <w:rPr/>
        <w:t>, and he looked exhausted.  Now, because he has been practicing Falun Gong, you can see that his whole face and his whole appearance look</w:t>
      </w:r>
      <w:del w:id="375" w:author="." w:date="2002-12-29T20:47:00Z">
        <w:r>
          <w:rPr/>
          <w:delText>s</w:delText>
        </w:r>
      </w:del>
      <w:r>
        <w:rPr/>
        <w:t xml:space="preserve"> kind and gentle.</w:t>
      </w:r>
      <w:del w:id="376" w:author="." w:date="2002-12-29T20:23:00Z">
        <w:r>
          <w:rPr/>
          <w:delText>felton</w:delText>
        </w:r>
      </w:del>
      <w:r>
        <w:rPr/>
        <w:t xml:space="preserve">  </w:t>
      </w:r>
      <w:ins w:id="377" w:author="." w:date="2002-12-29T20:24:00Z">
        <w:commentRangeStart w:id="5"/>
        <w:r>
          <w:rPr/>
          <w:t>Before, h</w:t>
        </w:r>
      </w:ins>
      <w:del w:id="378" w:author="." w:date="2002-12-29T20:25:00Z">
        <w:r>
          <w:rPr/>
          <w:delText>H</w:delText>
        </w:r>
      </w:del>
      <w:r>
        <w:rPr/>
        <w:t>is complexion turn</w:t>
      </w:r>
      <w:ins w:id="379" w:author="." w:date="2002-12-29T20:24:00Z">
        <w:r>
          <w:rPr/>
          <w:t>ed</w:t>
        </w:r>
      </w:ins>
      <w:del w:id="380" w:author="." w:date="2002-12-29T20:24:00Z">
        <w:r>
          <w:rPr/>
          <w:delText>s</w:delText>
        </w:r>
      </w:del>
      <w:r>
        <w:rPr/>
        <w:t xml:space="preserve"> reddish</w:t>
      </w:r>
      <w:del w:id="381" w:author="J" w:date="2003-01-14T12:33:00Z">
        <w:r>
          <w:rPr/>
          <w:delText>.</w:delText>
        </w:r>
      </w:del>
      <w:r>
        <w:rPr/>
        <w:t xml:space="preserve"> </w:t>
      </w:r>
      <w:del w:id="382" w:author="J" w:date="2003-01-14T12:33:00Z">
        <w:r>
          <w:rPr>
            <w:rStyle w:val="CommentReference"/>
            <w:vanish w:val="false"/>
          </w:rPr>
        </w:r>
      </w:del>
      <w:del w:id="383" w:author="J" w:date="2003-01-14T12:33:00Z">
        <w:commentRangeEnd w:id="5"/>
        <w:r>
          <w:commentReference w:id="5"/>
        </w:r>
        <w:r>
          <w:rPr/>
          <w:delText xml:space="preserve">He </w:delText>
        </w:r>
      </w:del>
      <w:ins w:id="384" w:author="J" w:date="2003-01-14T12:33:00Z">
        <w:r>
          <w:rPr>
            <w:rStyle w:val="CommentReference"/>
            <w:vanish w:val="false"/>
          </w:rPr>
          <w:commentReference w:id="6"/>
        </w:r>
      </w:ins>
      <w:ins w:id="385" w:author="J" w:date="2003-01-14T12:33:00Z">
        <w:r>
          <w:rPr>
            <w:rStyle w:val="CommentReference"/>
            <w:vanish/>
          </w:rPr>
          <w:t>and</w:t>
        </w:r>
      </w:ins>
      <w:ins w:id="386" w:author="J" w:date="2003-01-14T12:33:00Z">
        <w:r>
          <w:rPr/>
          <w:t xml:space="preserve">and he </w:t>
        </w:r>
      </w:ins>
      <w:r>
        <w:rPr/>
        <w:t>had a very short temper</w:t>
      </w:r>
      <w:ins w:id="387" w:author="J" w:date="2003-01-14T12:33:00Z">
        <w:r>
          <w:rPr/>
          <w:t>;</w:t>
        </w:r>
      </w:ins>
      <w:ins w:id="388" w:author="." w:date="2002-12-29T20:25:00Z">
        <w:del w:id="389" w:author="J" w:date="2003-01-14T12:33:00Z">
          <w:r>
            <w:rPr/>
            <w:delText>,</w:delText>
          </w:r>
        </w:del>
      </w:ins>
      <w:ins w:id="390" w:author="." w:date="2002-12-29T20:25:00Z">
        <w:r>
          <w:rPr/>
          <w:t xml:space="preserve"> </w:t>
        </w:r>
      </w:ins>
      <w:ins w:id="391" w:author="." w:date="2002-12-29T20:25:00Z">
        <w:del w:id="392" w:author="J" w:date="2003-01-14T12:33:00Z">
          <w:r>
            <w:rPr/>
            <w:delText xml:space="preserve">and </w:delText>
          </w:r>
        </w:del>
      </w:ins>
      <w:ins w:id="393" w:author="." w:date="2002-12-29T20:25:00Z">
        <w:r>
          <w:rPr/>
          <w:t>h</w:t>
        </w:r>
      </w:ins>
      <w:del w:id="394" w:author="." w:date="2002-12-29T20:25:00Z">
        <w:r>
          <w:rPr/>
          <w:delText>. H</w:delText>
        </w:r>
      </w:del>
      <w:r>
        <w:rPr/>
        <w:t xml:space="preserve">e </w:t>
      </w:r>
      <w:del w:id="395" w:author="." w:date="2002-12-29T20:25:00Z">
        <w:r>
          <w:rPr/>
          <w:delText>gave</w:delText>
        </w:r>
      </w:del>
      <w:ins w:id="396" w:author="." w:date="2002-12-29T20:25:00Z">
        <w:r>
          <w:rPr/>
          <w:t>put</w:t>
        </w:r>
      </w:ins>
      <w:r>
        <w:rPr/>
        <w:t xml:space="preserve"> a lot of pressure on others. It would be impossible for him to tolerate </w:t>
      </w:r>
      <w:del w:id="397" w:author="J" w:date="2003-01-14T12:34:00Z">
        <w:r>
          <w:rPr/>
          <w:delText xml:space="preserve">you </w:delText>
        </w:r>
      </w:del>
      <w:ins w:id="398" w:author="J" w:date="2003-01-14T12:34:00Z">
        <w:r>
          <w:rPr/>
          <w:t>someone</w:t>
        </w:r>
      </w:ins>
      <w:ins w:id="399" w:author="J" w:date="2003-01-14T12:34:00Z">
        <w:r>
          <w:rPr/>
          <w:t xml:space="preserve"> </w:t>
        </w:r>
      </w:ins>
      <w:r>
        <w:rPr/>
        <w:t xml:space="preserve">if </w:t>
      </w:r>
      <w:del w:id="400" w:author="J" w:date="2003-01-14T12:34:00Z">
        <w:r>
          <w:rPr/>
          <w:delText xml:space="preserve">you </w:delText>
        </w:r>
      </w:del>
      <w:ins w:id="401" w:author="J" w:date="2003-01-14T12:34:00Z">
        <w:r>
          <w:rPr/>
          <w:t>they</w:t>
        </w:r>
      </w:ins>
      <w:ins w:id="402" w:author="J" w:date="2003-01-14T12:34:00Z">
        <w:r>
          <w:rPr/>
          <w:t xml:space="preserve"> </w:t>
        </w:r>
      </w:ins>
      <w:r>
        <w:rPr/>
        <w:t xml:space="preserve">couldn’t meet his standard of efficiency. For example, when I drove a car, he would sit beside </w:t>
      </w:r>
      <w:ins w:id="403" w:author="." w:date="2002-12-29T20:25:00Z">
        <w:r>
          <w:rPr/>
          <w:t xml:space="preserve">me </w:t>
        </w:r>
      </w:ins>
      <w:r>
        <w:rPr/>
        <w:t>and complain</w:t>
      </w:r>
      <w:del w:id="404" w:author="." w:date="2002-12-29T20:25:00Z">
        <w:r>
          <w:rPr/>
          <w:delText>ed</w:delText>
        </w:r>
      </w:del>
      <w:r>
        <w:rPr/>
        <w:t xml:space="preserve"> about my bad driving, and he would be very nervous. Or if somebody didn’t drive fast enough, he </w:t>
      </w:r>
      <w:del w:id="405" w:author="." w:date="2002-12-29T20:26:00Z">
        <w:r>
          <w:rPr/>
          <w:delText>would not be able to</w:delText>
        </w:r>
      </w:del>
      <w:ins w:id="406" w:author="." w:date="2002-12-29T20:26:00Z">
        <w:r>
          <w:rPr/>
          <w:t>couldn’t</w:t>
        </w:r>
      </w:ins>
      <w:r>
        <w:rPr/>
        <w:t xml:space="preserve"> stand it. But now he is not like that.</w:t>
      </w:r>
    </w:p>
    <w:p>
      <w:pPr>
        <w:pStyle w:val="Normal"/>
        <w:rPr/>
      </w:pPr>
      <w:r>
        <w:rPr/>
      </w:r>
    </w:p>
    <w:p>
      <w:pPr>
        <w:pStyle w:val="TextBody"/>
        <w:rPr/>
      </w:pPr>
      <w:r>
        <w:rPr/>
        <w:t>(Female Narrator’s Voice. Time: 07:59-08:20)</w:t>
      </w:r>
    </w:p>
    <w:p>
      <w:pPr>
        <w:pStyle w:val="Normal"/>
        <w:rPr/>
      </w:pPr>
      <w:r>
        <w:rPr/>
        <w:t xml:space="preserve">What about </w:t>
      </w:r>
      <w:ins w:id="407" w:author="J" w:date="2003-01-14T12:34:00Z">
        <w:r>
          <w:rPr/>
          <w:t>Prof.</w:t>
        </w:r>
      </w:ins>
      <w:ins w:id="408" w:author="J" w:date="2003-01-14T12:34:00Z">
        <w:r>
          <w:rPr/>
          <w:t xml:space="preserve"> </w:t>
        </w:r>
      </w:ins>
      <w:r>
        <w:rPr/>
        <w:t xml:space="preserve">Zhang </w:t>
      </w:r>
      <w:del w:id="409" w:author="J" w:date="2003-01-14T12:34:00Z">
        <w:r>
          <w:rPr/>
          <w:delText xml:space="preserve">Qingxi </w:delText>
        </w:r>
      </w:del>
      <w:r>
        <w:rPr/>
        <w:t xml:space="preserve">himself? </w:t>
      </w:r>
      <w:ins w:id="410" w:author="." w:date="2002-12-29T20:26:00Z">
        <w:r>
          <w:rPr/>
          <w:t>What does he think about his former self</w:t>
        </w:r>
      </w:ins>
      <w:del w:id="411" w:author="." w:date="2002-12-29T20:26:00Z">
        <w:r>
          <w:rPr/>
          <w:delText xml:space="preserve">How does he think about </w:delText>
        </w:r>
      </w:del>
      <w:del w:id="412" w:author="Kniu" w:date="2002-12-13T10:39:00Z">
        <w:r>
          <w:rPr/>
          <w:delText>the old him</w:delText>
        </w:r>
      </w:del>
      <w:ins w:id="413" w:author="Kniu" w:date="2002-12-13T10:39:00Z">
        <w:del w:id="414" w:author="." w:date="2002-12-29T20:26:00Z">
          <w:r>
            <w:rPr/>
            <w:delText>himself</w:delText>
          </w:r>
        </w:del>
      </w:ins>
      <w:ins w:id="415" w:author="Kniu" w:date="2002-12-13T14:50:00Z">
        <w:del w:id="416" w:author="." w:date="2002-12-29T20:26:00Z">
          <w:r>
            <w:rPr/>
            <w:delText xml:space="preserve"> in former days</w:delText>
          </w:r>
        </w:del>
      </w:ins>
      <w:r>
        <w:rPr/>
        <w:t xml:space="preserve">? ///The man, who used to dare to roar at the political authority </w:t>
      </w:r>
      <w:del w:id="417" w:author="." w:date="2002-12-29T20:27:00Z">
        <w:r>
          <w:rPr/>
          <w:delText xml:space="preserve">in power </w:delText>
        </w:r>
      </w:del>
      <w:r>
        <w:rPr/>
        <w:t xml:space="preserve">and who rushed to take the lead </w:t>
      </w:r>
      <w:del w:id="418" w:author="." w:date="2002-12-29T20:27:00Z">
        <w:r>
          <w:rPr/>
          <w:delText>to</w:delText>
        </w:r>
      </w:del>
      <w:ins w:id="419" w:author="." w:date="2002-12-29T20:27:00Z">
        <w:r>
          <w:rPr/>
          <w:t>in</w:t>
        </w:r>
      </w:ins>
      <w:r>
        <w:rPr/>
        <w:t xml:space="preserve"> stamp</w:t>
      </w:r>
      <w:ins w:id="420" w:author="." w:date="2002-12-29T20:27:00Z">
        <w:r>
          <w:rPr/>
          <w:t>ing</w:t>
        </w:r>
      </w:ins>
      <w:r>
        <w:rPr/>
        <w:t xml:space="preserve"> </w:t>
      </w:r>
      <w:ins w:id="421" w:author="." w:date="2002-12-29T20:27:00Z">
        <w:r>
          <w:rPr/>
          <w:t xml:space="preserve">out </w:t>
        </w:r>
      </w:ins>
      <w:r>
        <w:rPr/>
        <w:t>corrupt officials</w:t>
      </w:r>
      <w:del w:id="422" w:author="." w:date="2002-12-29T20:27:00Z">
        <w:r>
          <w:rPr/>
          <w:delText xml:space="preserve"> on the ground with his feet</w:delText>
        </w:r>
      </w:del>
      <w:r>
        <w:rPr/>
        <w:t xml:space="preserve">,/// is now a Falun Gong practitioner. Comparing his past with his present, he </w:t>
      </w:r>
      <w:ins w:id="423" w:author="." w:date="2002-12-29T21:03:00Z">
        <w:r>
          <w:rPr/>
          <w:t>shares his</w:t>
        </w:r>
      </w:ins>
      <w:del w:id="424" w:author="." w:date="2002-12-29T20:49:00Z">
        <w:r>
          <w:rPr/>
          <w:delText>has</w:delText>
        </w:r>
      </w:del>
      <w:del w:id="425" w:author="." w:date="2002-12-29T21:03:00Z">
        <w:r>
          <w:rPr/>
          <w:delText xml:space="preserve"> </w:delText>
        </w:r>
      </w:del>
      <w:ins w:id="426" w:author="." w:date="2002-12-29T20:27:00Z">
        <w:r>
          <w:rPr/>
          <w:t xml:space="preserve"> profound insight</w:t>
        </w:r>
      </w:ins>
      <w:del w:id="427" w:author="." w:date="2002-12-29T20:27:00Z">
        <w:r>
          <w:rPr/>
          <w:delText>an especially deep feeling</w:delText>
        </w:r>
      </w:del>
      <w:r>
        <w:rPr/>
        <w:t xml:space="preserve">. </w:t>
      </w:r>
    </w:p>
    <w:p>
      <w:pPr>
        <w:pStyle w:val="Normal"/>
        <w:rPr/>
      </w:pPr>
      <w:r>
        <w:rPr/>
      </w:r>
    </w:p>
    <w:p>
      <w:pPr>
        <w:pStyle w:val="Normal"/>
        <w:rPr/>
      </w:pPr>
      <w:r>
        <w:rPr>
          <w:b/>
          <w:bCs/>
        </w:rPr>
        <w:t>(Gender: Male in his 50</w:t>
      </w:r>
      <w:r>
        <w:rPr/>
        <w:t>’s</w:t>
      </w:r>
      <w:r>
        <w:rPr>
          <w:b/>
          <w:bCs/>
        </w:rPr>
        <w:t>. Name: Mr. Zhang Qingxi. Role: The main character of this program segment. Time: 08:21-10:00)</w:t>
      </w:r>
    </w:p>
    <w:p>
      <w:pPr>
        <w:pStyle w:val="Normal"/>
        <w:rPr/>
      </w:pPr>
      <w:r>
        <w:rPr/>
        <w:t xml:space="preserve">I </w:t>
      </w:r>
      <w:del w:id="428" w:author="." w:date="2002-12-29T20:27:00Z">
        <w:r>
          <w:rPr/>
          <w:delText xml:space="preserve">had </w:delText>
        </w:r>
      </w:del>
      <w:r>
        <w:rPr/>
        <w:t xml:space="preserve">participated </w:t>
      </w:r>
      <w:ins w:id="429" w:author="." w:date="2002-12-29T20:28:00Z">
        <w:r>
          <w:rPr/>
          <w:t xml:space="preserve">in </w:t>
        </w:r>
      </w:ins>
      <w:r>
        <w:rPr/>
        <w:t xml:space="preserve">and pushed through a lot of movements in society. Yet I felt very helpless. It was </w:t>
      </w:r>
      <w:del w:id="430" w:author="J" w:date="2003-01-14T12:35:00Z">
        <w:r>
          <w:rPr/>
          <w:delText xml:space="preserve">very </w:delText>
        </w:r>
      </w:del>
      <w:r>
        <w:rPr/>
        <w:t xml:space="preserve">difficult to try to do something to change the whole </w:t>
      </w:r>
      <w:ins w:id="431" w:author="." w:date="2002-12-29T20:50:00Z">
        <w:r>
          <w:rPr/>
          <w:t xml:space="preserve">of </w:t>
        </w:r>
      </w:ins>
      <w:r>
        <w:rPr/>
        <w:t>society. Later</w:t>
      </w:r>
      <w:ins w:id="432" w:author="." w:date="2002-12-29T20:50:00Z">
        <w:r>
          <w:rPr/>
          <w:t>,</w:t>
        </w:r>
      </w:ins>
      <w:r>
        <w:rPr/>
        <w:t xml:space="preserve"> I told myself: </w:t>
      </w:r>
      <w:ins w:id="433" w:author="." w:date="2002-12-29T20:28:00Z">
        <w:r>
          <w:rPr/>
          <w:t>it doesn’t matter</w:t>
        </w:r>
      </w:ins>
      <w:del w:id="434" w:author="." w:date="2002-12-29T20:28:00Z">
        <w:r>
          <w:rPr/>
          <w:delText>anyway</w:delText>
        </w:r>
      </w:del>
      <w:r>
        <w:rPr/>
        <w:t xml:space="preserve">, it’s good enough as long as I myself </w:t>
      </w:r>
      <w:ins w:id="435" w:author="." w:date="2002-12-29T20:28:00Z">
        <w:r>
          <w:rPr/>
          <w:t xml:space="preserve">have </w:t>
        </w:r>
      </w:ins>
      <w:r>
        <w:rPr/>
        <w:t xml:space="preserve">contributed and </w:t>
      </w:r>
      <w:del w:id="436" w:author="." w:date="2002-12-29T20:28:00Z">
        <w:r>
          <w:rPr/>
          <w:delText>I could</w:delText>
        </w:r>
      </w:del>
      <w:ins w:id="437" w:author="." w:date="2002-12-29T20:28:00Z">
        <w:r>
          <w:rPr/>
          <w:t>can</w:t>
        </w:r>
      </w:ins>
      <w:r>
        <w:rPr/>
        <w:t xml:space="preserve"> </w:t>
      </w:r>
      <w:del w:id="438" w:author="Kniu" w:date="2002-12-13T10:43:00Z">
        <w:r>
          <w:rPr/>
          <w:delText xml:space="preserve">answer </w:delText>
        </w:r>
      </w:del>
      <w:ins w:id="439" w:author="Kniu" w:date="2002-12-13T10:43:00Z">
        <w:r>
          <w:rPr/>
          <w:t xml:space="preserve">account for </w:t>
        </w:r>
      </w:ins>
      <w:del w:id="440" w:author="Kniu" w:date="2002-12-13T10:43:00Z">
        <w:r>
          <w:rPr/>
          <w:delText xml:space="preserve">to </w:delText>
        </w:r>
      </w:del>
      <w:r>
        <w:rPr/>
        <w:t xml:space="preserve">myself. Yet </w:t>
      </w:r>
      <w:ins w:id="441" w:author="Kniu" w:date="2002-12-13T10:44:00Z">
        <w:r>
          <w:rPr/>
          <w:t xml:space="preserve">all </w:t>
        </w:r>
      </w:ins>
      <w:r>
        <w:rPr/>
        <w:t xml:space="preserve">these </w:t>
      </w:r>
      <w:del w:id="442" w:author="Kniu" w:date="2002-12-13T10:44:00Z">
        <w:r>
          <w:rPr/>
          <w:delText xml:space="preserve">kinds of </w:delText>
        </w:r>
      </w:del>
      <w:r>
        <w:rPr/>
        <w:t xml:space="preserve">things, whether it </w:t>
      </w:r>
      <w:ins w:id="443" w:author="." w:date="2002-12-29T20:28:00Z">
        <w:r>
          <w:rPr/>
          <w:t>wa</w:t>
        </w:r>
      </w:ins>
      <w:del w:id="444" w:author="." w:date="2002-12-29T20:28:00Z">
        <w:r>
          <w:rPr/>
          <w:delText>i</w:delText>
        </w:r>
      </w:del>
      <w:r>
        <w:rPr/>
        <w:t xml:space="preserve">s doing academic research or </w:t>
      </w:r>
      <w:ins w:id="445" w:author="." w:date="2002-12-29T20:28:00Z">
        <w:r>
          <w:rPr/>
          <w:t xml:space="preserve">participating in social </w:t>
        </w:r>
      </w:ins>
      <w:del w:id="446" w:author="." w:date="2002-12-29T20:29:00Z">
        <w:r>
          <w:rPr/>
          <w:delText xml:space="preserve">doing society’s </w:delText>
        </w:r>
      </w:del>
      <w:r>
        <w:rPr/>
        <w:t xml:space="preserve">movements, </w:t>
      </w:r>
      <w:ins w:id="447" w:author="." w:date="2002-12-29T20:29:00Z">
        <w:r>
          <w:rPr/>
          <w:t>we</w:t>
        </w:r>
      </w:ins>
      <w:del w:id="448" w:author="." w:date="2002-12-29T20:29:00Z">
        <w:r>
          <w:rPr/>
          <w:delText>a</w:delText>
        </w:r>
      </w:del>
      <w:r>
        <w:rPr/>
        <w:t xml:space="preserve">re actually very tiring. ///I used to play computer games and watch TV to relax myself.  I felt </w:t>
      </w:r>
      <w:ins w:id="449" w:author="." w:date="2002-12-29T20:29:00Z">
        <w:r>
          <w:rPr/>
          <w:t xml:space="preserve">that </w:t>
        </w:r>
      </w:ins>
      <w:r>
        <w:rPr/>
        <w:t xml:space="preserve">that </w:t>
      </w:r>
      <w:del w:id="450" w:author="Kniu" w:date="2002-12-13T10:44:00Z">
        <w:r>
          <w:rPr/>
          <w:delText xml:space="preserve">that </w:delText>
        </w:r>
      </w:del>
      <w:r>
        <w:rPr/>
        <w:t xml:space="preserve">was how I could unwind </w:t>
      </w:r>
      <w:del w:id="451" w:author="Kniu" w:date="2002-12-13T10:45:00Z">
        <w:r>
          <w:rPr/>
          <w:delText xml:space="preserve"> more</w:delText>
        </w:r>
      </w:del>
      <w:del w:id="452" w:author="." w:date="2002-12-29T20:29:00Z">
        <w:r>
          <w:rPr/>
          <w:delText>that was</w:delText>
        </w:r>
      </w:del>
      <w:ins w:id="453" w:author="." w:date="2002-12-29T20:29:00Z">
        <w:r>
          <w:rPr/>
          <w:t>and</w:t>
        </w:r>
      </w:ins>
      <w:r>
        <w:rPr/>
        <w:t xml:space="preserve"> save energy for the next day. ///After I practiced Falun Gong I changed completely. </w:t>
      </w:r>
      <w:del w:id="454" w:author="." w:date="2002-12-29T20:29:00Z">
        <w:r>
          <w:rPr/>
          <w:delText xml:space="preserve">Which means that </w:delText>
        </w:r>
      </w:del>
      <w:r>
        <w:rPr/>
        <w:t xml:space="preserve"> Just </w:t>
      </w:r>
      <w:ins w:id="455" w:author="." w:date="2002-12-29T21:04:00Z">
        <w:r>
          <w:rPr/>
          <w:t>from</w:t>
        </w:r>
      </w:ins>
      <w:del w:id="456" w:author="." w:date="2002-12-29T21:04:00Z">
        <w:r>
          <w:rPr/>
          <w:delText>by</w:delText>
        </w:r>
      </w:del>
      <w:r>
        <w:rPr/>
        <w:t xml:space="preserve"> reading Falun Gong’s books and practicing Falun Gong exercises, I noticed remarkable changes in how I felt.  Gradually</w:t>
      </w:r>
      <w:ins w:id="457" w:author="." w:date="2002-12-29T20:30:00Z">
        <w:r>
          <w:rPr/>
          <w:t>,</w:t>
        </w:r>
      </w:ins>
      <w:r>
        <w:rPr/>
        <w:t xml:space="preserve"> I no longer needed the games or TV to relax.  Besides, after I got rid of those activities</w:t>
      </w:r>
      <w:ins w:id="458" w:author="." w:date="2002-12-29T20:51:00Z">
        <w:r>
          <w:rPr/>
          <w:t>,</w:t>
        </w:r>
      </w:ins>
      <w:r>
        <w:rPr/>
        <w:t xml:space="preserve"> I started to have a lot of </w:t>
      </w:r>
      <w:ins w:id="459" w:author="." w:date="2002-12-29T21:04:00Z">
        <w:r>
          <w:rPr/>
          <w:t xml:space="preserve">free </w:t>
        </w:r>
      </w:ins>
      <w:r>
        <w:rPr/>
        <w:t xml:space="preserve">time that I </w:t>
      </w:r>
      <w:del w:id="460" w:author="." w:date="2002-12-29T20:30:00Z">
        <w:r>
          <w:rPr/>
          <w:delText>can do</w:delText>
        </w:r>
      </w:del>
      <w:ins w:id="461" w:author="." w:date="2002-12-29T20:30:00Z">
        <w:r>
          <w:rPr/>
          <w:t xml:space="preserve">could </w:t>
        </w:r>
      </w:ins>
      <w:r>
        <w:rPr/>
        <w:t xml:space="preserve">use for </w:t>
      </w:r>
      <w:del w:id="462" w:author="J" w:date="2003-01-14T12:36:00Z">
        <w:r>
          <w:rPr/>
          <w:delText xml:space="preserve"> </w:delText>
        </w:r>
      </w:del>
      <w:r>
        <w:rPr/>
        <w:t>Falun Gong. ///Before I practiced Falun Gong, sometimes my body became very tense because I was so busy working.  I</w:t>
      </w:r>
      <w:del w:id="463" w:author="J" w:date="2003-01-14T12:36:00Z">
        <w:r>
          <w:rPr/>
          <w:delText xml:space="preserve"> </w:delText>
        </w:r>
      </w:del>
      <w:r>
        <w:rPr/>
        <w:t xml:space="preserve"> could not relax. Even if I laid down I was still not relaxed.  Yet after I started practicing Falun Gong, I gradually understood what relaxation </w:t>
      </w:r>
      <w:del w:id="464" w:author="J" w:date="2003-01-14T12:36:00Z">
        <w:r>
          <w:rPr/>
          <w:delText>is</w:delText>
        </w:r>
      </w:del>
      <w:ins w:id="465" w:author="J" w:date="2003-01-14T12:36:00Z">
        <w:r>
          <w:rPr/>
          <w:t>was</w:t>
        </w:r>
      </w:ins>
      <w:r>
        <w:rPr/>
        <w:t xml:space="preserve">. ///When I lay down, I can </w:t>
      </w:r>
      <w:ins w:id="466" w:author="J" w:date="2003-01-14T12:37:00Z">
        <w:r>
          <w:rPr/>
          <w:t xml:space="preserve">actually </w:t>
        </w:r>
      </w:ins>
      <w:r>
        <w:rPr/>
        <w:t xml:space="preserve">feel </w:t>
      </w:r>
      <w:del w:id="467" w:author="J" w:date="2003-01-14T12:36:00Z">
        <w:r>
          <w:rPr/>
          <w:delText xml:space="preserve">a lot of </w:delText>
        </w:r>
      </w:del>
      <w:ins w:id="468" w:author="." w:date="2002-12-29T20:31:00Z">
        <w:del w:id="469" w:author="J" w:date="2003-01-14T12:36:00Z">
          <w:r>
            <w:rPr/>
            <w:delText xml:space="preserve">the </w:delText>
          </w:r>
        </w:del>
      </w:ins>
      <w:del w:id="470" w:author="J" w:date="2003-01-14T12:36:00Z">
        <w:r>
          <w:rPr/>
          <w:delText>mechanism</w:delText>
        </w:r>
      </w:del>
      <w:ins w:id="471" w:author="." w:date="2002-12-29T20:31:00Z">
        <w:del w:id="472" w:author="J" w:date="2003-01-14T12:36:00Z">
          <w:r>
            <w:rPr/>
            <w:delText>s</w:delText>
          </w:r>
        </w:del>
      </w:ins>
      <w:ins w:id="473" w:author="J" w:date="2003-01-14T12:36:00Z">
        <w:r>
          <w:rPr/>
          <w:t>the energy</w:t>
        </w:r>
      </w:ins>
      <w:r>
        <w:rPr/>
        <w:t xml:space="preserve"> </w:t>
      </w:r>
      <w:ins w:id="474" w:author="." w:date="2002-12-29T20:31:00Z">
        <w:r>
          <w:rPr/>
          <w:t>from</w:t>
        </w:r>
      </w:ins>
      <w:del w:id="475" w:author="." w:date="2002-12-29T20:31:00Z">
        <w:r>
          <w:rPr/>
          <w:delText>of</w:delText>
        </w:r>
      </w:del>
      <w:r>
        <w:rPr/>
        <w:t xml:space="preserve"> </w:t>
      </w:r>
      <w:ins w:id="476" w:author="J" w:date="2003-01-14T12:36:00Z">
        <w:r>
          <w:rPr/>
          <w:t xml:space="preserve">practicing </w:t>
        </w:r>
      </w:ins>
      <w:r>
        <w:rPr/>
        <w:t xml:space="preserve">Falun Gong </w:t>
      </w:r>
      <w:del w:id="477" w:author="J" w:date="2003-01-14T12:37:00Z">
        <w:r>
          <w:rPr/>
          <w:delText xml:space="preserve">working </w:delText>
        </w:r>
      </w:del>
      <w:ins w:id="478" w:author="J" w:date="2003-01-14T12:37:00Z">
        <w:r>
          <w:rPr/>
          <w:t>moving</w:t>
        </w:r>
      </w:ins>
      <w:ins w:id="479" w:author="J" w:date="2003-01-14T12:37:00Z">
        <w:r>
          <w:rPr/>
          <w:t xml:space="preserve"> </w:t>
        </w:r>
      </w:ins>
      <w:r>
        <w:rPr/>
        <w:t xml:space="preserve">in my body.  Now I can actually feel comfortable and </w:t>
      </w:r>
      <w:del w:id="480" w:author="J" w:date="2003-01-14T12:37:00Z">
        <w:r>
          <w:rPr/>
          <w:delText xml:space="preserve">be </w:delText>
        </w:r>
      </w:del>
      <w:r>
        <w:rPr/>
        <w:t>truly at ease.</w:t>
      </w:r>
    </w:p>
    <w:p>
      <w:pPr>
        <w:pStyle w:val="Normal"/>
        <w:rPr/>
      </w:pPr>
      <w:r>
        <w:rPr/>
      </w:r>
    </w:p>
    <w:p>
      <w:pPr>
        <w:pStyle w:val="TextBody"/>
        <w:rPr/>
      </w:pPr>
      <w:r>
        <w:rPr/>
        <w:t>(Female Narrator’s Voice. Time: 10:01-10:32)</w:t>
      </w:r>
    </w:p>
    <w:p>
      <w:pPr>
        <w:pStyle w:val="Normal"/>
        <w:rPr/>
      </w:pPr>
      <w:ins w:id="481" w:author="." w:date="2002-12-29T20:32:00Z">
        <w:r>
          <w:rPr/>
          <w:t>To r</w:t>
        </w:r>
      </w:ins>
      <w:del w:id="482" w:author="." w:date="2002-12-29T20:32:00Z">
        <w:r>
          <w:rPr/>
          <w:delText>R</w:delText>
        </w:r>
      </w:del>
      <w:r>
        <w:rPr/>
        <w:t xml:space="preserve">elax, doesn’t mean just relaxing the body.  </w:t>
      </w:r>
      <w:ins w:id="483" w:author="J" w:date="2003-01-14T12:37:00Z">
        <w:r>
          <w:rPr/>
          <w:t>Prof</w:t>
        </w:r>
      </w:ins>
      <w:del w:id="484" w:author="J" w:date="2003-01-14T12:37:00Z">
        <w:r>
          <w:rPr/>
          <w:delText>Mr</w:delText>
        </w:r>
      </w:del>
      <w:r>
        <w:rPr/>
        <w:t xml:space="preserve">. Zhang tells us his whole mind is also more at ease.  In the past, he thought that </w:t>
      </w:r>
      <w:del w:id="485" w:author="." w:date="2002-12-29T20:33:00Z">
        <w:r>
          <w:rPr/>
          <w:delText>while</w:delText>
        </w:r>
      </w:del>
      <w:ins w:id="486" w:author="." w:date="2002-12-29T20:33:00Z">
        <w:r>
          <w:rPr/>
          <w:t>since he</w:t>
        </w:r>
      </w:ins>
      <w:r>
        <w:rPr/>
        <w:t xml:space="preserve"> </w:t>
      </w:r>
      <w:del w:id="487" w:author="." w:date="2002-12-29T20:32:00Z">
        <w:r>
          <w:rPr/>
          <w:delText>ma</w:delText>
        </w:r>
      </w:del>
      <w:ins w:id="488" w:author="." w:date="2002-12-29T20:32:00Z">
        <w:r>
          <w:rPr/>
          <w:t>ma</w:t>
        </w:r>
      </w:ins>
      <w:r>
        <w:rPr/>
        <w:t>intain</w:t>
      </w:r>
      <w:ins w:id="489" w:author="." w:date="2002-12-29T20:33:00Z">
        <w:r>
          <w:rPr/>
          <w:t>ed</w:t>
        </w:r>
      </w:ins>
      <w:del w:id="490" w:author="." w:date="2002-12-29T20:33:00Z">
        <w:r>
          <w:rPr/>
          <w:delText>ing</w:delText>
        </w:r>
      </w:del>
      <w:r>
        <w:rPr/>
        <w:t xml:space="preserve"> justice </w:t>
      </w:r>
      <w:del w:id="491" w:author="." w:date="2002-12-29T20:32:00Z">
        <w:r>
          <w:rPr/>
          <w:delText>f</w:delText>
        </w:r>
      </w:del>
      <w:ins w:id="492" w:author="." w:date="2002-12-29T20:32:00Z">
        <w:r>
          <w:rPr/>
          <w:t>f</w:t>
        </w:r>
      </w:ins>
      <w:r>
        <w:rPr/>
        <w:t>or the human world</w:t>
      </w:r>
      <w:ins w:id="493" w:author="." w:date="2002-12-29T20:34:00Z">
        <w:r>
          <w:rPr/>
          <w:t xml:space="preserve"> and didn’t seek fame or wealth</w:t>
        </w:r>
      </w:ins>
      <w:r>
        <w:rPr/>
        <w:t xml:space="preserve">, </w:t>
      </w:r>
      <w:del w:id="494" w:author="." w:date="2002-12-29T20:33:00Z">
        <w:r>
          <w:rPr/>
          <w:delText xml:space="preserve">he didn’t seek for either fame or wealth, </w:delText>
        </w:r>
      </w:del>
      <w:r>
        <w:rPr/>
        <w:t xml:space="preserve">he should </w:t>
      </w:r>
      <w:del w:id="495" w:author="." w:date="2002-12-29T20:33:00Z">
        <w:r>
          <w:rPr/>
          <w:delText xml:space="preserve">then </w:delText>
        </w:r>
      </w:del>
      <w:r>
        <w:rPr/>
        <w:t>be considered</w:t>
      </w:r>
      <w:del w:id="496" w:author="." w:date="2002-12-29T20:33:00Z">
        <w:r>
          <w:rPr/>
          <w:delText xml:space="preserve"> as</w:delText>
        </w:r>
      </w:del>
      <w:r>
        <w:rPr/>
        <w:t xml:space="preserve"> a good person. </w:t>
      </w:r>
      <w:ins w:id="497" w:author="." w:date="2002-12-29T20:35:00Z">
        <w:r>
          <w:rPr/>
          <w:t xml:space="preserve">However, </w:t>
        </w:r>
      </w:ins>
      <w:r>
        <w:rPr/>
        <w:t xml:space="preserve">from practicing </w:t>
      </w:r>
      <w:del w:id="498" w:author="." w:date="2002-12-29T20:35:00Z">
        <w:r>
          <w:rPr/>
          <w:delText>However, it was a</w:delText>
        </w:r>
      </w:del>
      <w:r>
        <w:rPr/>
        <w:t xml:space="preserve">Falun Gong, </w:t>
      </w:r>
      <w:ins w:id="499" w:author="." w:date="2002-12-29T20:36:00Z">
        <w:r>
          <w:rPr/>
          <w:t>he</w:t>
        </w:r>
      </w:ins>
      <w:del w:id="500" w:author="." w:date="2002-12-29T20:36:00Z">
        <w:r>
          <w:rPr/>
          <w:delText>and</w:delText>
        </w:r>
      </w:del>
      <w:r>
        <w:rPr/>
        <w:t xml:space="preserve"> understood that he should regard the nature of the universe, namely Truthfulness, Compassion and Forbearance, as the highest criterion to discipline his thoughts and conduct</w:t>
      </w:r>
      <w:del w:id="501" w:author="." w:date="2002-12-29T20:34:00Z">
        <w:r>
          <w:rPr/>
          <w:delText>s</w:delText>
        </w:r>
      </w:del>
      <w:ins w:id="502" w:author="." w:date="2002-12-29T20:36:00Z">
        <w:r>
          <w:rPr/>
          <w:t>. Thus</w:t>
        </w:r>
      </w:ins>
      <w:del w:id="503" w:author="." w:date="2002-12-29T20:36:00Z">
        <w:r>
          <w:rPr/>
          <w:delText>, that</w:delText>
        </w:r>
      </w:del>
      <w:r>
        <w:rPr/>
        <w:t xml:space="preserve"> he </w:t>
      </w:r>
      <w:del w:id="504" w:author="Kniu" w:date="2002-12-13T10:50:00Z">
        <w:r>
          <w:rPr/>
          <w:delText>really came</w:delText>
        </w:r>
      </w:del>
      <w:ins w:id="505" w:author="Kniu" w:date="2002-12-13T10:50:00Z">
        <w:del w:id="506" w:author="." w:date="2002-12-29T20:36:00Z">
          <w:r>
            <w:rPr/>
            <w:delText>tumbled</w:delText>
          </w:r>
        </w:del>
      </w:ins>
      <w:ins w:id="507" w:author="." w:date="2002-12-29T20:36:00Z">
        <w:r>
          <w:rPr/>
          <w:t>came</w:t>
        </w:r>
      </w:ins>
      <w:r>
        <w:rPr/>
        <w:t xml:space="preserve"> to </w:t>
      </w:r>
      <w:del w:id="508" w:author="Kniu" w:date="2002-12-13T10:50:00Z">
        <w:r>
          <w:rPr/>
          <w:delText xml:space="preserve">understand </w:delText>
        </w:r>
      </w:del>
      <w:ins w:id="509" w:author="Kniu" w:date="2002-12-13T10:50:00Z">
        <w:r>
          <w:rPr/>
          <w:t xml:space="preserve">realize </w:t>
        </w:r>
      </w:ins>
      <w:r>
        <w:rPr/>
        <w:t xml:space="preserve">what a </w:t>
      </w:r>
      <w:del w:id="510" w:author="Kniu" w:date="2002-12-13T10:51:00Z">
        <w:r>
          <w:rPr/>
          <w:delText xml:space="preserve">real, </w:delText>
        </w:r>
      </w:del>
      <w:r>
        <w:rPr/>
        <w:t xml:space="preserve">good person </w:t>
      </w:r>
      <w:ins w:id="511" w:author="." w:date="2002-12-29T20:36:00Z">
        <w:r>
          <w:rPr/>
          <w:t>really is</w:t>
        </w:r>
      </w:ins>
      <w:del w:id="512" w:author="." w:date="2002-12-29T20:36:00Z">
        <w:r>
          <w:rPr/>
          <w:delText>is</w:delText>
        </w:r>
      </w:del>
      <w:ins w:id="513" w:author="Kniu" w:date="2002-12-13T10:51:00Z">
        <w:del w:id="514" w:author="." w:date="2002-12-29T20:36:00Z">
          <w:r>
            <w:rPr/>
            <w:delText xml:space="preserve"> really about</w:delText>
          </w:r>
        </w:del>
      </w:ins>
      <w:r>
        <w:rPr/>
        <w:t>.</w:t>
      </w:r>
    </w:p>
    <w:p>
      <w:pPr>
        <w:pStyle w:val="Normal"/>
        <w:rPr/>
      </w:pPr>
      <w:r>
        <w:rPr/>
      </w:r>
    </w:p>
    <w:p>
      <w:pPr>
        <w:pStyle w:val="Normal"/>
        <w:rPr>
          <w:rFonts w:eastAsia="Times New Roman"/>
          <w:del w:id="516" w:author="J" w:date="2003-01-14T12:38:00Z"/>
        </w:rPr>
      </w:pPr>
      <w:ins w:id="515" w:author="J" w:date="2003-01-14T12:38:00Z">
        <w:r>
          <w:rPr>
            <w:rFonts w:eastAsia="Times New Roman"/>
          </w:rPr>
          <w:t xml:space="preserve"> </w:t>
        </w:r>
      </w:ins>
    </w:p>
    <w:p>
      <w:pPr>
        <w:pStyle w:val="Normal"/>
        <w:widowControl/>
        <w:bidi w:val="0"/>
        <w:rPr>
          <w:del w:id="519" w:author="J" w:date="2003-01-14T12:38:00Z"/>
        </w:rPr>
      </w:pPr>
      <w:del w:id="517" w:author="J" w:date="2003-01-14T12:38:00Z">
        <w:r>
          <w:rPr/>
          <w:delText xml:space="preserve">Translated by Wan-Jin Lin. Email: </w:delText>
        </w:r>
      </w:del>
      <w:hyperlink r:id="rId3">
        <w:del w:id="518" w:author="J" w:date="2003-01-14T12:38:00Z">
          <w:r>
            <w:rPr>
              <w:rStyle w:val="InternetLink"/>
            </w:rPr>
            <w:delText>wzl_1@lycos.com</w:delText>
          </w:r>
        </w:del>
      </w:hyperlink>
    </w:p>
    <w:p>
      <w:pPr>
        <w:pStyle w:val="Normal"/>
        <w:rPr>
          <w:del w:id="521" w:author="J" w:date="2003-01-14T12:38:00Z"/>
        </w:rPr>
      </w:pPr>
      <w:del w:id="520" w:author="J" w:date="2003-01-14T12:38:00Z">
        <w:r>
          <w:rPr/>
          <w:delText>Proofread by Lisa Hou Email: lisahou@comcast.net</w:delText>
        </w:r>
      </w:del>
    </w:p>
    <w:p>
      <w:pPr>
        <w:pStyle w:val="Normal"/>
        <w:rPr>
          <w:del w:id="531" w:author="J" w:date="2003-01-14T12:38:00Z"/>
        </w:rPr>
      </w:pPr>
      <w:ins w:id="522" w:author="." w:date="2002-12-29T20:31:00Z">
        <w:del w:id="523" w:author="J" w:date="2003-01-14T12:38:00Z">
          <w:r>
            <w:rPr/>
            <w:delText xml:space="preserve">Polished by </w:delText>
          </w:r>
        </w:del>
      </w:ins>
      <w:ins w:id="524" w:author="." w:date="2002-12-29T19:49:00Z">
        <w:del w:id="525" w:author="J" w:date="2003-01-14T12:38:00Z">
          <w:r>
            <w:rPr/>
            <w:delText>Evan Mantyk</w:delText>
          </w:r>
        </w:del>
      </w:ins>
      <w:ins w:id="526" w:author="." w:date="2002-12-29T20:31:00Z">
        <w:del w:id="527" w:author="J" w:date="2003-01-14T12:38:00Z">
          <w:r>
            <w:rPr/>
            <w:delText xml:space="preserve">: </w:delText>
          </w:r>
        </w:del>
      </w:ins>
      <w:hyperlink r:id="rId4">
        <w:ins w:id="528" w:author="." w:date="2002-12-29T20:31:00Z">
          <w:del w:id="529" w:author="J" w:date="2003-01-14T12:38:00Z">
            <w:r>
              <w:rPr>
                <w:rStyle w:val="InternetLink"/>
              </w:rPr>
              <w:delText>emantyk@umich.edu</w:delText>
            </w:r>
          </w:del>
        </w:ins>
      </w:hyperlink>
      <w:del w:id="530" w:author="J" w:date="2003-01-14T12:38:00Z">
        <w:r>
          <w:rPr/>
          <w:delText>, 12/29/02</w:delText>
        </w:r>
      </w:del>
    </w:p>
    <w:p>
      <w:pPr>
        <w:pStyle w:val="Normal"/>
        <w:widowControl/>
        <w:bidi w:val="0"/>
        <w:rPr>
          <w:del w:id="533" w:author="J" w:date="2003-01-14T12:38:00Z"/>
        </w:rPr>
      </w:pPr>
      <w:del w:id="532" w:author="J" w:date="2003-01-14T12:38:00Z">
        <w:r>
          <w:rPr/>
        </w:r>
      </w:del>
    </w:p>
    <w:p>
      <w:pPr>
        <w:pStyle w:val="Normal"/>
        <w:widowControl/>
        <w:bidi w:val="0"/>
        <w:rPr>
          <w:del w:id="535" w:author="J" w:date="2003-01-14T12:38:00Z"/>
        </w:rPr>
      </w:pPr>
      <w:del w:id="534" w:author="J" w:date="2003-01-14T12:38:00Z">
        <w:r>
          <w:rPr/>
        </w:r>
      </w:del>
    </w:p>
    <w:p>
      <w:pPr>
        <w:pStyle w:val="Normal"/>
        <w:widowControl/>
        <w:bidi w:val="0"/>
        <w:rPr>
          <w:b/>
          <w:b/>
          <w:bCs/>
        </w:rPr>
      </w:pPr>
      <w:r>
        <w:rPr>
          <w:b/>
          <w:bCs/>
        </w:rPr>
        <w:t>(Mr. Zhang Qingxi’s voice at 10:32 – 12:12, around 50)</w:t>
      </w:r>
    </w:p>
    <w:p>
      <w:pPr>
        <w:pStyle w:val="Normal"/>
        <w:rPr/>
      </w:pPr>
      <w:del w:id="536" w:author="J" w:date="2003-01-14T12:38:00Z">
        <w:r>
          <w:rPr/>
          <w:delText>“</w:delText>
        </w:r>
      </w:del>
      <w:ins w:id="537" w:author="anonymous" w:date="2002-12-27T14:05:00Z">
        <w:r>
          <w:rPr/>
          <w:t>Falun Dafa’s</w:t>
        </w:r>
      </w:ins>
      <w:del w:id="538" w:author="anonymous" w:date="2002-12-27T14:05:00Z">
        <w:r>
          <w:rPr/>
          <w:delText>The</w:delText>
        </w:r>
      </w:del>
      <w:r>
        <w:rPr/>
        <w:t xml:space="preserve"> highest principles </w:t>
      </w:r>
      <w:del w:id="539" w:author="anonymous" w:date="2002-12-27T14:04:00Z">
        <w:r>
          <w:rPr/>
          <w:delText xml:space="preserve">of Falun </w:delText>
        </w:r>
      </w:del>
      <w:del w:id="540" w:author="DaimlerChrysler Corporation" w:date="2002-12-17T02:42:00Z">
        <w:r>
          <w:rPr/>
          <w:delText>Cultivation Practice</w:delText>
        </w:r>
      </w:del>
      <w:ins w:id="541" w:author="DaimlerChrysler Corporation" w:date="2002-12-17T02:42:00Z">
        <w:del w:id="542" w:author="anonymous" w:date="2002-12-27T14:04:00Z">
          <w:r>
            <w:rPr/>
            <w:delText>Dafa</w:delText>
          </w:r>
        </w:del>
      </w:ins>
      <w:del w:id="543" w:author="anonymous" w:date="2002-12-27T14:04:00Z">
        <w:r>
          <w:rPr/>
          <w:delText xml:space="preserve"> </w:delText>
        </w:r>
      </w:del>
      <w:r>
        <w:rPr/>
        <w:t xml:space="preserve">are ‘Truthfulness, Compassion and Tolerance’. In the past </w:t>
      </w:r>
      <w:ins w:id="544" w:author="DaimlerChrysler Corporation" w:date="2002-12-19T06:17:00Z">
        <w:r>
          <w:rPr/>
          <w:t xml:space="preserve">| </w:t>
        </w:r>
      </w:ins>
      <w:r>
        <w:rPr/>
        <w:t xml:space="preserve">I pursued ‘Truth.” </w:t>
      </w:r>
      <w:del w:id="545" w:author="DaimlerChrysler Corporation" w:date="2002-12-17T02:54:00Z">
        <w:r>
          <w:rPr/>
          <w:delText>actually</w:delText>
        </w:r>
      </w:del>
      <w:r>
        <w:rPr/>
        <w:t>I</w:t>
      </w:r>
      <w:ins w:id="546" w:author="DaimlerChrysler Corporation" w:date="2002-12-17T02:54:00Z">
        <w:r>
          <w:rPr/>
          <w:t>n fact</w:t>
        </w:r>
      </w:ins>
      <w:r>
        <w:rPr/>
        <w:t xml:space="preserve">, </w:t>
      </w:r>
      <w:del w:id="547" w:author="DaimlerChrysler Corporation" w:date="2002-12-17T05:30:00Z">
        <w:r>
          <w:rPr/>
          <w:delText xml:space="preserve">academy </w:delText>
        </w:r>
      </w:del>
      <w:ins w:id="548" w:author="DaimlerChrysler Corporation" w:date="2002-12-17T05:30:00Z">
        <w:r>
          <w:rPr/>
          <w:t>academic pursu</w:t>
        </w:r>
      </w:ins>
      <w:ins w:id="549" w:author="anonymous" w:date="2002-12-27T14:05:00Z">
        <w:r>
          <w:rPr/>
          <w:t>it</w:t>
        </w:r>
      </w:ins>
      <w:r>
        <w:rPr/>
        <w:t>s</w:t>
      </w:r>
      <w:ins w:id="550" w:author="DaimlerChrysler Corporation" w:date="2002-12-17T05:30:00Z">
        <w:del w:id="551" w:author="anonymous" w:date="2002-12-27T14:05:00Z">
          <w:r>
            <w:rPr/>
            <w:delText>ing</w:delText>
          </w:r>
        </w:del>
      </w:ins>
      <w:r>
        <w:rPr/>
        <w:t xml:space="preserve"> also </w:t>
      </w:r>
      <w:del w:id="552" w:author="DaimlerChrysler Corporation" w:date="2002-12-17T02:47:00Z">
        <w:r>
          <w:rPr/>
          <w:delText xml:space="preserve">pursuing </w:delText>
        </w:r>
      </w:del>
      <w:ins w:id="553" w:author="DaimlerChrysler Corporation" w:date="2002-12-17T02:47:00Z">
        <w:r>
          <w:rPr/>
          <w:t xml:space="preserve">seek </w:t>
        </w:r>
      </w:ins>
      <w:r>
        <w:rPr/>
        <w:t xml:space="preserve">‘Truth’, </w:t>
      </w:r>
      <w:ins w:id="554" w:author="anonymous" w:date="2002-12-27T14:05:00Z">
        <w:r>
          <w:rPr/>
          <w:t xml:space="preserve">but I </w:t>
        </w:r>
      </w:ins>
      <w:r>
        <w:rPr/>
        <w:t>even sought Truth</w:t>
      </w:r>
      <w:ins w:id="555" w:author="anonymous" w:date="2002-12-27T14:05:00Z">
        <w:r>
          <w:rPr/>
          <w:t xml:space="preserve"> </w:t>
        </w:r>
      </w:ins>
      <w:r>
        <w:rPr/>
        <w:t>in my social activities and</w:t>
      </w:r>
      <w:ins w:id="556" w:author="anonymous" w:date="2002-12-27T14:06:00Z">
        <w:r>
          <w:rPr/>
          <w:t xml:space="preserve"> </w:t>
        </w:r>
      </w:ins>
      <w:del w:id="557" w:author="anonymous" w:date="2002-12-27T14:05:00Z">
        <w:r>
          <w:rPr/>
          <w:delText xml:space="preserve">everyday </w:delText>
        </w:r>
      </w:del>
      <w:ins w:id="558" w:author="anonymous" w:date="2002-12-27T14:05:00Z">
        <w:r>
          <w:rPr/>
          <w:t xml:space="preserve">daily </w:t>
        </w:r>
      </w:ins>
      <w:r>
        <w:rPr/>
        <w:t>life.</w:t>
      </w:r>
      <w:del w:id="559" w:author="anonymous" w:date="2002-12-27T14:05:00Z">
        <w:r>
          <w:rPr/>
          <w:delText xml:space="preserve">, I felt </w:delText>
        </w:r>
      </w:del>
      <w:del w:id="560" w:author="DaimlerChrysler Corporation" w:date="2002-12-17T02:51:00Z">
        <w:r>
          <w:rPr/>
          <w:delText xml:space="preserve">I’m </w:delText>
        </w:r>
      </w:del>
      <w:ins w:id="561" w:author="DaimlerChrysler Corporation" w:date="2002-12-17T02:51:00Z">
        <w:del w:id="562" w:author="anonymous" w:date="2002-12-27T14:05:00Z">
          <w:r>
            <w:rPr/>
            <w:delText>I</w:delText>
          </w:r>
        </w:del>
      </w:ins>
      <w:ins w:id="563" w:author="DaimlerChrysler Corporation" w:date="2002-12-17T02:51:00Z">
        <w:r>
          <w:rPr/>
          <w:t xml:space="preserve"> </w:t>
        </w:r>
      </w:ins>
      <w:del w:id="564" w:author="anonymous" w:date="2002-12-27T14:06:00Z">
        <w:r>
          <w:rPr/>
          <w:delText xml:space="preserve">pursuing </w:delText>
        </w:r>
      </w:del>
      <w:del w:id="565" w:author="DaimlerChrysler Corporation" w:date="2002-12-17T03:03:00Z">
        <w:r>
          <w:rPr/>
          <w:delText>However, o</w:delText>
        </w:r>
      </w:del>
      <w:ins w:id="566" w:author="DaimlerChrysler Corporation" w:date="2002-12-17T03:03:00Z">
        <w:del w:id="567" w:author="anonymous" w:date="2002-12-27T14:06:00Z">
          <w:r>
            <w:rPr/>
            <w:delText>O</w:delText>
          </w:r>
        </w:del>
      </w:ins>
      <w:del w:id="568" w:author="anonymous" w:date="2002-12-27T14:06:00Z">
        <w:r>
          <w:rPr/>
          <w:delText>n</w:delText>
        </w:r>
      </w:del>
      <w:ins w:id="569" w:author="anonymous" w:date="2002-12-27T14:06:00Z">
        <w:r>
          <w:rPr/>
          <w:t>As for</w:t>
        </w:r>
      </w:ins>
      <w:r>
        <w:rPr/>
        <w:t xml:space="preserve"> ‘Compassion’ and ‘Tolerance,’ </w:t>
      </w:r>
      <w:del w:id="570" w:author="DaimlerChrysler Corporation" w:date="2002-12-17T03:16:00Z">
        <w:r>
          <w:rPr/>
          <w:delText>could not do</w:delText>
        </w:r>
      </w:del>
      <w:ins w:id="571" w:author="DaimlerChrysler Corporation" w:date="2002-12-17T03:16:00Z">
        <w:r>
          <w:rPr/>
          <w:t>I didn’t do</w:t>
        </w:r>
      </w:ins>
      <w:r>
        <w:rPr/>
        <w:t xml:space="preserve"> very well, so I feel my </w:t>
      </w:r>
      <w:del w:id="572" w:author="anonymous" w:date="2002-12-27T14:06:00Z">
        <w:r>
          <w:rPr/>
          <w:delText xml:space="preserve">major </w:delText>
        </w:r>
      </w:del>
      <w:ins w:id="573" w:author="anonymous" w:date="2002-12-27T14:06:00Z">
        <w:r>
          <w:rPr/>
          <w:t xml:space="preserve">greatest </w:t>
        </w:r>
      </w:ins>
      <w:r>
        <w:rPr/>
        <w:t xml:space="preserve">change </w:t>
      </w:r>
      <w:del w:id="574" w:author="anonymous" w:date="2002-12-27T14:06:00Z">
        <w:r>
          <w:rPr/>
          <w:delText>is on</w:delText>
        </w:r>
      </w:del>
      <w:ins w:id="575" w:author="anonymous" w:date="2002-12-27T14:06:00Z">
        <w:r>
          <w:rPr/>
          <w:t>has to do with</w:t>
        </w:r>
      </w:ins>
      <w:r>
        <w:rPr/>
        <w:t xml:space="preserve"> ‘Tolerance’. </w:t>
      </w:r>
      <w:del w:id="576" w:author="DaimlerChrysler Corporation" w:date="2002-12-17T03:13:00Z">
        <w:r>
          <w:rPr/>
          <w:delText xml:space="preserve">Now </w:delText>
        </w:r>
      </w:del>
      <w:r>
        <w:rPr/>
        <w:t xml:space="preserve"> </w:t>
      </w:r>
      <w:del w:id="577" w:author="anonymous" w:date="2002-12-27T14:07:00Z">
        <w:r>
          <w:rPr/>
          <w:delText xml:space="preserve">feel </w:delText>
        </w:r>
      </w:del>
      <w:ins w:id="578" w:author="anonymous" w:date="2002-12-27T14:07:00Z">
        <w:r>
          <w:rPr/>
          <w:t xml:space="preserve">I am </w:t>
        </w:r>
      </w:ins>
      <w:r>
        <w:rPr/>
        <w:t xml:space="preserve">not </w:t>
      </w:r>
      <w:ins w:id="579" w:author="anonymous" w:date="2002-12-27T14:07:00Z">
        <w:r>
          <w:rPr/>
          <w:t xml:space="preserve">bothered by </w:t>
        </w:r>
      </w:ins>
      <w:del w:id="580" w:author="anonymous" w:date="2002-12-27T14:07:00Z">
        <w:r>
          <w:rPr/>
          <w:delText xml:space="preserve">I could keep </w:delText>
        </w:r>
      </w:del>
      <w:ins w:id="581" w:author="DaimlerChrysler Corporation" w:date="2002-12-17T03:11:00Z">
        <w:del w:id="582" w:author="anonymous" w:date="2002-12-27T14:07:00Z">
          <w:r>
            <w:rPr/>
            <w:delText xml:space="preserve">relatively </w:delText>
          </w:r>
        </w:del>
      </w:ins>
      <w:del w:id="583" w:author="anonymous" w:date="2002-12-27T14:07:00Z">
        <w:r>
          <w:rPr/>
          <w:delText xml:space="preserve">unmoved </w:delText>
        </w:r>
      </w:del>
      <w:del w:id="584" w:author="DaimlerChrysler Corporation" w:date="2002-12-17T03:11:00Z">
        <w:r>
          <w:rPr/>
          <w:delText xml:space="preserve">on </w:delText>
        </w:r>
      </w:del>
      <w:ins w:id="585" w:author="DaimlerChrysler Corporation" w:date="2002-12-17T03:11:00Z">
        <w:del w:id="586" w:author="anonymous" w:date="2002-12-27T14:07:00Z">
          <w:r>
            <w:rPr/>
            <w:delText xml:space="preserve">about </w:delText>
          </w:r>
        </w:del>
      </w:ins>
      <w:r>
        <w:rPr/>
        <w:t>as many things</w:t>
      </w:r>
      <w:ins w:id="587" w:author="DaimlerChrysler Corporation" w:date="2002-12-17T05:33:00Z">
        <w:r>
          <w:rPr/>
          <w:t xml:space="preserve"> now</w:t>
        </w:r>
      </w:ins>
      <w:ins w:id="588" w:author="DaimlerChrysler Corporation" w:date="2002-12-17T03:17:00Z">
        <w:r>
          <w:rPr/>
          <w:t xml:space="preserve">, </w:t>
        </w:r>
      </w:ins>
      <w:ins w:id="589" w:author="DaimlerChrysler Corporation" w:date="2002-12-19T10:11:00Z">
        <w:r>
          <w:rPr/>
          <w:t>/</w:t>
        </w:r>
      </w:ins>
      <w:r>
        <w:rPr/>
        <w:t xml:space="preserve">/ which is quite significant for me.   </w:t>
      </w:r>
      <w:del w:id="590" w:author="DaimlerChrysler Corporation" w:date="2002-12-17T03:26:00Z">
        <w:r>
          <w:rPr/>
          <w:delText xml:space="preserve">Actually </w:delText>
        </w:r>
      </w:del>
      <w:r>
        <w:rPr/>
        <w:t xml:space="preserve">When encountering disagreements or conflicts, </w:t>
      </w:r>
      <w:ins w:id="591" w:author="DaimlerChrysler Corporation" w:date="2002-12-19T05:40:00Z">
        <w:del w:id="592" w:author="J" w:date="2003-01-14T12:39:00Z">
          <w:r>
            <w:rPr/>
            <w:delText xml:space="preserve">| </w:delText>
          </w:r>
        </w:del>
      </w:ins>
      <w:del w:id="593" w:author="DaimlerChrysler Corporation" w:date="2002-12-17T04:02:00Z">
        <w:r>
          <w:rPr/>
          <w:delText xml:space="preserve">kinds of </w:delText>
        </w:r>
      </w:del>
      <w:r>
        <w:rPr/>
        <w:t>t</w:t>
      </w:r>
      <w:del w:id="594" w:author="DaimlerChrysler Corporation" w:date="2002-12-17T04:02:00Z">
        <w:r>
          <w:rPr/>
          <w:delText xml:space="preserve"> or tribulation come</w:delText>
        </w:r>
      </w:del>
      <w:ins w:id="595" w:author="DaimlerChrysler Corporation" w:date="2002-12-17T04:03:00Z">
        <w:r>
          <w:rPr/>
          <w:t xml:space="preserve">he </w:t>
        </w:r>
      </w:ins>
      <w:ins w:id="596" w:author="DaimlerChrysler Corporation" w:date="2002-12-17T04:03:00Z">
        <w:del w:id="597" w:author="anonymous" w:date="2002-12-27T14:14:00Z">
          <w:r>
            <w:rPr/>
            <w:delText>adjustment</w:delText>
          </w:r>
        </w:del>
      </w:ins>
      <w:ins w:id="598" w:author="anonymous" w:date="2002-12-27T14:14:00Z">
        <w:r>
          <w:rPr/>
          <w:t>changes</w:t>
        </w:r>
      </w:ins>
      <w:r>
        <w:rPr/>
        <w:t xml:space="preserve"> I needed to make to maintain a heart of compassion and kindness </w:t>
      </w:r>
      <w:ins w:id="599" w:author="DaimlerChrysler Corporation" w:date="2002-12-17T04:07:00Z">
        <w:r>
          <w:rPr/>
          <w:t>touch</w:t>
        </w:r>
      </w:ins>
      <w:r>
        <w:rPr/>
        <w:t xml:space="preserve">ed </w:t>
      </w:r>
      <w:ins w:id="600" w:author="DaimlerChrysler Corporation" w:date="2002-12-17T04:07:00Z">
        <w:del w:id="601" w:author="anonymous" w:date="2002-12-27T14:14:00Z">
          <w:r>
            <w:rPr/>
            <w:delText xml:space="preserve">is </w:delText>
          </w:r>
        </w:del>
      </w:ins>
      <w:ins w:id="602" w:author="DaimlerChrysler Corporation" w:date="2002-12-17T04:07:00Z">
        <w:r>
          <w:rPr/>
          <w:t>very deep</w:t>
        </w:r>
      </w:ins>
      <w:del w:id="603" w:author="DaimlerChrysler Corporation" w:date="2002-12-17T04:07:00Z">
        <w:r>
          <w:rPr/>
          <w:delText>I have lots of feeling on the adjustment that I made</w:delText>
        </w:r>
      </w:del>
      <w:r>
        <w:rPr/>
        <w:t xml:space="preserve">. </w:t>
      </w:r>
      <w:ins w:id="604" w:author="DaimlerChrysler Corporation" w:date="2002-12-17T03:26:00Z">
        <w:del w:id="605" w:author="anonymous" w:date="2002-12-27T14:13:00Z">
          <w:r>
            <w:rPr/>
            <w:delText xml:space="preserve">actually </w:delText>
          </w:r>
        </w:del>
      </w:ins>
      <w:del w:id="606" w:author="anonymous" w:date="2002-12-27T14:08:00Z">
        <w:r>
          <w:rPr/>
          <w:delText>later</w:delText>
        </w:r>
      </w:del>
      <w:ins w:id="607" w:author="DaimlerChrysler Corporation" w:date="2002-12-19T06:18:00Z">
        <w:del w:id="608" w:author="anonymous" w:date="2002-12-27T14:08:00Z">
          <w:r>
            <w:rPr/>
            <w:delText xml:space="preserve"> </w:delText>
          </w:r>
        </w:del>
      </w:ins>
      <w:ins w:id="609" w:author="DaimlerChrysler Corporation" w:date="2002-12-19T06:18:00Z">
        <w:del w:id="610" w:author="J" w:date="2003-01-14T12:39:00Z">
          <w:r>
            <w:rPr/>
            <w:delText>|</w:delText>
          </w:r>
        </w:del>
      </w:ins>
      <w:del w:id="611" w:author="J" w:date="2003-01-14T12:39:00Z">
        <w:r>
          <w:rPr/>
          <w:delText xml:space="preserve"> </w:delText>
        </w:r>
      </w:del>
      <w:r>
        <w:rPr/>
        <w:t xml:space="preserve">I </w:t>
      </w:r>
      <w:ins w:id="612" w:author="DaimlerChrysler Corporation" w:date="2002-12-17T03:26:00Z">
        <w:r>
          <w:rPr/>
          <w:t xml:space="preserve">gradually </w:t>
        </w:r>
      </w:ins>
      <w:r>
        <w:rPr/>
        <w:t xml:space="preserve">realized </w:t>
      </w:r>
      <w:del w:id="613" w:author="DaimlerChrysler Corporation" w:date="2002-12-17T03:34:00Z">
        <w:r>
          <w:rPr/>
          <w:delText>inside some</w:delText>
        </w:r>
      </w:del>
      <w:ins w:id="614" w:author="DaimlerChrysler Corporation" w:date="2002-12-17T03:34:00Z">
        <w:r>
          <w:rPr/>
          <w:t xml:space="preserve">that for </w:t>
        </w:r>
      </w:ins>
      <w:r>
        <w:rPr/>
        <w:t>the personalit</w:t>
      </w:r>
      <w:ins w:id="615" w:author="anonymous" w:date="2002-12-27T14:13:00Z">
        <w:r>
          <w:rPr/>
          <w:t>y</w:t>
        </w:r>
      </w:ins>
      <w:r>
        <w:rPr/>
        <w:t xml:space="preserve"> traits</w:t>
      </w:r>
      <w:ins w:id="616" w:author="anonymous" w:date="2002-12-27T14:13:00Z">
        <w:r>
          <w:rPr/>
          <w:t xml:space="preserve"> </w:t>
        </w:r>
      </w:ins>
      <w:del w:id="617" w:author="anonymous" w:date="2002-12-27T14:13:00Z">
        <w:r>
          <w:rPr/>
          <w:delText>ies</w:delText>
        </w:r>
      </w:del>
      <w:del w:id="618" w:author="DaimlerChrysler Corporation" w:date="2002-12-17T03:36:00Z">
        <w:r>
          <w:rPr/>
          <w:delText xml:space="preserve">that </w:delText>
        </w:r>
      </w:del>
      <w:del w:id="619" w:author="DaimlerChrysler Corporation" w:date="2002-12-17T03:55:00Z">
        <w:r>
          <w:rPr/>
          <w:delText>I think</w:delText>
        </w:r>
      </w:del>
      <w:r>
        <w:rPr/>
        <w:t xml:space="preserve">I </w:t>
      </w:r>
      <w:ins w:id="620" w:author="DaimlerChrysler Corporation" w:date="2002-12-17T03:55:00Z">
        <w:r>
          <w:rPr/>
          <w:t>felt</w:t>
        </w:r>
      </w:ins>
      <w:del w:id="621" w:author="DaimlerChrysler Corporation" w:date="2002-12-17T03:55:00Z">
        <w:r>
          <w:rPr/>
          <w:delText xml:space="preserve"> </w:delText>
        </w:r>
      </w:del>
      <w:ins w:id="622" w:author="DaimlerChrysler Corporation" w:date="2002-12-17T03:36:00Z">
        <w:r>
          <w:rPr/>
          <w:t xml:space="preserve"> </w:t>
        </w:r>
      </w:ins>
      <w:r>
        <w:rPr/>
        <w:t>particularly good</w:t>
      </w:r>
      <w:ins w:id="623" w:author="DaimlerChrysler Corporation" w:date="2002-12-17T03:32:00Z">
        <w:del w:id="624" w:author="J" w:date="2003-01-14T12:40:00Z">
          <w:r>
            <w:rPr/>
            <w:delText xml:space="preserve"> </w:delText>
          </w:r>
        </w:del>
      </w:ins>
      <w:ins w:id="625" w:author="DaimlerChrysler Corporation" w:date="2002-12-19T10:10:00Z">
        <w:del w:id="626" w:author="J" w:date="2003-01-14T12:40:00Z">
          <w:r>
            <w:rPr/>
            <w:delText>//</w:delText>
          </w:r>
        </w:del>
      </w:ins>
      <w:ins w:id="627" w:author="DaimlerChrysler Corporation" w:date="2002-12-19T10:10:00Z">
        <w:r>
          <w:rPr/>
          <w:t xml:space="preserve"> </w:t>
        </w:r>
      </w:ins>
      <w:ins w:id="628" w:author="DaimlerChrysler Corporation" w:date="2002-12-17T03:32:00Z">
        <w:r>
          <w:rPr/>
          <w:t>about</w:t>
        </w:r>
      </w:ins>
      <w:ins w:id="629" w:author="anonymous" w:date="2002-12-27T14:13:00Z">
        <w:r>
          <w:rPr/>
          <w:t xml:space="preserve"> in</w:t>
        </w:r>
      </w:ins>
      <w:ins w:id="630" w:author="DaimlerChrysler Corporation" w:date="2002-12-17T03:32:00Z">
        <w:r>
          <w:rPr/>
          <w:t xml:space="preserve"> </w:t>
        </w:r>
      </w:ins>
      <w:r>
        <w:rPr/>
        <w:t>my</w:t>
      </w:r>
      <w:ins w:id="631" w:author="DaimlerChrysler Corporation" w:date="2002-12-17T03:32:00Z">
        <w:r>
          <w:rPr/>
          <w:t>self</w:t>
        </w:r>
      </w:ins>
      <w:r>
        <w:rPr/>
        <w:t xml:space="preserve">, there are </w:t>
      </w:r>
      <w:ins w:id="632" w:author="DaimlerChrysler Corporation" w:date="2002-12-17T03:56:00Z">
        <w:r>
          <w:rPr/>
          <w:t xml:space="preserve">still </w:t>
        </w:r>
      </w:ins>
      <w:r>
        <w:rPr/>
        <w:t>some things</w:t>
      </w:r>
      <w:del w:id="633" w:author="DaimlerChrysler Corporation" w:date="2002-12-17T03:37:00Z">
        <w:r>
          <w:rPr/>
          <w:delText>,</w:delText>
        </w:r>
      </w:del>
      <w:r>
        <w:rPr/>
        <w:t xml:space="preserve"> which are not very good reflected in them. </w:t>
      </w:r>
      <w:ins w:id="634" w:author="DaimlerChrysler Corporation" w:date="2002-12-19T10:10:00Z">
        <w:del w:id="635" w:author="J" w:date="2003-01-14T12:40:00Z">
          <w:r>
            <w:rPr/>
            <w:delText xml:space="preserve">// </w:delText>
          </w:r>
        </w:del>
      </w:ins>
      <w:r>
        <w:rPr/>
        <w:t xml:space="preserve">This is because the standards </w:t>
      </w:r>
      <w:ins w:id="636" w:author="DaimlerChrysler Corporation" w:date="2002-12-17T03:43:00Z">
        <w:r>
          <w:rPr/>
          <w:t xml:space="preserve">used </w:t>
        </w:r>
      </w:ins>
      <w:r>
        <w:rPr/>
        <w:t xml:space="preserve">in </w:t>
      </w:r>
      <w:ins w:id="637" w:author="DaimlerChrysler Corporation" w:date="2002-12-17T03:43:00Z">
        <w:del w:id="638" w:author="anonymous" w:date="2002-12-27T14:13:00Z">
          <w:r>
            <w:rPr/>
            <w:delText>the</w:delText>
          </w:r>
        </w:del>
      </w:ins>
      <w:ins w:id="639" w:author="anonymous" w:date="2002-12-27T14:13:00Z">
        <w:r>
          <w:rPr/>
          <w:t>our</w:t>
        </w:r>
      </w:ins>
      <w:ins w:id="640" w:author="DaimlerChrysler Corporation" w:date="2002-12-17T03:43:00Z">
        <w:r>
          <w:rPr/>
          <w:t xml:space="preserve"> </w:t>
        </w:r>
      </w:ins>
      <w:del w:id="641" w:author="anonymous" w:date="2002-12-27T14:13:00Z">
        <w:r>
          <w:rPr/>
          <w:delText xml:space="preserve">ordinary </w:delText>
        </w:r>
      </w:del>
      <w:ins w:id="642" w:author="DaimlerChrysler Corporation" w:date="2002-12-17T03:43:00Z">
        <w:del w:id="643" w:author="anonymous" w:date="2002-12-27T14:13:00Z">
          <w:r>
            <w:rPr/>
            <w:delText xml:space="preserve">human </w:delText>
          </w:r>
        </w:del>
      </w:ins>
      <w:r>
        <w:rPr/>
        <w:t xml:space="preserve">society </w:t>
      </w:r>
      <w:ins w:id="644" w:author="DaimlerChrysler Corporation" w:date="2002-12-19T06:21:00Z">
        <w:del w:id="645" w:author="J" w:date="2003-01-14T12:40:00Z">
          <w:r>
            <w:rPr/>
            <w:delText xml:space="preserve">| </w:delText>
          </w:r>
        </w:del>
      </w:ins>
      <w:del w:id="646" w:author="anonymous" w:date="2002-12-27T14:13:00Z">
        <w:r>
          <w:rPr/>
          <w:delText>have</w:delText>
        </w:r>
      </w:del>
      <w:ins w:id="647" w:author="anonymous" w:date="2002-12-27T14:13:00Z">
        <w:r>
          <w:rPr/>
          <w:t>are</w:t>
        </w:r>
      </w:ins>
      <w:r>
        <w:rPr/>
        <w:t xml:space="preserve"> </w:t>
      </w:r>
      <w:del w:id="648" w:author="DaimlerChrysler Corporation" w:date="2002-12-17T03:45:00Z">
        <w:r>
          <w:rPr/>
          <w:delText xml:space="preserve">some </w:delText>
        </w:r>
      </w:del>
      <w:ins w:id="649" w:author="DaimlerChrysler Corporation" w:date="2002-12-17T03:45:00Z">
        <w:r>
          <w:rPr/>
          <w:t>substantial</w:t>
        </w:r>
      </w:ins>
      <w:ins w:id="650" w:author="anonymous" w:date="2002-12-27T14:13:00Z">
        <w:r>
          <w:rPr/>
          <w:t>ly</w:t>
        </w:r>
      </w:ins>
      <w:ins w:id="651" w:author="DaimlerChrysler Corporation" w:date="2002-12-17T03:45:00Z">
        <w:r>
          <w:rPr/>
          <w:t xml:space="preserve"> </w:t>
        </w:r>
      </w:ins>
      <w:del w:id="652" w:author="anonymous" w:date="2002-12-27T14:13:00Z">
        <w:r>
          <w:rPr/>
          <w:delText>distance</w:delText>
        </w:r>
      </w:del>
      <w:ins w:id="653" w:author="DaimlerChrysler Corporation" w:date="2002-12-17T03:46:00Z">
        <w:del w:id="654" w:author="anonymous" w:date="2002-12-27T14:13:00Z">
          <w:r>
            <w:rPr/>
            <w:delText>s</w:delText>
          </w:r>
        </w:del>
      </w:ins>
      <w:del w:id="655" w:author="anonymous" w:date="2002-12-27T14:13:00Z">
        <w:r>
          <w:rPr/>
          <w:delText xml:space="preserve"> </w:delText>
        </w:r>
      </w:del>
      <w:ins w:id="656" w:author="anonymous" w:date="2002-12-27T14:13:00Z">
        <w:r>
          <w:rPr/>
          <w:t xml:space="preserve">different </w:t>
        </w:r>
      </w:ins>
      <w:r>
        <w:rPr/>
        <w:t xml:space="preserve">from </w:t>
      </w:r>
      <w:del w:id="657" w:author="DaimlerChrysler Corporation" w:date="2002-12-17T03:52:00Z">
        <w:r>
          <w:rPr/>
          <w:delText>the standards</w:delText>
        </w:r>
      </w:del>
      <w:ins w:id="658" w:author="DaimlerChrysler Corporation" w:date="2002-12-17T03:52:00Z">
        <w:r>
          <w:rPr/>
          <w:t>Dafa</w:t>
        </w:r>
      </w:ins>
      <w:ins w:id="659" w:author="anonymous" w:date="2002-12-27T14:13:00Z">
        <w:r>
          <w:rPr/>
          <w:t>’s</w:t>
        </w:r>
      </w:ins>
      <w:ins w:id="660" w:author="DaimlerChrysler Corporation" w:date="2002-12-17T03:52:00Z">
        <w:r>
          <w:rPr/>
          <w:t xml:space="preserve"> principle</w:t>
        </w:r>
      </w:ins>
      <w:r>
        <w:rPr/>
        <w:t xml:space="preserve">s of ‘Truthfulness, Compassion and Tolerance’. </w:t>
      </w:r>
      <w:ins w:id="661" w:author="DaimlerChrysler Corporation" w:date="2002-12-19T10:11:00Z">
        <w:r>
          <w:rPr/>
          <w:t xml:space="preserve">// </w:t>
        </w:r>
      </w:ins>
      <w:ins w:id="662" w:author="DaimlerChrysler Corporation" w:date="2002-12-17T04:13:00Z">
        <w:r>
          <w:rPr/>
          <w:t xml:space="preserve">Actually, </w:t>
        </w:r>
      </w:ins>
      <w:del w:id="663" w:author="anonymous" w:date="2002-12-27T14:15:00Z">
        <w:r>
          <w:rPr/>
          <w:delText xml:space="preserve">In fact </w:delText>
        </w:r>
      </w:del>
      <w:r>
        <w:rPr/>
        <w:t xml:space="preserve">these </w:t>
      </w:r>
      <w:del w:id="664" w:author="DaimlerChrysler Corporation" w:date="2002-12-17T04:29:00Z">
        <w:r>
          <w:rPr/>
          <w:delText xml:space="preserve">tests </w:delText>
        </w:r>
      </w:del>
      <w:ins w:id="665" w:author="DaimlerChrysler Corporation" w:date="2002-12-17T04:29:00Z">
        <w:r>
          <w:rPr/>
          <w:t>principle</w:t>
        </w:r>
      </w:ins>
      <w:r>
        <w:rPr/>
        <w:t xml:space="preserve">s </w:t>
      </w:r>
      <w:del w:id="666" w:author="DaimlerChrysler Corporation" w:date="2002-12-17T04:32:00Z">
        <w:r>
          <w:rPr/>
          <w:delText xml:space="preserve">happen </w:delText>
        </w:r>
      </w:del>
      <w:ins w:id="667" w:author="DaimlerChrysler Corporation" w:date="2002-12-17T04:32:00Z">
        <w:r>
          <w:rPr/>
          <w:t xml:space="preserve">exist </w:t>
        </w:r>
      </w:ins>
      <w:r>
        <w:rPr/>
        <w:t xml:space="preserve">in </w:t>
      </w:r>
      <w:del w:id="668" w:author="DaimlerChrysler Corporation" w:date="2002-12-17T04:22:00Z">
        <w:r>
          <w:rPr/>
          <w:delText xml:space="preserve">my </w:delText>
        </w:r>
      </w:del>
      <w:r>
        <w:rPr/>
        <w:t xml:space="preserve">everyday life and </w:t>
      </w:r>
      <w:del w:id="669" w:author="DaimlerChrysler Corporation" w:date="2002-12-17T04:34:00Z">
        <w:r>
          <w:rPr/>
          <w:delText>these tests are</w:delText>
        </w:r>
      </w:del>
      <w:ins w:id="670" w:author="DaimlerChrysler Corporation" w:date="2002-12-17T04:27:00Z">
        <w:del w:id="671" w:author="anonymous" w:date="2002-12-27T14:15:00Z">
          <w:r>
            <w:rPr/>
            <w:delText>at</w:delText>
          </w:r>
        </w:del>
      </w:ins>
      <w:ins w:id="672" w:author="anonymous" w:date="2002-12-27T14:15:00Z">
        <w:r>
          <w:rPr/>
          <w:t>i</w:t>
        </w:r>
      </w:ins>
      <w:del w:id="673" w:author="DaimlerChrysler Corporation" w:date="2002-12-17T04:26:00Z">
        <w:r>
          <w:rPr/>
          <w:delText>usually on</w:delText>
        </w:r>
      </w:del>
      <w:del w:id="674" w:author="anonymous" w:date="2002-12-27T14:15:00Z">
        <w:r>
          <w:rPr/>
          <w:delText>levels</w:delText>
        </w:r>
      </w:del>
      <w:del w:id="675" w:author="DaimlerChrysler Corporation" w:date="2002-12-17T04:36:00Z">
        <w:r>
          <w:rPr/>
          <w:delText xml:space="preserve">Such as on </w:delText>
        </w:r>
      </w:del>
      <w:del w:id="676" w:author="DaimlerChrysler Corporation" w:date="2002-12-17T05:16:00Z">
        <w:r>
          <w:rPr/>
          <w:delText>Therefore, according to different</w:delText>
        </w:r>
      </w:del>
      <w:ins w:id="677" w:author="DaimlerChrysler Corporation" w:date="2002-12-17T05:16:00Z">
        <w:r>
          <w:rPr/>
          <w:t>f one has a deeper</w:t>
        </w:r>
      </w:ins>
      <w:r>
        <w:rPr/>
        <w:t xml:space="preserve"> understanding </w:t>
      </w:r>
      <w:ins w:id="678" w:author="DaimlerChrysler Corporation" w:date="2002-12-17T05:16:00Z">
        <w:r>
          <w:rPr/>
          <w:t xml:space="preserve">of </w:t>
        </w:r>
      </w:ins>
      <w:del w:id="679" w:author="DaimlerChrysler Corporation" w:date="2002-12-17T05:17:00Z">
        <w:r>
          <w:rPr/>
          <w:delText xml:space="preserve">to </w:delText>
        </w:r>
      </w:del>
      <w:r>
        <w:rPr/>
        <w:t xml:space="preserve">the principles, one can see that they apply in any situation.  By following </w:t>
      </w:r>
      <w:ins w:id="680" w:author="DaimlerChrysler Corporation" w:date="2002-12-17T05:20:00Z">
        <w:r>
          <w:rPr/>
          <w:t xml:space="preserve"> </w:t>
        </w:r>
      </w:ins>
      <w:del w:id="681" w:author="DaimlerChrysler Corporation" w:date="2002-12-17T05:19:00Z">
        <w:r>
          <w:rPr/>
          <w:delText xml:space="preserve">I </w:delText>
        </w:r>
      </w:del>
      <w:ins w:id="682" w:author="DaimlerChrysler Corporation" w:date="2002-12-17T05:21:00Z">
        <w:r>
          <w:rPr/>
          <w:t>‘Truthfulness, Compassion and Tolerance</w:t>
        </w:r>
      </w:ins>
      <w:r>
        <w:rPr/>
        <w:t>,</w:t>
      </w:r>
      <w:ins w:id="683" w:author="DaimlerChrysler Corporation" w:date="2002-12-17T05:21:00Z">
        <w:r>
          <w:rPr/>
          <w:t>’</w:t>
        </w:r>
      </w:ins>
      <w:r>
        <w:rPr/>
        <w:t xml:space="preserve"> I learned to </w:t>
      </w:r>
      <w:del w:id="684" w:author="DaimlerChrysler Corporation" w:date="2002-12-17T05:27:00Z">
        <w:r>
          <w:rPr/>
          <w:delText>will have different behavior when implement</w:delText>
        </w:r>
      </w:del>
      <w:r>
        <w:rPr/>
        <w:t xml:space="preserve">listen to others first, to not insist others agree with my viewpoint, and to be kind to others when expressing myself. </w:t>
      </w:r>
      <w:del w:id="685" w:author="DaimlerChrysler Corporation" w:date="2002-12-17T05:21:00Z">
        <w:r>
          <w:rPr/>
          <w:delText xml:space="preserve"> ‘Truthfulness, Compassion and Tolerance’</w:delText>
        </w:r>
      </w:del>
      <w:ins w:id="686" w:author="DaimlerChrysler Corporation" w:date="2002-12-19T10:12:00Z">
        <w:r>
          <w:rPr/>
          <w:t xml:space="preserve"> </w:t>
        </w:r>
      </w:ins>
      <w:ins w:id="687" w:author="DaimlerChrysler Corporation" w:date="2002-12-19T10:12:00Z">
        <w:del w:id="688" w:author="J" w:date="2003-01-14T12:40:00Z">
          <w:r>
            <w:rPr/>
            <w:delText>//</w:delText>
          </w:r>
        </w:del>
      </w:ins>
      <w:del w:id="689" w:author="J" w:date="2003-01-14T12:40:00Z">
        <w:r>
          <w:rPr/>
          <w:delText>” (Professor of Economy Department in Taiwan University, Dr. Zhang Qingxi)</w:delText>
        </w:r>
      </w:del>
    </w:p>
    <w:p>
      <w:pPr>
        <w:pStyle w:val="Normal"/>
        <w:rPr/>
      </w:pPr>
      <w:r>
        <w:rPr/>
      </w:r>
    </w:p>
    <w:p>
      <w:pPr>
        <w:pStyle w:val="Normal"/>
        <w:rPr/>
      </w:pPr>
      <w:r>
        <w:rPr>
          <w:b/>
          <w:bCs/>
        </w:rPr>
        <w:t xml:space="preserve">(Female </w:t>
      </w:r>
      <w:del w:id="690" w:author="DaimlerChrysler Corporation" w:date="2002-12-19T13:12:00Z">
        <w:r>
          <w:rPr>
            <w:b/>
            <w:bCs/>
          </w:rPr>
          <w:delText>narrotor’s</w:delText>
        </w:r>
      </w:del>
      <w:ins w:id="691" w:author="DaimlerChrysler Corporation" w:date="2002-12-19T13:12:00Z">
        <w:r>
          <w:rPr>
            <w:b/>
            <w:bCs/>
          </w:rPr>
          <w:t>narrator’s</w:t>
        </w:r>
      </w:ins>
      <w:r>
        <w:rPr>
          <w:b/>
          <w:bCs/>
        </w:rPr>
        <w:t xml:space="preserve"> voice at 12:12 – 12:43, around 26)</w:t>
      </w:r>
    </w:p>
    <w:p>
      <w:pPr>
        <w:pStyle w:val="Normal"/>
        <w:rPr/>
      </w:pPr>
      <w:r>
        <w:rPr/>
        <w:t xml:space="preserve">The body </w:t>
      </w:r>
      <w:del w:id="692" w:author="anonymous" w:date="2002-12-27T15:06:00Z">
        <w:r>
          <w:rPr/>
          <w:delText>gets</w:delText>
        </w:r>
      </w:del>
      <w:ins w:id="693" w:author="anonymous" w:date="2002-12-27T15:06:00Z">
        <w:r>
          <w:rPr/>
          <w:t>is</w:t>
        </w:r>
      </w:ins>
      <w:r>
        <w:rPr/>
        <w:t xml:space="preserve"> </w:t>
      </w:r>
      <w:del w:id="694" w:author="DaimlerChrysler Corporation" w:date="2002-12-19T13:12:00Z">
        <w:r>
          <w:rPr/>
          <w:delText>relaxed,</w:delText>
        </w:r>
      </w:del>
      <w:ins w:id="695" w:author="DaimlerChrysler Corporation" w:date="2002-12-19T13:12:00Z">
        <w:r>
          <w:rPr/>
          <w:t>relaxed;</w:t>
        </w:r>
      </w:ins>
      <w:r>
        <w:rPr/>
        <w:t xml:space="preserve"> the </w:t>
      </w:r>
      <w:del w:id="696" w:author="DaimlerChrysler Corporation" w:date="2002-12-17T05:35:00Z">
        <w:r>
          <w:rPr/>
          <w:delText>shape of the face</w:delText>
        </w:r>
      </w:del>
      <w:ins w:id="697" w:author="DaimlerChrysler Corporation" w:date="2002-12-17T05:35:00Z">
        <w:r>
          <w:rPr/>
          <w:t>facial appearance</w:t>
        </w:r>
      </w:ins>
      <w:r>
        <w:rPr/>
        <w:t xml:space="preserve"> becomes </w:t>
      </w:r>
      <w:del w:id="698" w:author="DaimlerChrysler Corporation" w:date="2002-12-17T05:37:00Z">
        <w:r>
          <w:rPr/>
          <w:delText>gentle</w:delText>
        </w:r>
      </w:del>
      <w:ins w:id="699" w:author="DaimlerChrysler Corporation" w:date="2002-12-17T05:37:00Z">
        <w:del w:id="700" w:author="anonymous" w:date="2002-12-27T15:07:00Z">
          <w:r>
            <w:rPr/>
            <w:delText>mild</w:delText>
          </w:r>
        </w:del>
      </w:ins>
      <w:ins w:id="701" w:author="anonymous" w:date="2002-12-27T15:07:00Z">
        <w:r>
          <w:rPr/>
          <w:t>calm</w:t>
        </w:r>
      </w:ins>
      <w:r>
        <w:rPr/>
        <w:t xml:space="preserve">, </w:t>
      </w:r>
      <w:ins w:id="702" w:author="anonymous" w:date="2002-12-27T15:07:00Z">
        <w:r>
          <w:rPr/>
          <w:t xml:space="preserve">and </w:t>
        </w:r>
      </w:ins>
      <w:r>
        <w:rPr/>
        <w:t xml:space="preserve">the mind </w:t>
      </w:r>
      <w:del w:id="703" w:author="DaimlerChrysler Corporation" w:date="2002-12-17T05:40:00Z">
        <w:r>
          <w:rPr/>
          <w:delText xml:space="preserve">feels </w:delText>
        </w:r>
      </w:del>
      <w:ins w:id="704" w:author="DaimlerChrysler Corporation" w:date="2002-12-17T05:40:00Z">
        <w:r>
          <w:rPr/>
          <w:t xml:space="preserve">also </w:t>
        </w:r>
      </w:ins>
      <w:ins w:id="705" w:author="DaimlerChrysler Corporation" w:date="2002-12-17T05:40:00Z">
        <w:del w:id="706" w:author="anonymous" w:date="2002-12-27T15:07:00Z">
          <w:r>
            <w:rPr/>
            <w:delText>become</w:delText>
          </w:r>
        </w:del>
      </w:ins>
      <w:ins w:id="707" w:author="anonymous" w:date="2002-12-27T15:07:00Z">
        <w:r>
          <w:rPr/>
          <w:t>grows to be</w:t>
        </w:r>
      </w:ins>
      <w:ins w:id="708" w:author="DaimlerChrysler Corporation" w:date="2002-12-17T05:40:00Z">
        <w:r>
          <w:rPr/>
          <w:t xml:space="preserve"> </w:t>
        </w:r>
      </w:ins>
      <w:r>
        <w:rPr/>
        <w:t>peaceful</w:t>
      </w:r>
      <w:del w:id="709" w:author="DaimlerChrysler Corporation" w:date="2002-12-17T05:42:00Z">
        <w:r>
          <w:rPr/>
          <w:delText>, however</w:delText>
        </w:r>
      </w:del>
      <w:ins w:id="710" w:author="DaimlerChrysler Corporation" w:date="2002-12-17T05:42:00Z">
        <w:r>
          <w:rPr/>
          <w:t>. However</w:t>
        </w:r>
      </w:ins>
      <w:r>
        <w:rPr/>
        <w:t xml:space="preserve">, </w:t>
      </w:r>
      <w:del w:id="711" w:author="DaimlerChrysler Corporation" w:date="2002-12-17T05:51:00Z">
        <w:r>
          <w:rPr/>
          <w:delText>the friends around you</w:delText>
        </w:r>
      </w:del>
      <w:ins w:id="712" w:author="DaimlerChrysler Corporation" w:date="2002-12-17T05:51:00Z">
        <w:r>
          <w:rPr/>
          <w:t>his friends</w:t>
        </w:r>
      </w:ins>
      <w:r>
        <w:rPr/>
        <w:t xml:space="preserve">, </w:t>
      </w:r>
      <w:ins w:id="713" w:author="DaimlerChrysler Corporation" w:date="2002-12-19T10:13:00Z">
        <w:del w:id="714" w:author="J" w:date="2003-01-14T12:41:00Z">
          <w:r>
            <w:rPr/>
            <w:delText xml:space="preserve">// </w:delText>
          </w:r>
        </w:del>
      </w:ins>
      <w:r>
        <w:rPr/>
        <w:t xml:space="preserve">especially those </w:t>
      </w:r>
      <w:del w:id="715" w:author="DaimlerChrysler Corporation" w:date="2002-12-17T05:47:00Z">
        <w:r>
          <w:rPr/>
          <w:delText xml:space="preserve">fighters </w:delText>
        </w:r>
      </w:del>
      <w:r>
        <w:rPr/>
        <w:t xml:space="preserve">who </w:t>
      </w:r>
      <w:ins w:id="716" w:author="DaimlerChrysler Corporation" w:date="2002-12-19T13:12:00Z">
        <w:r>
          <w:rPr/>
          <w:t>fought</w:t>
        </w:r>
      </w:ins>
      <w:ins w:id="717" w:author="DaimlerChrysler Corporation" w:date="2002-12-17T05:48:00Z">
        <w:r>
          <w:rPr/>
          <w:t xml:space="preserve"> shoulder to shoulder with him to </w:t>
        </w:r>
      </w:ins>
      <w:r>
        <w:rPr/>
        <w:t>resist all unreasonable polic</w:t>
      </w:r>
      <w:ins w:id="718" w:author="DaimlerChrysler Corporation" w:date="2002-12-17T05:50:00Z">
        <w:r>
          <w:rPr/>
          <w:t>ies</w:t>
        </w:r>
      </w:ins>
      <w:del w:id="719" w:author="DaimlerChrysler Corporation" w:date="2002-12-17T05:50:00Z">
        <w:r>
          <w:rPr/>
          <w:delText>y</w:delText>
        </w:r>
      </w:del>
      <w:r>
        <w:rPr/>
        <w:t xml:space="preserve"> and phenomena in </w:t>
      </w:r>
      <w:del w:id="720" w:author="anonymous" w:date="2002-12-27T15:07:00Z">
        <w:r>
          <w:rPr/>
          <w:delText xml:space="preserve">the </w:delText>
        </w:r>
      </w:del>
      <w:r>
        <w:rPr/>
        <w:t>society,</w:t>
      </w:r>
      <w:ins w:id="721" w:author="DaimlerChrysler Corporation" w:date="2002-12-19T10:13:00Z">
        <w:r>
          <w:rPr/>
          <w:t xml:space="preserve">// </w:t>
        </w:r>
      </w:ins>
      <w:r>
        <w:rPr/>
        <w:t xml:space="preserve"> started </w:t>
      </w:r>
      <w:del w:id="722" w:author="DaimlerChrysler Corporation" w:date="2002-12-17T05:59:00Z">
        <w:r>
          <w:rPr/>
          <w:delText xml:space="preserve">not </w:delText>
        </w:r>
      </w:del>
      <w:r>
        <w:rPr/>
        <w:t xml:space="preserve">to </w:t>
      </w:r>
      <w:del w:id="723" w:author="DaimlerChrysler Corporation" w:date="2002-12-17T05:59:00Z">
        <w:r>
          <w:rPr/>
          <w:delText xml:space="preserve">get </w:delText>
        </w:r>
      </w:del>
      <w:ins w:id="724" w:author="DaimlerChrysler Corporation" w:date="2002-12-17T05:59:00Z">
        <w:r>
          <w:rPr/>
          <w:t xml:space="preserve">feel </w:t>
        </w:r>
      </w:ins>
      <w:ins w:id="725" w:author="DaimlerChrysler Corporation" w:date="2002-12-17T05:59:00Z">
        <w:del w:id="726" w:author="anonymous" w:date="2002-12-27T15:08:00Z">
          <w:r>
            <w:rPr/>
            <w:delText>un</w:delText>
          </w:r>
        </w:del>
      </w:ins>
      <w:del w:id="727" w:author="anonymous" w:date="2002-12-27T15:08:00Z">
        <w:r>
          <w:rPr/>
          <w:delText xml:space="preserve">used </w:delText>
        </w:r>
      </w:del>
      <w:del w:id="728" w:author="DaimlerChrysler Corporation" w:date="2002-12-17T05:59:00Z">
        <w:r>
          <w:rPr/>
          <w:delText xml:space="preserve">to </w:delText>
        </w:r>
      </w:del>
      <w:ins w:id="729" w:author="DaimlerChrysler Corporation" w:date="2002-12-17T05:59:00Z">
        <w:del w:id="730" w:author="anonymous" w:date="2002-12-27T15:07:00Z">
          <w:r>
            <w:rPr/>
            <w:delText xml:space="preserve">of </w:delText>
          </w:r>
        </w:del>
      </w:ins>
      <w:del w:id="731" w:author="anonymous" w:date="2002-12-27T15:08:00Z">
        <w:r>
          <w:rPr/>
          <w:delText>him</w:delText>
        </w:r>
      </w:del>
      <w:ins w:id="732" w:author="anonymous" w:date="2002-12-27T15:08:00Z">
        <w:r>
          <w:rPr/>
          <w:t>like they didn’t know him anymore</w:t>
        </w:r>
      </w:ins>
      <w:r>
        <w:rPr/>
        <w:t xml:space="preserve">. Some </w:t>
      </w:r>
      <w:del w:id="733" w:author="DaimlerChrysler Corporation" w:date="2002-12-17T06:00:00Z">
        <w:r>
          <w:rPr/>
          <w:delText xml:space="preserve">people </w:delText>
        </w:r>
      </w:del>
      <w:r>
        <w:rPr/>
        <w:t xml:space="preserve">said </w:t>
      </w:r>
      <w:ins w:id="734" w:author="J" w:date="2003-01-14T12:41:00Z">
        <w:r>
          <w:rPr/>
          <w:t>Prof.</w:t>
        </w:r>
      </w:ins>
      <w:ins w:id="735" w:author="J" w:date="2003-01-14T12:41:00Z">
        <w:r>
          <w:rPr/>
          <w:t xml:space="preserve"> </w:t>
        </w:r>
      </w:ins>
      <w:r>
        <w:rPr/>
        <w:t xml:space="preserve">Zhang </w:t>
      </w:r>
      <w:del w:id="736" w:author="J" w:date="2003-01-14T12:41:00Z">
        <w:r>
          <w:rPr/>
          <w:delText xml:space="preserve">Qingxi </w:delText>
        </w:r>
      </w:del>
      <w:ins w:id="737" w:author="anonymous" w:date="2002-12-27T15:08:00Z">
        <w:r>
          <w:rPr/>
          <w:t xml:space="preserve">had </w:t>
        </w:r>
      </w:ins>
      <w:r>
        <w:rPr/>
        <w:t>bec</w:t>
      </w:r>
      <w:ins w:id="738" w:author="anonymous" w:date="2002-12-27T15:08:00Z">
        <w:r>
          <w:rPr/>
          <w:t>o</w:t>
        </w:r>
      </w:ins>
      <w:del w:id="739" w:author="anonymous" w:date="2002-12-27T15:08:00Z">
        <w:r>
          <w:rPr/>
          <w:delText>a</w:delText>
        </w:r>
      </w:del>
      <w:r>
        <w:rPr/>
        <w:t xml:space="preserve">me passive after he </w:t>
      </w:r>
      <w:ins w:id="740" w:author="anonymous" w:date="2002-12-27T15:08:00Z">
        <w:r>
          <w:rPr/>
          <w:t xml:space="preserve">began </w:t>
        </w:r>
      </w:ins>
      <w:r>
        <w:rPr/>
        <w:t>practic</w:t>
      </w:r>
      <w:ins w:id="741" w:author="anonymous" w:date="2002-12-27T15:08:00Z">
        <w:r>
          <w:rPr/>
          <w:t>ing</w:t>
        </w:r>
      </w:ins>
      <w:del w:id="742" w:author="anonymous" w:date="2002-12-27T15:08:00Z">
        <w:r>
          <w:rPr/>
          <w:delText>ed</w:delText>
        </w:r>
      </w:del>
      <w:r>
        <w:rPr/>
        <w:t xml:space="preserve"> Falun Gong, </w:t>
      </w:r>
      <w:ins w:id="743" w:author="anonymous" w:date="2002-12-27T15:08:00Z">
        <w:r>
          <w:rPr/>
          <w:t>and had</w:t>
        </w:r>
      </w:ins>
      <w:del w:id="744" w:author="DaimlerChrysler Corporation" w:date="2002-12-19T06:24:00Z">
        <w:r>
          <w:rPr/>
          <w:delText>||     || and</w:delText>
        </w:r>
      </w:del>
      <w:r>
        <w:rPr/>
        <w:t xml:space="preserve"> </w:t>
      </w:r>
      <w:del w:id="745" w:author="DaimlerChrysler Corporation" w:date="2002-12-17T06:01:00Z">
        <w:r>
          <w:rPr/>
          <w:delText xml:space="preserve">he </w:delText>
        </w:r>
      </w:del>
      <w:r>
        <w:rPr/>
        <w:t xml:space="preserve">lost his ambition to fight. </w:t>
      </w:r>
      <w:del w:id="746" w:author="anonymous" w:date="2002-12-27T15:09:00Z">
        <w:r>
          <w:rPr/>
          <w:delText xml:space="preserve">Whereas </w:delText>
        </w:r>
      </w:del>
      <w:ins w:id="747" w:author="anonymous" w:date="2002-12-27T15:09:00Z">
        <w:r>
          <w:rPr/>
          <w:t xml:space="preserve">However, </w:t>
        </w:r>
      </w:ins>
      <w:ins w:id="748" w:author="DaimlerChrysler Corporation" w:date="2002-12-17T06:02:00Z">
        <w:del w:id="749" w:author="anonymous" w:date="2002-12-27T15:09:00Z">
          <w:r>
            <w:rPr/>
            <w:delText xml:space="preserve">for </w:delText>
          </w:r>
        </w:del>
      </w:ins>
      <w:r>
        <w:rPr/>
        <w:t xml:space="preserve">Zhang </w:t>
      </w:r>
      <w:del w:id="750" w:author="anonymous" w:date="2002-12-27T15:09:00Z">
        <w:r>
          <w:rPr/>
          <w:delText>Qingxi himself</w:delText>
        </w:r>
      </w:del>
      <w:ins w:id="751" w:author="DaimlerChrysler Corporation" w:date="2002-12-17T06:02:00Z">
        <w:del w:id="752" w:author="anonymous" w:date="2002-12-27T15:08:00Z">
          <w:r>
            <w:rPr/>
            <w:delText xml:space="preserve">. </w:delText>
          </w:r>
        </w:del>
      </w:ins>
      <w:ins w:id="753" w:author="DaimlerChrysler Corporation" w:date="2002-12-19T13:12:00Z">
        <w:del w:id="754" w:author="anonymous" w:date="2002-12-27T15:08:00Z">
          <w:r>
            <w:rPr/>
            <w:delText>He</w:delText>
          </w:r>
        </w:del>
      </w:ins>
      <w:del w:id="755" w:author="anonymous" w:date="2002-12-27T15:09:00Z">
        <w:r>
          <w:rPr/>
          <w:delText xml:space="preserve"> felt</w:delText>
        </w:r>
      </w:del>
      <w:ins w:id="756" w:author="anonymous" w:date="2002-12-27T15:09:00Z">
        <w:r>
          <w:rPr/>
          <w:t>thinks</w:t>
        </w:r>
      </w:ins>
      <w:r>
        <w:rPr/>
        <w:t xml:space="preserve"> that after </w:t>
      </w:r>
      <w:del w:id="757" w:author="anonymous" w:date="2002-12-27T15:08:00Z">
        <w:r>
          <w:rPr/>
          <w:delText xml:space="preserve">practicing </w:delText>
        </w:r>
      </w:del>
      <w:ins w:id="758" w:author="anonymous" w:date="2002-12-27T15:08:00Z">
        <w:r>
          <w:rPr/>
          <w:t xml:space="preserve">learning </w:t>
        </w:r>
      </w:ins>
      <w:r>
        <w:rPr/>
        <w:t xml:space="preserve">Falun Gong, he </w:t>
      </w:r>
      <w:del w:id="759" w:author="DaimlerChrysler Corporation" w:date="2002-12-17T06:05:00Z">
        <w:r>
          <w:rPr/>
          <w:delText>paid more attention to</w:delText>
        </w:r>
      </w:del>
      <w:ins w:id="760" w:author="DaimlerChrysler Corporation" w:date="2002-12-17T06:05:00Z">
        <w:r>
          <w:rPr/>
          <w:t xml:space="preserve">is </w:t>
        </w:r>
      </w:ins>
      <w:ins w:id="761" w:author="anonymous" w:date="2002-12-27T15:09:00Z">
        <w:r>
          <w:rPr/>
          <w:t xml:space="preserve">now </w:t>
        </w:r>
      </w:ins>
      <w:ins w:id="762" w:author="DaimlerChrysler Corporation" w:date="2002-12-17T06:05:00Z">
        <w:r>
          <w:rPr/>
          <w:t>more concerned about</w:t>
        </w:r>
      </w:ins>
      <w:r>
        <w:rPr/>
        <w:t xml:space="preserve"> the development of</w:t>
      </w:r>
      <w:del w:id="763" w:author="anonymous" w:date="2002-12-27T15:09:00Z">
        <w:r>
          <w:rPr/>
          <w:delText xml:space="preserve"> the</w:delText>
        </w:r>
      </w:del>
      <w:r>
        <w:rPr/>
        <w:t xml:space="preserve"> </w:t>
      </w:r>
      <w:del w:id="764" w:author="DaimlerChrysler Corporation" w:date="2002-12-17T06:06:00Z">
        <w:r>
          <w:rPr/>
          <w:delText xml:space="preserve">whole </w:delText>
        </w:r>
      </w:del>
      <w:ins w:id="765" w:author="DaimlerChrysler Corporation" w:date="2002-12-17T06:06:00Z">
        <w:del w:id="766" w:author="anonymous" w:date="2002-12-27T15:09:00Z">
          <w:r>
            <w:rPr/>
            <w:delText xml:space="preserve">entire </w:delText>
          </w:r>
        </w:del>
      </w:ins>
      <w:r>
        <w:rPr/>
        <w:t>human society</w:t>
      </w:r>
      <w:ins w:id="767" w:author="anonymous" w:date="2002-12-27T15:09:00Z">
        <w:r>
          <w:rPr/>
          <w:t xml:space="preserve"> as a whole</w:t>
        </w:r>
      </w:ins>
      <w:r>
        <w:rPr/>
        <w:t xml:space="preserve">. </w:t>
      </w:r>
      <w:del w:id="768" w:author="J" w:date="2003-01-14T12:41:00Z">
        <w:r>
          <w:rPr/>
          <w:delText>//</w:delText>
        </w:r>
      </w:del>
    </w:p>
    <w:p>
      <w:pPr>
        <w:pStyle w:val="Normal"/>
        <w:rPr/>
      </w:pPr>
      <w:r>
        <w:rPr/>
      </w:r>
    </w:p>
    <w:p>
      <w:pPr>
        <w:pStyle w:val="Normal"/>
        <w:rPr/>
      </w:pPr>
      <w:r>
        <w:rPr>
          <w:b/>
          <w:bCs/>
        </w:rPr>
        <w:t>(Mr. Zhang Qingxi’s voice at 12:43 – 16:04, around 50)</w:t>
      </w:r>
      <w:r>
        <w:rPr/>
        <w:t xml:space="preserve"> </w:t>
      </w:r>
    </w:p>
    <w:p>
      <w:pPr>
        <w:pStyle w:val="Normal"/>
        <w:rPr/>
      </w:pPr>
      <w:r>
        <w:rPr/>
        <w:t>“</w:t>
      </w:r>
      <w:r>
        <w:rPr/>
        <w:t xml:space="preserve">After I joined </w:t>
      </w:r>
      <w:ins w:id="769" w:author="DaimlerChrysler Corporation" w:date="2002-12-17T06:12:00Z">
        <w:r>
          <w:rPr/>
          <w:t xml:space="preserve">the </w:t>
        </w:r>
      </w:ins>
      <w:del w:id="770" w:author="DaimlerChrysler Corporation" w:date="2002-12-17T06:10:00Z">
        <w:r>
          <w:rPr/>
          <w:delText>Clearance Community</w:delText>
        </w:r>
      </w:del>
      <w:ins w:id="771" w:author="DaimlerChrysler Corporation" w:date="2002-12-17T06:10:00Z">
        <w:r>
          <w:rPr/>
          <w:t>Cheng Society</w:t>
        </w:r>
      </w:ins>
      <w:r>
        <w:rPr/>
        <w:t xml:space="preserve"> I</w:t>
      </w:r>
      <w:ins w:id="772" w:author="DaimlerChrysler Corporation" w:date="2002-12-19T05:42:00Z">
        <w:r>
          <w:rPr/>
          <w:t xml:space="preserve"> </w:t>
        </w:r>
      </w:ins>
      <w:del w:id="773" w:author="DaimlerChrysler Corporation" w:date="2002-12-17T06:13:00Z">
        <w:r>
          <w:rPr/>
          <w:delText>’ve also</w:delText>
        </w:r>
      </w:del>
      <w:ins w:id="774" w:author="DaimlerChrysler Corporation" w:date="2002-12-17T06:13:00Z">
        <w:del w:id="775" w:author="anonymous" w:date="2002-12-27T15:09:00Z">
          <w:r>
            <w:rPr/>
            <w:delText>had</w:delText>
          </w:r>
        </w:del>
      </w:ins>
      <w:del w:id="776" w:author="anonymous" w:date="2002-12-27T15:09:00Z">
        <w:r>
          <w:rPr/>
          <w:delText xml:space="preserve"> been</w:delText>
        </w:r>
      </w:del>
      <w:ins w:id="777" w:author="anonymous" w:date="2002-12-27T15:09:00Z">
        <w:r>
          <w:rPr/>
          <w:t>became</w:t>
        </w:r>
      </w:ins>
      <w:r>
        <w:rPr/>
        <w:t xml:space="preserve"> the </w:t>
      </w:r>
      <w:del w:id="778" w:author="DaimlerChrysler Corporation" w:date="2002-12-17T06:11:00Z">
        <w:r>
          <w:rPr/>
          <w:delText xml:space="preserve">leader </w:delText>
        </w:r>
      </w:del>
      <w:ins w:id="779" w:author="DaimlerChrysler Corporation" w:date="2002-12-17T06:11:00Z">
        <w:r>
          <w:rPr/>
          <w:t>chairman</w:t>
        </w:r>
      </w:ins>
      <w:ins w:id="780" w:author="DaimlerChrysler Corporation" w:date="2002-12-17T06:11:00Z">
        <w:del w:id="781" w:author="anonymous" w:date="2002-12-27T15:10:00Z">
          <w:r>
            <w:rPr/>
            <w:delText xml:space="preserve"> </w:delText>
          </w:r>
        </w:del>
      </w:ins>
      <w:del w:id="782" w:author="anonymous" w:date="2002-12-27T15:10:00Z">
        <w:r>
          <w:rPr/>
          <w:delText xml:space="preserve">of </w:delText>
        </w:r>
      </w:del>
      <w:del w:id="783" w:author="DaimlerChrysler Corporation" w:date="2002-12-17T06:14:00Z">
        <w:r>
          <w:rPr/>
          <w:delText>Clearance Community</w:delText>
        </w:r>
      </w:del>
      <w:ins w:id="784" w:author="DaimlerChrysler Corporation" w:date="2002-12-17T06:14:00Z">
        <w:del w:id="785" w:author="anonymous" w:date="2002-12-27T15:10:00Z">
          <w:r>
            <w:rPr/>
            <w:delText>the society</w:delText>
          </w:r>
        </w:del>
      </w:ins>
      <w:r>
        <w:rPr/>
        <w:t xml:space="preserve">. </w:t>
      </w:r>
      <w:del w:id="786" w:author="DaimlerChrysler Corporation" w:date="2002-12-17T06:19:00Z">
        <w:r>
          <w:rPr/>
          <w:delText>Anyway</w:delText>
        </w:r>
      </w:del>
      <w:ins w:id="787" w:author="DaimlerChrysler Corporation" w:date="2002-12-17T06:19:00Z">
        <w:r>
          <w:rPr/>
          <w:t>Nevertheless</w:t>
        </w:r>
      </w:ins>
      <w:del w:id="788" w:author="J" w:date="2003-01-14T12:42:00Z">
        <w:r>
          <w:rPr/>
          <w:delText xml:space="preserve"> </w:delText>
        </w:r>
      </w:del>
      <w:ins w:id="789" w:author="DaimlerChrysler Corporation" w:date="2002-12-19T05:43:00Z">
        <w:del w:id="790" w:author="J" w:date="2003-01-14T12:42:00Z">
          <w:r>
            <w:rPr/>
            <w:delText>|</w:delText>
          </w:r>
        </w:del>
      </w:ins>
      <w:ins w:id="791" w:author="DaimlerChrysler Corporation" w:date="2002-12-19T05:43:00Z">
        <w:r>
          <w:rPr/>
          <w:t xml:space="preserve"> </w:t>
        </w:r>
      </w:ins>
      <w:r>
        <w:rPr/>
        <w:t>many people think</w:t>
      </w:r>
      <w:ins w:id="792" w:author="DaimlerChrysler Corporation" w:date="2002-12-17T06:18:00Z">
        <w:del w:id="793" w:author="J" w:date="2003-01-14T12:42:00Z">
          <w:r>
            <w:rPr/>
            <w:delText xml:space="preserve"> </w:delText>
          </w:r>
        </w:del>
      </w:ins>
      <w:ins w:id="794" w:author="DaimlerChrysler Corporation" w:date="2002-12-19T05:45:00Z">
        <w:del w:id="795" w:author="J" w:date="2003-01-14T12:42:00Z">
          <w:r>
            <w:rPr/>
            <w:delText>|</w:delText>
          </w:r>
        </w:del>
      </w:ins>
      <w:ins w:id="796" w:author="DaimlerChrysler Corporation" w:date="2002-12-19T05:45:00Z">
        <w:r>
          <w:rPr/>
          <w:t xml:space="preserve"> </w:t>
        </w:r>
      </w:ins>
      <w:ins w:id="797" w:author="DaimlerChrysler Corporation" w:date="2002-12-17T06:18:00Z">
        <w:r>
          <w:rPr/>
          <w:t>in the past</w:t>
        </w:r>
      </w:ins>
      <w:r>
        <w:rPr/>
        <w:t xml:space="preserve"> I </w:t>
      </w:r>
      <w:del w:id="798" w:author="DaimlerChrysler Corporation" w:date="2002-12-17T06:15:00Z">
        <w:r>
          <w:rPr/>
          <w:delText>used to do things</w:delText>
        </w:r>
      </w:del>
      <w:ins w:id="799" w:author="DaimlerChrysler Corporation" w:date="2002-12-17T06:15:00Z">
        <w:r>
          <w:rPr/>
          <w:t>had done</w:t>
        </w:r>
      </w:ins>
      <w:ins w:id="800" w:author="DaimlerChrysler Corporation" w:date="2002-12-17T06:15:00Z">
        <w:del w:id="801" w:author="J" w:date="2003-01-14T12:41:00Z">
          <w:r>
            <w:rPr/>
            <w:delText xml:space="preserve"> </w:delText>
          </w:r>
        </w:del>
      </w:ins>
      <w:ins w:id="802" w:author="DaimlerChrysler Corporation" w:date="2002-12-19T05:44:00Z">
        <w:del w:id="803" w:author="J" w:date="2003-01-14T12:41:00Z">
          <w:r>
            <w:rPr/>
            <w:delText>|</w:delText>
          </w:r>
        </w:del>
      </w:ins>
      <w:ins w:id="804" w:author="DaimlerChrysler Corporation" w:date="2002-12-19T05:44:00Z">
        <w:r>
          <w:rPr/>
          <w:t xml:space="preserve"> </w:t>
        </w:r>
      </w:ins>
      <w:ins w:id="805" w:author="DaimlerChrysler Corporation" w:date="2002-12-17T06:17:00Z">
        <w:del w:id="806" w:author="anonymous" w:date="2002-12-27T15:11:00Z">
          <w:r>
            <w:rPr/>
            <w:delText>very</w:delText>
          </w:r>
        </w:del>
      </w:ins>
      <w:ins w:id="807" w:author="anonymous" w:date="2002-12-27T15:11:00Z">
        <w:r>
          <w:rPr/>
          <w:t>a lot</w:t>
        </w:r>
      </w:ins>
      <w:ins w:id="808" w:author="DaimlerChrysler Corporation" w:date="2002-12-17T06:20:00Z">
        <w:r>
          <w:rPr/>
          <w:t xml:space="preserve"> </w:t>
        </w:r>
      </w:ins>
      <w:ins w:id="809" w:author="DaimlerChrysler Corporation" w:date="2002-12-17T06:20:00Z">
        <w:del w:id="810" w:author="J" w:date="2003-01-14T12:41:00Z">
          <w:r>
            <w:rPr/>
            <w:delText>||</w:delText>
          </w:r>
        </w:del>
      </w:ins>
      <w:ins w:id="811" w:author="DaimlerChrysler Corporation" w:date="2002-12-17T06:17:00Z">
        <w:del w:id="812" w:author="J" w:date="2003-01-14T12:41:00Z">
          <w:r>
            <w:rPr/>
            <w:delText xml:space="preserve"> …</w:delText>
          </w:r>
        </w:del>
      </w:ins>
      <w:del w:id="813" w:author="J" w:date="2003-01-14T12:42:00Z">
        <w:r>
          <w:rPr/>
          <w:delText xml:space="preserve"> </w:delText>
        </w:r>
      </w:del>
      <w:ins w:id="814" w:author="DaimlerChrysler Corporation" w:date="2002-12-17T06:20:00Z">
        <w:del w:id="815" w:author="J" w:date="2003-01-14T12:42:00Z">
          <w:r>
            <w:rPr/>
            <w:delText xml:space="preserve"> </w:delText>
          </w:r>
        </w:del>
      </w:ins>
      <w:r>
        <w:rPr/>
        <w:t xml:space="preserve">for the </w:t>
      </w:r>
      <w:del w:id="816" w:author="anonymous" w:date="2002-12-27T15:11:00Z">
        <w:r>
          <w:rPr/>
          <w:delText xml:space="preserve">righteousness </w:delText>
        </w:r>
      </w:del>
      <w:ins w:id="817" w:author="anonymous" w:date="2002-12-27T15:11:00Z">
        <w:r>
          <w:rPr/>
          <w:t xml:space="preserve">uprightness </w:t>
        </w:r>
      </w:ins>
      <w:r>
        <w:rPr/>
        <w:t xml:space="preserve">of </w:t>
      </w:r>
      <w:del w:id="818" w:author="anonymous" w:date="2002-12-27T15:11:00Z">
        <w:r>
          <w:rPr/>
          <w:delText xml:space="preserve">the </w:delText>
        </w:r>
      </w:del>
      <w:r>
        <w:rPr/>
        <w:t>society</w:t>
      </w:r>
      <w:ins w:id="819" w:author="DaimlerChrysler Corporation" w:date="2002-12-17T06:21:00Z">
        <w:r>
          <w:rPr/>
          <w:t xml:space="preserve"> </w:t>
        </w:r>
      </w:ins>
      <w:ins w:id="820" w:author="anonymous" w:date="2002-12-27T15:11:00Z">
        <w:r>
          <w:rPr/>
          <w:t xml:space="preserve">and had </w:t>
        </w:r>
      </w:ins>
      <w:ins w:id="821" w:author="DaimlerChrysler Corporation" w:date="2002-12-17T06:21:00Z">
        <w:r>
          <w:rPr/>
          <w:t>made some contribution</w:t>
        </w:r>
      </w:ins>
      <w:ins w:id="822" w:author="anonymous" w:date="2002-12-27T15:11:00Z">
        <w:r>
          <w:rPr/>
          <w:t>s</w:t>
        </w:r>
      </w:ins>
      <w:r>
        <w:rPr/>
        <w:t xml:space="preserve">, but </w:t>
      </w:r>
      <w:del w:id="823" w:author="DaimlerChrysler Corporation" w:date="2002-12-17T06:24:00Z">
        <w:r>
          <w:rPr/>
          <w:delText>later</w:delText>
        </w:r>
      </w:del>
      <w:ins w:id="824" w:author="DaimlerChrysler Corporation" w:date="2002-12-17T06:24:00Z">
        <w:r>
          <w:rPr/>
          <w:t>in the middle</w:t>
        </w:r>
      </w:ins>
      <w:ins w:id="825" w:author="anonymous" w:date="2002-12-27T15:11:00Z">
        <w:r>
          <w:rPr/>
          <w:t xml:space="preserve"> of it all</w:t>
        </w:r>
      </w:ins>
      <w:r>
        <w:rPr/>
        <w:t xml:space="preserve">, I </w:t>
      </w:r>
      <w:del w:id="826" w:author="DaimlerChrysler Corporation" w:date="2002-12-17T06:24:00Z">
        <w:r>
          <w:rPr/>
          <w:delText xml:space="preserve">just </w:delText>
        </w:r>
      </w:del>
      <w:ins w:id="827" w:author="DaimlerChrysler Corporation" w:date="2002-12-17T06:24:00Z">
        <w:r>
          <w:rPr/>
          <w:t>started to feel</w:t>
        </w:r>
      </w:ins>
      <w:del w:id="828" w:author="DaimlerChrysler Corporation" w:date="2002-12-17T06:25:00Z">
        <w:r>
          <w:rPr/>
          <w:delText>felt</w:delText>
        </w:r>
      </w:del>
      <w:r>
        <w:rPr/>
        <w:t xml:space="preserve"> that </w:t>
      </w:r>
      <w:del w:id="829" w:author="DaimlerChrysler Corporation" w:date="2002-12-17T06:27:00Z">
        <w:r>
          <w:rPr/>
          <w:delText xml:space="preserve">in fact </w:delText>
        </w:r>
      </w:del>
      <w:r>
        <w:rPr/>
        <w:t>I could</w:t>
      </w:r>
      <w:del w:id="830" w:author="DaimlerChrysler Corporation" w:date="2002-12-17T06:28:00Z">
        <w:r>
          <w:rPr/>
          <w:delText xml:space="preserve"> </w:delText>
        </w:r>
      </w:del>
      <w:r>
        <w:rPr/>
        <w:t>n</w:t>
      </w:r>
      <w:ins w:id="831" w:author="DaimlerChrysler Corporation" w:date="2002-12-17T06:28:00Z">
        <w:r>
          <w:rPr/>
          <w:t>’</w:t>
        </w:r>
      </w:ins>
      <w:del w:id="832" w:author="DaimlerChrysler Corporation" w:date="2002-12-17T06:28:00Z">
        <w:r>
          <w:rPr/>
          <w:delText>o</w:delText>
        </w:r>
      </w:del>
      <w:r>
        <w:rPr/>
        <w:t>t really do</w:t>
      </w:r>
      <w:ins w:id="833" w:author="DaimlerChrysler Corporation" w:date="2002-12-19T05:46:00Z">
        <w:del w:id="834" w:author="J" w:date="2003-01-14T12:42:00Z">
          <w:r>
            <w:rPr/>
            <w:delText xml:space="preserve"> |</w:delText>
          </w:r>
        </w:del>
      </w:ins>
      <w:r>
        <w:rPr/>
        <w:t xml:space="preserve"> </w:t>
      </w:r>
      <w:ins w:id="835" w:author="DaimlerChrysler Corporation" w:date="2002-12-17T06:26:00Z">
        <w:r>
          <w:rPr/>
          <w:t>to</w:t>
        </w:r>
      </w:ins>
      <w:ins w:id="836" w:author="anonymous" w:date="2002-12-27T15:12:00Z">
        <w:r>
          <w:rPr/>
          <w:t>o</w:t>
        </w:r>
      </w:ins>
      <w:ins w:id="837" w:author="DaimlerChrysler Corporation" w:date="2002-12-17T06:26:00Z">
        <w:r>
          <w:rPr/>
          <w:t xml:space="preserve"> much</w:t>
        </w:r>
      </w:ins>
      <w:del w:id="838" w:author="DaimlerChrysler Corporation" w:date="2002-12-17T06:26:00Z">
        <w:r>
          <w:rPr/>
          <w:delText>anything</w:delText>
        </w:r>
      </w:del>
      <w:r>
        <w:rPr/>
        <w:t>,</w:t>
      </w:r>
      <w:ins w:id="839" w:author="anonymous" w:date="2002-12-27T15:12:00Z">
        <w:r>
          <w:rPr/>
          <w:t xml:space="preserve"> as if</w:t>
        </w:r>
      </w:ins>
      <w:r>
        <w:rPr/>
        <w:t xml:space="preserve"> </w:t>
      </w:r>
      <w:del w:id="840" w:author="DaimlerChrysler Corporation" w:date="2002-12-17T06:28:00Z">
        <w:r>
          <w:rPr/>
          <w:delText xml:space="preserve">it’s </w:delText>
        </w:r>
      </w:del>
      <w:ins w:id="841" w:author="DaimlerChrysler Corporation" w:date="2002-12-17T06:28:00Z">
        <w:del w:id="842" w:author="anonymous" w:date="2002-12-27T15:12:00Z">
          <w:r>
            <w:rPr/>
            <w:delText>it</w:delText>
          </w:r>
        </w:del>
      </w:ins>
      <w:ins w:id="843" w:author="anonymous" w:date="2002-12-27T15:12:00Z">
        <w:r>
          <w:rPr/>
          <w:t>all it did</w:t>
        </w:r>
      </w:ins>
      <w:ins w:id="844" w:author="DaimlerChrysler Corporation" w:date="2002-12-17T06:28:00Z">
        <w:r>
          <w:rPr/>
          <w:t xml:space="preserve"> was</w:t>
        </w:r>
      </w:ins>
      <w:ins w:id="845" w:author="anonymous" w:date="2002-12-27T15:12:00Z">
        <w:r>
          <w:rPr/>
          <w:t xml:space="preserve"> </w:t>
        </w:r>
      </w:ins>
      <w:ins w:id="846" w:author="DaimlerChrysler Corporation" w:date="2002-12-17T06:28:00Z">
        <w:del w:id="847" w:author="anonymous" w:date="2002-12-27T15:12:00Z">
          <w:r>
            <w:rPr/>
            <w:delText xml:space="preserve"> </w:delText>
          </w:r>
        </w:del>
      </w:ins>
      <w:del w:id="848" w:author="anonymous" w:date="2002-12-27T15:12:00Z">
        <w:r>
          <w:rPr/>
          <w:delText xml:space="preserve">just </w:delText>
        </w:r>
      </w:del>
      <w:del w:id="849" w:author="DaimlerChrysler Corporation" w:date="2002-12-17T06:27:00Z">
        <w:r>
          <w:rPr/>
          <w:delText xml:space="preserve">making </w:delText>
        </w:r>
      </w:del>
      <w:ins w:id="850" w:author="DaimlerChrysler Corporation" w:date="2002-12-17T06:27:00Z">
        <w:r>
          <w:rPr/>
          <w:t xml:space="preserve">make </w:t>
        </w:r>
      </w:ins>
      <w:r>
        <w:rPr/>
        <w:t>m</w:t>
      </w:r>
      <w:ins w:id="851" w:author="anonymous" w:date="2002-12-27T15:12:00Z">
        <w:r>
          <w:rPr/>
          <w:t>e</w:t>
        </w:r>
      </w:ins>
      <w:del w:id="852" w:author="anonymous" w:date="2002-12-27T15:12:00Z">
        <w:r>
          <w:rPr/>
          <w:delText>yself</w:delText>
        </w:r>
      </w:del>
      <w:r>
        <w:rPr/>
        <w:t xml:space="preserve"> feel better</w:t>
      </w:r>
      <w:ins w:id="853" w:author="anonymous" w:date="2002-12-27T15:12:00Z">
        <w:r>
          <w:rPr/>
          <w:t xml:space="preserve"> about myself</w:t>
        </w:r>
      </w:ins>
      <w:r>
        <w:rPr/>
        <w:t xml:space="preserve">. After I </w:t>
      </w:r>
      <w:del w:id="854" w:author="anonymous" w:date="2002-12-27T15:12:00Z">
        <w:r>
          <w:rPr/>
          <w:delText xml:space="preserve">practiced </w:delText>
        </w:r>
      </w:del>
      <w:ins w:id="855" w:author="anonymous" w:date="2002-12-27T15:12:00Z">
        <w:r>
          <w:rPr/>
          <w:t xml:space="preserve">learned </w:t>
        </w:r>
      </w:ins>
      <w:r>
        <w:rPr/>
        <w:t xml:space="preserve">Falun Gong, </w:t>
      </w:r>
      <w:del w:id="856" w:author="DaimlerChrysler Corporation" w:date="2002-12-18T02:11:00Z">
        <w:r>
          <w:rPr/>
          <w:delText>I have different opinions on</w:delText>
        </w:r>
      </w:del>
      <w:ins w:id="857" w:author="DaimlerChrysler Corporation" w:date="2002-12-18T02:12:00Z">
        <w:del w:id="858" w:author="anonymous" w:date="2002-12-27T15:12:00Z">
          <w:r>
            <w:rPr/>
            <w:delText>the</w:delText>
          </w:r>
        </w:del>
      </w:ins>
      <w:ins w:id="859" w:author="anonymous" w:date="2002-12-27T15:12:00Z">
        <w:r>
          <w:rPr/>
          <w:t>my</w:t>
        </w:r>
      </w:ins>
      <w:ins w:id="860" w:author="DaimlerChrysler Corporation" w:date="2002-12-18T02:12:00Z">
        <w:r>
          <w:rPr/>
          <w:t xml:space="preserve"> </w:t>
        </w:r>
      </w:ins>
      <w:ins w:id="861" w:author="DaimlerChrysler Corporation" w:date="2002-12-18T02:12:00Z">
        <w:del w:id="862" w:author="anonymous" w:date="2002-12-27T15:12:00Z">
          <w:r>
            <w:rPr/>
            <w:delText>view point</w:delText>
          </w:r>
        </w:del>
      </w:ins>
      <w:ins w:id="863" w:author="anonymous" w:date="2002-12-27T15:12:00Z">
        <w:r>
          <w:rPr/>
          <w:t>viewpoint</w:t>
        </w:r>
      </w:ins>
      <w:ins w:id="864" w:author="DaimlerChrysler Corporation" w:date="2002-12-18T02:12:00Z">
        <w:r>
          <w:rPr/>
          <w:t xml:space="preserve"> </w:t>
        </w:r>
      </w:ins>
      <w:ins w:id="865" w:author="DaimlerChrysler Corporation" w:date="2002-12-18T02:12:00Z">
        <w:del w:id="866" w:author="anonymous" w:date="2002-12-27T15:12:00Z">
          <w:r>
            <w:rPr/>
            <w:delText>to</w:delText>
          </w:r>
        </w:del>
      </w:ins>
      <w:ins w:id="867" w:author="anonymous" w:date="2002-12-27T15:12:00Z">
        <w:r>
          <w:rPr/>
          <w:t>on</w:t>
        </w:r>
      </w:ins>
      <w:r>
        <w:rPr/>
        <w:t xml:space="preserve"> many things</w:t>
      </w:r>
      <w:ins w:id="868" w:author="DaimlerChrysler Corporation" w:date="2002-12-18T02:12:00Z">
        <w:r>
          <w:rPr/>
          <w:t xml:space="preserve"> changed</w:t>
        </w:r>
      </w:ins>
      <w:r>
        <w:rPr/>
        <w:t xml:space="preserve">. </w:t>
      </w:r>
      <w:del w:id="869" w:author="DaimlerChrysler Corporation" w:date="2002-12-18T02:13:00Z">
        <w:r>
          <w:rPr/>
          <w:delText xml:space="preserve">So </w:delText>
        </w:r>
      </w:del>
      <w:ins w:id="870" w:author="DaimlerChrysler Corporation" w:date="2002-12-18T02:13:00Z">
        <w:r>
          <w:rPr/>
          <w:t>Th</w:t>
        </w:r>
      </w:ins>
      <w:ins w:id="871" w:author="DaimlerChrysler Corporation" w:date="2002-12-18T02:16:00Z">
        <w:r>
          <w:rPr/>
          <w:t>is</w:t>
        </w:r>
      </w:ins>
      <w:ins w:id="872" w:author="DaimlerChrysler Corporation" w:date="2002-12-18T02:14:00Z">
        <w:r>
          <w:rPr/>
          <w:t xml:space="preserve"> als</w:t>
        </w:r>
      </w:ins>
      <w:ins w:id="873" w:author="DaimlerChrysler Corporation" w:date="2002-12-19T05:46:00Z">
        <w:r>
          <w:rPr/>
          <w:t>o</w:t>
        </w:r>
      </w:ins>
      <w:ins w:id="874" w:author="DaimlerChrysler Corporation" w:date="2002-12-18T02:13:00Z">
        <w:r>
          <w:rPr/>
          <w:t xml:space="preserve"> cause</w:t>
        </w:r>
      </w:ins>
      <w:ins w:id="875" w:author="DaimlerChrysler Corporation" w:date="2002-12-18T02:15:00Z">
        <w:r>
          <w:rPr/>
          <w:t>d</w:t>
        </w:r>
      </w:ins>
      <w:ins w:id="876" w:author="DaimlerChrysler Corporation" w:date="2002-12-18T02:13:00Z">
        <w:r>
          <w:rPr/>
          <w:t xml:space="preserve"> </w:t>
        </w:r>
      </w:ins>
      <w:r>
        <w:rPr/>
        <w:t xml:space="preserve">some of my </w:t>
      </w:r>
      <w:ins w:id="877" w:author="anonymous" w:date="2002-12-27T15:13:00Z">
        <w:r>
          <w:rPr/>
          <w:t xml:space="preserve">old </w:t>
        </w:r>
      </w:ins>
      <w:ins w:id="878" w:author="DaimlerChrysler Corporation" w:date="2002-12-18T02:15:00Z">
        <w:del w:id="879" w:author="anonymous" w:date="2002-12-27T15:13:00Z">
          <w:r>
            <w:rPr/>
            <w:delText xml:space="preserve">old </w:delText>
          </w:r>
        </w:del>
      </w:ins>
      <w:ins w:id="880" w:author="DaimlerChrysler Corporation" w:date="2002-12-18T02:20:00Z">
        <w:del w:id="881" w:author="anonymous" w:date="2002-12-27T15:13:00Z">
          <w:r>
            <w:rPr/>
            <w:delText xml:space="preserve">day </w:delText>
          </w:r>
        </w:del>
      </w:ins>
      <w:del w:id="882" w:author="DaimlerChrysler Corporation" w:date="2002-12-18T02:15:00Z">
        <w:r>
          <w:rPr/>
          <w:delText xml:space="preserve">good </w:delText>
        </w:r>
      </w:del>
      <w:r>
        <w:rPr/>
        <w:t>friends</w:t>
      </w:r>
      <w:ins w:id="883" w:author="DaimlerChrysler Corporation" w:date="2002-12-18T02:16:00Z">
        <w:r>
          <w:rPr/>
          <w:t>,</w:t>
        </w:r>
      </w:ins>
      <w:r>
        <w:rPr/>
        <w:t xml:space="preserve"> </w:t>
      </w:r>
      <w:ins w:id="884" w:author="DaimlerChrysler Corporation" w:date="2002-12-18T02:17:00Z">
        <w:r>
          <w:rPr/>
          <w:t>these good friends</w:t>
        </w:r>
      </w:ins>
      <w:ins w:id="885" w:author="anonymous" w:date="2002-12-27T15:13:00Z">
        <w:r>
          <w:rPr/>
          <w:t xml:space="preserve"> of mine</w:t>
        </w:r>
      </w:ins>
      <w:ins w:id="886" w:author="DaimlerChrysler Corporation" w:date="2002-12-18T02:17:00Z">
        <w:r>
          <w:rPr/>
          <w:t xml:space="preserve"> </w:t>
        </w:r>
      </w:ins>
      <w:ins w:id="887" w:author="DaimlerChrysler Corporation" w:date="2002-12-18T02:17:00Z">
        <w:del w:id="888" w:author="J" w:date="2003-01-14T12:41:00Z">
          <w:r>
            <w:rPr/>
            <w:delText>“||”</w:delText>
          </w:r>
        </w:del>
      </w:ins>
      <w:ins w:id="889" w:author="DaimlerChrysler Corporation" w:date="2002-12-18T02:17:00Z">
        <w:r>
          <w:rPr/>
          <w:t xml:space="preserve"> to </w:t>
        </w:r>
      </w:ins>
      <w:del w:id="890" w:author="DaimlerChrysler Corporation" w:date="2002-12-18T02:18:00Z">
        <w:r>
          <w:rPr/>
          <w:delText>have</w:delText>
        </w:r>
      </w:del>
      <w:r>
        <w:rPr/>
        <w:t xml:space="preserve"> misunderstand</w:t>
      </w:r>
      <w:del w:id="891" w:author="DaimlerChrysler Corporation" w:date="2002-12-18T02:18:00Z">
        <w:r>
          <w:rPr/>
          <w:delText>ing</w:delText>
        </w:r>
      </w:del>
      <w:r>
        <w:rPr/>
        <w:t xml:space="preserve">. </w:t>
      </w:r>
      <w:ins w:id="892" w:author="DaimlerChrysler Corporation" w:date="2002-12-19T10:17:00Z">
        <w:r>
          <w:rPr/>
          <w:t xml:space="preserve">// </w:t>
        </w:r>
      </w:ins>
      <w:r>
        <w:rPr/>
        <w:t xml:space="preserve">They think </w:t>
      </w:r>
      <w:ins w:id="893" w:author="DaimlerChrysler Corporation" w:date="2002-12-18T02:19:00Z">
        <w:r>
          <w:rPr/>
          <w:t xml:space="preserve">that </w:t>
        </w:r>
      </w:ins>
      <w:ins w:id="894" w:author="anonymous" w:date="2002-12-27T15:13:00Z">
        <w:r>
          <w:rPr/>
          <w:t>‘</w:t>
        </w:r>
      </w:ins>
      <w:r>
        <w:rPr/>
        <w:t xml:space="preserve">you practitioners </w:t>
      </w:r>
      <w:ins w:id="895" w:author="DaimlerChrysler Corporation" w:date="2002-12-18T02:21:00Z">
        <w:r>
          <w:rPr/>
          <w:t>a</w:t>
        </w:r>
      </w:ins>
      <w:ins w:id="896" w:author="DaimlerChrysler Corporation" w:date="2002-12-18T02:28:00Z">
        <w:r>
          <w:rPr/>
          <w:t>lways</w:t>
        </w:r>
      </w:ins>
      <w:ins w:id="897" w:author="DaimlerChrysler Corporation" w:date="2002-12-18T02:21:00Z">
        <w:r>
          <w:rPr/>
          <w:t xml:space="preserve"> restrain</w:t>
        </w:r>
      </w:ins>
      <w:ins w:id="898" w:author="DaimlerChrysler Corporation" w:date="2002-12-18T02:21:00Z">
        <w:del w:id="899" w:author="anonymous" w:date="2002-12-27T15:13:00Z">
          <w:r>
            <w:rPr/>
            <w:delText>t</w:delText>
          </w:r>
        </w:del>
      </w:ins>
      <w:ins w:id="900" w:author="DaimlerChrysler Corporation" w:date="2002-12-18T02:21:00Z">
        <w:r>
          <w:rPr/>
          <w:t xml:space="preserve"> </w:t>
        </w:r>
      </w:ins>
      <w:ins w:id="901" w:author="DaimlerChrysler Corporation" w:date="2002-12-19T13:13:00Z">
        <w:r>
          <w:rPr/>
          <w:t>you</w:t>
        </w:r>
      </w:ins>
      <w:ins w:id="902" w:author="anonymous" w:date="2002-12-27T15:13:00Z">
        <w:r>
          <w:rPr/>
          <w:t>r</w:t>
        </w:r>
      </w:ins>
      <w:ins w:id="903" w:author="DaimlerChrysler Corporation" w:date="2002-12-19T13:13:00Z">
        <w:del w:id="904" w:author="anonymous" w:date="2002-12-27T15:13:00Z">
          <w:r>
            <w:rPr/>
            <w:delText xml:space="preserve"> </w:delText>
          </w:r>
        </w:del>
      </w:ins>
      <w:ins w:id="905" w:author="DaimlerChrysler Corporation" w:date="2002-12-19T13:13:00Z">
        <w:r>
          <w:rPr/>
          <w:t>selves</w:t>
        </w:r>
      </w:ins>
      <w:ins w:id="906" w:author="DaimlerChrysler Corporation" w:date="2002-12-18T02:21:00Z">
        <w:r>
          <w:rPr/>
          <w:t xml:space="preserve">, </w:t>
        </w:r>
      </w:ins>
      <w:ins w:id="907" w:author="DaimlerChrysler Corporation" w:date="2002-12-18T02:23:00Z">
        <w:del w:id="908" w:author="anonymous" w:date="2002-12-27T15:13:00Z">
          <w:r>
            <w:rPr/>
            <w:delText>for</w:delText>
          </w:r>
        </w:del>
      </w:ins>
      <w:ins w:id="909" w:author="anonymous" w:date="2002-12-27T15:13:00Z">
        <w:r>
          <w:rPr/>
          <w:t>when</w:t>
        </w:r>
      </w:ins>
      <w:ins w:id="910" w:author="DaimlerChrysler Corporation" w:date="2002-12-18T02:23:00Z">
        <w:r>
          <w:rPr/>
          <w:t xml:space="preserve"> anything </w:t>
        </w:r>
      </w:ins>
      <w:ins w:id="911" w:author="anonymous" w:date="2002-12-27T15:13:00Z">
        <w:r>
          <w:rPr/>
          <w:t xml:space="preserve">happens you </w:t>
        </w:r>
      </w:ins>
      <w:r>
        <w:rPr/>
        <w:t xml:space="preserve">always </w:t>
      </w:r>
      <w:del w:id="912" w:author="DaimlerChrysler Corporation" w:date="2002-12-18T02:24:00Z">
        <w:r>
          <w:rPr/>
          <w:delText xml:space="preserve">try </w:delText>
        </w:r>
      </w:del>
      <w:ins w:id="913" w:author="DaimlerChrysler Corporation" w:date="2002-12-18T02:24:00Z">
        <w:r>
          <w:rPr/>
          <w:t xml:space="preserve">look inside for </w:t>
        </w:r>
      </w:ins>
      <w:ins w:id="914" w:author="anonymous" w:date="2002-12-27T15:13:00Z">
        <w:r>
          <w:rPr/>
          <w:t xml:space="preserve">the </w:t>
        </w:r>
      </w:ins>
      <w:del w:id="915" w:author="DaimlerChrysler Corporation" w:date="2002-12-18T02:24:00Z">
        <w:r>
          <w:rPr/>
          <w:delText xml:space="preserve">to find </w:delText>
        </w:r>
      </w:del>
      <w:r>
        <w:rPr/>
        <w:t>reasons</w:t>
      </w:r>
      <w:del w:id="916" w:author="DaimlerChrysler Corporation" w:date="2002-12-18T02:24:00Z">
        <w:r>
          <w:rPr/>
          <w:delText xml:space="preserve"> in you</w:delText>
        </w:r>
      </w:del>
      <w:r>
        <w:rPr/>
        <w:t xml:space="preserve">, and pay little attention to the righteousness of </w:t>
      </w:r>
      <w:del w:id="917" w:author="anonymous" w:date="2002-12-27T15:14:00Z">
        <w:r>
          <w:rPr/>
          <w:delText xml:space="preserve">the </w:delText>
        </w:r>
      </w:del>
      <w:r>
        <w:rPr/>
        <w:t>society.</w:t>
      </w:r>
      <w:ins w:id="918" w:author="anonymous" w:date="2002-12-27T15:14:00Z">
        <w:r>
          <w:rPr/>
          <w:t>’</w:t>
        </w:r>
      </w:ins>
      <w:r>
        <w:rPr/>
        <w:t xml:space="preserve">  They even </w:t>
      </w:r>
      <w:del w:id="919" w:author="DaimlerChrysler Corporation" w:date="2002-12-18T02:27:00Z">
        <w:r>
          <w:rPr/>
          <w:delText xml:space="preserve">said </w:delText>
        </w:r>
      </w:del>
      <w:ins w:id="920" w:author="DaimlerChrysler Corporation" w:date="2002-12-19T13:13:00Z">
        <w:r>
          <w:rPr/>
          <w:t>criticized</w:t>
        </w:r>
      </w:ins>
      <w:ins w:id="921" w:author="DaimlerChrysler Corporation" w:date="2002-12-18T02:27:00Z">
        <w:r>
          <w:rPr/>
          <w:t xml:space="preserve"> </w:t>
        </w:r>
      </w:ins>
      <w:ins w:id="922" w:author="anonymous" w:date="2002-12-27T15:14:00Z">
        <w:r>
          <w:rPr/>
          <w:t xml:space="preserve">me, saying </w:t>
        </w:r>
      </w:ins>
      <w:ins w:id="923" w:author="DaimlerChrysler Corporation" w:date="2002-12-18T02:27:00Z">
        <w:r>
          <w:rPr/>
          <w:t xml:space="preserve">that </w:t>
        </w:r>
      </w:ins>
      <w:del w:id="924" w:author="DaimlerChrysler Corporation" w:date="2002-12-18T02:31:00Z">
        <w:r>
          <w:rPr/>
          <w:delText xml:space="preserve">when I was </w:delText>
        </w:r>
      </w:del>
      <w:r>
        <w:rPr/>
        <w:t xml:space="preserve">in </w:t>
      </w:r>
      <w:del w:id="925" w:author="DaimlerChrysler Corporation" w:date="2002-12-18T02:31:00Z">
        <w:r>
          <w:rPr/>
          <w:delText>the</w:delText>
        </w:r>
      </w:del>
      <w:ins w:id="926" w:author="DaimlerChrysler Corporation" w:date="2002-12-18T02:31:00Z">
        <w:r>
          <w:rPr/>
          <w:t>a</w:t>
        </w:r>
      </w:ins>
      <w:r>
        <w:rPr/>
        <w:t xml:space="preserve"> meeting </w:t>
      </w:r>
      <w:ins w:id="927" w:author="DaimlerChrysler Corporation" w:date="2002-12-18T02:32:00Z">
        <w:r>
          <w:rPr/>
          <w:t xml:space="preserve">I </w:t>
        </w:r>
      </w:ins>
      <w:r>
        <w:rPr/>
        <w:t xml:space="preserve">now </w:t>
      </w:r>
      <w:ins w:id="928" w:author="DaimlerChrysler Corporation" w:date="2002-12-18T02:32:00Z">
        <w:r>
          <w:rPr/>
          <w:t>si</w:t>
        </w:r>
      </w:ins>
      <w:ins w:id="929" w:author="DaimlerChrysler Corporation" w:date="2002-12-19T05:47:00Z">
        <w:r>
          <w:rPr/>
          <w:t>t</w:t>
        </w:r>
      </w:ins>
      <w:ins w:id="930" w:author="DaimlerChrysler Corporation" w:date="2002-12-18T02:32:00Z">
        <w:r>
          <w:rPr/>
          <w:t xml:space="preserve"> </w:t>
        </w:r>
      </w:ins>
      <w:r>
        <w:rPr/>
        <w:t xml:space="preserve">quietly </w:t>
      </w:r>
      <w:ins w:id="931" w:author="DaimlerChrysler Corporation" w:date="2002-12-18T02:32:00Z">
        <w:r>
          <w:rPr/>
          <w:t xml:space="preserve">for two hours, </w:t>
        </w:r>
      </w:ins>
      <w:ins w:id="932" w:author="anonymous" w:date="2002-12-27T15:14:00Z">
        <w:r>
          <w:rPr/>
          <w:t xml:space="preserve">whereas </w:t>
        </w:r>
      </w:ins>
      <w:ins w:id="933" w:author="DaimlerChrysler Corporation" w:date="2002-12-18T02:33:00Z">
        <w:r>
          <w:rPr/>
          <w:t xml:space="preserve">before </w:t>
        </w:r>
      </w:ins>
      <w:r>
        <w:rPr/>
        <w:t xml:space="preserve">I used to glare </w:t>
      </w:r>
      <w:del w:id="934" w:author="DaimlerChrysler Corporation" w:date="2002-12-18T02:35:00Z">
        <w:r>
          <w:rPr/>
          <w:delText xml:space="preserve">at others </w:delText>
        </w:r>
      </w:del>
      <w:r>
        <w:rPr/>
        <w:t xml:space="preserve">with anger, argue with </w:t>
      </w:r>
      <w:del w:id="935" w:author="DaimlerChrysler Corporation" w:date="2002-12-18T02:35:00Z">
        <w:r>
          <w:rPr/>
          <w:delText xml:space="preserve">people </w:delText>
        </w:r>
      </w:del>
      <w:ins w:id="936" w:author="DaimlerChrysler Corporation" w:date="2002-12-18T02:35:00Z">
        <w:r>
          <w:rPr/>
          <w:t xml:space="preserve">others and </w:t>
        </w:r>
      </w:ins>
      <w:r>
        <w:rPr/>
        <w:t>slap the table</w:t>
      </w:r>
      <w:del w:id="937" w:author="DaimlerChrysler Corporation" w:date="2002-12-18T02:38:00Z">
        <w:r>
          <w:rPr/>
          <w:delText xml:space="preserve">. </w:delText>
        </w:r>
      </w:del>
      <w:r>
        <w:rPr/>
        <w:t>.</w:t>
      </w:r>
      <w:ins w:id="938" w:author="DaimlerChrysler Corporation" w:date="2002-12-18T02:38:00Z">
        <w:r>
          <w:rPr/>
          <w:t xml:space="preserve"> </w:t>
        </w:r>
      </w:ins>
      <w:ins w:id="939" w:author="DaimlerChrysler Corporation" w:date="2002-12-19T10:17:00Z">
        <w:r>
          <w:rPr/>
          <w:t xml:space="preserve">// </w:t>
        </w:r>
      </w:ins>
      <w:del w:id="940" w:author="DaimlerChrysler Corporation" w:date="2002-12-18T02:38:00Z">
        <w:r>
          <w:rPr/>
          <w:delText>N</w:delText>
        </w:r>
      </w:del>
      <w:r>
        <w:rPr/>
        <w:t xml:space="preserve">Now I </w:t>
      </w:r>
      <w:del w:id="941" w:author="DaimlerChrysler Corporation" w:date="2002-12-18T02:36:00Z">
        <w:r>
          <w:rPr/>
          <w:delText xml:space="preserve">not </w:delText>
        </w:r>
      </w:del>
      <w:r>
        <w:rPr/>
        <w:t>listen carefully</w:t>
      </w:r>
      <w:del w:id="942" w:author="DaimlerChrysler Corporation" w:date="2002-12-18T02:36:00Z">
        <w:r>
          <w:rPr/>
          <w:delText>any</w:delText>
        </w:r>
      </w:del>
      <w:del w:id="943" w:author="DaimlerChrysler Corporation" w:date="2002-12-18T02:38:00Z">
        <w:r>
          <w:rPr/>
          <w:delText xml:space="preserve"> and</w:delText>
        </w:r>
      </w:del>
      <w:ins w:id="944" w:author="DaimlerChrysler Corporation" w:date="2002-12-18T02:38:00Z">
        <w:r>
          <w:rPr/>
          <w:t>,</w:t>
        </w:r>
      </w:ins>
      <w:r>
        <w:rPr/>
        <w:t xml:space="preserve"> </w:t>
      </w:r>
      <w:ins w:id="945" w:author="anonymous" w:date="2002-12-27T15:14:00Z">
        <w:r>
          <w:rPr/>
          <w:t xml:space="preserve">and </w:t>
        </w:r>
      </w:ins>
      <w:r>
        <w:rPr/>
        <w:t xml:space="preserve">they </w:t>
      </w:r>
      <w:ins w:id="946" w:author="DaimlerChrysler Corporation" w:date="2002-12-18T02:39:00Z">
        <w:r>
          <w:rPr/>
          <w:t>f</w:t>
        </w:r>
      </w:ins>
      <w:ins w:id="947" w:author="anonymous" w:date="2002-12-27T15:14:00Z">
        <w:r>
          <w:rPr/>
          <w:t>ound</w:t>
        </w:r>
      </w:ins>
      <w:ins w:id="948" w:author="DaimlerChrysler Corporation" w:date="2002-12-18T02:39:00Z">
        <w:del w:id="949" w:author="anonymous" w:date="2002-12-27T15:14:00Z">
          <w:r>
            <w:rPr/>
            <w:delText>eel</w:delText>
          </w:r>
        </w:del>
      </w:ins>
      <w:ins w:id="950" w:author="DaimlerChrysler Corporation" w:date="2002-12-18T02:39:00Z">
        <w:r>
          <w:rPr/>
          <w:t xml:space="preserve"> that hard </w:t>
        </w:r>
      </w:ins>
      <w:del w:id="951" w:author="DaimlerChrysler Corporation" w:date="2002-12-18T02:39:00Z">
        <w:r>
          <w:rPr/>
          <w:delText>could not</w:delText>
        </w:r>
      </w:del>
      <w:ins w:id="952" w:author="DaimlerChrysler Corporation" w:date="2002-12-18T02:39:00Z">
        <w:r>
          <w:rPr/>
          <w:t>to</w:t>
        </w:r>
      </w:ins>
      <w:r>
        <w:rPr/>
        <w:t xml:space="preserve"> accept</w:t>
      </w:r>
      <w:del w:id="953" w:author="DaimlerChrysler Corporation" w:date="2002-12-18T02:39:00Z">
        <w:r>
          <w:rPr/>
          <w:delText xml:space="preserve"> this</w:delText>
        </w:r>
      </w:del>
      <w:r>
        <w:rPr/>
        <w:t xml:space="preserve">. They </w:t>
      </w:r>
      <w:del w:id="954" w:author="anonymous" w:date="2002-12-27T15:14:00Z">
        <w:r>
          <w:rPr/>
          <w:delText xml:space="preserve">said </w:delText>
        </w:r>
      </w:del>
      <w:ins w:id="955" w:author="anonymous" w:date="2002-12-27T15:14:00Z">
        <w:r>
          <w:rPr/>
          <w:t xml:space="preserve">asked me </w:t>
        </w:r>
      </w:ins>
      <w:r>
        <w:rPr/>
        <w:t xml:space="preserve">whether </w:t>
      </w:r>
      <w:del w:id="956" w:author="anonymous" w:date="2002-12-27T15:14:00Z">
        <w:r>
          <w:rPr/>
          <w:delText>you were</w:delText>
        </w:r>
      </w:del>
      <w:ins w:id="957" w:author="anonymous" w:date="2002-12-27T15:14:00Z">
        <w:r>
          <w:rPr/>
          <w:t>I was</w:t>
        </w:r>
      </w:ins>
      <w:r>
        <w:rPr/>
        <w:t xml:space="preserve"> still concerned about </w:t>
      </w:r>
      <w:del w:id="958" w:author="anonymous" w:date="2002-12-27T15:15:00Z">
        <w:r>
          <w:rPr/>
          <w:delText xml:space="preserve">the </w:delText>
        </w:r>
      </w:del>
      <w:r>
        <w:rPr/>
        <w:t xml:space="preserve">society, and who </w:t>
      </w:r>
      <w:ins w:id="959" w:author="anonymous" w:date="2002-12-27T15:39:00Z">
        <w:r>
          <w:rPr/>
          <w:t>w</w:t>
        </w:r>
      </w:ins>
      <w:del w:id="960" w:author="anonymous" w:date="2002-12-27T15:39:00Z">
        <w:r>
          <w:rPr/>
          <w:delText>c</w:delText>
        </w:r>
      </w:del>
      <w:r>
        <w:rPr/>
        <w:t xml:space="preserve">ould help </w:t>
      </w:r>
      <w:ins w:id="961" w:author="anonymous" w:date="2002-12-27T15:39:00Z">
        <w:r>
          <w:rPr/>
          <w:t>fight</w:t>
        </w:r>
      </w:ins>
      <w:del w:id="962" w:author="anonymous" w:date="2002-12-27T15:39:00Z">
        <w:r>
          <w:rPr/>
          <w:delText>the</w:delText>
        </w:r>
      </w:del>
      <w:r>
        <w:rPr/>
        <w:t xml:space="preserve"> injustice. </w:t>
      </w:r>
      <w:del w:id="963" w:author="anonymous" w:date="2002-12-27T16:46:00Z">
        <w:r>
          <w:rPr/>
          <w:delText>Actually after practiced</w:delText>
        </w:r>
      </w:del>
      <w:ins w:id="964" w:author="anonymous" w:date="2002-12-27T16:46:00Z">
        <w:r>
          <w:rPr/>
          <w:t>But since I started</w:t>
        </w:r>
      </w:ins>
      <w:r>
        <w:rPr/>
        <w:t xml:space="preserve"> practicing Falun Gong, I’m </w:t>
      </w:r>
      <w:ins w:id="965" w:author="J" w:date="2003-01-14T12:43:00Z">
        <w:r>
          <w:rPr>
            <w:i/>
            <w:iCs/>
          </w:rPr>
          <w:t>even</w:t>
        </w:r>
      </w:ins>
      <w:ins w:id="966" w:author="J" w:date="2003-01-14T12:43:00Z">
        <w:r>
          <w:rPr/>
          <w:t xml:space="preserve"> </w:t>
        </w:r>
      </w:ins>
      <w:ins w:id="967" w:author="DaimlerChrysler Corporation" w:date="2002-12-18T02:41:00Z">
        <w:del w:id="968" w:author="anonymous" w:date="2002-12-27T16:47:00Z">
          <w:r>
            <w:rPr>
              <w:i/>
              <w:iCs/>
            </w:rPr>
            <w:delText xml:space="preserve">in fact </w:delText>
          </w:r>
        </w:del>
      </w:ins>
      <w:r>
        <w:rPr>
          <w:i/>
          <w:iCs/>
          <w:rPrChange w:id="0" w:author="J" w:date="2003-01-14T12:43:00Z"/>
        </w:rPr>
        <w:t>more</w:t>
      </w:r>
      <w:r>
        <w:rPr/>
        <w:t xml:space="preserve"> concern</w:t>
      </w:r>
      <w:ins w:id="970" w:author="anonymous" w:date="2002-12-27T16:47:00Z">
        <w:r>
          <w:rPr/>
          <w:t>ed</w:t>
        </w:r>
      </w:ins>
      <w:r>
        <w:rPr/>
        <w:t xml:space="preserve"> about this society and </w:t>
      </w:r>
      <w:ins w:id="971" w:author="DaimlerChrysler Corporation" w:date="2002-12-18T02:43:00Z">
        <w:del w:id="972" w:author="anonymous" w:date="2002-12-27T16:47:00Z">
          <w:r>
            <w:rPr/>
            <w:delText>we</w:delText>
          </w:r>
        </w:del>
      </w:ins>
      <w:ins w:id="973" w:author="anonymous" w:date="2002-12-27T16:47:00Z">
        <w:r>
          <w:rPr/>
          <w:t>now</w:t>
        </w:r>
      </w:ins>
      <w:ins w:id="974" w:author="DaimlerChrysler Corporation" w:date="2002-12-18T02:43:00Z">
        <w:r>
          <w:rPr/>
          <w:t xml:space="preserve"> think</w:t>
        </w:r>
      </w:ins>
      <w:ins w:id="975" w:author="DaimlerChrysler Corporation" w:date="2002-12-19T05:48:00Z">
        <w:del w:id="976" w:author="J" w:date="2003-01-14T12:43:00Z">
          <w:r>
            <w:rPr/>
            <w:delText xml:space="preserve"> |</w:delText>
          </w:r>
        </w:del>
      </w:ins>
      <w:ins w:id="977" w:author="DaimlerChrysler Corporation" w:date="2002-12-18T02:43:00Z">
        <w:r>
          <w:rPr/>
          <w:t xml:space="preserve"> </w:t>
        </w:r>
      </w:ins>
      <w:ins w:id="978" w:author="J" w:date="2003-01-14T12:44:00Z">
        <w:r>
          <w:rPr/>
          <w:t xml:space="preserve">how </w:t>
        </w:r>
      </w:ins>
      <w:del w:id="979" w:author="anonymous" w:date="2002-12-27T16:47:00Z">
        <w:r>
          <w:rPr/>
          <w:delText>this is</w:delText>
        </w:r>
      </w:del>
      <w:del w:id="980" w:author="DaimlerChrysler Corporation" w:date="2002-12-18T02:53:00Z">
        <w:r>
          <w:rPr/>
          <w:delText>. If</w:delText>
        </w:r>
      </w:del>
      <w:ins w:id="981" w:author="DaimlerChrysler Corporation" w:date="2002-12-18T02:53:00Z">
        <w:r>
          <w:rPr/>
          <w:t>t</w:t>
        </w:r>
      </w:ins>
      <w:ins w:id="982" w:author="DaimlerChrysler Corporation" w:date="2002-12-18T02:47:00Z">
        <w:r>
          <w:rPr/>
          <w:t>o</w:t>
        </w:r>
      </w:ins>
      <w:ins w:id="983" w:author="DaimlerChrysler Corporation" w:date="2002-12-18T02:45:00Z">
        <w:r>
          <w:rPr/>
          <w:t xml:space="preserve"> really make </w:t>
        </w:r>
      </w:ins>
      <w:ins w:id="984" w:author="DaimlerChrysler Corporation" w:date="2002-12-18T02:45:00Z">
        <w:del w:id="985" w:author="J" w:date="2003-01-14T12:44:00Z">
          <w:r>
            <w:rPr/>
            <w:delText xml:space="preserve">the </w:delText>
          </w:r>
        </w:del>
      </w:ins>
      <w:ins w:id="986" w:author="DaimlerChrysler Corporation" w:date="2002-12-18T02:45:00Z">
        <w:r>
          <w:rPr/>
          <w:t>society better</w:t>
        </w:r>
      </w:ins>
      <w:ins w:id="987" w:author="J" w:date="2003-01-14T12:44:00Z">
        <w:r>
          <w:rPr/>
          <w:t>.</w:t>
        </w:r>
      </w:ins>
      <w:r>
        <w:rPr/>
        <w:t xml:space="preserve"> </w:t>
      </w:r>
      <w:ins w:id="988" w:author="J" w:date="2003-01-14T12:44:00Z">
        <w:r>
          <w:rPr/>
          <w:t xml:space="preserve">The answer I found is that </w:t>
        </w:r>
      </w:ins>
      <w:del w:id="989" w:author="DaimlerChrysler Corporation" w:date="2002-12-18T02:49:00Z">
        <w:r>
          <w:rPr/>
          <w:delText xml:space="preserve">we really want the society to become better, then </w:delText>
        </w:r>
      </w:del>
      <w:ins w:id="990" w:author="DaimlerChrysler Corporation" w:date="2002-12-18T02:49:00Z">
        <w:del w:id="991" w:author="J" w:date="2003-01-14T12:44:00Z">
          <w:r>
            <w:rPr/>
            <w:delText xml:space="preserve"> </w:delText>
          </w:r>
        </w:del>
      </w:ins>
      <w:ins w:id="992" w:author="DaimlerChrysler Corporation" w:date="2002-12-19T06:26:00Z">
        <w:del w:id="993" w:author="J" w:date="2003-01-14T12:44:00Z">
          <w:r>
            <w:rPr/>
            <w:delText xml:space="preserve">| </w:delText>
          </w:r>
        </w:del>
      </w:ins>
      <w:del w:id="994" w:author="DaimlerChrysler Corporation" w:date="2002-12-18T02:50:00Z">
        <w:r>
          <w:rPr/>
          <w:delText xml:space="preserve">we have to change from </w:delText>
        </w:r>
      </w:del>
      <w:r>
        <w:rPr/>
        <w:t>people’s hearts</w:t>
      </w:r>
      <w:ins w:id="995" w:author="DaimlerChrysler Corporation" w:date="2002-12-18T02:50:00Z">
        <w:r>
          <w:rPr/>
          <w:t xml:space="preserve"> </w:t>
        </w:r>
      </w:ins>
      <w:ins w:id="996" w:author="DaimlerChrysler Corporation" w:date="2002-12-18T02:50:00Z">
        <w:del w:id="997" w:author="anonymous" w:date="2002-12-27T16:47:00Z">
          <w:r>
            <w:rPr/>
            <w:delText>has</w:delText>
          </w:r>
        </w:del>
      </w:ins>
      <w:ins w:id="998" w:author="anonymous" w:date="2002-12-27T16:47:00Z">
        <w:r>
          <w:rPr/>
          <w:t>have</w:t>
        </w:r>
      </w:ins>
      <w:ins w:id="999" w:author="DaimlerChrysler Corporation" w:date="2002-12-18T02:50:00Z">
        <w:r>
          <w:rPr/>
          <w:t xml:space="preserve"> to change</w:t>
        </w:r>
      </w:ins>
      <w:r>
        <w:rPr/>
        <w:t xml:space="preserve">. That is the real </w:t>
      </w:r>
      <w:del w:id="1000" w:author="J" w:date="2003-01-14T12:44:00Z">
        <w:r>
          <w:rPr/>
          <w:delText>concern</w:delText>
        </w:r>
      </w:del>
      <w:ins w:id="1001" w:author="J" w:date="2003-01-14T12:44:00Z">
        <w:r>
          <w:rPr/>
          <w:t>issue</w:t>
        </w:r>
      </w:ins>
      <w:r>
        <w:rPr/>
        <w:t xml:space="preserve">.  If people’s hearts </w:t>
      </w:r>
      <w:del w:id="1002" w:author="DaimlerChrysler Corporation" w:date="2002-12-18T02:52:00Z">
        <w:r>
          <w:rPr/>
          <w:delText>remain the same</w:delText>
        </w:r>
      </w:del>
      <w:ins w:id="1003" w:author="DaimlerChrysler Corporation" w:date="2002-12-18T02:52:00Z">
        <w:r>
          <w:rPr/>
          <w:t>don’t change</w:t>
        </w:r>
      </w:ins>
      <w:r>
        <w:rPr/>
        <w:t xml:space="preserve">, </w:t>
      </w:r>
      <w:ins w:id="1004" w:author="DaimlerChrysler Corporation" w:date="2002-12-19T10:18:00Z">
        <w:r>
          <w:rPr/>
          <w:t xml:space="preserve">// </w:t>
        </w:r>
      </w:ins>
      <w:del w:id="1005" w:author="DaimlerChrysler Corporation" w:date="2002-12-18T02:54:00Z">
        <w:r>
          <w:rPr/>
          <w:delText xml:space="preserve">all </w:delText>
        </w:r>
      </w:del>
      <w:r>
        <w:rPr/>
        <w:t xml:space="preserve">other </w:t>
      </w:r>
      <w:del w:id="1006" w:author="anonymous" w:date="2002-12-28T13:31:00Z">
        <w:r>
          <w:rPr/>
          <w:delText xml:space="preserve">things </w:delText>
        </w:r>
      </w:del>
      <w:ins w:id="1007" w:author="anonymous" w:date="2002-12-28T13:31:00Z">
        <w:r>
          <w:rPr/>
          <w:t xml:space="preserve">approaches </w:t>
        </w:r>
      </w:ins>
      <w:r>
        <w:rPr/>
        <w:t xml:space="preserve">won’t be very useful. </w:t>
      </w:r>
      <w:del w:id="1008" w:author="DaimlerChrysler Corporation" w:date="2002-12-18T02:56:00Z">
        <w:r>
          <w:rPr/>
          <w:delText>On the surface</w:delText>
        </w:r>
      </w:del>
      <w:ins w:id="1009" w:author="DaimlerChrysler Corporation" w:date="2002-12-19T13:13:00Z">
        <w:r>
          <w:rPr/>
          <w:t>Superficially</w:t>
        </w:r>
      </w:ins>
      <w:r>
        <w:rPr/>
        <w:t xml:space="preserve"> you </w:t>
      </w:r>
      <w:del w:id="1010" w:author="DaimlerChrysler Corporation" w:date="2002-12-18T02:55:00Z">
        <w:r>
          <w:rPr/>
          <w:delText xml:space="preserve">can </w:delText>
        </w:r>
      </w:del>
      <w:ins w:id="1011" w:author="DaimlerChrysler Corporation" w:date="2002-12-18T02:55:00Z">
        <w:r>
          <w:rPr/>
          <w:t xml:space="preserve">may </w:t>
        </w:r>
      </w:ins>
      <w:del w:id="1012" w:author="DaimlerChrysler Corporation" w:date="2002-12-18T02:56:00Z">
        <w:r>
          <w:rPr/>
          <w:delText xml:space="preserve">change </w:delText>
        </w:r>
      </w:del>
      <w:ins w:id="1013" w:author="DaimlerChrysler Corporation" w:date="2002-12-18T02:56:00Z">
        <w:r>
          <w:rPr/>
          <w:t xml:space="preserve">achieve </w:t>
        </w:r>
      </w:ins>
      <w:r>
        <w:rPr/>
        <w:t xml:space="preserve">a little, or sometimes </w:t>
      </w:r>
      <w:ins w:id="1014" w:author="DaimlerChrysler Corporation" w:date="2002-12-19T06:27:00Z">
        <w:r>
          <w:rPr/>
          <w:t xml:space="preserve">it </w:t>
        </w:r>
      </w:ins>
      <w:del w:id="1015" w:author="DaimlerChrysler Corporation" w:date="2002-12-18T02:58:00Z">
        <w:r>
          <w:rPr/>
          <w:delText xml:space="preserve">there </w:delText>
        </w:r>
      </w:del>
      <w:r>
        <w:rPr/>
        <w:t>m</w:t>
      </w:r>
      <w:ins w:id="1016" w:author="DaimlerChrysler Corporation" w:date="2002-12-19T06:27:00Z">
        <w:r>
          <w:rPr/>
          <w:t>ay</w:t>
        </w:r>
      </w:ins>
      <w:del w:id="1017" w:author="DaimlerChrysler Corporation" w:date="2002-12-19T06:27:00Z">
        <w:r>
          <w:rPr/>
          <w:delText>ight</w:delText>
        </w:r>
      </w:del>
      <w:r>
        <w:rPr/>
        <w:t xml:space="preserve"> </w:t>
      </w:r>
      <w:del w:id="1018" w:author="DaimlerChrysler Corporation" w:date="2002-12-18T02:58:00Z">
        <w:r>
          <w:rPr/>
          <w:delText xml:space="preserve">be </w:delText>
        </w:r>
      </w:del>
      <w:r>
        <w:rPr/>
        <w:t>change</w:t>
      </w:r>
      <w:del w:id="1019" w:author="DaimlerChrysler Corporation" w:date="2002-12-18T02:58:00Z">
        <w:r>
          <w:rPr/>
          <w:delText>s</w:delText>
        </w:r>
      </w:del>
      <w:ins w:id="1020" w:author="DaimlerChrysler Corporation" w:date="2002-12-18T02:58:00Z">
        <w:r>
          <w:rPr/>
          <w:t xml:space="preserve"> </w:t>
        </w:r>
      </w:ins>
      <w:ins w:id="1021" w:author="anonymous" w:date="2002-12-27T16:47:00Z">
        <w:r>
          <w:rPr/>
          <w:t>for</w:t>
        </w:r>
      </w:ins>
      <w:ins w:id="1022" w:author="DaimlerChrysler Corporation" w:date="2002-12-18T02:58:00Z">
        <w:del w:id="1023" w:author="anonymous" w:date="2002-12-27T16:47:00Z">
          <w:r>
            <w:rPr/>
            <w:delText>at</w:delText>
          </w:r>
        </w:del>
      </w:ins>
      <w:ins w:id="1024" w:author="DaimlerChrysler Corporation" w:date="2002-12-18T02:58:00Z">
        <w:r>
          <w:rPr/>
          <w:t xml:space="preserve"> the moment</w:t>
        </w:r>
      </w:ins>
      <w:ins w:id="1025" w:author="DaimlerChrysler Corporation" w:date="2002-12-18T03:00:00Z">
        <w:r>
          <w:rPr/>
          <w:t xml:space="preserve">, but </w:t>
        </w:r>
      </w:ins>
      <w:ins w:id="1026" w:author="DaimlerChrysler Corporation" w:date="2002-12-18T03:00:00Z">
        <w:del w:id="1027" w:author="anonymous" w:date="2002-12-27T16:47:00Z">
          <w:r>
            <w:rPr/>
            <w:delText>it is very</w:delText>
          </w:r>
        </w:del>
      </w:ins>
      <w:ins w:id="1028" w:author="anonymous" w:date="2002-12-27T16:47:00Z">
        <w:r>
          <w:rPr/>
          <w:t>the effect</w:t>
        </w:r>
      </w:ins>
      <w:ins w:id="1029" w:author="DaimlerChrysler Corporation" w:date="2002-12-18T03:00:00Z">
        <w:r>
          <w:rPr/>
          <w:t xml:space="preserve"> </w:t>
        </w:r>
      </w:ins>
      <w:ins w:id="1030" w:author="anonymous" w:date="2002-12-27T16:47:00Z">
        <w:r>
          <w:rPr/>
          <w:t xml:space="preserve">is </w:t>
        </w:r>
      </w:ins>
      <w:ins w:id="1031" w:author="DaimlerChrysler Corporation" w:date="2002-12-18T03:00:00Z">
        <w:r>
          <w:rPr/>
          <w:t>short</w:t>
        </w:r>
      </w:ins>
      <w:ins w:id="1032" w:author="anonymous" w:date="2002-12-27T16:47:00Z">
        <w:r>
          <w:rPr/>
          <w:t>-lived</w:t>
        </w:r>
      </w:ins>
      <w:ins w:id="1033" w:author="DaimlerChrysler Corporation" w:date="2002-12-18T03:00:00Z">
        <w:r>
          <w:rPr/>
          <w:t xml:space="preserve"> </w:t>
        </w:r>
      </w:ins>
      <w:ins w:id="1034" w:author="DaimlerChrysler Corporation" w:date="2002-12-18T03:00:00Z">
        <w:del w:id="1035" w:author="anonymous" w:date="2002-12-27T16:49:00Z">
          <w:r>
            <w:rPr/>
            <w:delText xml:space="preserve">and </w:delText>
          </w:r>
        </w:del>
      </w:ins>
      <w:ins w:id="1036" w:author="DaimlerChrysler Corporation" w:date="2002-12-18T03:02:00Z">
        <w:del w:id="1037" w:author="anonymous" w:date="2002-12-27T16:49:00Z">
          <w:r>
            <w:rPr/>
            <w:delText xml:space="preserve">it </w:delText>
          </w:r>
        </w:del>
      </w:ins>
      <w:del w:id="1038" w:author="DaimlerChrysler Corporation" w:date="2002-12-18T03:02:00Z">
        <w:r>
          <w:rPr/>
          <w:delText>. I</w:delText>
        </w:r>
      </w:del>
      <w:del w:id="1039" w:author="DaimlerChrysler Corporation" w:date="2002-12-19T06:34:00Z">
        <w:r>
          <w:rPr/>
          <w:delText xml:space="preserve">n fact </w:delText>
        </w:r>
      </w:del>
      <w:ins w:id="1040" w:author="DaimlerChrysler Corporation" w:date="2002-12-18T03:02:00Z">
        <w:del w:id="1041" w:author="anonymous" w:date="2002-12-27T16:49:00Z">
          <w:r>
            <w:rPr/>
            <w:delText xml:space="preserve">can only have very limited </w:delText>
          </w:r>
        </w:del>
      </w:ins>
      <w:del w:id="1042" w:author="anonymous" w:date="2002-12-27T16:49:00Z">
        <w:r>
          <w:rPr/>
          <w:delText>the strength</w:delText>
        </w:r>
      </w:del>
      <w:ins w:id="1043" w:author="anonymous" w:date="2002-12-27T16:49:00Z">
        <w:r>
          <w:rPr/>
          <w:t>and has limited strength</w:t>
        </w:r>
      </w:ins>
      <w:del w:id="1044" w:author="DaimlerChrysler Corporation" w:date="2002-12-18T03:03:00Z">
        <w:r>
          <w:rPr/>
          <w:delText xml:space="preserve"> is very limited</w:delText>
        </w:r>
      </w:del>
      <w:r>
        <w:rPr/>
        <w:t>.</w:t>
      </w:r>
      <w:del w:id="1045" w:author="DaimlerChrysler Corporation" w:date="2002-12-19T10:19:00Z">
        <w:r>
          <w:rPr/>
          <w:delText xml:space="preserve"> || </w:delText>
        </w:r>
      </w:del>
      <w:r>
        <w:rPr/>
        <w:t xml:space="preserve"> Can that be considered an effective change</w:t>
      </w:r>
      <w:ins w:id="1046" w:author="DaimlerChrysler Corporation" w:date="2002-12-19T10:19:00Z">
        <w:del w:id="1047" w:author="J" w:date="2003-01-14T12:41:00Z">
          <w:r>
            <w:rPr/>
            <w:delText>|</w:delText>
          </w:r>
        </w:del>
      </w:ins>
      <w:del w:id="1048" w:author="DaimlerChrysler Corporation" w:date="2002-12-19T10:19:00Z">
        <w:r>
          <w:rPr/>
          <w:delText xml:space="preserve"> </w:delText>
        </w:r>
      </w:del>
      <w:ins w:id="1049" w:author="DaimlerChrysler Corporation" w:date="2002-12-18T03:06:00Z">
        <w:r>
          <w:rPr/>
          <w:t>?</w:t>
        </w:r>
      </w:ins>
      <w:r>
        <w:rPr/>
        <w:t xml:space="preserve"> </w:t>
      </w:r>
    </w:p>
    <w:p>
      <w:pPr>
        <w:pStyle w:val="Normal"/>
        <w:rPr/>
      </w:pPr>
      <w:r>
        <w:rPr/>
      </w:r>
    </w:p>
    <w:p>
      <w:pPr>
        <w:pStyle w:val="Normal"/>
        <w:rPr/>
      </w:pPr>
      <w:r>
        <w:rPr/>
        <w:t xml:space="preserve">Actually many </w:t>
      </w:r>
      <w:del w:id="1050" w:author="DaimlerChrysler Corporation" w:date="2002-12-18T03:07:00Z">
        <w:r>
          <w:rPr/>
          <w:delText xml:space="preserve">people </w:delText>
        </w:r>
      </w:del>
      <w:r>
        <w:rPr/>
        <w:t xml:space="preserve">who are involved with social </w:t>
      </w:r>
      <w:del w:id="1051" w:author="J" w:date="2003-01-14T12:45:00Z">
        <w:commentRangeStart w:id="7"/>
        <w:r>
          <w:rPr/>
          <w:delText xml:space="preserve">activities </w:delText>
        </w:r>
      </w:del>
      <w:ins w:id="1052" w:author="anonymous" w:date="2002-12-28T13:32:00Z">
        <w:del w:id="1053" w:author="J" w:date="2003-01-14T12:45:00Z">
          <w:r>
            <w:rPr>
              <w:rStyle w:val="CommentReference"/>
              <w:vanish w:val="false"/>
            </w:rPr>
          </w:r>
        </w:del>
      </w:ins>
      <w:del w:id="1054" w:author="J" w:date="2003-01-14T12:45:00Z">
        <w:commentRangeEnd w:id="7"/>
        <w:r>
          <w:commentReference w:id="7"/>
        </w:r>
        <w:r>
          <w:rPr/>
          <w:delText xml:space="preserve"> </w:delText>
        </w:r>
      </w:del>
      <w:ins w:id="1055" w:author="J" w:date="2003-01-14T12:45:00Z">
        <w:r>
          <w:rPr/>
          <w:t>activism</w:t>
        </w:r>
      </w:ins>
      <w:ins w:id="1056" w:author="J" w:date="2003-01-14T12:45:00Z">
        <w:commentRangeStart w:id="8"/>
        <w:r>
          <w:rPr/>
          <w:t xml:space="preserve"> </w:t>
        </w:r>
      </w:ins>
      <w:ins w:id="1057" w:author="J" w:date="2003-01-14T12:45:00Z">
        <w:r>
          <w:rPr>
            <w:rStyle w:val="CommentReference"/>
            <w:vanish w:val="false"/>
          </w:rPr>
        </w:r>
      </w:ins>
      <w:ins w:id="1058" w:author="J" w:date="2003-01-14T12:45:00Z">
        <w:commentRangeEnd w:id="8"/>
        <w:r>
          <w:commentReference w:id="8"/>
        </w:r>
        <w:r>
          <w:rPr/>
          <w:t xml:space="preserve"> </w:t>
        </w:r>
      </w:ins>
      <w:r>
        <w:rPr/>
        <w:t xml:space="preserve">know that when they reach a certain point </w:t>
      </w:r>
      <w:del w:id="1059" w:author="DaimlerChrysler Corporation" w:date="2002-12-18T03:11:00Z">
        <w:r>
          <w:rPr/>
          <w:delText xml:space="preserve">that </w:delText>
        </w:r>
      </w:del>
      <w:r>
        <w:rPr/>
        <w:t xml:space="preserve">and </w:t>
      </w:r>
      <w:ins w:id="1060" w:author="DaimlerChrysler Corporation" w:date="2002-12-19T13:13:00Z">
        <w:r>
          <w:rPr/>
          <w:t>really</w:t>
        </w:r>
      </w:ins>
      <w:ins w:id="1061" w:author="DaimlerChrysler Corporation" w:date="2002-12-18T03:10:00Z">
        <w:r>
          <w:rPr/>
          <w:t xml:space="preserve"> can’t find a</w:t>
        </w:r>
      </w:ins>
      <w:ins w:id="1062" w:author="DaimlerChrysler Corporation" w:date="2002-12-18T03:12:00Z">
        <w:r>
          <w:rPr/>
          <w:t>ny</w:t>
        </w:r>
      </w:ins>
      <w:del w:id="1063" w:author="DaimlerChrysler Corporation" w:date="2002-12-18T03:11:00Z">
        <w:r>
          <w:rPr/>
          <w:delText>no other</w:delText>
        </w:r>
      </w:del>
      <w:r>
        <w:rPr/>
        <w:t xml:space="preserve"> way</w:t>
      </w:r>
      <w:del w:id="1064" w:author="DaimlerChrysler Corporation" w:date="2002-12-18T03:11:00Z">
        <w:r>
          <w:rPr/>
          <w:delText>s</w:delText>
        </w:r>
      </w:del>
      <w:r>
        <w:rPr/>
        <w:t xml:space="preserve"> to work</w:t>
      </w:r>
      <w:ins w:id="1065" w:author="anonymous" w:date="2002-12-28T13:32:00Z">
        <w:r>
          <w:rPr/>
          <w:t xml:space="preserve"> things</w:t>
        </w:r>
      </w:ins>
      <w:r>
        <w:rPr/>
        <w:t xml:space="preserve"> out, they have to </w:t>
      </w:r>
      <w:del w:id="1066" w:author="DaimlerChrysler Corporation" w:date="2002-12-18T03:13:00Z">
        <w:r>
          <w:rPr/>
          <w:delText xml:space="preserve">go </w:delText>
        </w:r>
      </w:del>
      <w:ins w:id="1067" w:author="DaimlerChrysler Corporation" w:date="2002-12-18T03:13:00Z">
        <w:r>
          <w:rPr/>
          <w:t xml:space="preserve">turn </w:t>
        </w:r>
      </w:ins>
      <w:r>
        <w:rPr/>
        <w:t xml:space="preserve">to education. And education </w:t>
      </w:r>
      <w:ins w:id="1068" w:author="DaimlerChrysler Corporation" w:date="2002-12-19T12:18:00Z">
        <w:del w:id="1069" w:author="J" w:date="2003-01-14T12:45:00Z">
          <w:r>
            <w:rPr/>
            <w:delText xml:space="preserve">// </w:delText>
          </w:r>
        </w:del>
      </w:ins>
      <w:r>
        <w:rPr/>
        <w:t xml:space="preserve">needs to </w:t>
      </w:r>
      <w:del w:id="1070" w:author="anonymous" w:date="2002-12-28T13:33:00Z">
        <w:r>
          <w:rPr/>
          <w:delText>start from</w:delText>
        </w:r>
      </w:del>
      <w:ins w:id="1071" w:author="anonymous" w:date="2002-12-28T13:33:00Z">
        <w:r>
          <w:rPr/>
          <w:t>begin during</w:t>
        </w:r>
      </w:ins>
      <w:r>
        <w:rPr/>
        <w:t xml:space="preserve"> childhood, because</w:t>
      </w:r>
      <w:ins w:id="1072" w:author="DaimlerChrysler Corporation" w:date="2002-12-18T03:14:00Z">
        <w:r>
          <w:rPr/>
          <w:t xml:space="preserve"> fo</w:t>
        </w:r>
      </w:ins>
      <w:r>
        <w:rPr/>
        <w:t xml:space="preserve">r adults it’s </w:t>
      </w:r>
      <w:del w:id="1073" w:author="DaimlerChrysler Corporation" w:date="2002-12-19T06:30:00Z">
        <w:r>
          <w:rPr/>
          <w:delText xml:space="preserve">very </w:delText>
        </w:r>
      </w:del>
      <w:r>
        <w:rPr/>
        <w:t>hard to change</w:t>
      </w:r>
      <w:del w:id="1074" w:author="DaimlerChrysler Corporation" w:date="2002-12-18T03:14:00Z">
        <w:r>
          <w:rPr/>
          <w:delText xml:space="preserve"> college students</w:delText>
        </w:r>
      </w:del>
      <w:ins w:id="1075" w:author="DaimlerChrysler Corporation" w:date="2002-12-18T03:15:00Z">
        <w:r>
          <w:rPr/>
          <w:t xml:space="preserve"> their</w:t>
        </w:r>
      </w:ins>
      <w:del w:id="1076" w:author="DaimlerChrysler Corporation" w:date="2002-12-18T03:15:00Z">
        <w:r>
          <w:rPr/>
          <w:delText>’</w:delText>
        </w:r>
      </w:del>
      <w:r>
        <w:rPr/>
        <w:t xml:space="preserve"> minds and habits. Educating </w:t>
      </w:r>
      <w:ins w:id="1077" w:author="DaimlerChrysler Corporation" w:date="2002-12-19T12:19:00Z">
        <w:del w:id="1078" w:author="J" w:date="2003-01-14T12:45:00Z">
          <w:r>
            <w:rPr/>
            <w:delText xml:space="preserve">// </w:delText>
          </w:r>
        </w:del>
      </w:ins>
      <w:del w:id="1079" w:author="DaimlerChrysler Corporation" w:date="2002-12-18T03:19:00Z">
        <w:r>
          <w:rPr/>
          <w:delText xml:space="preserve">one </w:delText>
        </w:r>
      </w:del>
      <w:ins w:id="1080" w:author="DaimlerChrysler Corporation" w:date="2002-12-18T03:19:00Z">
        <w:r>
          <w:rPr/>
          <w:t xml:space="preserve">a </w:t>
        </w:r>
      </w:ins>
      <w:r>
        <w:rPr/>
        <w:t xml:space="preserve">person from childhood until he or she </w:t>
      </w:r>
      <w:del w:id="1081" w:author="DaimlerChrysler Corporation" w:date="2002-12-18T03:17:00Z">
        <w:r>
          <w:rPr/>
          <w:delText>becomes mature</w:delText>
        </w:r>
      </w:del>
      <w:ins w:id="1082" w:author="DaimlerChrysler Corporation" w:date="2002-12-18T03:17:00Z">
        <w:r>
          <w:rPr/>
          <w:t>enter</w:t>
        </w:r>
      </w:ins>
      <w:r>
        <w:rPr/>
        <w:t>s</w:t>
      </w:r>
      <w:del w:id="1083" w:author="DaimlerChrysler Corporation" w:date="2002-12-18T03:18:00Z">
        <w:r>
          <w:rPr/>
          <w:delText xml:space="preserve"> in</w:delText>
        </w:r>
      </w:del>
      <w:r>
        <w:rPr/>
        <w:t xml:space="preserve"> </w:t>
      </w:r>
      <w:del w:id="1084" w:author="anonymous" w:date="2002-12-28T13:33:00Z">
        <w:r>
          <w:rPr/>
          <w:delText xml:space="preserve">the </w:delText>
        </w:r>
      </w:del>
      <w:r>
        <w:rPr/>
        <w:t xml:space="preserve">society </w:t>
      </w:r>
      <w:del w:id="1085" w:author="anonymous" w:date="2002-12-28T13:33:00Z">
        <w:r>
          <w:rPr/>
          <w:delText>needs</w:delText>
        </w:r>
      </w:del>
      <w:del w:id="1086" w:author="DaimlerChrysler Corporation" w:date="2002-12-19T06:29:00Z">
        <w:r>
          <w:rPr/>
          <w:delText xml:space="preserve"> at</w:delText>
        </w:r>
      </w:del>
      <w:ins w:id="1087" w:author="anonymous" w:date="2002-12-28T13:33:00Z">
        <w:r>
          <w:rPr/>
          <w:t>takes</w:t>
        </w:r>
      </w:ins>
      <w:r>
        <w:rPr/>
        <w:t xml:space="preserve"> </w:t>
      </w:r>
      <w:del w:id="1088" w:author="DaimlerChrysler Corporation" w:date="2002-12-19T06:29:00Z">
        <w:r>
          <w:rPr/>
          <w:delText xml:space="preserve">least over </w:delText>
        </w:r>
      </w:del>
      <w:r>
        <w:rPr/>
        <w:t>ten or twenty years</w:t>
      </w:r>
      <w:ins w:id="1089" w:author="J" w:date="2003-01-14T12:45:00Z">
        <w:r>
          <w:rPr/>
          <w:t>.</w:t>
        </w:r>
      </w:ins>
      <w:del w:id="1090" w:author="J" w:date="2003-01-14T12:45:00Z">
        <w:r>
          <w:rPr/>
          <w:delText>,</w:delText>
        </w:r>
      </w:del>
      <w:r>
        <w:rPr/>
        <w:t xml:space="preserve"> </w:t>
      </w:r>
      <w:ins w:id="1091" w:author="DaimlerChrysler Corporation" w:date="2002-12-19T12:19:00Z">
        <w:del w:id="1092" w:author="J" w:date="2003-01-14T12:45:00Z">
          <w:r>
            <w:rPr/>
            <w:delText xml:space="preserve">// </w:delText>
          </w:r>
        </w:del>
      </w:ins>
      <w:del w:id="1093" w:author="DaimlerChrysler Corporation" w:date="2002-12-18T03:23:00Z">
        <w:r>
          <w:rPr/>
          <w:delText xml:space="preserve">whereas </w:delText>
        </w:r>
      </w:del>
      <w:r>
        <w:rPr/>
        <w:t xml:space="preserve">Genuinely practicing Falun Gong </w:t>
      </w:r>
      <w:del w:id="1094" w:author="J" w:date="2003-01-14T12:45:00Z">
        <w:r>
          <w:rPr/>
          <w:delText xml:space="preserve">| </w:delText>
        </w:r>
      </w:del>
      <w:ins w:id="1095" w:author="DaimlerChrysler Corporation" w:date="2002-12-18T03:23:00Z">
        <w:r>
          <w:rPr/>
          <w:t xml:space="preserve">changes a person in </w:t>
        </w:r>
      </w:ins>
      <w:del w:id="1096" w:author="DaimlerChrysler Corporation" w:date="2002-12-18T03:23:00Z">
        <w:r>
          <w:rPr/>
          <w:delText xml:space="preserve">for </w:delText>
        </w:r>
      </w:del>
      <w:r>
        <w:rPr/>
        <w:t>two or three months</w:t>
      </w:r>
      <w:del w:id="1097" w:author="DaimlerChrysler Corporation" w:date="2002-12-18T03:23:00Z">
        <w:r>
          <w:rPr/>
          <w:delText xml:space="preserve"> could change a person</w:delText>
        </w:r>
      </w:del>
      <w:r>
        <w:rPr/>
        <w:t xml:space="preserve">, and </w:t>
      </w:r>
      <w:del w:id="1098" w:author="DaimlerChrysler Corporation" w:date="2002-12-18T03:25:00Z">
        <w:r>
          <w:rPr/>
          <w:delText>. W</w:delText>
        </w:r>
      </w:del>
      <w:r>
        <w:rPr/>
        <w:t xml:space="preserve">within several years </w:t>
      </w:r>
      <w:del w:id="1099" w:author="anonymous" w:date="2002-12-28T13:33:00Z">
        <w:r>
          <w:rPr/>
          <w:delText>the</w:delText>
        </w:r>
      </w:del>
      <w:ins w:id="1100" w:author="anonymous" w:date="2002-12-28T13:33:00Z">
        <w:r>
          <w:rPr/>
          <w:t>a</w:t>
        </w:r>
      </w:ins>
      <w:r>
        <w:rPr/>
        <w:t xml:space="preserve"> </w:t>
      </w:r>
      <w:del w:id="1101" w:author="anonymous" w:date="2002-12-28T13:33:00Z">
        <w:r>
          <w:rPr/>
          <w:delText>whole</w:delText>
        </w:r>
      </w:del>
      <w:del w:id="1102" w:author="DaimlerChrysler Corporation" w:date="2002-12-18T03:28:00Z">
        <w:r>
          <w:rPr/>
          <w:delText xml:space="preserve"> opinions and views of a</w:delText>
        </w:r>
      </w:del>
      <w:del w:id="1103" w:author="anonymous" w:date="2002-12-28T13:33:00Z">
        <w:r>
          <w:rPr/>
          <w:delText xml:space="preserve"> </w:delText>
        </w:r>
      </w:del>
      <w:r>
        <w:rPr/>
        <w:t>person</w:t>
      </w:r>
      <w:ins w:id="1104" w:author="DaimlerChrysler Corporation" w:date="2002-12-18T03:28:00Z">
        <w:r>
          <w:rPr/>
          <w:t xml:space="preserve">’s </w:t>
        </w:r>
      </w:ins>
      <w:ins w:id="1105" w:author="anonymous" w:date="2002-12-28T13:33:00Z">
        <w:r>
          <w:rPr/>
          <w:t xml:space="preserve">entire </w:t>
        </w:r>
      </w:ins>
      <w:ins w:id="1106" w:author="DaimlerChrysler Corporation" w:date="2002-12-18T03:28:00Z">
        <w:r>
          <w:rPr/>
          <w:t>outlook on life</w:t>
        </w:r>
      </w:ins>
      <w:r>
        <w:rPr/>
        <w:t xml:space="preserve"> </w:t>
      </w:r>
      <w:ins w:id="1107" w:author="anonymous" w:date="2002-12-28T13:33:00Z">
        <w:r>
          <w:rPr/>
          <w:t xml:space="preserve">has </w:t>
        </w:r>
      </w:ins>
      <w:del w:id="1108" w:author="DaimlerChrysler Corporation" w:date="2002-12-18T03:29:00Z">
        <w:r>
          <w:rPr/>
          <w:delText>gets</w:delText>
        </w:r>
      </w:del>
      <w:ins w:id="1109" w:author="DaimlerChrysler Corporation" w:date="2002-12-18T03:29:00Z">
        <w:del w:id="1110" w:author="anonymous" w:date="2002-12-28T13:33:00Z">
          <w:r>
            <w:rPr/>
            <w:delText>is</w:delText>
          </w:r>
        </w:del>
      </w:ins>
      <w:del w:id="1111" w:author="anonymous" w:date="2002-12-28T13:33:00Z">
        <w:r>
          <w:rPr/>
          <w:delText xml:space="preserve"> </w:delText>
        </w:r>
      </w:del>
      <w:r>
        <w:rPr/>
        <w:t>change</w:t>
      </w:r>
      <w:ins w:id="1112" w:author="anonymous" w:date="2002-12-28T13:33:00Z">
        <w:r>
          <w:rPr/>
          <w:t>d</w:t>
        </w:r>
      </w:ins>
      <w:del w:id="1113" w:author="anonymous" w:date="2002-12-28T13:33:00Z">
        <w:r>
          <w:rPr/>
          <w:delText>d</w:delText>
        </w:r>
      </w:del>
      <w:r>
        <w:rPr/>
        <w:t xml:space="preserve">. </w:t>
      </w:r>
      <w:ins w:id="1114" w:author="DaimlerChrysler Corporation" w:date="2002-12-19T12:19:00Z">
        <w:r>
          <w:rPr/>
          <w:t>//</w:t>
        </w:r>
      </w:ins>
      <w:r>
        <w:rPr/>
        <w:t xml:space="preserve">His behavior </w:t>
      </w:r>
      <w:del w:id="1115" w:author="DaimlerChrysler Corporation" w:date="2002-12-18T03:29:00Z">
        <w:r>
          <w:rPr/>
          <w:delText>gets</w:delText>
        </w:r>
      </w:del>
      <w:ins w:id="1116" w:author="anonymous" w:date="2002-12-28T13:33:00Z">
        <w:del w:id="1117" w:author="J" w:date="2003-01-14T12:45:00Z">
          <w:r>
            <w:rPr/>
            <w:delText>has</w:delText>
          </w:r>
        </w:del>
      </w:ins>
      <w:ins w:id="1118" w:author="DaimlerChrysler Corporation" w:date="2002-12-18T03:29:00Z">
        <w:del w:id="1119" w:author="anonymous" w:date="2002-12-28T13:33:00Z">
          <w:r>
            <w:rPr/>
            <w:delText>is</w:delText>
          </w:r>
        </w:del>
      </w:ins>
      <w:ins w:id="1120" w:author="J" w:date="2003-01-14T12:45:00Z">
        <w:r>
          <w:rPr/>
          <w:t>will</w:t>
        </w:r>
      </w:ins>
      <w:ins w:id="1121" w:author="DaimlerChrysler Corporation" w:date="2002-12-18T03:29:00Z">
        <w:r>
          <w:rPr/>
          <w:t xml:space="preserve"> also</w:t>
        </w:r>
      </w:ins>
      <w:r>
        <w:rPr/>
        <w:t xml:space="preserve"> change</w:t>
      </w:r>
      <w:ins w:id="1122" w:author="J" w:date="2003-01-14T12:45:00Z">
        <w:r>
          <w:rPr/>
          <w:t xml:space="preserve"> for the better</w:t>
        </w:r>
      </w:ins>
      <w:del w:id="1123" w:author="J" w:date="2003-01-14T12:45:00Z">
        <w:r>
          <w:rPr/>
          <w:delText>d</w:delText>
        </w:r>
      </w:del>
      <w:r>
        <w:rPr/>
        <w:t xml:space="preserve">.  </w:t>
      </w:r>
      <w:del w:id="1124" w:author="DaimlerChrysler Corporation" w:date="2002-12-18T03:29:00Z">
        <w:r>
          <w:rPr/>
          <w:delText xml:space="preserve"> too</w:delText>
        </w:r>
      </w:del>
      <w:r>
        <w:rPr/>
        <w:t xml:space="preserve">People make noticeable changes in their conduct soon after learning Falun Gong </w:t>
      </w:r>
      <w:del w:id="1125" w:author="DaimlerChrysler Corporation" w:date="2002-12-18T03:34:00Z">
        <w:r>
          <w:rPr/>
          <w:delText xml:space="preserve">this </w:delText>
        </w:r>
      </w:del>
      <w:ins w:id="1126" w:author="DaimlerChrysler Corporation" w:date="2002-12-18T03:33:00Z">
        <w:r>
          <w:rPr/>
          <w:t xml:space="preserve">, </w:t>
        </w:r>
      </w:ins>
      <w:ins w:id="1127" w:author="DaimlerChrysler Corporation" w:date="2002-12-19T12:20:00Z">
        <w:del w:id="1128" w:author="J" w:date="2003-01-14T12:46:00Z">
          <w:r>
            <w:rPr/>
            <w:delText xml:space="preserve">// </w:delText>
          </w:r>
        </w:del>
      </w:ins>
      <w:r>
        <w:rPr/>
        <w:t xml:space="preserve">so </w:t>
      </w:r>
      <w:ins w:id="1129" w:author="J" w:date="2003-01-14T12:46:00Z">
        <w:r>
          <w:rPr/>
          <w:t xml:space="preserve">from my </w:t>
        </w:r>
      </w:ins>
      <w:ins w:id="1130" w:author="J" w:date="2003-01-14T12:46:00Z">
        <w:r>
          <w:rPr/>
          <w:t>point</w:t>
        </w:r>
      </w:ins>
      <w:ins w:id="1131" w:author="J" w:date="2003-01-14T12:46:00Z">
        <w:r>
          <w:rPr/>
          <w:t xml:space="preserve"> of view as a professor, I think </w:t>
        </w:r>
      </w:ins>
      <w:ins w:id="1132" w:author="DaimlerChrysler Corporation" w:date="2002-12-18T03:33:00Z">
        <w:del w:id="1133" w:author="anonymous" w:date="2002-12-28T13:34:00Z">
          <w:r>
            <w:rPr/>
            <w:delText xml:space="preserve">actually </w:delText>
          </w:r>
        </w:del>
      </w:ins>
      <w:ins w:id="1134" w:author="DaimlerChrysler Corporation" w:date="2002-12-18T03:33:00Z">
        <w:r>
          <w:rPr/>
          <w:t xml:space="preserve">it is </w:t>
        </w:r>
      </w:ins>
      <w:ins w:id="1135" w:author="anonymous" w:date="2002-12-28T13:34:00Z">
        <w:r>
          <w:rPr/>
          <w:t xml:space="preserve">indeed </w:t>
        </w:r>
      </w:ins>
      <w:del w:id="1136" w:author="DaimlerChrysler Corporation" w:date="2002-12-18T03:33:00Z">
        <w:r>
          <w:rPr/>
          <w:delText xml:space="preserve"> and </w:delText>
        </w:r>
      </w:del>
      <w:r>
        <w:rPr/>
        <w:t>much more efficient</w:t>
      </w:r>
      <w:ins w:id="1137" w:author="DaimlerChrysler Corporation" w:date="2002-12-18T03:33:00Z">
        <w:r>
          <w:rPr/>
          <w:t xml:space="preserve"> </w:t>
        </w:r>
      </w:ins>
      <w:r>
        <w:rPr/>
        <w:t>than standard education.</w:t>
      </w:r>
    </w:p>
    <w:p>
      <w:pPr>
        <w:pStyle w:val="Normal"/>
        <w:rPr/>
      </w:pPr>
      <w:r>
        <w:rPr/>
      </w:r>
    </w:p>
    <w:p>
      <w:pPr>
        <w:pStyle w:val="Normal"/>
        <w:rPr/>
      </w:pPr>
      <w:del w:id="1138" w:author="J" w:date="2003-01-14T12:46:00Z">
        <w:r>
          <w:rPr>
            <w:rFonts w:eastAsia="Times New Roman"/>
          </w:rPr>
          <w:delText xml:space="preserve"> </w:delText>
        </w:r>
      </w:del>
      <w:ins w:id="1139" w:author="DaimlerChrysler Corporation" w:date="2002-12-19T12:21:00Z">
        <w:del w:id="1140" w:author="J" w:date="2003-01-14T12:46:00Z">
          <w:r>
            <w:rPr/>
            <w:delText>//</w:delText>
          </w:r>
        </w:del>
      </w:ins>
      <w:del w:id="1141" w:author="DaimlerChrysler Corporation" w:date="2002-12-19T12:21:00Z">
        <w:r>
          <w:rPr/>
          <w:delText>||</w:delText>
        </w:r>
      </w:del>
      <w:del w:id="1142" w:author="J" w:date="2003-01-14T12:46:00Z">
        <w:r>
          <w:rPr/>
          <w:delText xml:space="preserve"> </w:delText>
        </w:r>
      </w:del>
      <w:r>
        <w:rPr/>
        <w:t xml:space="preserve">I developed </w:t>
      </w:r>
      <w:del w:id="1143" w:author="J" w:date="2003-01-14T12:46:00Z">
        <w:r>
          <w:rPr/>
          <w:delText xml:space="preserve"> //</w:delText>
        </w:r>
      </w:del>
      <w:ins w:id="1144" w:author="DaimlerChrysler Corporation" w:date="2002-12-19T12:22:00Z">
        <w:del w:id="1145" w:author="J" w:date="2003-01-14T12:46:00Z">
          <w:r>
            <w:rPr/>
            <w:delText xml:space="preserve"> </w:delText>
          </w:r>
        </w:del>
      </w:ins>
      <w:ins w:id="1146" w:author="anonymous" w:date="2002-12-28T13:34:00Z">
        <w:r>
          <w:rPr/>
          <w:t xml:space="preserve">a </w:t>
        </w:r>
      </w:ins>
      <w:ins w:id="1147" w:author="DaimlerChrysler Corporation" w:date="2002-12-18T03:37:00Z">
        <w:r>
          <w:rPr/>
          <w:t xml:space="preserve">different point of view about </w:t>
        </w:r>
      </w:ins>
      <w:ins w:id="1148" w:author="DaimlerChrysler Corporation" w:date="2002-12-18T03:37:00Z">
        <w:del w:id="1149" w:author="anonymous" w:date="2002-12-28T13:34:00Z">
          <w:r>
            <w:rPr/>
            <w:delText xml:space="preserve">the </w:delText>
          </w:r>
        </w:del>
      </w:ins>
      <w:ins w:id="1150" w:author="DaimlerChrysler Corporation" w:date="2002-12-18T03:37:00Z">
        <w:r>
          <w:rPr/>
          <w:t>society</w:t>
        </w:r>
      </w:ins>
      <w:ins w:id="1151" w:author="DaimlerChrysler Corporation" w:date="2002-12-18T03:39:00Z">
        <w:r>
          <w:rPr/>
          <w:t xml:space="preserve">, </w:t>
        </w:r>
      </w:ins>
      <w:ins w:id="1152" w:author="DaimlerChrysler Corporation" w:date="2002-12-18T03:39:00Z">
        <w:del w:id="1153" w:author="anonymous" w:date="2002-12-28T13:34:00Z">
          <w:r>
            <w:rPr/>
            <w:delText>it feels</w:delText>
          </w:r>
        </w:del>
      </w:ins>
      <w:ins w:id="1154" w:author="anonymous" w:date="2002-12-28T13:34:00Z">
        <w:r>
          <w:rPr/>
          <w:t>which is</w:t>
        </w:r>
      </w:ins>
      <w:r>
        <w:rPr>
          <w:color w:val="000000"/>
        </w:rPr>
        <w:t>:</w:t>
      </w:r>
      <w:del w:id="1155" w:author="J" w:date="2003-01-14T12:46:00Z">
        <w:r>
          <w:rPr>
            <w:color w:val="000000"/>
          </w:rPr>
          <w:delText xml:space="preserve"> </w:delText>
        </w:r>
      </w:del>
      <w:ins w:id="1156" w:author="DaimlerChrysler Corporation" w:date="2002-12-18T03:39:00Z">
        <w:r>
          <w:rPr>
            <w:color w:val="000000"/>
          </w:rPr>
          <w:t xml:space="preserve"> </w:t>
        </w:r>
      </w:ins>
      <w:del w:id="1157" w:author="DaimlerChrysler Corporation" w:date="2002-12-18T03:39:00Z">
        <w:r>
          <w:rPr>
            <w:color w:val="000000"/>
          </w:rPr>
          <w:delText xml:space="preserve">   || I</w:delText>
        </w:r>
      </w:del>
      <w:ins w:id="1158" w:author="DaimlerChrysler Corporation" w:date="2002-12-18T03:39:00Z">
        <w:r>
          <w:rPr>
            <w:color w:val="000000"/>
          </w:rPr>
          <w:t>i</w:t>
        </w:r>
      </w:ins>
      <w:r>
        <w:rPr>
          <w:color w:val="000000"/>
        </w:rPr>
        <w:t xml:space="preserve">f we </w:t>
      </w:r>
      <w:ins w:id="1159" w:author="DaimlerChrysler Corporation" w:date="2002-12-18T04:01:00Z">
        <w:r>
          <w:rPr>
            <w:color w:val="000000"/>
          </w:rPr>
          <w:t xml:space="preserve">really </w:t>
        </w:r>
      </w:ins>
      <w:r>
        <w:rPr>
          <w:color w:val="000000"/>
        </w:rPr>
        <w:t>want</w:t>
      </w:r>
      <w:ins w:id="1160" w:author="DaimlerChrysler Corporation" w:date="2002-12-19T06:37:00Z">
        <w:r>
          <w:rPr>
            <w:color w:val="000000"/>
          </w:rPr>
          <w:t xml:space="preserve"> </w:t>
        </w:r>
      </w:ins>
      <w:ins w:id="1161" w:author="DaimlerChrysler Corporation" w:date="2002-12-19T06:37:00Z">
        <w:del w:id="1162" w:author="J" w:date="2003-01-14T12:46:00Z">
          <w:r>
            <w:rPr>
              <w:color w:val="000000"/>
            </w:rPr>
            <w:delText>|</w:delText>
          </w:r>
        </w:del>
      </w:ins>
      <w:del w:id="1163" w:author="DaimlerChrysler Corporation" w:date="2002-12-18T03:42:00Z">
        <w:r>
          <w:rPr>
            <w:color w:val="000000"/>
          </w:rPr>
          <w:delText xml:space="preserve"> to make</w:delText>
        </w:r>
      </w:del>
      <w:del w:id="1164" w:author="J" w:date="2003-01-14T12:46:00Z">
        <w:r>
          <w:rPr>
            <w:color w:val="000000"/>
          </w:rPr>
          <w:delText xml:space="preserve"> </w:delText>
        </w:r>
      </w:del>
      <w:r>
        <w:rPr>
          <w:color w:val="000000"/>
        </w:rPr>
        <w:t xml:space="preserve">our society or country </w:t>
      </w:r>
      <w:ins w:id="1165" w:author="anonymous" w:date="2002-12-28T13:34:00Z">
        <w:r>
          <w:rPr>
            <w:color w:val="000000"/>
          </w:rPr>
          <w:t xml:space="preserve">to </w:t>
        </w:r>
      </w:ins>
      <w:del w:id="1166" w:author="anonymous" w:date="2002-12-28T13:34:00Z">
        <w:r>
          <w:rPr>
            <w:color w:val="000000"/>
          </w:rPr>
          <w:delText>better</w:delText>
        </w:r>
      </w:del>
      <w:ins w:id="1167" w:author="anonymous" w:date="2002-12-28T13:34:00Z">
        <w:r>
          <w:rPr>
            <w:color w:val="000000"/>
          </w:rPr>
          <w:t>improve</w:t>
        </w:r>
      </w:ins>
      <w:r>
        <w:rPr>
          <w:color w:val="000000"/>
        </w:rPr>
        <w:t xml:space="preserve">, </w:t>
      </w:r>
      <w:ins w:id="1168" w:author="DaimlerChrysler Corporation" w:date="2002-12-18T03:43:00Z">
        <w:r>
          <w:rPr>
            <w:color w:val="000000"/>
          </w:rPr>
          <w:t xml:space="preserve">there </w:t>
        </w:r>
      </w:ins>
      <w:ins w:id="1169" w:author="DaimlerChrysler Corporation" w:date="2002-12-18T03:43:00Z">
        <w:del w:id="1170" w:author="anonymous" w:date="2002-12-28T13:35:00Z">
          <w:r>
            <w:rPr>
              <w:color w:val="000000"/>
            </w:rPr>
            <w:delText>a</w:delText>
          </w:r>
        </w:del>
      </w:ins>
      <w:ins w:id="1171" w:author="anonymous" w:date="2002-12-28T13:35:00Z">
        <w:r>
          <w:rPr>
            <w:color w:val="000000"/>
          </w:rPr>
          <w:t>exist</w:t>
        </w:r>
      </w:ins>
      <w:r>
        <w:rPr>
          <w:color w:val="000000"/>
        </w:rPr>
        <w:t>s a</w:t>
      </w:r>
      <w:ins w:id="1172" w:author="DaimlerChrysler Corporation" w:date="2002-12-18T03:43:00Z">
        <w:r>
          <w:rPr>
            <w:color w:val="000000"/>
          </w:rPr>
          <w:t xml:space="preserve"> set of </w:t>
        </w:r>
      </w:ins>
      <w:del w:id="1173" w:author="DaimlerChrysler Corporation" w:date="2002-12-18T03:43:00Z">
        <w:r>
          <w:rPr>
            <w:color w:val="000000"/>
          </w:rPr>
          <w:delText xml:space="preserve">we need some </w:delText>
        </w:r>
      </w:del>
      <w:r>
        <w:rPr>
          <w:color w:val="000000"/>
        </w:rPr>
        <w:t>principles</w:t>
      </w:r>
      <w:ins w:id="1174" w:author="anonymous" w:date="2002-12-28T13:35:00Z">
        <w:r>
          <w:rPr>
            <w:color w:val="000000"/>
          </w:rPr>
          <w:t xml:space="preserve"> that can </w:t>
        </w:r>
      </w:ins>
      <w:r>
        <w:rPr>
          <w:color w:val="000000"/>
        </w:rPr>
        <w:t xml:space="preserve">achieve </w:t>
      </w:r>
      <w:ins w:id="1175" w:author="anonymous" w:date="2002-12-28T13:35:00Z">
        <w:r>
          <w:rPr>
            <w:color w:val="000000"/>
          </w:rPr>
          <w:t>this</w:t>
        </w:r>
      </w:ins>
      <w:r>
        <w:rPr>
          <w:color w:val="000000"/>
        </w:rPr>
        <w:t>. Th</w:t>
      </w:r>
      <w:del w:id="1176" w:author="DaimlerChrysler Corporation" w:date="2002-12-19T06:36:00Z">
        <w:r>
          <w:rPr>
            <w:color w:val="000000"/>
          </w:rPr>
          <w:delText>is</w:delText>
        </w:r>
      </w:del>
      <w:ins w:id="1177" w:author="DaimlerChrysler Corporation" w:date="2002-12-19T06:36:00Z">
        <w:r>
          <w:rPr>
            <w:color w:val="000000"/>
          </w:rPr>
          <w:t>e</w:t>
        </w:r>
      </w:ins>
      <w:r>
        <w:rPr/>
        <w:t xml:space="preserve"> principle</w:t>
      </w:r>
      <w:ins w:id="1178" w:author="DaimlerChrysler Corporation" w:date="2002-12-19T06:36:00Z">
        <w:r>
          <w:rPr/>
          <w:t>s</w:t>
        </w:r>
      </w:ins>
      <w:r>
        <w:rPr/>
        <w:t xml:space="preserve"> </w:t>
      </w:r>
      <w:ins w:id="1179" w:author="DaimlerChrysler Corporation" w:date="2002-12-19T06:36:00Z">
        <w:r>
          <w:rPr/>
          <w:t>are</w:t>
        </w:r>
      </w:ins>
      <w:del w:id="1180" w:author="DaimlerChrysler Corporation" w:date="2002-12-19T06:36:00Z">
        <w:r>
          <w:rPr/>
          <w:delText>is</w:delText>
        </w:r>
      </w:del>
      <w:r>
        <w:rPr/>
        <w:t xml:space="preserve"> clearly stated </w:t>
      </w:r>
      <w:del w:id="1181" w:author="DaimlerChrysler Corporation" w:date="2002-12-19T06:36:00Z">
        <w:r>
          <w:rPr/>
          <w:delText xml:space="preserve">very </w:delText>
        </w:r>
      </w:del>
      <w:r>
        <w:rPr/>
        <w:t xml:space="preserve">in Falun Gong as being Truthfulness, Compassion and Forbearance.  You will notice </w:t>
      </w:r>
      <w:del w:id="1182" w:author="DaimlerChrysler Corporation" w:date="2002-12-18T03:46:00Z">
        <w:r>
          <w:rPr/>
          <w:delText xml:space="preserve"> as long as you go to take a look at it</w:delText>
        </w:r>
      </w:del>
      <w:ins w:id="1183" w:author="DaimlerChrysler Corporation" w:date="2002-12-18T04:03:00Z">
        <w:r>
          <w:rPr/>
          <w:t>that</w:t>
        </w:r>
      </w:ins>
      <w:ins w:id="1184" w:author="DaimlerChrysler Corporation" w:date="2002-12-19T12:23:00Z">
        <w:r>
          <w:rPr/>
          <w:t xml:space="preserve"> </w:t>
        </w:r>
      </w:ins>
      <w:del w:id="1185" w:author="DaimlerChrysler Corporation" w:date="2002-12-19T12:48:00Z">
        <w:r>
          <w:rPr/>
          <w:delText xml:space="preserve"> </w:delText>
        </w:r>
      </w:del>
      <w:r>
        <w:rPr/>
        <w:t xml:space="preserve"> </w:t>
      </w:r>
      <w:ins w:id="1186" w:author="DaimlerChrysler Corporation" w:date="2002-12-19T12:49:00Z">
        <w:del w:id="1187" w:author="J" w:date="2003-01-14T12:46:00Z">
          <w:r>
            <w:rPr/>
            <w:delText xml:space="preserve">// </w:delText>
          </w:r>
        </w:del>
      </w:ins>
      <w:del w:id="1188" w:author="J" w:date="2003-01-14T12:46:00Z">
        <w:r>
          <w:rPr/>
          <w:delText>the people</w:delText>
        </w:r>
      </w:del>
      <w:ins w:id="1189" w:author="J" w:date="2003-01-14T12:46:00Z">
        <w:r>
          <w:rPr/>
          <w:t>those</w:t>
        </w:r>
      </w:ins>
      <w:r>
        <w:rPr/>
        <w:t xml:space="preserve"> who practice Falun Gong, their </w:t>
      </w:r>
      <w:ins w:id="1190" w:author="DaimlerChrysler Corporation" w:date="2002-12-19T13:14:00Z">
        <w:r>
          <w:rPr/>
          <w:t>understanding</w:t>
        </w:r>
      </w:ins>
      <w:ins w:id="1191" w:author="anonymous" w:date="2002-12-28T13:36:00Z">
        <w:r>
          <w:rPr/>
          <w:t>s</w:t>
        </w:r>
      </w:ins>
      <w:ins w:id="1192" w:author="DaimlerChrysler Corporation" w:date="2002-12-18T04:19:00Z">
        <w:r>
          <w:rPr/>
          <w:t xml:space="preserve"> about </w:t>
        </w:r>
      </w:ins>
      <w:ins w:id="1193" w:author="DaimlerChrysler Corporation" w:date="2002-12-19T05:53:00Z">
        <w:del w:id="1194" w:author="J" w:date="2003-01-14T12:47:00Z">
          <w:r>
            <w:rPr/>
            <w:delText xml:space="preserve">| </w:delText>
          </w:r>
        </w:del>
      </w:ins>
      <w:ins w:id="1195" w:author="DaimlerChrysler Corporation" w:date="2002-12-18T04:19:00Z">
        <w:del w:id="1196" w:author="anonymous" w:date="2002-12-28T13:36:00Z">
          <w:r>
            <w:rPr/>
            <w:delText xml:space="preserve">the </w:delText>
          </w:r>
        </w:del>
      </w:ins>
      <w:ins w:id="1197" w:author="DaimlerChrysler Corporation" w:date="2002-12-18T04:19:00Z">
        <w:r>
          <w:rPr/>
          <w:t xml:space="preserve">society or </w:t>
        </w:r>
      </w:ins>
      <w:ins w:id="1198" w:author="DaimlerChrysler Corporation" w:date="2002-12-19T05:53:00Z">
        <w:del w:id="1199" w:author="J" w:date="2003-01-14T12:47:00Z">
          <w:r>
            <w:rPr/>
            <w:delText xml:space="preserve">| </w:delText>
          </w:r>
        </w:del>
      </w:ins>
      <w:ins w:id="1200" w:author="DaimlerChrysler Corporation" w:date="2002-12-18T04:19:00Z">
        <w:del w:id="1201" w:author="J" w:date="2003-01-14T12:47:00Z">
          <w:r>
            <w:rPr/>
            <w:delText xml:space="preserve"> </w:delText>
          </w:r>
        </w:del>
      </w:ins>
      <w:r>
        <w:rPr/>
        <w:t xml:space="preserve">concerns towards </w:t>
      </w:r>
      <w:del w:id="1202" w:author="anonymous" w:date="2002-12-28T13:36:00Z">
        <w:r>
          <w:rPr/>
          <w:delText xml:space="preserve">the </w:delText>
        </w:r>
      </w:del>
      <w:r>
        <w:rPr/>
        <w:t>society</w:t>
      </w:r>
      <w:ins w:id="1203" w:author="DaimlerChrysler Corporation" w:date="2002-12-18T04:20:00Z">
        <w:r>
          <w:rPr/>
          <w:t xml:space="preserve"> </w:t>
        </w:r>
      </w:ins>
      <w:ins w:id="1204" w:author="DaimlerChrysler Corporation" w:date="2002-12-18T04:20:00Z">
        <w:del w:id="1205" w:author="anonymous" w:date="2002-12-28T13:36:00Z">
          <w:r>
            <w:rPr/>
            <w:delText>is</w:delText>
          </w:r>
        </w:del>
      </w:ins>
      <w:ins w:id="1206" w:author="anonymous" w:date="2002-12-28T13:36:00Z">
        <w:r>
          <w:rPr/>
          <w:t>are</w:t>
        </w:r>
      </w:ins>
      <w:ins w:id="1207" w:author="DaimlerChrysler Corporation" w:date="2002-12-18T04:20:00Z">
        <w:r>
          <w:rPr/>
          <w:t xml:space="preserve"> </w:t>
        </w:r>
      </w:ins>
      <w:ins w:id="1208" w:author="DaimlerChrysler Corporation" w:date="2002-12-19T12:50:00Z">
        <w:del w:id="1209" w:author="J" w:date="2003-01-14T12:47:00Z">
          <w:r>
            <w:rPr/>
            <w:delText xml:space="preserve">// </w:delText>
          </w:r>
        </w:del>
      </w:ins>
      <w:ins w:id="1210" w:author="DaimlerChrysler Corporation" w:date="2002-12-18T04:20:00Z">
        <w:r>
          <w:rPr/>
          <w:t xml:space="preserve">somewhat </w:t>
        </w:r>
      </w:ins>
      <w:ins w:id="1211" w:author="DaimlerChrysler Corporation" w:date="2002-12-19T05:51:00Z">
        <w:del w:id="1212" w:author="J" w:date="2003-01-14T12:47:00Z">
          <w:r>
            <w:rPr/>
            <w:delText xml:space="preserve">| </w:delText>
          </w:r>
        </w:del>
      </w:ins>
      <w:ins w:id="1213" w:author="DaimlerChrysler Corporation" w:date="2002-12-18T04:20:00Z">
        <w:r>
          <w:rPr/>
          <w:t>different</w:t>
        </w:r>
      </w:ins>
      <w:ins w:id="1214" w:author="J" w:date="2003-01-14T12:47:00Z">
        <w:r>
          <w:rPr/>
          <w:t xml:space="preserve"> than the norm</w:t>
        </w:r>
      </w:ins>
      <w:r>
        <w:rPr/>
        <w:t>. They</w:t>
      </w:r>
      <w:ins w:id="1215" w:author="DaimlerChrysler Corporation" w:date="2002-12-18T04:22:00Z">
        <w:r>
          <w:rPr/>
          <w:t xml:space="preserve"> </w:t>
        </w:r>
      </w:ins>
      <w:r>
        <w:rPr/>
        <w:t>try to always be</w:t>
      </w:r>
      <w:ins w:id="1216" w:author="DaimlerChrysler Corporation" w:date="2002-12-18T04:22:00Z">
        <w:r>
          <w:rPr/>
          <w:t xml:space="preserve"> </w:t>
        </w:r>
      </w:ins>
      <w:r>
        <w:rPr/>
        <w:t>thoughtful of others first and not pursue various desires like fame or profit, so their behavior is more effective in improving the state of society.</w:t>
      </w:r>
      <w:del w:id="1217" w:author="DaimlerChrysler Corporation" w:date="2002-12-18T04:24:00Z">
        <w:r>
          <w:rPr/>
          <w:delText>his effect to change the society is more active | and more efficient</w:delText>
        </w:r>
      </w:del>
      <w:r>
        <w:rPr/>
        <w:t xml:space="preserve"> </w:t>
      </w:r>
      <w:ins w:id="1218" w:author="DaimlerChrysler Corporation" w:date="2002-12-19T12:51:00Z">
        <w:r>
          <w:rPr/>
          <w:t xml:space="preserve">// </w:t>
        </w:r>
      </w:ins>
      <w:r>
        <w:rPr/>
        <w:t xml:space="preserve">This is </w:t>
      </w:r>
      <w:ins w:id="1219" w:author="DaimlerChrysler Corporation" w:date="2002-12-18T04:27:00Z">
        <w:r>
          <w:rPr/>
          <w:t xml:space="preserve">the path I </w:t>
        </w:r>
      </w:ins>
      <w:ins w:id="1220" w:author="DaimlerChrysler Corporation" w:date="2002-12-19T05:52:00Z">
        <w:del w:id="1221" w:author="J" w:date="2003-01-14T12:47:00Z">
          <w:r>
            <w:rPr/>
            <w:delText>|</w:delText>
          </w:r>
        </w:del>
      </w:ins>
      <w:ins w:id="1222" w:author="DaimlerChrysler Corporation" w:date="2002-12-19T05:52:00Z">
        <w:r>
          <w:rPr/>
          <w:t xml:space="preserve"> </w:t>
        </w:r>
      </w:ins>
      <w:ins w:id="1223" w:author="DaimlerChrysler Corporation" w:date="2002-12-18T04:27:00Z">
        <w:r>
          <w:rPr/>
          <w:t xml:space="preserve">have </w:t>
        </w:r>
      </w:ins>
      <w:ins w:id="1224" w:author="DaimlerChrysler Corporation" w:date="2002-12-18T04:27:00Z">
        <w:del w:id="1225" w:author="anonymous" w:date="2002-12-28T13:37:00Z">
          <w:r>
            <w:rPr/>
            <w:delText>gone through</w:delText>
          </w:r>
        </w:del>
      </w:ins>
      <w:ins w:id="1226" w:author="anonymous" w:date="2002-12-28T13:37:00Z">
        <w:r>
          <w:rPr/>
          <w:t>taken</w:t>
        </w:r>
      </w:ins>
      <w:ins w:id="1227" w:author="DaimlerChrysler Corporation" w:date="2002-12-18T04:27:00Z">
        <w:del w:id="1228" w:author="J" w:date="2003-01-14T12:47:00Z">
          <w:r>
            <w:rPr/>
            <w:delText xml:space="preserve"> and </w:delText>
          </w:r>
        </w:del>
      </w:ins>
      <w:ins w:id="1229" w:author="DaimlerChrysler Corporation" w:date="2002-12-19T05:54:00Z">
        <w:del w:id="1230" w:author="J" w:date="2003-01-14T12:47:00Z">
          <w:r>
            <w:rPr/>
            <w:delText xml:space="preserve">| </w:delText>
          </w:r>
        </w:del>
      </w:ins>
      <w:del w:id="1231" w:author="J" w:date="2003-01-14T12:47:00Z">
        <w:r>
          <w:rPr/>
          <w:delText xml:space="preserve">based on my </w:delText>
        </w:r>
      </w:del>
      <w:del w:id="1232" w:author="DaimlerChrysler Corporation" w:date="2002-12-18T04:28:00Z">
        <w:r>
          <w:rPr/>
          <w:delText>feeling</w:delText>
        </w:r>
      </w:del>
      <w:ins w:id="1233" w:author="DaimlerChrysler Corporation" w:date="2002-12-19T13:14:00Z">
        <w:del w:id="1234" w:author="J" w:date="2003-01-14T12:47:00Z">
          <w:r>
            <w:rPr/>
            <w:delText>experience</w:delText>
          </w:r>
        </w:del>
      </w:ins>
      <w:r>
        <w:rPr/>
        <w:t xml:space="preserve">. </w:t>
      </w:r>
      <w:ins w:id="1235" w:author="DaimlerChrysler Corporation" w:date="2002-12-18T04:30:00Z">
        <w:r>
          <w:rPr/>
          <w:t>So, especially</w:t>
        </w:r>
      </w:ins>
      <w:ins w:id="1236" w:author="DaimlerChrysler Corporation" w:date="2002-12-19T05:55:00Z">
        <w:r>
          <w:rPr/>
          <w:t xml:space="preserve"> </w:t>
        </w:r>
      </w:ins>
      <w:r>
        <w:rPr/>
        <w:t>with</w:t>
      </w:r>
      <w:del w:id="1237" w:author="DaimlerChrysler Corporation" w:date="2002-12-19T06:40:00Z">
        <w:r>
          <w:rPr/>
          <w:delText xml:space="preserve"> </w:delText>
        </w:r>
      </w:del>
      <w:ins w:id="1238" w:author="DaimlerChrysler Corporation" w:date="2002-12-18T04:31:00Z">
        <w:r>
          <w:rPr/>
          <w:t xml:space="preserve"> </w:t>
        </w:r>
      </w:ins>
      <w:r>
        <w:rPr/>
        <w:t xml:space="preserve">my past friends, I of course </w:t>
      </w:r>
      <w:del w:id="1239" w:author="DaimlerChrysler Corporation" w:date="2002-12-19T05:55:00Z">
        <w:r>
          <w:rPr/>
          <w:delText xml:space="preserve">didn’t </w:delText>
        </w:r>
      </w:del>
      <w:ins w:id="1240" w:author="DaimlerChrysler Corporation" w:date="2002-12-19T05:55:00Z">
        <w:r>
          <w:rPr/>
          <w:t xml:space="preserve">am not </w:t>
        </w:r>
      </w:ins>
      <w:r>
        <w:rPr/>
        <w:t>think</w:t>
      </w:r>
      <w:ins w:id="1241" w:author="DaimlerChrysler Corporation" w:date="2002-12-19T05:56:00Z">
        <w:r>
          <w:rPr/>
          <w:t>ing</w:t>
        </w:r>
      </w:ins>
      <w:r>
        <w:rPr/>
        <w:t xml:space="preserve"> </w:t>
      </w:r>
      <w:ins w:id="1242" w:author="anonymous" w:date="2002-12-28T13:37:00Z">
        <w:r>
          <w:rPr/>
          <w:t xml:space="preserve">that </w:t>
        </w:r>
      </w:ins>
      <w:r>
        <w:rPr/>
        <w:t xml:space="preserve">what they </w:t>
      </w:r>
      <w:del w:id="1243" w:author="DaimlerChrysler Corporation" w:date="2002-12-18T04:34:00Z">
        <w:r>
          <w:rPr/>
          <w:delText xml:space="preserve">have </w:delText>
        </w:r>
      </w:del>
      <w:ins w:id="1244" w:author="DaimlerChrysler Corporation" w:date="2002-12-18T04:34:00Z">
        <w:r>
          <w:rPr/>
          <w:t xml:space="preserve">are </w:t>
        </w:r>
      </w:ins>
      <w:r>
        <w:rPr/>
        <w:t>do</w:t>
      </w:r>
      <w:ins w:id="1245" w:author="DaimlerChrysler Corporation" w:date="2002-12-18T04:34:00Z">
        <w:r>
          <w:rPr/>
          <w:t>ing</w:t>
        </w:r>
      </w:ins>
      <w:del w:id="1246" w:author="DaimlerChrysler Corporation" w:date="2002-12-18T04:34:00Z">
        <w:r>
          <w:rPr/>
          <w:delText>ne</w:delText>
        </w:r>
      </w:del>
      <w:r>
        <w:rPr/>
        <w:t xml:space="preserve"> </w:t>
      </w:r>
      <w:del w:id="1247" w:author="anonymous" w:date="2002-12-28T13:37:00Z">
        <w:r>
          <w:rPr/>
          <w:delText>ha</w:delText>
        </w:r>
      </w:del>
      <w:ins w:id="1248" w:author="DaimlerChrysler Corporation" w:date="2002-12-18T04:34:00Z">
        <w:del w:id="1249" w:author="anonymous" w:date="2002-12-28T13:37:00Z">
          <w:r>
            <w:rPr/>
            <w:delText>ve</w:delText>
          </w:r>
        </w:del>
      </w:ins>
      <w:del w:id="1250" w:author="DaimlerChrysler Corporation" w:date="2002-12-18T04:34:00Z">
        <w:r>
          <w:rPr/>
          <w:delText>d</w:delText>
        </w:r>
      </w:del>
      <w:ins w:id="1251" w:author="anonymous" w:date="2002-12-28T13:37:00Z">
        <w:r>
          <w:rPr/>
          <w:t>has</w:t>
        </w:r>
      </w:ins>
      <w:r>
        <w:rPr/>
        <w:t xml:space="preserve"> no effect.  However, now I understand that </w:t>
      </w:r>
      <w:ins w:id="1252" w:author="DaimlerChrysler Corporation" w:date="2002-12-18T04:39:00Z">
        <w:r>
          <w:rPr/>
          <w:t xml:space="preserve">in the past </w:t>
        </w:r>
      </w:ins>
      <w:del w:id="1253" w:author="DaimlerChrysler Corporation" w:date="2002-12-18T04:37:00Z">
        <w:r>
          <w:rPr/>
          <w:delText xml:space="preserve">like </w:delText>
        </w:r>
      </w:del>
      <w:del w:id="1254" w:author="anonymous" w:date="2002-12-28T13:37:00Z">
        <w:r>
          <w:rPr/>
          <w:delText xml:space="preserve">I felt </w:delText>
        </w:r>
      </w:del>
      <w:r>
        <w:rPr/>
        <w:t xml:space="preserve">my </w:t>
      </w:r>
      <w:del w:id="1255" w:author="DaimlerChrysler Corporation" w:date="2002-12-18T04:39:00Z">
        <w:r>
          <w:rPr/>
          <w:delText xml:space="preserve">previous </w:delText>
        </w:r>
      </w:del>
      <w:r>
        <w:rPr/>
        <w:t>biggest</w:t>
      </w:r>
      <w:ins w:id="1256" w:author="DaimlerChrysler Corporation" w:date="2002-12-18T04:39:00Z">
        <w:r>
          <w:rPr/>
          <w:t xml:space="preserve"> </w:t>
        </w:r>
      </w:ins>
      <w:ins w:id="1257" w:author="DaimlerChrysler Corporation" w:date="2002-12-19T13:14:00Z">
        <w:r>
          <w:rPr/>
          <w:t>pursui</w:t>
        </w:r>
      </w:ins>
      <w:ins w:id="1258" w:author="anonymous" w:date="2002-12-28T13:37:00Z">
        <w:r>
          <w:rPr/>
          <w:t>t</w:t>
        </w:r>
      </w:ins>
      <w:ins w:id="1259" w:author="DaimlerChrysler Corporation" w:date="2002-12-19T13:14:00Z">
        <w:del w:id="1260" w:author="anonymous" w:date="2002-12-28T13:37:00Z">
          <w:r>
            <w:rPr/>
            <w:delText>ng</w:delText>
          </w:r>
        </w:del>
      </w:ins>
      <w:r>
        <w:rPr/>
        <w:t xml:space="preserve"> or </w:t>
      </w:r>
      <w:del w:id="1261" w:author="DaimlerChrysler Corporation" w:date="2002-12-18T04:40:00Z">
        <w:r>
          <w:rPr/>
          <w:delText xml:space="preserve"> | </w:delText>
        </w:r>
      </w:del>
      <w:r>
        <w:rPr/>
        <w:t>goal</w:t>
      </w:r>
      <w:ins w:id="1262" w:author="DaimlerChrysler Corporation" w:date="2002-12-18T04:40:00Z">
        <w:r>
          <w:rPr/>
          <w:t xml:space="preserve"> </w:t>
        </w:r>
      </w:ins>
      <w:del w:id="1263" w:author="DaimlerChrysler Corporation" w:date="2002-12-18T04:40:00Z">
        <w:r>
          <w:rPr/>
          <w:delText xml:space="preserve"> </w:delText>
        </w:r>
      </w:del>
      <w:del w:id="1264" w:author="anonymous" w:date="2002-12-28T13:37:00Z">
        <w:r>
          <w:rPr/>
          <w:delText>is</w:delText>
        </w:r>
      </w:del>
      <w:ins w:id="1265" w:author="anonymous" w:date="2002-12-28T13:37:00Z">
        <w:r>
          <w:rPr/>
          <w:t>was</w:t>
        </w:r>
      </w:ins>
      <w:r>
        <w:rPr/>
        <w:t xml:space="preserve"> social justice. But </w:t>
      </w:r>
      <w:del w:id="1266" w:author="DaimlerChrysler Corporation" w:date="2002-12-18T04:41:00Z">
        <w:r>
          <w:rPr/>
          <w:delText xml:space="preserve">what is </w:delText>
        </w:r>
      </w:del>
      <w:r>
        <w:rPr/>
        <w:t xml:space="preserve"> </w:t>
      </w:r>
      <w:del w:id="1267" w:author="DaimlerChrysler Corporation" w:date="2002-12-18T04:41:00Z">
        <w:r>
          <w:rPr>
            <w:u w:val="single"/>
          </w:rPr>
          <w:delText>real</w:delText>
        </w:r>
      </w:del>
      <w:ins w:id="1268" w:author="DaimlerChrysler Corporation" w:date="2002-12-18T04:41:00Z">
        <w:r>
          <w:rPr>
            <w:u w:val="single"/>
          </w:rPr>
          <w:t>true</w:t>
        </w:r>
      </w:ins>
      <w:r>
        <w:rPr>
          <w:u w:val="single"/>
        </w:rPr>
        <w:t xml:space="preserve"> justice</w:t>
      </w:r>
      <w:ins w:id="1269" w:author="DaimlerChrysler Corporation" w:date="2002-12-18T04:42:00Z">
        <w:r>
          <w:rPr/>
          <w:t xml:space="preserve"> is explained </w:t>
        </w:r>
      </w:ins>
      <w:ins w:id="1270" w:author="DaimlerChrysler Corporation" w:date="2002-12-19T05:57:00Z">
        <w:del w:id="1271" w:author="J" w:date="2003-01-14T12:48:00Z">
          <w:r>
            <w:rPr/>
            <w:delText xml:space="preserve">| </w:delText>
          </w:r>
        </w:del>
      </w:ins>
      <w:ins w:id="1272" w:author="DaimlerChrysler Corporation" w:date="2002-12-18T04:42:00Z">
        <w:r>
          <w:rPr/>
          <w:t>in</w:t>
        </w:r>
      </w:ins>
      <w:del w:id="1273" w:author="DaimlerChrysler Corporation" w:date="2002-12-18T04:42:00Z">
        <w:r>
          <w:rPr/>
          <w:delText>?</w:delText>
        </w:r>
      </w:del>
      <w:r>
        <w:rPr/>
        <w:t xml:space="preserve"> Falun Gong</w:t>
      </w:r>
      <w:del w:id="1274" w:author="DaimlerChrysler Corporation" w:date="2002-12-18T04:43:00Z">
        <w:r>
          <w:rPr/>
          <w:delText xml:space="preserve"> has explanation, ||   </w:delText>
        </w:r>
      </w:del>
      <w:ins w:id="1275" w:author="DaimlerChrysler Corporation" w:date="2002-12-18T04:43:00Z">
        <w:r>
          <w:rPr/>
          <w:t xml:space="preserve">. If you’ve </w:t>
        </w:r>
      </w:ins>
      <w:ins w:id="1276" w:author="DaimlerChrysler Corporation" w:date="2002-12-18T04:43:00Z">
        <w:del w:id="1277" w:author="anonymous" w:date="2002-12-28T13:38:00Z">
          <w:r>
            <w:rPr/>
            <w:delText>contacte</w:delText>
          </w:r>
        </w:del>
      </w:ins>
      <w:r>
        <w:rPr/>
        <w:t>studied</w:t>
      </w:r>
      <w:ins w:id="1278" w:author="anonymous" w:date="2002-12-28T13:38:00Z">
        <w:del w:id="1279" w:author="J" w:date="2003-01-14T12:48:00Z">
          <w:r>
            <w:rPr/>
            <w:delText xml:space="preserve"> </w:delText>
          </w:r>
        </w:del>
      </w:ins>
      <w:ins w:id="1280" w:author="DaimlerChrysler Corporation" w:date="2002-12-18T04:44:00Z">
        <w:r>
          <w:rPr/>
          <w:t xml:space="preserve"> Falun Gong you will know what </w:t>
        </w:r>
      </w:ins>
      <w:ins w:id="1281" w:author="DaimlerChrysler Corporation" w:date="2002-12-19T13:14:00Z">
        <w:r>
          <w:rPr/>
          <w:t>justice is</w:t>
        </w:r>
      </w:ins>
      <w:ins w:id="1282" w:author="DaimlerChrysler Corporation" w:date="2002-12-18T04:52:00Z">
        <w:r>
          <w:rPr/>
          <w:t>.</w:t>
        </w:r>
      </w:ins>
      <w:r>
        <w:rPr/>
        <w:t xml:space="preserve"> </w:t>
      </w:r>
      <w:ins w:id="1283" w:author="DaimlerChrysler Corporation" w:date="2002-12-18T04:52:00Z">
        <w:r>
          <w:rPr/>
          <w:t xml:space="preserve">Human life is </w:t>
        </w:r>
      </w:ins>
      <w:ins w:id="1284" w:author="DaimlerChrysler Corporation" w:date="2002-12-19T13:14:00Z">
        <w:r>
          <w:rPr/>
          <w:t>really</w:t>
        </w:r>
      </w:ins>
      <w:ins w:id="1285" w:author="DaimlerChrysler Corporation" w:date="2002-12-18T04:52:00Z">
        <w:r>
          <w:rPr/>
          <w:t xml:space="preserve"> very fair.  </w:t>
        </w:r>
      </w:ins>
      <w:del w:id="1286" w:author="DaimlerChrysler Corporation" w:date="2002-12-18T04:52:00Z">
        <w:r>
          <w:rPr/>
          <w:delText>||</w:delText>
        </w:r>
      </w:del>
      <w:del w:id="1287" w:author="DaimlerChrysler Corporation" w:date="2002-12-19T13:15:00Z">
        <w:r>
          <w:rPr/>
          <w:delText>you</w:delText>
        </w:r>
      </w:del>
      <w:ins w:id="1288" w:author="DaimlerChrysler Corporation" w:date="2002-12-19T13:15:00Z">
        <w:r>
          <w:rPr/>
          <w:t>You</w:t>
        </w:r>
      </w:ins>
      <w:r>
        <w:rPr/>
        <w:t xml:space="preserve"> will know this principle if you practice Falun Gong</w:t>
      </w:r>
      <w:del w:id="1289" w:author="J" w:date="2003-01-14T12:48:00Z">
        <w:r>
          <w:rPr/>
          <w:delText xml:space="preserve">.” </w:delText>
        </w:r>
      </w:del>
      <w:ins w:id="1290" w:author="DaimlerChrysler Corporation" w:date="2002-12-19T12:52:00Z">
        <w:del w:id="1291" w:author="J" w:date="2003-01-14T12:48:00Z">
          <w:r>
            <w:rPr/>
            <w:delText xml:space="preserve">//  </w:delText>
          </w:r>
        </w:del>
      </w:ins>
      <w:del w:id="1292" w:author="J" w:date="2003-01-14T12:48:00Z">
        <w:r>
          <w:rPr/>
          <w:delText xml:space="preserve">(Professor </w:delText>
        </w:r>
      </w:del>
      <w:del w:id="1293" w:author="anonymous" w:date="2002-12-28T13:40:00Z">
        <w:r>
          <w:rPr/>
          <w:delText>of</w:delText>
        </w:r>
      </w:del>
      <w:ins w:id="1294" w:author="anonymous" w:date="2002-12-28T13:40:00Z">
        <w:del w:id="1295" w:author="J" w:date="2003-01-14T12:48:00Z">
          <w:r>
            <w:rPr/>
            <w:delText>at</w:delText>
          </w:r>
        </w:del>
      </w:ins>
      <w:del w:id="1296" w:author="J" w:date="2003-01-14T12:48:00Z">
        <w:r>
          <w:rPr/>
          <w:delText xml:space="preserve"> </w:delText>
        </w:r>
      </w:del>
      <w:del w:id="1297" w:author="anonymous" w:date="2002-12-28T13:39:00Z">
        <w:r>
          <w:rPr/>
          <w:delText xml:space="preserve">Economy </w:delText>
        </w:r>
      </w:del>
      <w:ins w:id="1298" w:author="anonymous" w:date="2002-12-28T13:39:00Z">
        <w:del w:id="1299" w:author="J" w:date="2003-01-14T12:48:00Z">
          <w:r>
            <w:rPr/>
            <w:delText xml:space="preserve">the </w:delText>
          </w:r>
        </w:del>
      </w:ins>
      <w:del w:id="1300" w:author="J" w:date="2003-01-14T12:48:00Z">
        <w:r>
          <w:rPr/>
          <w:delText>Department</w:delText>
        </w:r>
      </w:del>
      <w:ins w:id="1301" w:author="anonymous" w:date="2002-12-28T13:39:00Z">
        <w:del w:id="1302" w:author="J" w:date="2003-01-14T12:48:00Z">
          <w:r>
            <w:rPr/>
            <w:delText xml:space="preserve"> of Economics</w:delText>
          </w:r>
        </w:del>
      </w:ins>
      <w:del w:id="1303" w:author="J" w:date="2003-01-14T12:48:00Z">
        <w:r>
          <w:rPr/>
          <w:delText xml:space="preserve"> in Taiwan University, Dr. Zhang Qingxi)</w:delText>
        </w:r>
      </w:del>
      <w:ins w:id="1304" w:author="J" w:date="2003-01-14T12:48:00Z">
        <w:r>
          <w:rPr/>
          <w:t>.</w:t>
        </w:r>
      </w:ins>
    </w:p>
    <w:p>
      <w:pPr>
        <w:pStyle w:val="Normal"/>
        <w:rPr/>
      </w:pPr>
      <w:r>
        <w:rPr/>
      </w:r>
    </w:p>
    <w:p>
      <w:pPr>
        <w:pStyle w:val="Normal"/>
        <w:rPr/>
      </w:pPr>
      <w:r>
        <w:rPr>
          <w:b/>
          <w:bCs/>
        </w:rPr>
        <w:t xml:space="preserve">(Female </w:t>
      </w:r>
      <w:del w:id="1305" w:author="DaimlerChrysler Corporation" w:date="2002-12-19T13:15:00Z">
        <w:r>
          <w:rPr>
            <w:b/>
            <w:bCs/>
          </w:rPr>
          <w:delText>narrotor’s</w:delText>
        </w:r>
      </w:del>
      <w:ins w:id="1306" w:author="DaimlerChrysler Corporation" w:date="2002-12-19T13:15:00Z">
        <w:r>
          <w:rPr>
            <w:b/>
            <w:bCs/>
          </w:rPr>
          <w:t>narrator’s</w:t>
        </w:r>
      </w:ins>
      <w:r>
        <w:rPr>
          <w:b/>
          <w:bCs/>
        </w:rPr>
        <w:t xml:space="preserve"> voice at 16:04 – 16:30, around 26)</w:t>
      </w:r>
    </w:p>
    <w:p>
      <w:pPr>
        <w:pStyle w:val="Normal"/>
        <w:rPr/>
      </w:pPr>
      <w:del w:id="1307" w:author="DaimlerChrysler Corporation" w:date="2002-12-18T05:08:00Z">
        <w:r>
          <w:rPr/>
          <w:delText>According to</w:delText>
        </w:r>
      </w:del>
      <w:ins w:id="1308" w:author="DaimlerChrysler Corporation" w:date="2002-12-18T05:08:00Z">
        <w:r>
          <w:rPr/>
          <w:t>From</w:t>
        </w:r>
      </w:ins>
      <w:r>
        <w:rPr/>
        <w:t xml:space="preserve"> what </w:t>
      </w:r>
      <w:ins w:id="1309" w:author="J" w:date="2003-01-14T12:48:00Z">
        <w:r>
          <w:rPr/>
          <w:t>Prof.</w:t>
        </w:r>
      </w:ins>
      <w:ins w:id="1310" w:author="J" w:date="2003-01-14T12:48:00Z">
        <w:r>
          <w:rPr/>
          <w:t xml:space="preserve"> </w:t>
        </w:r>
      </w:ins>
      <w:r>
        <w:rPr/>
        <w:t xml:space="preserve">Zhang </w:t>
      </w:r>
      <w:del w:id="1311" w:author="J" w:date="2003-01-14T12:48:00Z">
        <w:r>
          <w:rPr/>
          <w:delText xml:space="preserve">Qingxi </w:delText>
        </w:r>
      </w:del>
      <w:ins w:id="1312" w:author="anonymous" w:date="2002-12-28T13:39:00Z">
        <w:r>
          <w:rPr/>
          <w:t xml:space="preserve">has </w:t>
        </w:r>
      </w:ins>
      <w:del w:id="1313" w:author="DaimlerChrysler Corporation" w:date="2002-12-18T05:08:00Z">
        <w:r>
          <w:rPr/>
          <w:delText xml:space="preserve">has </w:delText>
        </w:r>
      </w:del>
      <w:r>
        <w:rPr/>
        <w:t xml:space="preserve">said, “Falun Dafa” changed his </w:t>
      </w:r>
      <w:del w:id="1314" w:author="DaimlerChrysler Corporation" w:date="2002-12-18T05:09:00Z">
        <w:r>
          <w:rPr/>
          <w:delText>opinion towards</w:delText>
        </w:r>
      </w:del>
      <w:ins w:id="1315" w:author="DaimlerChrysler Corporation" w:date="2002-12-18T05:09:00Z">
        <w:r>
          <w:rPr/>
          <w:t>outlook</w:t>
        </w:r>
      </w:ins>
      <w:ins w:id="1316" w:author="DaimlerChrysler Corporation" w:date="2002-12-18T05:09:00Z">
        <w:del w:id="1317" w:author="anonymous" w:date="2002-12-28T13:39:00Z">
          <w:r>
            <w:rPr/>
            <w:delText>s</w:delText>
          </w:r>
        </w:del>
      </w:ins>
      <w:ins w:id="1318" w:author="DaimlerChrysler Corporation" w:date="2002-12-18T05:09:00Z">
        <w:r>
          <w:rPr/>
          <w:t xml:space="preserve"> on </w:t>
        </w:r>
      </w:ins>
      <w:del w:id="1319" w:author="DaimlerChrysler Corporation" w:date="2002-12-18T05:11:00Z">
        <w:r>
          <w:rPr/>
          <w:delText xml:space="preserve"> </w:delText>
        </w:r>
      </w:del>
      <w:r>
        <w:rPr/>
        <w:t xml:space="preserve">life, </w:t>
      </w:r>
      <w:ins w:id="1320" w:author="DaimlerChrysler Corporation" w:date="2002-12-18T05:10:00Z">
        <w:del w:id="1321" w:author="anonymous" w:date="2002-12-28T13:39:00Z">
          <w:r>
            <w:rPr/>
            <w:delText xml:space="preserve">on </w:delText>
          </w:r>
        </w:del>
      </w:ins>
      <w:r>
        <w:rPr/>
        <w:t xml:space="preserve">the world and </w:t>
      </w:r>
      <w:ins w:id="1322" w:author="DaimlerChrysler Corporation" w:date="2002-12-18T05:10:00Z">
        <w:del w:id="1323" w:author="anonymous" w:date="2002-12-28T13:39:00Z">
          <w:r>
            <w:rPr/>
            <w:delText xml:space="preserve">on </w:delText>
          </w:r>
        </w:del>
      </w:ins>
      <w:r>
        <w:rPr/>
        <w:t xml:space="preserve">the universe. </w:t>
      </w:r>
      <w:del w:id="1324" w:author="DaimlerChrysler Corporation" w:date="2002-12-18T05:13:00Z">
        <w:r>
          <w:rPr/>
          <w:delText xml:space="preserve">Why </w:delText>
        </w:r>
      </w:del>
      <w:ins w:id="1325" w:author="DaimlerChrysler Corporation" w:date="2002-12-18T05:13:00Z">
        <w:r>
          <w:rPr/>
          <w:t xml:space="preserve">For </w:t>
        </w:r>
      </w:ins>
      <w:r>
        <w:rPr/>
        <w:t xml:space="preserve">such an outstanding scholar in the </w:t>
      </w:r>
      <w:del w:id="1326" w:author="anonymous" w:date="2002-12-28T13:39:00Z">
        <w:r>
          <w:rPr/>
          <w:delText xml:space="preserve">area </w:delText>
        </w:r>
      </w:del>
      <w:ins w:id="1327" w:author="anonymous" w:date="2002-12-28T13:39:00Z">
        <w:r>
          <w:rPr/>
          <w:t xml:space="preserve">field </w:t>
        </w:r>
      </w:ins>
      <w:r>
        <w:rPr/>
        <w:t>of Econom</w:t>
      </w:r>
      <w:ins w:id="1328" w:author="anonymous" w:date="2002-12-28T13:39:00Z">
        <w:r>
          <w:rPr/>
          <w:t>ics</w:t>
        </w:r>
      </w:ins>
      <w:del w:id="1329" w:author="anonymous" w:date="2002-12-28T13:39:00Z">
        <w:r>
          <w:rPr/>
          <w:delText>y</w:delText>
        </w:r>
      </w:del>
      <w:r>
        <w:rPr/>
        <w:t xml:space="preserve"> </w:t>
      </w:r>
      <w:del w:id="1330" w:author="anonymous" w:date="2002-12-28T13:39:00Z">
        <w:r>
          <w:rPr/>
          <w:delText xml:space="preserve">Academy </w:delText>
        </w:r>
      </w:del>
      <w:ins w:id="1331" w:author="DaimlerChrysler Corporation" w:date="2002-12-19T12:52:00Z">
        <w:del w:id="1332" w:author="J" w:date="2003-01-14T12:48:00Z">
          <w:r>
            <w:rPr/>
            <w:delText xml:space="preserve">// </w:delText>
          </w:r>
        </w:del>
      </w:ins>
      <w:r>
        <w:rPr/>
        <w:t>Research</w:t>
      </w:r>
      <w:ins w:id="1333" w:author="DaimlerChrysler Corporation" w:date="2002-12-18T05:13:00Z">
        <w:r>
          <w:rPr/>
          <w:t>, why did he</w:t>
        </w:r>
      </w:ins>
      <w:r>
        <w:rPr/>
        <w:t xml:space="preserve"> cho</w:t>
      </w:r>
      <w:ins w:id="1334" w:author="DaimlerChrysler Corporation" w:date="2002-12-18T05:14:00Z">
        <w:r>
          <w:rPr/>
          <w:t>o</w:t>
        </w:r>
      </w:ins>
      <w:r>
        <w:rPr/>
        <w:t xml:space="preserve">se to </w:t>
      </w:r>
      <w:del w:id="1335" w:author="anonymous" w:date="2002-12-28T13:40:00Z">
        <w:r>
          <w:rPr/>
          <w:delText xml:space="preserve">join </w:delText>
        </w:r>
      </w:del>
      <w:ins w:id="1336" w:author="anonymous" w:date="2002-12-28T13:40:00Z">
        <w:r>
          <w:rPr/>
          <w:t xml:space="preserve">take up </w:t>
        </w:r>
      </w:ins>
      <w:r>
        <w:rPr/>
        <w:t xml:space="preserve">the practice of Falun Dafa? </w:t>
      </w:r>
      <w:ins w:id="1337" w:author="DaimlerChrysler Corporation" w:date="2002-12-19T12:53:00Z">
        <w:del w:id="1338" w:author="J" w:date="2003-01-14T12:48:00Z">
          <w:r>
            <w:rPr/>
            <w:delText xml:space="preserve">// </w:delText>
          </w:r>
        </w:del>
      </w:ins>
      <w:r>
        <w:rPr/>
        <w:t xml:space="preserve">How </w:t>
      </w:r>
      <w:ins w:id="1339" w:author="DaimlerChrysler Corporation" w:date="2002-12-19T12:53:00Z">
        <w:r>
          <w:rPr/>
          <w:t xml:space="preserve">did </w:t>
        </w:r>
      </w:ins>
      <w:del w:id="1340" w:author="J" w:date="2003-01-14T12:48:00Z">
        <w:r>
          <w:rPr/>
          <w:delText xml:space="preserve">the principles of </w:delText>
        </w:r>
      </w:del>
      <w:r>
        <w:rPr/>
        <w:t xml:space="preserve">Falun Dafa </w:t>
      </w:r>
      <w:del w:id="1341" w:author="DaimlerChrysler Corporation" w:date="2002-12-18T05:16:00Z">
        <w:r>
          <w:rPr/>
          <w:delText>||    |</w:delText>
        </w:r>
      </w:del>
      <w:ins w:id="1342" w:author="DaimlerChrysler Corporation" w:date="2002-12-18T05:16:00Z">
        <w:r>
          <w:rPr/>
          <w:t xml:space="preserve">enlighten </w:t>
        </w:r>
      </w:ins>
      <w:ins w:id="1343" w:author="DaimlerChrysler Corporation" w:date="2002-12-18T05:16:00Z">
        <w:del w:id="1344" w:author="J" w:date="2003-01-14T12:49:00Z">
          <w:r>
            <w:rPr/>
            <w:delText>him</w:delText>
          </w:r>
        </w:del>
      </w:ins>
      <w:del w:id="1345" w:author="J" w:date="2003-01-14T12:49:00Z">
        <w:r>
          <w:rPr/>
          <w:delText xml:space="preserve"> </w:delText>
        </w:r>
      </w:del>
      <w:r>
        <w:rPr/>
        <w:t>and</w:t>
      </w:r>
      <w:del w:id="1346" w:author="DaimlerChrysler Corporation" w:date="2002-12-18T05:17:00Z">
        <w:r>
          <w:rPr/>
          <w:delText>|</w:delText>
        </w:r>
      </w:del>
      <w:r>
        <w:rPr/>
        <w:t xml:space="preserve"> </w:t>
      </w:r>
      <w:ins w:id="1347" w:author="DaimlerChrysler Corporation" w:date="2002-12-19T12:53:00Z">
        <w:del w:id="1348" w:author="J" w:date="2003-01-14T12:48:00Z">
          <w:r>
            <w:rPr/>
            <w:delText xml:space="preserve">// </w:delText>
          </w:r>
        </w:del>
      </w:ins>
      <w:del w:id="1349" w:author="DaimlerChrysler Corporation" w:date="2002-12-19T13:15:00Z">
        <w:r>
          <w:rPr/>
          <w:delText>influenc</w:delText>
        </w:r>
      </w:del>
      <w:ins w:id="1350" w:author="DaimlerChrysler Corporation" w:date="2002-12-19T13:15:00Z">
        <w:del w:id="1351" w:author="J" w:date="2003-01-14T12:49:00Z">
          <w:r>
            <w:rPr/>
            <w:delText>influence</w:delText>
          </w:r>
        </w:del>
      </w:ins>
      <w:del w:id="1352" w:author="DaimlerChrysler Corporation" w:date="2002-12-19T12:53:00Z">
        <w:r>
          <w:rPr/>
          <w:delText>ed</w:delText>
        </w:r>
      </w:del>
      <w:ins w:id="1353" w:author="J" w:date="2003-01-14T12:49:00Z">
        <w:r>
          <w:rPr/>
          <w:t>help</w:t>
        </w:r>
      </w:ins>
      <w:r>
        <w:rPr/>
        <w:t xml:space="preserve"> him? </w:t>
      </w:r>
      <w:ins w:id="1354" w:author="DaimlerChrysler Corporation" w:date="2002-12-18T05:17:00Z">
        <w:r>
          <w:rPr/>
          <w:t>Did h</w:t>
        </w:r>
      </w:ins>
      <w:del w:id="1355" w:author="DaimlerChrysler Corporation" w:date="2002-12-18T05:17:00Z">
        <w:r>
          <w:rPr/>
          <w:delText>H</w:delText>
        </w:r>
      </w:del>
      <w:r>
        <w:rPr/>
        <w:t>e really</w:t>
      </w:r>
      <w:ins w:id="1356" w:author="DaimlerChrysler Corporation" w:date="2002-12-18T05:19:00Z">
        <w:r>
          <w:rPr/>
          <w:t xml:space="preserve">, after serious </w:t>
        </w:r>
      </w:ins>
      <w:r>
        <w:rPr/>
        <w:t>thinking and reflection</w:t>
      </w:r>
      <w:ins w:id="1357" w:author="DaimlerChrysler Corporation" w:date="2002-12-18T05:20:00Z">
        <w:r>
          <w:rPr/>
          <w:t>,</w:t>
        </w:r>
      </w:ins>
      <w:r>
        <w:rPr/>
        <w:t xml:space="preserve"> make </w:t>
      </w:r>
      <w:ins w:id="1358" w:author="DaimlerChrysler Corporation" w:date="2002-12-18T05:19:00Z">
        <w:r>
          <w:rPr/>
          <w:t>a</w:t>
        </w:r>
      </w:ins>
      <w:del w:id="1359" w:author="DaimlerChrysler Corporation" w:date="2002-12-18T05:19:00Z">
        <w:r>
          <w:rPr/>
          <w:delText>the</w:delText>
        </w:r>
      </w:del>
      <w:r>
        <w:rPr/>
        <w:t xml:space="preserve"> rational choice</w:t>
      </w:r>
      <w:del w:id="1360" w:author="DaimlerChrysler Corporation" w:date="2002-12-18T05:18:00Z">
        <w:r>
          <w:rPr/>
          <w:delText xml:space="preserve"> after thinking and judgment</w:delText>
        </w:r>
      </w:del>
      <w:r>
        <w:rPr/>
        <w:t>?</w:t>
      </w:r>
    </w:p>
    <w:p>
      <w:pPr>
        <w:pStyle w:val="Normal"/>
        <w:rPr/>
      </w:pPr>
      <w:r>
        <w:rPr/>
      </w:r>
    </w:p>
    <w:p>
      <w:pPr>
        <w:pStyle w:val="Normal"/>
        <w:rPr>
          <w:b/>
          <w:b/>
          <w:bCs/>
        </w:rPr>
      </w:pPr>
      <w:r>
        <w:rPr>
          <w:b/>
          <w:bCs/>
        </w:rPr>
        <w:t>(Mr. Zhang Qingxi’s voice at 16:30 – 18:51, around 50)</w:t>
      </w:r>
    </w:p>
    <w:p>
      <w:pPr>
        <w:pStyle w:val="Normal"/>
        <w:rPr/>
      </w:pPr>
      <w:ins w:id="1361" w:author="DaimlerChrysler Corporation" w:date="2002-12-19T12:54:00Z">
        <w:r>
          <w:rPr/>
          <w:t xml:space="preserve">// </w:t>
        </w:r>
      </w:ins>
      <w:r>
        <w:rPr/>
        <w:t>“</w:t>
      </w:r>
      <w:del w:id="1362" w:author="DaimlerChrysler Corporation" w:date="2002-12-18T05:33:00Z">
        <w:r>
          <w:rPr/>
          <w:delText>It was not very easy | for me t</w:delText>
        </w:r>
      </w:del>
      <w:ins w:id="1363" w:author="DaimlerChrysler Corporation" w:date="2002-12-18T05:33:00Z">
        <w:del w:id="1364" w:author="anonymous" w:date="2002-12-28T13:44:00Z">
          <w:r>
            <w:rPr/>
            <w:delText>T</w:delText>
          </w:r>
        </w:del>
      </w:ins>
      <w:del w:id="1365" w:author="anonymous" w:date="2002-12-28T13:44:00Z">
        <w:r>
          <w:rPr/>
          <w:delText>o</w:delText>
        </w:r>
      </w:del>
      <w:ins w:id="1366" w:author="DaimlerChrysler Corporation" w:date="2002-12-18T05:25:00Z">
        <w:del w:id="1367" w:author="anonymous" w:date="2002-12-28T13:44:00Z">
          <w:r>
            <w:rPr/>
            <w:delText xml:space="preserve"> start to</w:delText>
          </w:r>
        </w:del>
      </w:ins>
      <w:ins w:id="1368" w:author="anonymous" w:date="2002-12-28T13:44:00Z">
        <w:r>
          <w:rPr/>
          <w:t>When I began to</w:t>
        </w:r>
      </w:ins>
      <w:r>
        <w:rPr/>
        <w:t xml:space="preserve"> </w:t>
      </w:r>
      <w:del w:id="1369" w:author="anonymous" w:date="2002-12-28T13:45:00Z">
        <w:r>
          <w:rPr/>
          <w:delText xml:space="preserve">practice </w:delText>
        </w:r>
      </w:del>
      <w:ins w:id="1370" w:author="anonymous" w:date="2002-12-28T13:45:00Z">
        <w:r>
          <w:rPr/>
          <w:t xml:space="preserve">learn </w:t>
        </w:r>
      </w:ins>
      <w:ins w:id="1371" w:author="anonymous" w:date="2002-12-28T15:05:00Z">
        <w:r>
          <w:rPr/>
          <w:t xml:space="preserve">about </w:t>
        </w:r>
      </w:ins>
      <w:r>
        <w:rPr/>
        <w:t>Falun Gong</w:t>
      </w:r>
      <w:del w:id="1372" w:author="DaimlerChrysler Corporation" w:date="2002-12-18T05:33:00Z">
        <w:r>
          <w:rPr/>
          <w:delText xml:space="preserve"> at first</w:delText>
        </w:r>
      </w:del>
      <w:ins w:id="1373" w:author="DaimlerChrysler Corporation" w:date="2002-12-18T05:33:00Z">
        <w:r>
          <w:rPr/>
          <w:t>, I</w:t>
        </w:r>
      </w:ins>
      <w:ins w:id="1374" w:author="DaimlerChrysler Corporation" w:date="2002-12-18T05:35:00Z">
        <w:del w:id="1375" w:author="J" w:date="2003-01-14T12:49:00Z">
          <w:r>
            <w:rPr/>
            <w:delText>,</w:delText>
          </w:r>
        </w:del>
      </w:ins>
      <w:ins w:id="1376" w:author="DaimlerChrysler Corporation" w:date="2002-12-18T05:33:00Z">
        <w:del w:id="1377" w:author="J" w:date="2003-01-14T12:49:00Z">
          <w:r>
            <w:rPr/>
            <w:delText xml:space="preserve"> </w:delText>
          </w:r>
        </w:del>
      </w:ins>
      <w:ins w:id="1378" w:author="DaimlerChrysler Corporation" w:date="2002-12-18T05:35:00Z">
        <w:r>
          <w:rPr/>
          <w:t xml:space="preserve"> </w:t>
        </w:r>
      </w:ins>
      <w:ins w:id="1379" w:author="DaimlerChrysler Corporation" w:date="2002-12-18T05:33:00Z">
        <w:del w:id="1380" w:author="anonymous" w:date="2002-12-28T13:45:00Z">
          <w:r>
            <w:rPr/>
            <w:delText>also went through an uneven path</w:delText>
          </w:r>
        </w:del>
      </w:ins>
      <w:ins w:id="1381" w:author="anonymous" w:date="2002-12-28T13:44:00Z">
        <w:r>
          <w:rPr/>
          <w:t>had a difficult time of it</w:t>
        </w:r>
      </w:ins>
      <w:ins w:id="1382" w:author="anonymous" w:date="2002-12-28T13:58:00Z">
        <w:r>
          <w:rPr/>
          <w:t>, because</w:t>
        </w:r>
      </w:ins>
      <w:del w:id="1383" w:author="anonymous" w:date="2002-12-28T13:58:00Z">
        <w:r>
          <w:rPr/>
          <w:delText>.</w:delText>
        </w:r>
      </w:del>
      <w:r>
        <w:rPr/>
        <w:t xml:space="preserve"> </w:t>
      </w:r>
      <w:ins w:id="1384" w:author="DaimlerChrysler Corporation" w:date="2002-12-18T05:37:00Z">
        <w:r>
          <w:rPr/>
          <w:t xml:space="preserve">I </w:t>
        </w:r>
      </w:ins>
      <w:ins w:id="1385" w:author="DaimlerChrysler Corporation" w:date="2002-12-18T05:37:00Z">
        <w:del w:id="1386" w:author="anonymous" w:date="2002-12-28T13:44:00Z">
          <w:r>
            <w:rPr/>
            <w:delText>felt</w:delText>
          </w:r>
        </w:del>
      </w:ins>
      <w:ins w:id="1387" w:author="anonymous" w:date="2002-12-28T13:44:00Z">
        <w:r>
          <w:rPr/>
          <w:t>think</w:t>
        </w:r>
      </w:ins>
      <w:ins w:id="1388" w:author="DaimlerChrysler Corporation" w:date="2002-12-18T05:37:00Z">
        <w:r>
          <w:rPr/>
          <w:t xml:space="preserve"> that scholars have their own</w:t>
        </w:r>
      </w:ins>
      <w:ins w:id="1389" w:author="anonymous" w:date="2002-12-28T13:58:00Z">
        <w:r>
          <w:rPr/>
          <w:t xml:space="preserve"> mental</w:t>
        </w:r>
      </w:ins>
      <w:ins w:id="1390" w:author="DaimlerChrysler Corporation" w:date="2002-12-18T05:37:00Z">
        <w:r>
          <w:rPr/>
          <w:t xml:space="preserve"> </w:t>
        </w:r>
      </w:ins>
      <w:ins w:id="1391" w:author="DaimlerChrysler Corporation" w:date="2002-12-19T13:15:00Z">
        <w:del w:id="1392" w:author="anonymous" w:date="2002-12-28T13:58:00Z">
          <w:r>
            <w:rPr/>
            <w:delText>barrier</w:delText>
          </w:r>
        </w:del>
      </w:ins>
      <w:ins w:id="1393" w:author="anonymous" w:date="2002-12-28T13:58:00Z">
        <w:r>
          <w:rPr/>
          <w:t>obstacles</w:t>
        </w:r>
      </w:ins>
      <w:ins w:id="1394" w:author="DaimlerChrysler Corporation" w:date="2002-12-18T05:39:00Z">
        <w:r>
          <w:rPr/>
          <w:t>.</w:t>
        </w:r>
      </w:ins>
      <w:ins w:id="1395" w:author="DaimlerChrysler Corporation" w:date="2002-12-18T05:37:00Z">
        <w:r>
          <w:rPr/>
          <w:t xml:space="preserve"> </w:t>
        </w:r>
      </w:ins>
      <w:del w:id="1396" w:author="DaimlerChrysler Corporation" w:date="2002-12-18T05:36:00Z">
        <w:r>
          <w:rPr/>
          <w:delText>||    ||</w:delText>
        </w:r>
      </w:del>
      <w:r>
        <w:rPr/>
        <w:t>Later</w:t>
      </w:r>
      <w:ins w:id="1397" w:author="anonymous" w:date="2002-12-28T13:45:00Z">
        <w:r>
          <w:rPr/>
          <w:t>,</w:t>
        </w:r>
      </w:ins>
      <w:r>
        <w:rPr/>
        <w:t xml:space="preserve"> </w:t>
      </w:r>
      <w:del w:id="1398" w:author="anonymous" w:date="2002-12-28T13:59:00Z">
        <w:r>
          <w:rPr/>
          <w:delText xml:space="preserve">because </w:delText>
        </w:r>
      </w:del>
      <w:r>
        <w:rPr/>
        <w:t xml:space="preserve">as I </w:t>
      </w:r>
      <w:ins w:id="1399" w:author="anonymous" w:date="2002-12-28T13:45:00Z">
        <w:r>
          <w:rPr/>
          <w:t xml:space="preserve">continually </w:t>
        </w:r>
      </w:ins>
      <w:r>
        <w:rPr/>
        <w:t xml:space="preserve">listened to </w:t>
      </w:r>
      <w:del w:id="1400" w:author="DaimlerChrysler Corporation" w:date="2002-12-18T05:39:00Z">
        <w:r>
          <w:rPr/>
          <w:delText xml:space="preserve">Teacher’s </w:delText>
        </w:r>
      </w:del>
      <w:del w:id="1401" w:author="J" w:date="2003-01-14T12:49:00Z">
        <w:r>
          <w:rPr/>
          <w:delText>Master</w:delText>
        </w:r>
      </w:del>
      <w:ins w:id="1402" w:author="DaimlerChrysler Corporation" w:date="2002-12-18T05:39:00Z">
        <w:del w:id="1403" w:author="J" w:date="2003-01-14T12:49:00Z">
          <w:r>
            <w:rPr/>
            <w:delText xml:space="preserve"> Li’s</w:delText>
          </w:r>
        </w:del>
      </w:ins>
      <w:ins w:id="1404" w:author="J" w:date="2003-01-14T12:49:00Z">
        <w:r>
          <w:rPr/>
          <w:t>the</w:t>
        </w:r>
      </w:ins>
      <w:ins w:id="1405" w:author="DaimlerChrysler Corporation" w:date="2002-12-18T05:39:00Z">
        <w:r>
          <w:rPr/>
          <w:t xml:space="preserve"> </w:t>
        </w:r>
      </w:ins>
      <w:r>
        <w:rPr/>
        <w:t xml:space="preserve">Lecture </w:t>
      </w:r>
      <w:del w:id="1406" w:author="anonymous" w:date="2002-12-28T13:45:00Z">
        <w:r>
          <w:rPr/>
          <w:delText>audio</w:delText>
        </w:r>
      </w:del>
      <w:r>
        <w:rPr/>
        <w:t>tape</w:t>
      </w:r>
      <w:ins w:id="1407" w:author="anonymous" w:date="2002-12-28T13:45:00Z">
        <w:r>
          <w:rPr/>
          <w:t>s</w:t>
        </w:r>
      </w:ins>
      <w:r>
        <w:rPr/>
        <w:t xml:space="preserve">, I gradually </w:t>
      </w:r>
      <w:del w:id="1408" w:author="DaimlerChrysler Corporation" w:date="2002-12-18T05:40:00Z">
        <w:r>
          <w:rPr/>
          <w:delText xml:space="preserve">knew </w:delText>
        </w:r>
      </w:del>
      <w:ins w:id="1409" w:author="DaimlerChrysler Corporation" w:date="2002-12-18T05:40:00Z">
        <w:r>
          <w:rPr/>
          <w:t xml:space="preserve">learned </w:t>
        </w:r>
      </w:ins>
      <w:r>
        <w:rPr/>
        <w:t>the content</w:t>
      </w:r>
      <w:ins w:id="1410" w:author="anonymous" w:date="2002-12-28T13:45:00Z">
        <w:r>
          <w:rPr/>
          <w:t>s</w:t>
        </w:r>
      </w:ins>
      <w:r>
        <w:rPr/>
        <w:t xml:space="preserve"> of Falun Gong. I </w:t>
      </w:r>
      <w:del w:id="1411" w:author="anonymous" w:date="2002-12-28T13:45:00Z">
        <w:r>
          <w:rPr/>
          <w:delText xml:space="preserve">know </w:delText>
        </w:r>
      </w:del>
      <w:ins w:id="1412" w:author="anonymous" w:date="2002-12-28T13:45:00Z">
        <w:r>
          <w:rPr/>
          <w:t xml:space="preserve">discovered that </w:t>
        </w:r>
      </w:ins>
      <w:r>
        <w:rPr/>
        <w:t>the Teacher is very righteous</w:t>
      </w:r>
      <w:ins w:id="1413" w:author="DaimlerChrysler Corporation" w:date="2002-12-18T05:45:00Z">
        <w:r>
          <w:rPr/>
          <w:t>, n</w:t>
        </w:r>
      </w:ins>
      <w:del w:id="1414" w:author="DaimlerChrysler Corporation" w:date="2002-12-18T05:45:00Z">
        <w:r>
          <w:rPr/>
          <w:delText>. N</w:delText>
        </w:r>
      </w:del>
      <w:r>
        <w:rPr/>
        <w:t xml:space="preserve">ot </w:t>
      </w:r>
      <w:del w:id="1415" w:author="anonymous" w:date="2002-12-28T13:45:00Z">
        <w:r>
          <w:rPr/>
          <w:delText>saving</w:delText>
        </w:r>
      </w:del>
      <w:ins w:id="1416" w:author="anonymous" w:date="2002-12-28T13:45:00Z">
        <w:r>
          <w:rPr/>
          <w:t>hoarding</w:t>
        </w:r>
      </w:ins>
      <w:r>
        <w:rPr/>
        <w:t xml:space="preserve"> money, not </w:t>
      </w:r>
      <w:del w:id="1417" w:author="anonymous" w:date="2002-12-28T13:46:00Z">
        <w:r>
          <w:rPr/>
          <w:delText xml:space="preserve">saving </w:delText>
        </w:r>
      </w:del>
      <w:ins w:id="1418" w:author="anonymous" w:date="2002-12-28T13:46:00Z">
        <w:r>
          <w:rPr/>
          <w:t xml:space="preserve">holding on to </w:t>
        </w:r>
      </w:ins>
      <w:del w:id="1419" w:author="anonymous" w:date="2002-12-28T13:46:00Z">
        <w:r>
          <w:rPr/>
          <w:delText>things</w:delText>
        </w:r>
      </w:del>
      <w:ins w:id="1420" w:author="anonymous" w:date="2002-12-28T13:46:00Z">
        <w:r>
          <w:rPr/>
          <w:t>material possessions</w:t>
        </w:r>
      </w:ins>
      <w:r>
        <w:rPr/>
        <w:t xml:space="preserve">, </w:t>
      </w:r>
      <w:ins w:id="1421" w:author="DaimlerChrysler Corporation" w:date="2002-12-18T05:46:00Z">
        <w:r>
          <w:rPr/>
          <w:t xml:space="preserve">and </w:t>
        </w:r>
      </w:ins>
      <w:r>
        <w:rPr/>
        <w:t xml:space="preserve">not pursuing fame or profit. </w:t>
      </w:r>
      <w:ins w:id="1422" w:author="DaimlerChrysler Corporation" w:date="2002-12-18T05:46:00Z">
        <w:r>
          <w:rPr/>
          <w:t xml:space="preserve">To practice Falun Gong, </w:t>
        </w:r>
      </w:ins>
      <w:del w:id="1423" w:author="DaimlerChrysler Corporation" w:date="2002-12-18T05:47:00Z">
        <w:r>
          <w:rPr/>
          <w:delText xml:space="preserve">We almost spent nothing </w:delText>
        </w:r>
      </w:del>
      <w:del w:id="1424" w:author="anonymous" w:date="2002-12-28T13:46:00Z">
        <w:r>
          <w:rPr/>
          <w:delText>except for</w:delText>
        </w:r>
      </w:del>
      <w:ins w:id="1425" w:author="anonymous" w:date="2002-12-28T13:46:00Z">
        <w:r>
          <w:rPr/>
          <w:t>aside from maybe</w:t>
        </w:r>
      </w:ins>
      <w:r>
        <w:rPr/>
        <w:t xml:space="preserve"> buying books</w:t>
      </w:r>
      <w:ins w:id="1426" w:author="J" w:date="2003-01-14T12:50:00Z">
        <w:r>
          <w:rPr/>
          <w:t xml:space="preserve"> or tapes</w:t>
        </w:r>
      </w:ins>
      <w:r>
        <w:rPr/>
        <w:t>,</w:t>
      </w:r>
      <w:ins w:id="1427" w:author="DaimlerChrysler Corporation" w:date="2002-12-18T05:47:00Z">
        <w:r>
          <w:rPr/>
          <w:t xml:space="preserve"> there </w:t>
        </w:r>
      </w:ins>
      <w:ins w:id="1428" w:author="DaimlerChrysler Corporation" w:date="2002-12-18T05:47:00Z">
        <w:del w:id="1429" w:author="anonymous" w:date="2002-12-28T13:46:00Z">
          <w:r>
            <w:rPr/>
            <w:delText>no</w:delText>
          </w:r>
        </w:del>
      </w:ins>
      <w:ins w:id="1430" w:author="anonymous" w:date="2002-12-28T13:59:00Z">
        <w:r>
          <w:rPr/>
          <w:t>are</w:t>
        </w:r>
      </w:ins>
      <w:ins w:id="1431" w:author="DaimlerChrysler Corporation" w:date="2002-12-18T05:48:00Z">
        <w:r>
          <w:rPr/>
          <w:t xml:space="preserve"> </w:t>
        </w:r>
      </w:ins>
      <w:ins w:id="1432" w:author="anonymous" w:date="2002-12-28T13:59:00Z">
        <w:r>
          <w:rPr/>
          <w:t xml:space="preserve">no </w:t>
        </w:r>
      </w:ins>
      <w:ins w:id="1433" w:author="DaimlerChrysler Corporation" w:date="2002-12-18T05:48:00Z">
        <w:r>
          <w:rPr/>
          <w:t>other expense</w:t>
        </w:r>
      </w:ins>
      <w:ins w:id="1434" w:author="anonymous" w:date="2002-12-28T13:59:00Z">
        <w:r>
          <w:rPr/>
          <w:t>s</w:t>
        </w:r>
      </w:ins>
      <w:ins w:id="1435" w:author="DaimlerChrysler Corporation" w:date="2002-12-18T05:47:00Z">
        <w:del w:id="1436" w:author="anonymous" w:date="2002-12-28T13:46:00Z">
          <w:r>
            <w:rPr/>
            <w:delText xml:space="preserve"> </w:delText>
          </w:r>
        </w:del>
      </w:ins>
      <w:r>
        <w:rPr/>
        <w:t>. You can even get the books free from the internet</w:t>
      </w:r>
      <w:ins w:id="1437" w:author="J" w:date="2003-01-14T12:50:00Z">
        <w:r>
          <w:rPr/>
          <w:t xml:space="preserve"> or listen to the lectures online</w:t>
        </w:r>
      </w:ins>
      <w:r>
        <w:rPr/>
        <w:t xml:space="preserve">.  </w:t>
      </w:r>
      <w:del w:id="1438" w:author="J" w:date="2003-01-14T12:52:00Z">
        <w:r>
          <w:rPr/>
          <w:delText>H</w:delText>
        </w:r>
      </w:del>
      <w:del w:id="1439" w:author="DaimlerChrysler Corporation" w:date="2002-12-18T05:50:00Z">
        <w:r>
          <w:rPr/>
          <w:delText>H</w:delText>
        </w:r>
      </w:del>
      <w:del w:id="1440" w:author="J" w:date="2003-01-14T12:52:00Z">
        <w:r>
          <w:rPr/>
          <w:delText xml:space="preserve">e requires you to start </w:delText>
        </w:r>
      </w:del>
      <w:del w:id="1441" w:author="anonymous" w:date="2002-12-28T14:03:00Z">
        <w:r>
          <w:rPr/>
          <w:delText xml:space="preserve">from </w:delText>
        </w:r>
      </w:del>
      <w:ins w:id="1442" w:author="anonymous" w:date="2002-12-28T14:03:00Z">
        <w:del w:id="1443" w:author="J" w:date="2003-01-14T12:52:00Z">
          <w:r>
            <w:rPr/>
            <w:delText xml:space="preserve">off </w:delText>
          </w:r>
        </w:del>
      </w:ins>
      <w:del w:id="1444" w:author="J" w:date="2003-01-14T12:52:00Z">
        <w:r>
          <w:rPr/>
          <w:delText xml:space="preserve">by being a good person, </w:delText>
        </w:r>
      </w:del>
      <w:del w:id="1445" w:author="DaimlerChrysler Corporation" w:date="2002-12-18T05:49:00Z">
        <w:r>
          <w:rPr/>
          <w:delText>||    |</w:delText>
        </w:r>
      </w:del>
      <w:ins w:id="1446" w:author="DaimlerChrysler Corporation" w:date="2002-12-18T05:49:00Z">
        <w:del w:id="1447" w:author="J" w:date="2003-01-14T12:52:00Z">
          <w:r>
            <w:rPr/>
            <w:delText xml:space="preserve">of course there are </w:delText>
          </w:r>
        </w:del>
      </w:ins>
      <w:ins w:id="1448" w:author="anonymous" w:date="2002-12-28T14:03:00Z">
        <w:del w:id="1449" w:author="J" w:date="2003-01-14T12:52:00Z">
          <w:r>
            <w:rPr/>
            <w:delText xml:space="preserve">ideas of </w:delText>
          </w:r>
        </w:del>
      </w:ins>
      <w:ins w:id="1450" w:author="DaimlerChrysler Corporation" w:date="2002-12-18T05:51:00Z">
        <w:del w:id="1451" w:author="J" w:date="2003-01-14T12:52:00Z">
          <w:r>
            <w:rPr/>
            <w:delText xml:space="preserve">higher </w:delText>
          </w:r>
        </w:del>
      </w:ins>
      <w:ins w:id="1452" w:author="DaimlerChrysler Corporation" w:date="2002-12-18T05:51:00Z">
        <w:del w:id="1453" w:author="anonymous" w:date="2002-12-28T14:03:00Z">
          <w:r>
            <w:rPr/>
            <w:delText>level</w:delText>
          </w:r>
        </w:del>
      </w:ins>
      <w:ins w:id="1454" w:author="DaimlerChrysler Corporation" w:date="2002-12-19T06:00:00Z">
        <w:del w:id="1455" w:author="anonymous" w:date="2002-12-28T14:03:00Z">
          <w:r>
            <w:rPr/>
            <w:delText xml:space="preserve"> </w:delText>
          </w:r>
        </w:del>
      </w:ins>
      <w:ins w:id="1456" w:author="DaimlerChrysler Corporation" w:date="2002-12-19T06:00:00Z">
        <w:del w:id="1457" w:author="J" w:date="2003-01-14T12:51:00Z">
          <w:r>
            <w:rPr/>
            <w:delText>|</w:delText>
          </w:r>
        </w:del>
      </w:ins>
      <w:ins w:id="1458" w:author="DaimlerChrysler Corporation" w:date="2002-12-18T06:04:00Z">
        <w:del w:id="1459" w:author="J" w:date="2003-01-14T12:51:00Z">
          <w:r>
            <w:rPr/>
            <w:delText xml:space="preserve"> </w:delText>
          </w:r>
        </w:del>
      </w:ins>
      <w:ins w:id="1460" w:author="DaimlerChrysler Corporation" w:date="2002-12-18T06:04:00Z">
        <w:del w:id="1461" w:author="anonymous" w:date="2002-12-28T14:03:00Z">
          <w:r>
            <w:rPr/>
            <w:delText xml:space="preserve">this </w:delText>
          </w:r>
        </w:del>
      </w:ins>
      <w:ins w:id="1462" w:author="DaimlerChrysler Corporation" w:date="2002-12-18T06:04:00Z">
        <w:del w:id="1463" w:author="J" w:date="2003-01-14T12:52:00Z">
          <w:r>
            <w:rPr/>
            <w:delText>kind</w:delText>
          </w:r>
        </w:del>
      </w:ins>
      <w:ins w:id="1464" w:author="anonymous" w:date="2002-12-28T14:03:00Z">
        <w:del w:id="1465" w:author="J" w:date="2003-01-14T12:52:00Z">
          <w:r>
            <w:rPr/>
            <w:delText>s</w:delText>
          </w:r>
        </w:del>
      </w:ins>
      <w:ins w:id="1466" w:author="DaimlerChrysler Corporation" w:date="2002-12-18T06:04:00Z">
        <w:del w:id="1467" w:author="J" w:date="2003-01-14T12:52:00Z">
          <w:r>
            <w:rPr/>
            <w:delText xml:space="preserve"> of</w:delText>
          </w:r>
        </w:del>
      </w:ins>
      <w:ins w:id="1468" w:author="anonymous" w:date="2002-12-28T14:03:00Z">
        <w:del w:id="1469" w:author="J" w:date="2003-01-14T12:52:00Z">
          <w:r>
            <w:rPr/>
            <w:delText xml:space="preserve"> spiritual</w:delText>
          </w:r>
        </w:del>
      </w:ins>
      <w:ins w:id="1470" w:author="DaimlerChrysler Corporation" w:date="2002-12-18T05:51:00Z">
        <w:del w:id="1471" w:author="J" w:date="2003-01-14T12:52:00Z">
          <w:r>
            <w:rPr/>
            <w:delText xml:space="preserve"> </w:delText>
          </w:r>
        </w:del>
      </w:ins>
      <w:ins w:id="1472" w:author="DaimlerChrysler Corporation" w:date="2002-12-18T05:51:00Z">
        <w:del w:id="1473" w:author="anonymous" w:date="2002-12-28T14:03:00Z">
          <w:r>
            <w:rPr/>
            <w:delText>reward</w:delText>
          </w:r>
        </w:del>
      </w:ins>
      <w:ins w:id="1474" w:author="anonymous" w:date="2002-12-28T14:03:00Z">
        <w:del w:id="1475" w:author="J" w:date="2003-01-14T12:52:00Z">
          <w:r>
            <w:rPr/>
            <w:delText>benefits</w:delText>
          </w:r>
        </w:del>
      </w:ins>
      <w:ins w:id="1476" w:author="DaimlerChrysler Corporation" w:date="2002-12-18T05:51:00Z">
        <w:del w:id="1477" w:author="anonymous" w:date="2002-12-28T14:03:00Z">
          <w:r>
            <w:rPr/>
            <w:delText>ing</w:delText>
          </w:r>
        </w:del>
      </w:ins>
      <w:ins w:id="1478" w:author="DaimlerChrysler Corporation" w:date="2002-12-18T05:55:00Z">
        <w:del w:id="1479" w:author="J" w:date="2003-01-14T12:52:00Z">
          <w:r>
            <w:rPr/>
            <w:delText xml:space="preserve">. However let’s </w:delText>
          </w:r>
        </w:del>
      </w:ins>
      <w:ins w:id="1480" w:author="anonymous" w:date="2002-12-28T14:03:00Z">
        <w:del w:id="1481" w:author="J" w:date="2003-01-14T12:52:00Z">
          <w:r>
            <w:rPr/>
            <w:delText xml:space="preserve">just </w:delText>
          </w:r>
        </w:del>
      </w:ins>
      <w:ins w:id="1482" w:author="DaimlerChrysler Corporation" w:date="2002-12-18T05:56:00Z">
        <w:del w:id="1483" w:author="J" w:date="2003-01-14T12:52:00Z">
          <w:r>
            <w:rPr/>
            <w:delText xml:space="preserve">say </w:delText>
          </w:r>
        </w:del>
      </w:ins>
      <w:ins w:id="1484" w:author="anonymous" w:date="2002-12-28T14:03:00Z">
        <w:del w:id="1485" w:author="J" w:date="2003-01-14T12:52:00Z">
          <w:r>
            <w:rPr/>
            <w:delText xml:space="preserve">that even </w:delText>
          </w:r>
        </w:del>
      </w:ins>
      <w:ins w:id="1486" w:author="DaimlerChrysler Corporation" w:date="2002-12-18T05:56:00Z">
        <w:del w:id="1487" w:author="J" w:date="2003-01-14T12:52:00Z">
          <w:r>
            <w:rPr/>
            <w:delText xml:space="preserve">if you do not </w:delText>
          </w:r>
        </w:del>
      </w:ins>
      <w:ins w:id="1488" w:author="DaimlerChrysler Corporation" w:date="2002-12-18T05:56:00Z">
        <w:del w:id="1489" w:author="anonymous" w:date="2002-12-28T14:04:00Z">
          <w:r>
            <w:rPr/>
            <w:delText>recognize</w:delText>
          </w:r>
        </w:del>
      </w:ins>
      <w:ins w:id="1490" w:author="anonymous" w:date="2002-12-28T14:04:00Z">
        <w:del w:id="1491" w:author="J" w:date="2003-01-14T12:52:00Z">
          <w:r>
            <w:rPr/>
            <w:delText>believe</w:delText>
          </w:r>
        </w:del>
      </w:ins>
      <w:ins w:id="1492" w:author="DaimlerChrysler Corporation" w:date="2002-12-18T05:56:00Z">
        <w:del w:id="1493" w:author="J" w:date="2003-01-14T12:52:00Z">
          <w:r>
            <w:rPr/>
            <w:delText xml:space="preserve"> </w:delText>
          </w:r>
        </w:del>
      </w:ins>
      <w:ins w:id="1494" w:author="DaimlerChrysler Corporation" w:date="2002-12-18T05:58:00Z">
        <w:del w:id="1495" w:author="J" w:date="2003-01-14T12:52:00Z">
          <w:r>
            <w:rPr/>
            <w:delText>th</w:delText>
          </w:r>
        </w:del>
      </w:ins>
      <w:ins w:id="1496" w:author="anonymous" w:date="2002-12-28T14:03:00Z">
        <w:del w:id="1497" w:author="J" w:date="2003-01-14T12:52:00Z">
          <w:r>
            <w:rPr/>
            <w:delText>at</w:delText>
          </w:r>
        </w:del>
      </w:ins>
      <w:ins w:id="1498" w:author="DaimlerChrysler Corporation" w:date="2002-12-18T05:58:00Z">
        <w:del w:id="1499" w:author="anonymous" w:date="2002-12-28T14:03:00Z">
          <w:r>
            <w:rPr/>
            <w:delText>is</w:delText>
          </w:r>
        </w:del>
      </w:ins>
      <w:ins w:id="1500" w:author="DaimlerChrysler Corporation" w:date="2002-12-18T05:58:00Z">
        <w:del w:id="1501" w:author="J" w:date="2003-01-14T12:52:00Z">
          <w:r>
            <w:rPr/>
            <w:delText>, at least you will be a good person</w:delText>
          </w:r>
        </w:del>
      </w:ins>
      <w:ins w:id="1502" w:author="DaimlerChrysler Corporation" w:date="2002-12-18T06:01:00Z">
        <w:del w:id="1503" w:author="J" w:date="2003-01-14T12:52:00Z">
          <w:r>
            <w:rPr/>
            <w:delText xml:space="preserve">. </w:delText>
          </w:r>
        </w:del>
      </w:ins>
      <w:ins w:id="1504" w:author="J" w:date="2003-01-14T12:52:00Z">
        <w:r>
          <w:rPr/>
          <w:t>You should start by trying to be a good person according to Truth</w:t>
        </w:r>
      </w:ins>
      <w:ins w:id="1505" w:author="J" w:date="2003-01-14T12:54:00Z">
        <w:r>
          <w:rPr/>
          <w:t>,</w:t>
        </w:r>
      </w:ins>
      <w:ins w:id="1506" w:author="J" w:date="2003-01-14T12:52:00Z">
        <w:r>
          <w:rPr/>
          <w:t xml:space="preserve"> Compassion and </w:t>
        </w:r>
      </w:ins>
      <w:ins w:id="1507" w:author="J" w:date="2003-01-14T12:52:00Z">
        <w:r>
          <w:rPr/>
          <w:t>Tolerance</w:t>
        </w:r>
      </w:ins>
      <w:ins w:id="1508" w:author="J" w:date="2003-01-14T12:52:00Z">
        <w:r>
          <w:rPr/>
          <w:t xml:space="preserve">, and then try and be even better and better. </w:t>
        </w:r>
      </w:ins>
      <w:ins w:id="1509" w:author="DaimlerChrysler Corporation" w:date="2002-12-18T06:01:00Z">
        <w:r>
          <w:rPr/>
          <w:t>So there</w:t>
        </w:r>
      </w:ins>
      <w:ins w:id="1510" w:author="DaimlerChrysler Corporation" w:date="2002-12-18T06:01:00Z">
        <w:del w:id="1511" w:author="anonymous" w:date="2002-12-28T14:04:00Z">
          <w:r>
            <w:rPr/>
            <w:delText xml:space="preserve"> will not be any lost</w:delText>
          </w:r>
        </w:del>
      </w:ins>
      <w:ins w:id="1512" w:author="anonymous" w:date="2002-12-28T14:04:00Z">
        <w:r>
          <w:rPr/>
          <w:t>’s nothing to lose</w:t>
        </w:r>
      </w:ins>
      <w:ins w:id="1513" w:author="DaimlerChrysler Corporation" w:date="2002-12-18T06:01:00Z">
        <w:r>
          <w:rPr/>
          <w:t>.</w:t>
        </w:r>
      </w:ins>
      <w:ins w:id="1514" w:author="DaimlerChrysler Corporation" w:date="2002-12-18T05:58:00Z">
        <w:r>
          <w:rPr/>
          <w:t xml:space="preserve"> </w:t>
        </w:r>
      </w:ins>
      <w:del w:id="1515" w:author="DaimlerChrysler Corporation" w:date="2002-12-18T06:06:00Z">
        <w:r>
          <w:rPr/>
          <w:delText>just think</w:delText>
        </w:r>
      </w:del>
      <w:del w:id="1516" w:author="anonymous" w:date="2002-12-28T14:04:00Z">
        <w:r>
          <w:rPr/>
          <w:delText xml:space="preserve">is </w:delText>
        </w:r>
      </w:del>
      <w:r>
        <w:rPr/>
        <w:t xml:space="preserve">But it still took me several months </w:t>
      </w:r>
      <w:del w:id="1517" w:author="DaimlerChrysler Corporation" w:date="2002-12-18T06:40:00Z">
        <w:r>
          <w:rPr/>
          <w:delText>before I</w:delText>
        </w:r>
      </w:del>
      <w:ins w:id="1518" w:author="DaimlerChrysler Corporation" w:date="2002-12-18T06:40:00Z">
        <w:r>
          <w:rPr/>
          <w:t>to</w:t>
        </w:r>
      </w:ins>
      <w:r>
        <w:rPr/>
        <w:t xml:space="preserve"> </w:t>
      </w:r>
      <w:ins w:id="1519" w:author="anonymous" w:date="2002-12-28T15:05:00Z">
        <w:r>
          <w:rPr/>
          <w:t xml:space="preserve">finally </w:t>
        </w:r>
      </w:ins>
      <w:del w:id="1520" w:author="DaimlerChrysler Corporation" w:date="2002-12-19T06:42:00Z">
        <w:r>
          <w:rPr/>
          <w:delText xml:space="preserve">really </w:delText>
        </w:r>
      </w:del>
      <w:del w:id="1521" w:author="DaimlerChrysler Corporation" w:date="2002-12-19T13:16:00Z">
        <w:r>
          <w:rPr/>
          <w:delText>decided</w:delText>
        </w:r>
      </w:del>
      <w:ins w:id="1522" w:author="DaimlerChrysler Corporation" w:date="2002-12-19T13:16:00Z">
        <w:r>
          <w:rPr/>
          <w:t>decide</w:t>
        </w:r>
      </w:ins>
      <w:r>
        <w:rPr/>
        <w:t xml:space="preserve"> to practice Falun Gong</w:t>
      </w:r>
      <w:ins w:id="1523" w:author="anonymous" w:date="2002-12-28T15:05:00Z">
        <w:del w:id="1524" w:author="J" w:date="2003-01-14T12:54:00Z">
          <w:r>
            <w:rPr/>
            <w:delText xml:space="preserve"> myself</w:delText>
          </w:r>
        </w:del>
      </w:ins>
      <w:r>
        <w:rPr/>
        <w:t xml:space="preserve">. </w:t>
      </w:r>
    </w:p>
    <w:p>
      <w:pPr>
        <w:pStyle w:val="Normal"/>
        <w:rPr>
          <w:ins w:id="1726" w:author="J" w:date="2003-01-14T12:58:00Z"/>
        </w:rPr>
      </w:pPr>
      <w:ins w:id="1525" w:author="DaimlerChrysler Corporation" w:date="2002-12-19T12:55:00Z">
        <w:del w:id="1526" w:author="J" w:date="2003-01-14T12:54:00Z">
          <w:r>
            <w:rPr/>
            <w:delText xml:space="preserve">// </w:delText>
          </w:r>
        </w:del>
      </w:ins>
      <w:ins w:id="1527" w:author="DaimlerChrysler Corporation" w:date="2002-12-18T06:08:00Z">
        <w:r>
          <w:rPr/>
          <w:t xml:space="preserve">As for </w:t>
        </w:r>
      </w:ins>
      <w:del w:id="1528" w:author="J" w:date="2003-01-14T12:54:00Z">
        <w:r>
          <w:rPr/>
          <w:delText>a</w:delText>
        </w:r>
      </w:del>
      <w:ins w:id="1529" w:author="DaimlerChrysler Corporation" w:date="2002-12-18T06:08:00Z">
        <w:del w:id="1530" w:author="J" w:date="2003-01-14T12:54:00Z">
          <w:r>
            <w:rPr/>
            <w:delText>cademic Economy</w:delText>
          </w:r>
        </w:del>
      </w:ins>
      <w:ins w:id="1531" w:author="J" w:date="2003-01-14T12:54:00Z">
        <w:r>
          <w:rPr/>
          <w:t>the study of</w:t>
        </w:r>
      </w:ins>
      <w:ins w:id="1532" w:author="J" w:date="2003-01-14T12:54:00Z">
        <w:r>
          <w:rPr/>
          <w:t xml:space="preserve"> Economics</w:t>
        </w:r>
      </w:ins>
      <w:ins w:id="1533" w:author="anonymous" w:date="2002-12-28T15:05:00Z">
        <w:r>
          <w:rPr>
            <w:rStyle w:val="CommentReference"/>
            <w:vanish w:val="false"/>
          </w:rPr>
          <w:commentReference w:id="9"/>
        </w:r>
      </w:ins>
      <w:ins w:id="1534" w:author="DaimlerChrysler Corporation" w:date="2002-12-18T06:10:00Z">
        <w:r>
          <w:rPr/>
          <w:t>,</w:t>
        </w:r>
      </w:ins>
      <w:ins w:id="1535" w:author="DaimlerChrysler Corporation" w:date="2002-12-18T06:08:00Z">
        <w:r>
          <w:rPr/>
          <w:t xml:space="preserve"> </w:t>
        </w:r>
      </w:ins>
      <w:ins w:id="1536" w:author="DaimlerChrysler Corporation" w:date="2002-12-18T06:12:00Z">
        <w:r>
          <w:rPr/>
          <w:t>it</w:t>
        </w:r>
      </w:ins>
      <w:r>
        <w:rPr/>
        <w:t xml:space="preserve"> i</w:t>
      </w:r>
      <w:ins w:id="1537" w:author="DaimlerChrysler Corporation" w:date="2002-12-18T06:12:00Z">
        <w:r>
          <w:rPr/>
          <w:t xml:space="preserve">s </w:t>
        </w:r>
      </w:ins>
      <w:ins w:id="1538" w:author="DaimlerChrysler Corporation" w:date="2002-12-18T06:14:00Z">
        <w:r>
          <w:rPr/>
          <w:t xml:space="preserve">knowledge, </w:t>
        </w:r>
      </w:ins>
      <w:ins w:id="1539" w:author="DaimlerChrysler Corporation" w:date="2002-12-19T13:16:00Z">
        <w:r>
          <w:rPr/>
          <w:t>principles</w:t>
        </w:r>
      </w:ins>
      <w:ins w:id="1540" w:author="DaimlerChrysler Corporation" w:date="2002-12-18T06:17:00Z">
        <w:r>
          <w:rPr/>
          <w:t xml:space="preserve">, </w:t>
        </w:r>
      </w:ins>
      <w:ins w:id="1541" w:author="DaimlerChrysler Corporation" w:date="2002-12-18T06:12:00Z">
        <w:r>
          <w:rPr/>
          <w:t>theories</w:t>
        </w:r>
      </w:ins>
      <w:ins w:id="1542" w:author="DaimlerChrysler Corporation" w:date="2002-12-18T06:14:00Z">
        <w:r>
          <w:rPr/>
          <w:t>,</w:t>
        </w:r>
      </w:ins>
      <w:ins w:id="1543" w:author="DaimlerChrysler Corporation" w:date="2002-12-18T06:18:00Z">
        <w:r>
          <w:rPr/>
          <w:t xml:space="preserve"> </w:t>
        </w:r>
      </w:ins>
      <w:r>
        <w:rPr/>
        <w:t>and</w:t>
      </w:r>
      <w:ins w:id="1544" w:author="DaimlerChrysler Corporation" w:date="2002-12-18T06:18:00Z">
        <w:r>
          <w:rPr/>
          <w:t xml:space="preserve"> </w:t>
        </w:r>
      </w:ins>
      <w:ins w:id="1545" w:author="DaimlerChrysler Corporation" w:date="2002-12-18T06:20:00Z">
        <w:r>
          <w:rPr/>
          <w:t>propositions</w:t>
        </w:r>
      </w:ins>
      <w:ins w:id="1546" w:author="DaimlerChrysler Corporation" w:date="2002-12-19T06:01:00Z">
        <w:r>
          <w:rPr/>
          <w:t>.</w:t>
        </w:r>
      </w:ins>
      <w:ins w:id="1547" w:author="DaimlerChrysler Corporation" w:date="2002-12-19T12:55:00Z">
        <w:r>
          <w:rPr/>
          <w:t xml:space="preserve"> </w:t>
        </w:r>
      </w:ins>
      <w:ins w:id="1548" w:author="DaimlerChrysler Corporation" w:date="2002-12-19T12:55:00Z">
        <w:del w:id="1549" w:author="J" w:date="2003-01-14T12:54:00Z">
          <w:r>
            <w:rPr/>
            <w:delText>//</w:delText>
          </w:r>
        </w:del>
      </w:ins>
      <w:ins w:id="1550" w:author="DaimlerChrysler Corporation" w:date="2002-12-18T06:14:00Z">
        <w:del w:id="1551" w:author="J" w:date="2003-01-14T12:54:00Z">
          <w:r>
            <w:rPr/>
            <w:delText xml:space="preserve"> </w:delText>
          </w:r>
        </w:del>
      </w:ins>
      <w:del w:id="1552" w:author="anonymous" w:date="2002-12-29T01:28:00Z">
        <w:r>
          <w:rPr/>
          <w:delText>As long</w:delText>
        </w:r>
      </w:del>
      <w:r>
        <w:rPr/>
        <w:t>B</w:t>
      </w:r>
      <w:ins w:id="1553" w:author="anonymous" w:date="2002-12-29T01:28:00Z">
        <w:r>
          <w:rPr/>
          <w:t>eca</w:t>
        </w:r>
      </w:ins>
      <w:r>
        <w:rPr/>
        <w:t xml:space="preserve">use </w:t>
      </w:r>
      <w:del w:id="1554" w:author="anonymous" w:date="2002-12-29T01:28:00Z">
        <w:r>
          <w:rPr/>
          <w:delText xml:space="preserve">as </w:delText>
        </w:r>
      </w:del>
      <w:r>
        <w:rPr/>
        <w:t>economists or other theorists</w:t>
      </w:r>
      <w:ins w:id="1555" w:author="DaimlerChrysler Corporation" w:date="2002-12-18T06:22:00Z">
        <w:r>
          <w:rPr/>
          <w:t xml:space="preserve"> could justify themselves</w:t>
        </w:r>
      </w:ins>
      <w:ins w:id="1556" w:author="DaimlerChrysler Corporation" w:date="2002-12-18T06:41:00Z">
        <w:r>
          <w:rPr/>
          <w:t>,</w:t>
        </w:r>
      </w:ins>
      <w:r>
        <w:rPr/>
        <w:t xml:space="preserve"> </w:t>
      </w:r>
      <w:del w:id="1557" w:author="DaimlerChrysler Corporation" w:date="2002-12-18T06:23:00Z">
        <w:r>
          <w:rPr/>
          <w:delText xml:space="preserve">hypothesis in economy | </w:delText>
        </w:r>
      </w:del>
      <w:del w:id="1558" w:author="DaimlerChrysler Corporation" w:date="2002-12-19T06:43:00Z">
        <w:r>
          <w:rPr/>
          <w:delText xml:space="preserve">could </w:delText>
        </w:r>
      </w:del>
      <w:r>
        <w:rPr/>
        <w:t xml:space="preserve">explain a phenomenon and </w:t>
      </w:r>
      <w:ins w:id="1559" w:author="anonymous" w:date="2002-12-29T01:28:00Z">
        <w:r>
          <w:rPr/>
          <w:t xml:space="preserve">make some </w:t>
        </w:r>
      </w:ins>
      <w:r>
        <w:rPr/>
        <w:t>predict</w:t>
      </w:r>
      <w:ins w:id="1560" w:author="anonymous" w:date="2002-12-29T01:28:00Z">
        <w:r>
          <w:rPr/>
          <w:t>ions</w:t>
        </w:r>
      </w:ins>
      <w:del w:id="1561" w:author="anonymous" w:date="2002-12-29T01:28:00Z">
        <w:r>
          <w:rPr/>
          <w:delText xml:space="preserve"> the future</w:delText>
        </w:r>
      </w:del>
      <w:r>
        <w:rPr/>
        <w:t xml:space="preserve">, it </w:t>
      </w:r>
      <w:del w:id="1562" w:author="DaimlerChrysler Corporation" w:date="2002-12-18T06:28:00Z">
        <w:r>
          <w:rPr/>
          <w:delText xml:space="preserve">could </w:delText>
        </w:r>
      </w:del>
      <w:r>
        <w:rPr/>
        <w:t>bec</w:t>
      </w:r>
      <w:ins w:id="1563" w:author="anonymous" w:date="2002-12-29T01:28:00Z">
        <w:r>
          <w:rPr/>
          <w:t>a</w:t>
        </w:r>
      </w:ins>
      <w:del w:id="1564" w:author="anonymous" w:date="2002-12-29T01:28:00Z">
        <w:r>
          <w:rPr/>
          <w:delText>o</w:delText>
        </w:r>
      </w:del>
      <w:r>
        <w:rPr/>
        <w:t xml:space="preserve">me a </w:t>
      </w:r>
      <w:ins w:id="1565" w:author="DaimlerChrysler Corporation" w:date="2002-12-18T06:29:00Z">
        <w:r>
          <w:rPr/>
          <w:t>distinct doctrine</w:t>
        </w:r>
      </w:ins>
      <w:del w:id="1566" w:author="DaimlerChrysler Corporation" w:date="2002-12-18T06:29:00Z">
        <w:r>
          <w:rPr/>
          <w:delText>theory</w:delText>
        </w:r>
      </w:del>
      <w:r>
        <w:rPr/>
        <w:t xml:space="preserve">.  </w:t>
      </w:r>
      <w:ins w:id="1567" w:author="DaimlerChrysler Corporation" w:date="2002-12-18T06:31:00Z">
        <w:r>
          <w:rPr/>
          <w:t xml:space="preserve">If </w:t>
        </w:r>
      </w:ins>
      <w:r>
        <w:rPr/>
        <w:t>someone’s</w:t>
      </w:r>
      <w:ins w:id="1568" w:author="DaimlerChrysler Corporation" w:date="2002-12-18T06:33:00Z">
        <w:r>
          <w:rPr/>
          <w:t xml:space="preserve"> theory</w:t>
        </w:r>
      </w:ins>
      <w:ins w:id="1569" w:author="DaimlerChrysler Corporation" w:date="2002-12-18T06:31:00Z">
        <w:r>
          <w:rPr/>
          <w:t xml:space="preserve"> has a wider scope, </w:t>
        </w:r>
      </w:ins>
      <w:ins w:id="1570" w:author="DaimlerChrysler Corporation" w:date="2002-12-19T12:56:00Z">
        <w:del w:id="1571" w:author="J" w:date="2003-01-14T12:56:00Z">
          <w:r>
            <w:rPr/>
            <w:delText xml:space="preserve">// </w:delText>
          </w:r>
        </w:del>
      </w:ins>
      <w:ins w:id="1572" w:author="DaimlerChrysler Corporation" w:date="2002-12-18T06:33:00Z">
        <w:r>
          <w:rPr/>
          <w:t xml:space="preserve">he is then a </w:t>
        </w:r>
      </w:ins>
      <w:ins w:id="1573" w:author="DaimlerChrysler Corporation" w:date="2002-12-18T06:33:00Z">
        <w:del w:id="1574" w:author="anonymous" w:date="2002-12-29T01:28:00Z">
          <w:r>
            <w:rPr/>
            <w:delText>big</w:delText>
          </w:r>
        </w:del>
      </w:ins>
      <w:ins w:id="1575" w:author="anonymous" w:date="2002-12-29T01:28:00Z">
        <w:r>
          <w:rPr/>
          <w:t>greater</w:t>
        </w:r>
      </w:ins>
      <w:ins w:id="1576" w:author="DaimlerChrysler Corporation" w:date="2002-12-18T06:33:00Z">
        <w:r>
          <w:rPr/>
          <w:t xml:space="preserve"> </w:t>
        </w:r>
      </w:ins>
      <w:ins w:id="1577" w:author="DaimlerChrysler Corporation" w:date="2002-12-19T13:16:00Z">
        <w:r>
          <w:rPr/>
          <w:t>scholar</w:t>
        </w:r>
      </w:ins>
      <w:ins w:id="1578" w:author="DaimlerChrysler Corporation" w:date="2002-12-18T06:33:00Z">
        <w:r>
          <w:rPr/>
          <w:t xml:space="preserve">.  </w:t>
        </w:r>
      </w:ins>
      <w:ins w:id="1579" w:author="DaimlerChrysler Corporation" w:date="2002-12-18T06:36:00Z">
        <w:r>
          <w:rPr/>
          <w:t xml:space="preserve">As for Nobel Prize winners, </w:t>
        </w:r>
      </w:ins>
      <w:r>
        <w:rPr/>
        <w:t xml:space="preserve">in fact, </w:t>
      </w:r>
      <w:ins w:id="1580" w:author="DaimlerChrysler Corporation" w:date="2002-12-18T06:37:00Z">
        <w:r>
          <w:rPr/>
          <w:t xml:space="preserve">many of their </w:t>
        </w:r>
      </w:ins>
      <w:del w:id="1581" w:author="DaimlerChrysler Corporation" w:date="2002-12-18T06:37:00Z">
        <w:r>
          <w:rPr/>
          <w:delText xml:space="preserve">the </w:delText>
        </w:r>
      </w:del>
      <w:r>
        <w:rPr/>
        <w:t>theor</w:t>
      </w:r>
      <w:ins w:id="1582" w:author="DaimlerChrysler Corporation" w:date="2002-12-18T06:37:00Z">
        <w:r>
          <w:rPr/>
          <w:t xml:space="preserve">ies </w:t>
        </w:r>
      </w:ins>
      <w:ins w:id="1583" w:author="DaimlerChrysler Corporation" w:date="2002-12-19T12:58:00Z">
        <w:del w:id="1584" w:author="J" w:date="2003-01-14T12:56:00Z">
          <w:r>
            <w:rPr/>
            <w:delText xml:space="preserve">// </w:delText>
          </w:r>
        </w:del>
      </w:ins>
      <w:ins w:id="1585" w:author="DaimlerChrysler Corporation" w:date="2002-12-18T06:37:00Z">
        <w:r>
          <w:rPr/>
          <w:t>have very narrow scope</w:t>
        </w:r>
      </w:ins>
      <w:ins w:id="1586" w:author="anonymous" w:date="2002-12-29T01:28:00Z">
        <w:r>
          <w:rPr/>
          <w:t>s</w:t>
        </w:r>
      </w:ins>
      <w:del w:id="1587" w:author="DaimlerChrysler Corporation" w:date="2002-12-18T06:38:00Z">
        <w:r>
          <w:rPr/>
          <w:delText xml:space="preserve">y ranges of many scholars, including many </w:delText>
        </w:r>
      </w:del>
      <w:del w:id="1588" w:author="DaimlerChrysler Corporation" w:date="2002-12-18T06:36:00Z">
        <w:r>
          <w:rPr/>
          <w:delText xml:space="preserve">Nobel Prize winners </w:delText>
        </w:r>
      </w:del>
      <w:del w:id="1589" w:author="DaimlerChrysler Corporation" w:date="2002-12-18T06:38:00Z">
        <w:r>
          <w:rPr/>
          <w:delText>are very narrow</w:delText>
        </w:r>
      </w:del>
      <w:r>
        <w:rPr/>
        <w:t xml:space="preserve">. </w:t>
      </w:r>
      <w:ins w:id="1590" w:author="DaimlerChrysler Corporation" w:date="2002-12-18T16:57:00Z">
        <w:r>
          <w:rPr/>
          <w:t>Then</w:t>
        </w:r>
      </w:ins>
      <w:r>
        <w:rPr/>
        <w:t>,</w:t>
      </w:r>
      <w:ins w:id="1591" w:author="DaimlerChrysler Corporation" w:date="2002-12-18T16:45:00Z">
        <w:r>
          <w:rPr/>
          <w:t xml:space="preserve"> even</w:t>
        </w:r>
      </w:ins>
      <w:ins w:id="1592" w:author="DaimlerChrysler Corporation" w:date="2002-12-18T16:45:00Z">
        <w:del w:id="1593" w:author="J" w:date="2003-01-14T12:56:00Z">
          <w:r>
            <w:rPr/>
            <w:delText xml:space="preserve"> </w:delText>
          </w:r>
        </w:del>
      </w:ins>
      <w:ins w:id="1594" w:author="DaimlerChrysler Corporation" w:date="2002-12-19T06:03:00Z">
        <w:del w:id="1595" w:author="J" w:date="2003-01-14T12:56:00Z">
          <w:r>
            <w:rPr/>
            <w:delText>|</w:delText>
          </w:r>
        </w:del>
      </w:ins>
      <w:ins w:id="1596" w:author="DaimlerChrysler Corporation" w:date="2002-12-19T06:03:00Z">
        <w:r>
          <w:rPr/>
          <w:t xml:space="preserve"> </w:t>
        </w:r>
      </w:ins>
      <w:ins w:id="1597" w:author="DaimlerChrysler Corporation" w:date="2002-12-18T16:45:00Z">
        <w:del w:id="1598" w:author="anonymous" w:date="2002-12-29T01:29:00Z">
          <w:r>
            <w:rPr/>
            <w:delText>with</w:delText>
          </w:r>
        </w:del>
      </w:ins>
      <w:ins w:id="1599" w:author="anonymous" w:date="2002-12-29T01:29:00Z">
        <w:r>
          <w:rPr/>
          <w:t>using</w:t>
        </w:r>
      </w:ins>
      <w:ins w:id="1600" w:author="DaimlerChrysler Corporation" w:date="2002-12-18T16:45:00Z">
        <w:r>
          <w:rPr/>
          <w:t xml:space="preserve"> the current </w:t>
        </w:r>
      </w:ins>
      <w:ins w:id="1601" w:author="DaimlerChrysler Corporation" w:date="2002-12-18T16:45:00Z">
        <w:del w:id="1602" w:author="anonymous" w:date="2002-12-29T01:29:00Z">
          <w:r>
            <w:rPr/>
            <w:delText xml:space="preserve">definition about </w:delText>
          </w:r>
        </w:del>
      </w:ins>
      <w:ins w:id="1603" w:author="DaimlerChrysler Corporation" w:date="2002-12-18T16:45:00Z">
        <w:r>
          <w:rPr/>
          <w:t>scien</w:t>
        </w:r>
      </w:ins>
      <w:ins w:id="1604" w:author="anonymous" w:date="2002-12-29T01:29:00Z">
        <w:r>
          <w:rPr/>
          <w:t>tific definitions</w:t>
        </w:r>
      </w:ins>
      <w:ins w:id="1605" w:author="DaimlerChrysler Corporation" w:date="2002-12-18T16:45:00Z">
        <w:del w:id="1606" w:author="anonymous" w:date="2002-12-29T01:29:00Z">
          <w:r>
            <w:rPr/>
            <w:delText>ce</w:delText>
          </w:r>
        </w:del>
      </w:ins>
      <w:ins w:id="1607" w:author="DaimlerChrysler Corporation" w:date="2002-12-18T16:45:00Z">
        <w:r>
          <w:rPr/>
          <w:t xml:space="preserve"> </w:t>
        </w:r>
      </w:ins>
      <w:ins w:id="1608" w:author="DaimlerChrysler Corporation" w:date="2002-12-18T16:49:00Z">
        <w:r>
          <w:rPr/>
          <w:t xml:space="preserve">to </w:t>
        </w:r>
      </w:ins>
      <w:ins w:id="1609" w:author="DaimlerChrysler Corporation" w:date="2002-12-18T16:52:00Z">
        <w:r>
          <w:rPr/>
          <w:t>look at Falun Gong</w:t>
        </w:r>
      </w:ins>
      <w:r>
        <w:rPr/>
        <w:t xml:space="preserve"> or the book</w:t>
      </w:r>
      <w:ins w:id="1610" w:author="DaimlerChrysler Corporation" w:date="2002-12-18T16:52:00Z">
        <w:r>
          <w:rPr/>
          <w:t xml:space="preserve"> </w:t>
        </w:r>
      </w:ins>
      <w:ins w:id="1611" w:author="DaimlerChrysler Corporation" w:date="2002-12-18T16:52:00Z">
        <w:del w:id="1612" w:author="J" w:date="2003-01-14T12:56:00Z">
          <w:r>
            <w:rPr>
              <w:i/>
              <w:iCs/>
            </w:rPr>
            <w:delText>“</w:delText>
          </w:r>
        </w:del>
      </w:ins>
      <w:ins w:id="1613" w:author="DaimlerChrysler Corporation" w:date="2002-12-18T16:52:00Z">
        <w:r>
          <w:rPr>
            <w:i/>
            <w:iCs/>
          </w:rPr>
          <w:t>Zhuan Falun</w:t>
        </w:r>
      </w:ins>
      <w:ins w:id="1614" w:author="DaimlerChrysler Corporation" w:date="2002-12-18T16:52:00Z">
        <w:del w:id="1615" w:author="J" w:date="2003-01-14T12:57:00Z">
          <w:r>
            <w:rPr/>
            <w:delText>”</w:delText>
          </w:r>
        </w:del>
      </w:ins>
      <w:ins w:id="1616" w:author="DaimlerChrysler Corporation" w:date="2002-12-18T16:52:00Z">
        <w:r>
          <w:rPr/>
          <w:t xml:space="preserve">, </w:t>
        </w:r>
      </w:ins>
      <w:ins w:id="1617" w:author="anonymous" w:date="2002-12-29T01:29:00Z">
        <w:r>
          <w:rPr/>
          <w:t xml:space="preserve">one finds that </w:t>
        </w:r>
      </w:ins>
      <w:ins w:id="1618" w:author="DaimlerChrysler Corporation" w:date="2002-12-18T17:37:00Z">
        <w:r>
          <w:rPr/>
          <w:t>it</w:t>
        </w:r>
      </w:ins>
      <w:ins w:id="1619" w:author="DaimlerChrysler Corporation" w:date="2002-12-18T16:53:00Z">
        <w:r>
          <w:rPr/>
          <w:t xml:space="preserve"> is in</w:t>
        </w:r>
      </w:ins>
      <w:ins w:id="1620" w:author="DaimlerChrysler Corporation" w:date="2002-12-18T17:30:00Z">
        <w:r>
          <w:rPr/>
          <w:t xml:space="preserve"> </w:t>
        </w:r>
      </w:ins>
      <w:ins w:id="1621" w:author="DaimlerChrysler Corporation" w:date="2002-12-18T16:53:00Z">
        <w:r>
          <w:rPr/>
          <w:t>fact a very very broad science,</w:t>
        </w:r>
      </w:ins>
      <w:r>
        <w:rPr/>
        <w:t xml:space="preserve"> and</w:t>
      </w:r>
      <w:ins w:id="1622" w:author="DaimlerChrysler Corporation" w:date="2002-12-18T16:53:00Z">
        <w:r>
          <w:rPr/>
          <w:t xml:space="preserve"> </w:t>
        </w:r>
      </w:ins>
      <w:del w:id="1623" w:author="DaimlerChrysler Corporation" w:date="2002-12-18T17:35:00Z">
        <w:r>
          <w:rPr/>
          <w:delText xml:space="preserve">Whereas Falun Gong, or this ‘Zhuan Falun’, is in fact a very very broad science. he is </w:delText>
        </w:r>
      </w:del>
      <w:r>
        <w:rPr/>
        <w:t xml:space="preserve">a supernormal science, because </w:t>
      </w:r>
      <w:ins w:id="1624" w:author="DaimlerChrysler Corporation" w:date="2002-12-18T17:37:00Z">
        <w:r>
          <w:rPr/>
          <w:t>it</w:t>
        </w:r>
      </w:ins>
      <w:del w:id="1625" w:author="DaimlerChrysler Corporation" w:date="2002-12-18T17:37:00Z">
        <w:r>
          <w:rPr/>
          <w:delText>he</w:delText>
        </w:r>
      </w:del>
      <w:r>
        <w:rPr/>
        <w:t xml:space="preserve"> talk</w:t>
      </w:r>
      <w:ins w:id="1626" w:author="DaimlerChrysler Corporation" w:date="2002-12-18T17:46:00Z">
        <w:r>
          <w:rPr/>
          <w:t>s</w:t>
        </w:r>
      </w:ins>
      <w:del w:id="1627" w:author="DaimlerChrysler Corporation" w:date="2002-12-18T17:46:00Z">
        <w:r>
          <w:rPr/>
          <w:delText>ed</w:delText>
        </w:r>
      </w:del>
      <w:r>
        <w:rPr/>
        <w:t xml:space="preserve"> about many things that modern science </w:t>
      </w:r>
      <w:del w:id="1628" w:author="anonymous" w:date="2002-12-29T01:29:00Z">
        <w:r>
          <w:rPr/>
          <w:delText xml:space="preserve">could </w:delText>
        </w:r>
      </w:del>
      <w:ins w:id="1629" w:author="anonymous" w:date="2002-12-29T01:29:00Z">
        <w:r>
          <w:rPr/>
          <w:t>can</w:t>
        </w:r>
      </w:ins>
      <w:r>
        <w:rPr/>
        <w:t>not</w:t>
      </w:r>
      <w:ins w:id="1630" w:author="anonymous" w:date="2002-12-29T01:29:00Z">
        <w:r>
          <w:rPr/>
          <w:t xml:space="preserve"> yet</w:t>
        </w:r>
      </w:ins>
      <w:r>
        <w:rPr/>
        <w:t xml:space="preserve"> explain or </w:t>
      </w:r>
      <w:ins w:id="1631" w:author="DaimlerChrysler Corporation" w:date="2002-12-18T17:38:00Z">
        <w:del w:id="1632" w:author="anonymous" w:date="2002-12-29T01:30:00Z">
          <w:r>
            <w:rPr/>
            <w:delText>dare</w:delText>
          </w:r>
        </w:del>
      </w:ins>
      <w:ins w:id="1633" w:author="anonymous" w:date="2002-12-29T01:30:00Z">
        <w:r>
          <w:rPr/>
          <w:t>does</w:t>
        </w:r>
      </w:ins>
      <w:ins w:id="1634" w:author="DaimlerChrysler Corporation" w:date="2002-12-18T17:38:00Z">
        <w:r>
          <w:rPr/>
          <w:t xml:space="preserve"> not</w:t>
        </w:r>
      </w:ins>
      <w:ins w:id="1635" w:author="anonymous" w:date="2002-12-29T01:30:00Z">
        <w:r>
          <w:rPr/>
          <w:t xml:space="preserve"> even</w:t>
        </w:r>
      </w:ins>
      <w:ins w:id="1636" w:author="DaimlerChrysler Corporation" w:date="2002-12-18T17:38:00Z">
        <w:r>
          <w:rPr/>
          <w:t xml:space="preserve"> </w:t>
        </w:r>
      </w:ins>
      <w:ins w:id="1637" w:author="DaimlerChrysler Corporation" w:date="2002-12-18T17:38:00Z">
        <w:del w:id="1638" w:author="anonymous" w:date="2002-12-29T01:29:00Z">
          <w:r>
            <w:rPr/>
            <w:delText xml:space="preserve">to </w:delText>
          </w:r>
        </w:del>
      </w:ins>
      <w:del w:id="1639" w:author="anonymous" w:date="2002-12-29T01:29:00Z">
        <w:r>
          <w:rPr/>
          <w:delText>touch</w:delText>
        </w:r>
      </w:del>
      <w:ins w:id="1640" w:author="anonymous" w:date="2002-12-29T01:29:00Z">
        <w:r>
          <w:rPr/>
          <w:t>approach</w:t>
        </w:r>
      </w:ins>
      <w:ins w:id="1641" w:author="DaimlerChrysler Corporation" w:date="2002-12-18T17:43:00Z">
        <w:del w:id="1642" w:author="anonymous" w:date="2002-12-29T01:30:00Z">
          <w:r>
            <w:rPr/>
            <w:delText>,</w:delText>
          </w:r>
        </w:del>
      </w:ins>
      <w:ins w:id="1643" w:author="DaimlerChrysler Corporation" w:date="2002-12-18T17:40:00Z">
        <w:del w:id="1644" w:author="anonymous" w:date="2002-12-29T01:30:00Z">
          <w:r>
            <w:rPr/>
            <w:delText xml:space="preserve"> </w:delText>
          </w:r>
        </w:del>
      </w:ins>
      <w:ins w:id="1645" w:author="DaimlerChrysler Corporation" w:date="2002-12-18T17:42:00Z">
        <w:del w:id="1646" w:author="anonymous" w:date="2002-12-29T01:30:00Z">
          <w:r>
            <w:rPr/>
            <w:delText>in such a</w:delText>
          </w:r>
        </w:del>
      </w:ins>
      <w:ins w:id="1647" w:author="DaimlerChrysler Corporation" w:date="2002-12-18T17:40:00Z">
        <w:del w:id="1648" w:author="anonymous" w:date="2002-12-29T01:30:00Z">
          <w:r>
            <w:rPr/>
            <w:delText xml:space="preserve"> level</w:delText>
          </w:r>
        </w:del>
      </w:ins>
      <w:r>
        <w:rPr/>
        <w:t>. Therefore I felt</w:t>
      </w:r>
      <w:ins w:id="1649" w:author="anonymous" w:date="2002-12-29T01:30:00Z">
        <w:r>
          <w:rPr/>
          <w:t xml:space="preserve"> that</w:t>
        </w:r>
      </w:ins>
      <w:r>
        <w:rPr/>
        <w:t xml:space="preserve"> </w:t>
      </w:r>
      <w:ins w:id="1650" w:author="DaimlerChrysler Corporation" w:date="2002-12-19T06:04:00Z">
        <w:del w:id="1651" w:author="J" w:date="2003-01-14T12:57:00Z">
          <w:r>
            <w:rPr/>
            <w:delText xml:space="preserve">| </w:delText>
          </w:r>
        </w:del>
      </w:ins>
      <w:ins w:id="1652" w:author="DaimlerChrysler Corporation" w:date="2002-12-18T17:46:00Z">
        <w:del w:id="1653" w:author="anonymous" w:date="2002-12-29T01:30:00Z">
          <w:r>
            <w:rPr/>
            <w:delText>even with</w:delText>
          </w:r>
        </w:del>
      </w:ins>
      <w:ins w:id="1654" w:author="anonymous" w:date="2002-12-29T01:30:00Z">
        <w:r>
          <w:rPr/>
          <w:t>given</w:t>
        </w:r>
      </w:ins>
      <w:ins w:id="1655" w:author="DaimlerChrysler Corporation" w:date="2002-12-18T17:46:00Z">
        <w:r>
          <w:rPr/>
          <w:t xml:space="preserve"> our </w:t>
        </w:r>
      </w:ins>
      <w:ins w:id="1656" w:author="DaimlerChrysler Corporation" w:date="2002-12-18T17:53:00Z">
        <w:r>
          <w:rPr/>
          <w:t xml:space="preserve">current </w:t>
        </w:r>
      </w:ins>
      <w:ins w:id="1657" w:author="DaimlerChrysler Corporation" w:date="2002-12-18T17:46:00Z">
        <w:r>
          <w:rPr/>
          <w:t>definition</w:t>
        </w:r>
      </w:ins>
      <w:ins w:id="1658" w:author="anonymous" w:date="2002-12-29T01:30:00Z">
        <w:r>
          <w:rPr/>
          <w:t>s</w:t>
        </w:r>
      </w:ins>
      <w:ins w:id="1659" w:author="DaimlerChrysler Corporation" w:date="2002-12-18T17:46:00Z">
        <w:r>
          <w:rPr/>
          <w:t xml:space="preserve"> about science, </w:t>
        </w:r>
      </w:ins>
      <w:del w:id="1660" w:author="DaimlerChrysler Corporation" w:date="2002-12-18T17:47:00Z">
        <w:r>
          <w:rPr/>
          <w:delText xml:space="preserve">judging </w:delText>
        </w:r>
      </w:del>
      <w:r>
        <w:rPr/>
        <w:t xml:space="preserve">Falun Gong </w:t>
      </w:r>
      <w:del w:id="1661" w:author="DaimlerChrysler Corporation" w:date="2002-12-18T17:48:00Z">
        <w:r>
          <w:rPr/>
          <w:delText xml:space="preserve">based on our definitions in science, it </w:delText>
        </w:r>
      </w:del>
      <w:r>
        <w:rPr/>
        <w:t xml:space="preserve">is very scientific, because </w:t>
      </w:r>
      <w:ins w:id="1662" w:author="DaimlerChrysler Corporation" w:date="2002-12-18T17:48:00Z">
        <w:r>
          <w:rPr/>
          <w:t xml:space="preserve">it talks </w:t>
        </w:r>
      </w:ins>
      <w:ins w:id="1663" w:author="anonymous" w:date="2002-12-29T01:31:00Z">
        <w:r>
          <w:rPr/>
          <w:t xml:space="preserve">about </w:t>
        </w:r>
      </w:ins>
      <w:r>
        <w:rPr/>
        <w:t xml:space="preserve">so many things </w:t>
      </w:r>
      <w:del w:id="1664" w:author="DaimlerChrysler Corporation" w:date="2002-12-18T17:49:00Z">
        <w:r>
          <w:rPr/>
          <w:delText>it talked about have no</w:delText>
        </w:r>
      </w:del>
      <w:ins w:id="1665" w:author="DaimlerChrysler Corporation" w:date="2002-12-18T17:49:00Z">
        <w:r>
          <w:rPr/>
          <w:t>without any</w:t>
        </w:r>
      </w:ins>
      <w:r>
        <w:rPr/>
        <w:t xml:space="preserve"> contradiction. This is </w:t>
      </w:r>
      <w:del w:id="1666" w:author="DaimlerChrysler Corporation" w:date="2002-12-18T17:50:00Z">
        <w:r>
          <w:rPr/>
          <w:delText xml:space="preserve">one </w:delText>
        </w:r>
      </w:del>
      <w:ins w:id="1667" w:author="DaimlerChrysler Corporation" w:date="2002-12-18T17:50:00Z">
        <w:r>
          <w:rPr/>
          <w:t xml:space="preserve">a </w:t>
        </w:r>
      </w:ins>
      <w:del w:id="1668" w:author="DaimlerChrysler Corporation" w:date="2002-12-18T17:52:00Z">
        <w:r>
          <w:rPr/>
          <w:delText xml:space="preserve">basic </w:delText>
        </w:r>
      </w:del>
      <w:ins w:id="1669" w:author="DaimlerChrysler Corporation" w:date="2002-12-19T13:16:00Z">
        <w:r>
          <w:rPr/>
          <w:t>fundamental</w:t>
        </w:r>
      </w:ins>
      <w:ins w:id="1670" w:author="DaimlerChrysler Corporation" w:date="2002-12-18T17:52:00Z">
        <w:r>
          <w:rPr/>
          <w:t xml:space="preserve"> </w:t>
        </w:r>
      </w:ins>
      <w:r>
        <w:rPr/>
        <w:t xml:space="preserve">condition </w:t>
      </w:r>
      <w:del w:id="1671" w:author="anonymous" w:date="2002-12-29T01:31:00Z">
        <w:r>
          <w:rPr/>
          <w:delText xml:space="preserve">that </w:delText>
        </w:r>
      </w:del>
      <w:ins w:id="1672" w:author="anonymous" w:date="2002-12-29T01:31:00Z">
        <w:r>
          <w:rPr/>
          <w:t xml:space="preserve">for me to </w:t>
        </w:r>
      </w:ins>
      <w:del w:id="1673" w:author="anonymous" w:date="2002-12-29T01:31:00Z">
        <w:r>
          <w:rPr/>
          <w:delText xml:space="preserve">I </w:delText>
        </w:r>
      </w:del>
      <w:r>
        <w:rPr/>
        <w:t xml:space="preserve">accept it. </w:t>
      </w:r>
      <w:ins w:id="1674" w:author="DaimlerChrysler Corporation" w:date="2002-12-19T12:59:00Z">
        <w:r>
          <w:rPr/>
          <w:t xml:space="preserve"> // </w:t>
        </w:r>
      </w:ins>
      <w:r>
        <w:rPr/>
        <w:t xml:space="preserve">Of course I also </w:t>
      </w:r>
      <w:del w:id="1675" w:author="anonymous" w:date="2002-12-29T01:31:00Z">
        <w:r>
          <w:rPr/>
          <w:delText xml:space="preserve">meet </w:delText>
        </w:r>
      </w:del>
      <w:ins w:id="1676" w:author="anonymous" w:date="2002-12-29T01:31:00Z">
        <w:r>
          <w:rPr/>
          <w:t xml:space="preserve">have </w:t>
        </w:r>
      </w:ins>
      <w:r>
        <w:rPr/>
        <w:t>some</w:t>
      </w:r>
      <w:del w:id="1677" w:author="J" w:date="2003-01-14T12:57:00Z">
        <w:r>
          <w:rPr/>
          <w:delText xml:space="preserve"> |</w:delText>
        </w:r>
      </w:del>
      <w:r>
        <w:rPr/>
        <w:t xml:space="preserve"> friends </w:t>
      </w:r>
      <w:del w:id="1678" w:author="DaimlerChrysler Corporation" w:date="2002-12-18T17:55:00Z">
        <w:r>
          <w:rPr/>
          <w:delText xml:space="preserve">who </w:delText>
        </w:r>
      </w:del>
      <w:ins w:id="1679" w:author="DaimlerChrysler Corporation" w:date="2002-12-18T17:55:00Z">
        <w:del w:id="1680" w:author="anonymous" w:date="2002-12-29T01:31:00Z">
          <w:r>
            <w:rPr/>
            <w:delText>they</w:delText>
          </w:r>
        </w:del>
      </w:ins>
      <w:ins w:id="1681" w:author="anonymous" w:date="2002-12-29T01:31:00Z">
        <w:r>
          <w:rPr/>
          <w:t>that</w:t>
        </w:r>
      </w:ins>
      <w:ins w:id="1682" w:author="DaimlerChrysler Corporation" w:date="2002-12-18T17:55:00Z">
        <w:r>
          <w:rPr/>
          <w:t xml:space="preserve"> </w:t>
        </w:r>
      </w:ins>
      <w:r>
        <w:rPr/>
        <w:t xml:space="preserve">could not accept it, as they are </w:t>
      </w:r>
      <w:ins w:id="1683" w:author="DaimlerChrysler Corporation" w:date="2002-12-19T13:00:00Z">
        <w:del w:id="1684" w:author="J" w:date="2003-01-14T12:57:00Z">
          <w:r>
            <w:rPr/>
            <w:delText>//</w:delText>
          </w:r>
        </w:del>
      </w:ins>
      <w:del w:id="1685" w:author="J" w:date="2003-01-14T12:57:00Z">
        <w:r>
          <w:rPr/>
          <w:delText xml:space="preserve"> </w:delText>
        </w:r>
      </w:del>
      <w:r>
        <w:rPr/>
        <w:t xml:space="preserve">dedicated to </w:t>
      </w:r>
      <w:del w:id="1686" w:author="J" w:date="2003-01-14T12:57:00Z">
        <w:r>
          <w:rPr/>
          <w:delText xml:space="preserve">||  </w:delText>
        </w:r>
      </w:del>
      <w:r>
        <w:rPr/>
        <w:t xml:space="preserve">  </w:t>
      </w:r>
      <w:del w:id="1687" w:author="J" w:date="2003-01-14T12:57:00Z">
        <w:r>
          <w:rPr/>
          <w:delText xml:space="preserve">|| | </w:delText>
        </w:r>
      </w:del>
      <w:r>
        <w:rPr/>
        <w:t>so-called “theories” of the academic world.</w:t>
      </w:r>
      <w:del w:id="1688" w:author="J" w:date="2003-01-14T12:57:00Z">
        <w:r>
          <w:rPr/>
          <w:delText xml:space="preserve"> </w:delText>
        </w:r>
      </w:del>
      <w:ins w:id="1689" w:author="DaimlerChrysler Corporation" w:date="2002-12-19T13:01:00Z">
        <w:del w:id="1690" w:author="J" w:date="2003-01-14T12:57:00Z">
          <w:r>
            <w:rPr/>
            <w:delText>//</w:delText>
          </w:r>
        </w:del>
      </w:ins>
      <w:ins w:id="1691" w:author="DaimlerChrysler Corporation" w:date="2002-12-19T13:01:00Z">
        <w:r>
          <w:rPr/>
          <w:t xml:space="preserve"> </w:t>
        </w:r>
      </w:ins>
      <w:del w:id="1692" w:author="anonymous" w:date="2002-12-29T01:33:00Z">
        <w:r>
          <w:rPr/>
          <w:delText>ordinary people’s</w:delText>
        </w:r>
      </w:del>
      <w:r>
        <w:rPr/>
        <w:t xml:space="preserve">These </w:t>
      </w:r>
      <w:del w:id="1693" w:author="DaimlerChrysler Corporation" w:date="2002-12-18T18:01:00Z">
        <w:r>
          <w:rPr/>
          <w:delText xml:space="preserve">theories </w:delText>
        </w:r>
      </w:del>
      <w:ins w:id="1694" w:author="DaimlerChrysler Corporation" w:date="2002-12-18T18:01:00Z">
        <w:r>
          <w:rPr/>
          <w:t xml:space="preserve">things </w:t>
        </w:r>
      </w:ins>
      <w:ins w:id="1695" w:author="DaimlerChrysler Corporation" w:date="2002-12-18T17:59:00Z">
        <w:del w:id="1696" w:author="anonymous" w:date="2002-12-29T01:32:00Z">
          <w:r>
            <w:rPr/>
            <w:delText>to</w:delText>
          </w:r>
        </w:del>
      </w:ins>
      <w:ins w:id="1697" w:author="anonymous" w:date="2002-12-29T01:32:00Z">
        <w:r>
          <w:rPr/>
          <w:t>basically</w:t>
        </w:r>
      </w:ins>
      <w:ins w:id="1698" w:author="DaimlerChrysler Corporation" w:date="2002-12-18T17:59:00Z">
        <w:r>
          <w:rPr/>
          <w:t xml:space="preserve"> </w:t>
        </w:r>
      </w:ins>
      <w:r>
        <w:rPr/>
        <w:t>block</w:t>
      </w:r>
      <w:del w:id="1699" w:author="DaimlerChrysler Corporation" w:date="2002-12-18T18:00:00Z">
        <w:r>
          <w:rPr/>
          <w:delText>ed</w:delText>
        </w:r>
      </w:del>
      <w:r>
        <w:rPr/>
        <w:t xml:space="preserve"> </w:t>
      </w:r>
      <w:del w:id="1700" w:author="DaimlerChrysler Corporation" w:date="2002-12-18T18:01:00Z">
        <w:r>
          <w:rPr/>
          <w:delText xml:space="preserve">the thing that lets </w:delText>
        </w:r>
      </w:del>
      <w:r>
        <w:rPr/>
        <w:t xml:space="preserve">them </w:t>
      </w:r>
      <w:ins w:id="1701" w:author="anonymous" w:date="2002-12-29T01:32:00Z">
        <w:r>
          <w:rPr/>
          <w:t xml:space="preserve">from </w:t>
        </w:r>
      </w:ins>
      <w:r>
        <w:rPr/>
        <w:t xml:space="preserve">considering truth beyond the scope of the theories, or </w:t>
      </w:r>
      <w:ins w:id="1702" w:author="DaimlerChrysler Corporation" w:date="2002-12-18T18:07:00Z">
        <w:del w:id="1703" w:author="anonymous" w:date="2002-12-29T01:32:00Z">
          <w:r>
            <w:rPr/>
            <w:delText>to</w:delText>
          </w:r>
        </w:del>
      </w:ins>
      <w:ins w:id="1704" w:author="anonymous" w:date="2002-12-29T01:32:00Z">
        <w:r>
          <w:rPr/>
          <w:t>even</w:t>
        </w:r>
      </w:ins>
      <w:r>
        <w:rPr/>
        <w:t xml:space="preserve"> from learning something as profound as Falun Gong</w:t>
      </w:r>
      <w:del w:id="1705" w:author="anonymous" w:date="2002-12-29T01:32:00Z">
        <w:r>
          <w:rPr/>
          <w:delText>e,</w:delText>
        </w:r>
      </w:del>
      <w:r>
        <w:rPr/>
        <w:t xml:space="preserve">.  Sometimes I </w:t>
      </w:r>
      <w:del w:id="1706" w:author="anonymous" w:date="2002-12-29T01:32:00Z">
        <w:r>
          <w:rPr/>
          <w:delText>fe</w:delText>
        </w:r>
      </w:del>
      <w:ins w:id="1707" w:author="DaimlerChrysler Corporation" w:date="2002-12-18T18:21:00Z">
        <w:del w:id="1708" w:author="anonymous" w:date="2002-12-29T01:32:00Z">
          <w:r>
            <w:rPr/>
            <w:delText>lt</w:delText>
          </w:r>
        </w:del>
      </w:ins>
      <w:del w:id="1709" w:author="DaimlerChrysler Corporation" w:date="2002-12-18T18:21:00Z">
        <w:r>
          <w:rPr/>
          <w:delText>el</w:delText>
        </w:r>
      </w:del>
      <w:ins w:id="1710" w:author="anonymous" w:date="2002-12-29T01:32:00Z">
        <w:r>
          <w:rPr/>
          <w:t>feel</w:t>
        </w:r>
      </w:ins>
      <w:r>
        <w:rPr/>
        <w:t xml:space="preserve"> </w:t>
      </w:r>
      <w:ins w:id="1711" w:author="DaimlerChrysler Corporation" w:date="2002-12-18T18:22:00Z">
        <w:del w:id="1712" w:author="anonymous" w:date="2002-12-29T01:32:00Z">
          <w:r>
            <w:rPr/>
            <w:delText xml:space="preserve">very </w:delText>
          </w:r>
        </w:del>
      </w:ins>
      <w:del w:id="1713" w:author="DaimlerChrysler Corporation" w:date="2002-12-18T18:23:00Z">
        <w:r>
          <w:rPr/>
          <w:delText xml:space="preserve">regret </w:delText>
        </w:r>
      </w:del>
      <w:ins w:id="1714" w:author="DaimlerChrysler Corporation" w:date="2002-12-18T18:23:00Z">
        <w:del w:id="1715" w:author="anonymous" w:date="2002-12-29T01:32:00Z">
          <w:r>
            <w:rPr/>
            <w:delText>pity</w:delText>
          </w:r>
        </w:del>
      </w:ins>
      <w:ins w:id="1716" w:author="anonymous" w:date="2002-12-29T01:32:00Z">
        <w:r>
          <w:rPr/>
          <w:t>sad</w:t>
        </w:r>
      </w:ins>
      <w:ins w:id="1717" w:author="DaimlerChrysler Corporation" w:date="2002-12-18T18:23:00Z">
        <w:r>
          <w:rPr/>
          <w:t xml:space="preserve"> </w:t>
        </w:r>
      </w:ins>
      <w:r>
        <w:rPr/>
        <w:t>for them.</w:t>
      </w:r>
      <w:del w:id="1718" w:author="J" w:date="2003-01-14T12:58:00Z">
        <w:r>
          <w:rPr/>
          <w:delText xml:space="preserve"> </w:delText>
        </w:r>
      </w:del>
      <w:ins w:id="1719" w:author="DaimlerChrysler Corporation" w:date="2002-12-18T18:09:00Z">
        <w:del w:id="1720" w:author="J" w:date="2003-01-14T12:58:00Z">
          <w:r>
            <w:rPr/>
            <w:delText xml:space="preserve">|| </w:delText>
          </w:r>
        </w:del>
      </w:ins>
      <w:ins w:id="1721" w:author="DaimlerChrysler Corporation" w:date="2002-12-18T18:09:00Z">
        <w:r>
          <w:rPr/>
          <w:t xml:space="preserve">  </w:t>
        </w:r>
      </w:ins>
      <w:r>
        <w:rPr/>
        <w:t xml:space="preserve">My own understanding is that it’s not superstition, it’s a </w:t>
      </w:r>
      <w:del w:id="1722" w:author="DaimlerChrysler Corporation" w:date="2002-12-18T18:24:00Z">
        <w:r>
          <w:rPr/>
          <w:delText xml:space="preserve">very </w:delText>
        </w:r>
      </w:del>
      <w:del w:id="1723" w:author="DaimlerChrysler Corporation" w:date="2002-12-18T18:10:00Z">
        <w:r>
          <w:rPr/>
          <w:delText xml:space="preserve">profound </w:delText>
        </w:r>
      </w:del>
      <w:ins w:id="1724" w:author="DaimlerChrysler Corporation" w:date="2002-12-18T18:10:00Z">
        <w:r>
          <w:rPr/>
          <w:t xml:space="preserve">supernormal </w:t>
        </w:r>
      </w:ins>
      <w:r>
        <w:rPr/>
        <w:t>science.”</w:t>
      </w:r>
      <w:ins w:id="1725" w:author="DaimlerChrysler Corporation" w:date="2002-12-19T13:01:00Z">
        <w:r>
          <w:rPr/>
          <w:t xml:space="preserve"> </w:t>
        </w:r>
      </w:ins>
    </w:p>
    <w:p>
      <w:pPr>
        <w:pStyle w:val="Normal"/>
        <w:rPr>
          <w:del w:id="1730" w:author="J" w:date="2003-01-14T12:58:00Z"/>
        </w:rPr>
      </w:pPr>
      <w:ins w:id="1727" w:author="DaimlerChrysler Corporation" w:date="2002-12-19T13:01:00Z">
        <w:del w:id="1728" w:author="J" w:date="2003-01-14T12:58:00Z">
          <w:r>
            <w:rPr/>
            <w:delText xml:space="preserve">// </w:delText>
          </w:r>
        </w:del>
      </w:ins>
      <w:del w:id="1729" w:author="J" w:date="2003-01-14T12:58:00Z">
        <w:r>
          <w:rPr/>
          <w:delText xml:space="preserve"> (Professor of Economy Department in Taiwan University, Dr. Zhang Qingxi)</w:delText>
        </w:r>
      </w:del>
    </w:p>
    <w:p>
      <w:pPr>
        <w:pStyle w:val="Normal"/>
        <w:rPr/>
      </w:pPr>
      <w:r>
        <w:rPr/>
      </w:r>
    </w:p>
    <w:p>
      <w:pPr>
        <w:pStyle w:val="Normal"/>
        <w:rPr/>
      </w:pPr>
      <w:r>
        <w:rPr>
          <w:b/>
          <w:bCs/>
        </w:rPr>
        <w:t xml:space="preserve">(Female </w:t>
      </w:r>
      <w:del w:id="1731" w:author="DaimlerChrysler Corporation" w:date="2002-12-19T13:16:00Z">
        <w:r>
          <w:rPr>
            <w:b/>
            <w:bCs/>
          </w:rPr>
          <w:delText>narrotor’s</w:delText>
        </w:r>
      </w:del>
      <w:ins w:id="1732" w:author="DaimlerChrysler Corporation" w:date="2002-12-19T13:16:00Z">
        <w:r>
          <w:rPr>
            <w:b/>
            <w:bCs/>
          </w:rPr>
          <w:t>narrator’s</w:t>
        </w:r>
      </w:ins>
      <w:r>
        <w:rPr>
          <w:b/>
          <w:bCs/>
        </w:rPr>
        <w:t xml:space="preserve"> voice at 18:51 – 19:22, around 26)</w:t>
      </w:r>
    </w:p>
    <w:p>
      <w:pPr>
        <w:pStyle w:val="Normal"/>
        <w:rPr>
          <w:ins w:id="1845" w:author="J" w:date="2003-01-14T13:06:00Z"/>
        </w:rPr>
      </w:pPr>
      <w:ins w:id="1733" w:author="anonymous" w:date="2002-12-29T01:34:00Z">
        <w:r>
          <w:rPr/>
          <w:t xml:space="preserve">However, </w:t>
        </w:r>
      </w:ins>
      <w:ins w:id="1734" w:author="J" w:date="2003-01-14T12:58:00Z">
        <w:r>
          <w:rPr/>
          <w:t>Prof.</w:t>
        </w:r>
      </w:ins>
      <w:ins w:id="1735" w:author="J" w:date="2003-01-14T12:58:00Z">
        <w:r>
          <w:rPr/>
          <w:t xml:space="preserve"> </w:t>
        </w:r>
      </w:ins>
      <w:ins w:id="1736" w:author="anonymous" w:date="2002-12-29T01:34:00Z">
        <w:r>
          <w:rPr/>
          <w:t xml:space="preserve">Zhang’s </w:t>
        </w:r>
      </w:ins>
      <w:del w:id="1737" w:author="anonymous" w:date="2002-12-29T01:34:00Z">
        <w:r>
          <w:rPr/>
          <w:delText xml:space="preserve">The </w:delText>
        </w:r>
      </w:del>
      <w:r>
        <w:rPr/>
        <w:t>regret</w:t>
      </w:r>
      <w:ins w:id="1738" w:author="anonymous" w:date="2002-12-29T01:34:00Z">
        <w:r>
          <w:rPr/>
          <w:t>s</w:t>
        </w:r>
      </w:ins>
      <w:r>
        <w:rPr/>
        <w:t xml:space="preserve"> </w:t>
      </w:r>
      <w:del w:id="1739" w:author="anonymous" w:date="2002-12-29T01:34:00Z">
        <w:r>
          <w:rPr/>
          <w:delText xml:space="preserve">towards </w:delText>
        </w:r>
      </w:del>
      <w:ins w:id="1740" w:author="anonymous" w:date="2002-12-29T01:33:00Z">
        <w:r>
          <w:rPr/>
          <w:t xml:space="preserve">for some of his academic </w:t>
        </w:r>
      </w:ins>
      <w:del w:id="1741" w:author="anonymous" w:date="2002-12-29T01:33:00Z">
        <w:r>
          <w:rPr/>
          <w:delText xml:space="preserve">the </w:delText>
        </w:r>
      </w:del>
      <w:r>
        <w:rPr/>
        <w:t xml:space="preserve">friends </w:t>
      </w:r>
      <w:del w:id="1742" w:author="anonymous" w:date="2002-12-29T01:34:00Z">
        <w:r>
          <w:rPr/>
          <w:delText>in academ</w:delText>
        </w:r>
      </w:del>
      <w:ins w:id="1743" w:author="DaimlerChrysler Corporation" w:date="2002-12-18T18:26:00Z">
        <w:del w:id="1744" w:author="anonymous" w:date="2002-12-29T01:33:00Z">
          <w:r>
            <w:rPr/>
            <w:delText>ic</w:delText>
          </w:r>
        </w:del>
      </w:ins>
      <w:del w:id="1745" w:author="DaimlerChrysler Corporation" w:date="2002-12-18T18:26:00Z">
        <w:r>
          <w:rPr/>
          <w:delText>y</w:delText>
        </w:r>
      </w:del>
      <w:del w:id="1746" w:author="anonymous" w:date="2002-12-29T01:33:00Z">
        <w:r>
          <w:rPr/>
          <w:delText xml:space="preserve"> </w:delText>
        </w:r>
      </w:del>
      <w:ins w:id="1747" w:author="DaimlerChrysler Corporation" w:date="2002-12-18T18:26:00Z">
        <w:del w:id="1748" w:author="anonymous" w:date="2002-12-29T01:34:00Z">
          <w:r>
            <w:rPr/>
            <w:delText>area</w:delText>
          </w:r>
        </w:del>
      </w:ins>
      <w:del w:id="1749" w:author="DaimlerChrysler Corporation" w:date="2002-12-18T18:26:00Z">
        <w:r>
          <w:rPr/>
          <w:delText>around</w:delText>
        </w:r>
      </w:del>
      <w:del w:id="1750" w:author="anonymous" w:date="2002-12-29T01:34:00Z">
        <w:r>
          <w:rPr/>
          <w:delText xml:space="preserve"> </w:delText>
        </w:r>
      </w:del>
      <w:del w:id="1751" w:author="DaimlerChrysler Corporation" w:date="2002-12-18T18:28:00Z">
        <w:r>
          <w:rPr/>
          <w:delText xml:space="preserve">Zhang Qingxi </w:delText>
        </w:r>
      </w:del>
      <w:del w:id="1752" w:author="anonymous" w:date="2002-12-29T01:34:00Z">
        <w:r>
          <w:rPr/>
          <w:delText>d</w:delText>
        </w:r>
      </w:del>
      <w:ins w:id="1753" w:author="DaimlerChrysler Corporation" w:date="2002-12-18T18:28:00Z">
        <w:del w:id="1754" w:author="anonymous" w:date="2002-12-29T01:34:00Z">
          <w:r>
            <w:rPr/>
            <w:delText>id</w:delText>
          </w:r>
        </w:del>
      </w:ins>
      <w:del w:id="1755" w:author="DaimlerChrysler Corporation" w:date="2002-12-18T18:28:00Z">
        <w:r>
          <w:rPr/>
          <w:delText>oes</w:delText>
        </w:r>
      </w:del>
      <w:del w:id="1756" w:author="anonymous" w:date="2002-12-29T01:34:00Z">
        <w:r>
          <w:rPr/>
          <w:delText xml:space="preserve"> not happen in </w:delText>
        </w:r>
      </w:del>
      <w:ins w:id="1757" w:author="anonymous" w:date="2002-12-29T01:34:00Z">
        <w:r>
          <w:rPr/>
          <w:t xml:space="preserve">don’t extend to his </w:t>
        </w:r>
      </w:ins>
      <w:del w:id="1758" w:author="anonymous" w:date="2002-12-29T01:34:00Z">
        <w:r>
          <w:rPr/>
          <w:delText xml:space="preserve">Zhang’s </w:delText>
        </w:r>
      </w:del>
      <w:r>
        <w:rPr/>
        <w:t xml:space="preserve">family. </w:t>
      </w:r>
      <w:ins w:id="1759" w:author="J" w:date="2003-01-14T12:58:00Z">
        <w:r>
          <w:rPr/>
          <w:t>Prof.</w:t>
        </w:r>
      </w:ins>
      <w:ins w:id="1760" w:author="J" w:date="2003-01-14T12:58:00Z">
        <w:r>
          <w:rPr/>
          <w:t xml:space="preserve"> </w:t>
        </w:r>
      </w:ins>
      <w:r>
        <w:rPr/>
        <w:t xml:space="preserve">Zhang’s </w:t>
      </w:r>
      <w:ins w:id="1761" w:author="DaimlerChrysler Corporation" w:date="2002-12-18T18:29:00Z">
        <w:r>
          <w:rPr/>
          <w:t xml:space="preserve">only </w:t>
        </w:r>
      </w:ins>
      <w:r>
        <w:rPr/>
        <w:t>son</w:t>
      </w:r>
      <w:ins w:id="1762" w:author="DaimlerChrysler Corporation" w:date="2002-12-19T13:02:00Z">
        <w:r>
          <w:rPr/>
          <w:t xml:space="preserve"> </w:t>
        </w:r>
      </w:ins>
      <w:ins w:id="1763" w:author="DaimlerChrysler Corporation" w:date="2002-12-19T13:02:00Z">
        <w:del w:id="1764" w:author="J" w:date="2003-01-14T12:58:00Z">
          <w:r>
            <w:rPr/>
            <w:delText>//</w:delText>
          </w:r>
        </w:del>
      </w:ins>
      <w:del w:id="1765" w:author="J" w:date="2003-01-14T12:58:00Z">
        <w:r>
          <w:rPr/>
          <w:delText xml:space="preserve"> </w:delText>
        </w:r>
      </w:del>
      <w:r>
        <w:rPr/>
        <w:t>is 21 years old</w:t>
      </w:r>
      <w:del w:id="1766" w:author="DaimlerChrysler Corporation" w:date="2002-12-18T18:40:00Z">
        <w:r>
          <w:rPr/>
          <w:delText xml:space="preserve"> this year</w:delText>
        </w:r>
      </w:del>
      <w:r>
        <w:rPr/>
        <w:t xml:space="preserve">. When </w:t>
      </w:r>
      <w:ins w:id="1767" w:author="anonymous" w:date="2002-12-29T01:35:00Z">
        <w:r>
          <w:rPr/>
          <w:t xml:space="preserve">his </w:t>
        </w:r>
      </w:ins>
      <w:del w:id="1768" w:author="DaimlerChrysler Corporation" w:date="2002-12-18T18:29:00Z">
        <w:r>
          <w:rPr/>
          <w:delText xml:space="preserve">his </w:delText>
        </w:r>
      </w:del>
      <w:r>
        <w:rPr/>
        <w:t xml:space="preserve">parents first introduced </w:t>
      </w:r>
      <w:del w:id="1769" w:author="DaimlerChrysler Corporation" w:date="2002-12-18T18:35:00Z">
        <w:r>
          <w:rPr/>
          <w:delText xml:space="preserve">Falun </w:delText>
        </w:r>
      </w:del>
      <w:r>
        <w:rPr/>
        <w:t>Dafa</w:t>
      </w:r>
      <w:ins w:id="1770" w:author="DaimlerChrysler Corporation" w:date="2002-12-18T18:29:00Z">
        <w:r>
          <w:rPr/>
          <w:t xml:space="preserve"> to him</w:t>
        </w:r>
      </w:ins>
      <w:r>
        <w:rPr/>
        <w:t xml:space="preserve">, </w:t>
      </w:r>
      <w:del w:id="1771" w:author="DaimlerChrysler Corporation" w:date="2002-12-18T18:29:00Z">
        <w:r>
          <w:rPr/>
          <w:delText xml:space="preserve">originally </w:delText>
        </w:r>
      </w:del>
      <w:ins w:id="1772" w:author="DaimlerChrysler Corporation" w:date="2002-12-18T18:38:00Z">
        <w:r>
          <w:rPr/>
          <w:t>his</w:t>
        </w:r>
      </w:ins>
      <w:del w:id="1773" w:author="DaimlerChrysler Corporation" w:date="2002-12-18T18:38:00Z">
        <w:r>
          <w:rPr/>
          <w:delText>he</w:delText>
        </w:r>
      </w:del>
      <w:ins w:id="1774" w:author="DaimlerChrysler Corporation" w:date="2002-12-18T18:29:00Z">
        <w:r>
          <w:rPr/>
          <w:t xml:space="preserve"> </w:t>
        </w:r>
      </w:ins>
      <w:r>
        <w:rPr/>
        <w:t>initia</w:t>
      </w:r>
      <w:ins w:id="1775" w:author="DaimlerChrysler Corporation" w:date="2002-12-18T18:29:00Z">
        <w:r>
          <w:rPr/>
          <w:t>l</w:t>
        </w:r>
      </w:ins>
      <w:r>
        <w:rPr/>
        <w:t xml:space="preserve"> </w:t>
      </w:r>
      <w:del w:id="1776" w:author="DaimlerChrysler Corporation" w:date="2002-12-18T18:38:00Z">
        <w:r>
          <w:rPr/>
          <w:delText xml:space="preserve">held the </w:delText>
        </w:r>
      </w:del>
      <w:r>
        <w:rPr/>
        <w:t xml:space="preserve">attitude </w:t>
      </w:r>
      <w:ins w:id="1777" w:author="DaimlerChrysler Corporation" w:date="2002-12-18T18:38:00Z">
        <w:r>
          <w:rPr/>
          <w:t xml:space="preserve">was </w:t>
        </w:r>
      </w:ins>
      <w:del w:id="1778" w:author="DaimlerChrysler Corporation" w:date="2002-12-18T18:37:00Z">
        <w:r>
          <w:rPr/>
          <w:delText xml:space="preserve">of </w:delText>
        </w:r>
      </w:del>
      <w:del w:id="1779" w:author="anonymous" w:date="2002-12-29T01:35:00Z">
        <w:r>
          <w:rPr/>
          <w:delText xml:space="preserve">not </w:delText>
        </w:r>
      </w:del>
      <w:ins w:id="1780" w:author="DaimlerChrysler Corporation" w:date="2002-12-18T18:37:00Z">
        <w:del w:id="1781" w:author="anonymous" w:date="2002-12-29T01:35:00Z">
          <w:r>
            <w:rPr/>
            <w:delText xml:space="preserve">to </w:delText>
          </w:r>
        </w:del>
      </w:ins>
      <w:del w:id="1782" w:author="anonymous" w:date="2002-12-29T01:35:00Z">
        <w:r>
          <w:rPr/>
          <w:delText>accept</w:delText>
        </w:r>
      </w:del>
      <w:ins w:id="1783" w:author="anonymous" w:date="2002-12-29T01:35:00Z">
        <w:r>
          <w:rPr/>
          <w:t>to reject it</w:t>
        </w:r>
      </w:ins>
      <w:del w:id="1784" w:author="DaimlerChrysler Corporation" w:date="2002-12-18T18:37:00Z">
        <w:r>
          <w:rPr/>
          <w:delText>ing</w:delText>
        </w:r>
      </w:del>
      <w:r>
        <w:rPr/>
        <w:t>.</w:t>
      </w:r>
      <w:del w:id="1785" w:author="J" w:date="2003-01-14T12:58:00Z">
        <w:r>
          <w:rPr/>
          <w:delText xml:space="preserve"> </w:delText>
        </w:r>
      </w:del>
      <w:ins w:id="1786" w:author="DaimlerChrysler Corporation" w:date="2002-12-19T13:02:00Z">
        <w:del w:id="1787" w:author="J" w:date="2003-01-14T12:58:00Z">
          <w:r>
            <w:rPr/>
            <w:delText>//</w:delText>
          </w:r>
        </w:del>
      </w:ins>
      <w:ins w:id="1788" w:author="DaimlerChrysler Corporation" w:date="2002-12-19T13:02:00Z">
        <w:r>
          <w:rPr/>
          <w:t xml:space="preserve"> </w:t>
        </w:r>
      </w:ins>
      <w:r>
        <w:rPr/>
        <w:t>But</w:t>
      </w:r>
      <w:ins w:id="1789" w:author="anonymous" w:date="2002-12-29T01:35:00Z">
        <w:r>
          <w:rPr/>
          <w:t>,</w:t>
        </w:r>
      </w:ins>
      <w:r>
        <w:rPr/>
        <w:t xml:space="preserve"> </w:t>
      </w:r>
      <w:del w:id="1790" w:author="DaimlerChrysler Corporation" w:date="2002-12-18T18:30:00Z">
        <w:r>
          <w:rPr/>
          <w:delText>out of</w:delText>
        </w:r>
      </w:del>
      <w:ins w:id="1791" w:author="DaimlerChrysler Corporation" w:date="2002-12-18T18:30:00Z">
        <w:r>
          <w:rPr/>
          <w:t>driven by</w:t>
        </w:r>
      </w:ins>
      <w:r>
        <w:rPr/>
        <w:t xml:space="preserve"> curiosity, </w:t>
      </w:r>
      <w:del w:id="1792" w:author="DaimlerChrysler Corporation" w:date="2002-12-18T18:31:00Z">
        <w:r>
          <w:rPr/>
          <w:delText xml:space="preserve">when </w:delText>
        </w:r>
      </w:del>
      <w:r>
        <w:rPr/>
        <w:t>he read</w:t>
      </w:r>
      <w:ins w:id="1793" w:author="DaimlerChrysler Corporation" w:date="2002-12-18T18:32:00Z">
        <w:r>
          <w:rPr/>
          <w:t xml:space="preserve"> Falun Gong</w:t>
        </w:r>
      </w:ins>
      <w:ins w:id="1794" w:author="J" w:date="2003-01-14T12:59:00Z">
        <w:r>
          <w:rPr/>
          <w:t>’</w:t>
        </w:r>
      </w:ins>
      <w:ins w:id="1795" w:author="J" w:date="2003-01-14T12:59:00Z">
        <w:r>
          <w:rPr/>
          <w:t>s</w:t>
        </w:r>
      </w:ins>
      <w:ins w:id="1796" w:author="DaimlerChrysler Corporation" w:date="2002-12-18T18:32:00Z">
        <w:r>
          <w:rPr/>
          <w:t xml:space="preserve"> founder</w:t>
        </w:r>
      </w:ins>
      <w:ins w:id="1797" w:author="DaimlerChrysler Corporation" w:date="2002-12-18T18:32:00Z">
        <w:del w:id="1798" w:author="anonymous" w:date="2002-12-29T01:35:00Z">
          <w:r>
            <w:rPr/>
            <w:delText>,</w:delText>
          </w:r>
        </w:del>
      </w:ins>
      <w:ins w:id="1799" w:author="DaimlerChrysler Corporation" w:date="2002-12-18T18:32:00Z">
        <w:r>
          <w:rPr/>
          <w:t xml:space="preserve"> Mr. Li Hongzhi’s</w:t>
        </w:r>
      </w:ins>
      <w:ins w:id="1800" w:author="DaimlerChrysler Corporation" w:date="2002-12-18T18:32:00Z">
        <w:del w:id="1801" w:author="J" w:date="2003-01-14T12:59:00Z">
          <w:r>
            <w:rPr/>
            <w:delText xml:space="preserve"> </w:delText>
          </w:r>
        </w:del>
      </w:ins>
      <w:ins w:id="1802" w:author="DaimlerChrysler Corporation" w:date="2002-12-19T13:02:00Z">
        <w:del w:id="1803" w:author="J" w:date="2003-01-14T12:59:00Z">
          <w:r>
            <w:rPr/>
            <w:delText>//</w:delText>
          </w:r>
        </w:del>
      </w:ins>
      <w:ins w:id="1804" w:author="DaimlerChrysler Corporation" w:date="2002-12-19T13:02:00Z">
        <w:r>
          <w:rPr/>
          <w:t xml:space="preserve"> </w:t>
        </w:r>
      </w:ins>
      <w:ins w:id="1805" w:author="DaimlerChrysler Corporation" w:date="2002-12-18T18:32:00Z">
        <w:del w:id="1806" w:author="J" w:date="2003-01-14T12:59:00Z">
          <w:r>
            <w:rPr/>
            <w:delText>work</w:delText>
          </w:r>
        </w:del>
      </w:ins>
      <w:ins w:id="1807" w:author="J" w:date="2003-01-14T12:59:00Z">
        <w:r>
          <w:rPr/>
          <w:t>book</w:t>
        </w:r>
      </w:ins>
      <w:r>
        <w:rPr/>
        <w:t xml:space="preserve"> </w:t>
      </w:r>
      <w:del w:id="1808" w:author="J" w:date="2003-01-14T12:59:00Z">
        <w:r>
          <w:rPr>
            <w:i/>
            <w:iCs/>
          </w:rPr>
          <w:delText>“</w:delText>
        </w:r>
      </w:del>
      <w:r>
        <w:rPr>
          <w:i/>
          <w:iCs/>
          <w:rPrChange w:id="0" w:author="J" w:date="2003-01-14T12:59:00Z"/>
        </w:rPr>
        <w:t>Zhuan Falun</w:t>
      </w:r>
      <w:del w:id="1810" w:author="J" w:date="2003-01-14T12:59:00Z">
        <w:r>
          <w:rPr/>
          <w:delText>”</w:delText>
        </w:r>
      </w:del>
      <w:del w:id="1811" w:author="DaimlerChrysler Corporation" w:date="2002-12-18T18:33:00Z">
        <w:r>
          <w:rPr/>
          <w:delText xml:space="preserve"> of Falun Gong’s founder, Mr. Li Hongzhi’s work</w:delText>
        </w:r>
      </w:del>
      <w:r>
        <w:rPr/>
        <w:t xml:space="preserve">, </w:t>
      </w:r>
      <w:ins w:id="1812" w:author="anonymous" w:date="2002-12-29T01:35:00Z">
        <w:r>
          <w:rPr/>
          <w:t xml:space="preserve">and </w:t>
        </w:r>
      </w:ins>
      <w:r>
        <w:rPr/>
        <w:t xml:space="preserve">the </w:t>
      </w:r>
      <w:ins w:id="1813" w:author="DaimlerChrysler Corporation" w:date="2002-12-18T18:33:00Z">
        <w:r>
          <w:rPr/>
          <w:t xml:space="preserve">broad and </w:t>
        </w:r>
      </w:ins>
      <w:r>
        <w:rPr/>
        <w:t>profound</w:t>
      </w:r>
      <w:del w:id="1814" w:author="anonymous" w:date="2002-12-29T01:35:00Z">
        <w:r>
          <w:rPr/>
          <w:delText xml:space="preserve"> </w:delText>
        </w:r>
      </w:del>
      <w:del w:id="1815" w:author="DaimlerChrysler Corporation" w:date="2002-12-18T18:33:00Z">
        <w:r>
          <w:rPr/>
          <w:delText>and broad</w:delText>
        </w:r>
      </w:del>
      <w:r>
        <w:rPr/>
        <w:t xml:space="preserve"> content suddenly opened</w:t>
      </w:r>
      <w:ins w:id="1816" w:author="anonymous" w:date="2002-12-29T01:35:00Z">
        <w:r>
          <w:rPr/>
          <w:t xml:space="preserve"> </w:t>
        </w:r>
      </w:ins>
      <w:ins w:id="1817" w:author="anonymous" w:date="2002-12-29T01:35:00Z">
        <w:del w:id="1818" w:author="J" w:date="2003-01-14T13:06:00Z">
          <w:r>
            <w:rPr/>
            <w:delText>up</w:delText>
          </w:r>
        </w:del>
      </w:ins>
      <w:del w:id="1819" w:author="J" w:date="2003-01-14T13:06:00Z">
        <w:r>
          <w:rPr/>
          <w:delText xml:space="preserve"> </w:delText>
        </w:r>
      </w:del>
      <w:r>
        <w:rPr/>
        <w:t xml:space="preserve">his mind. </w:t>
      </w:r>
      <w:ins w:id="1820" w:author="DaimlerChrysler Corporation" w:date="2002-12-18T18:34:00Z">
        <w:del w:id="1821" w:author="anonymous" w:date="2002-12-29T01:35:00Z">
          <w:r>
            <w:rPr/>
            <w:delText>He</w:delText>
          </w:r>
        </w:del>
      </w:ins>
      <w:ins w:id="1822" w:author="DaimlerChrysler Corporation" w:date="2002-12-18T18:41:00Z">
        <w:del w:id="1823" w:author="anonymous" w:date="2002-12-29T01:35:00Z">
          <w:r>
            <w:rPr/>
            <w:delText>,</w:delText>
          </w:r>
        </w:del>
      </w:ins>
      <w:ins w:id="1824" w:author="DaimlerChrysler Corporation" w:date="2002-12-18T18:34:00Z">
        <w:del w:id="1825" w:author="anonymous" w:date="2002-12-29T01:35:00Z">
          <w:r>
            <w:rPr/>
            <w:delText xml:space="preserve"> b</w:delText>
          </w:r>
        </w:del>
      </w:ins>
      <w:del w:id="1826" w:author="DaimlerChrysler Corporation" w:date="2002-12-18T18:34:00Z">
        <w:r>
          <w:rPr/>
          <w:delText>B</w:delText>
        </w:r>
      </w:del>
      <w:del w:id="1827" w:author="anonymous" w:date="2002-12-29T01:35:00Z">
        <w:r>
          <w:rPr/>
          <w:delText>ased</w:delText>
        </w:r>
      </w:del>
      <w:ins w:id="1828" w:author="anonymous" w:date="2002-12-29T01:35:00Z">
        <w:r>
          <w:rPr/>
          <w:t>Based</w:t>
        </w:r>
      </w:ins>
      <w:r>
        <w:rPr/>
        <w:t xml:space="preserve"> on his </w:t>
      </w:r>
      <w:del w:id="1829" w:author="DaimlerChrysler Corporation" w:date="2002-12-18T18:34:00Z">
        <w:r>
          <w:rPr/>
          <w:delText xml:space="preserve">agreement </w:delText>
        </w:r>
      </w:del>
      <w:ins w:id="1830" w:author="DaimlerChrysler Corporation" w:date="2002-12-18T18:34:00Z">
        <w:r>
          <w:rPr/>
          <w:t xml:space="preserve">acceptance of </w:t>
        </w:r>
      </w:ins>
      <w:del w:id="1831" w:author="DaimlerChrysler Corporation" w:date="2002-12-18T18:34:00Z">
        <w:r>
          <w:rPr/>
          <w:delText xml:space="preserve">with </w:delText>
        </w:r>
      </w:del>
      <w:r>
        <w:rPr/>
        <w:t xml:space="preserve">the principles, </w:t>
      </w:r>
      <w:ins w:id="1832" w:author="anonymous" w:date="2002-12-29T01:35:00Z">
        <w:r>
          <w:rPr/>
          <w:t xml:space="preserve">he </w:t>
        </w:r>
      </w:ins>
      <w:del w:id="1833" w:author="DaimlerChrysler Corporation" w:date="2002-12-18T18:35:00Z">
        <w:r>
          <w:rPr/>
          <w:delText xml:space="preserve">he </w:delText>
        </w:r>
      </w:del>
      <w:ins w:id="1834" w:author="DaimlerChrysler Corporation" w:date="2002-12-19T13:16:00Z">
        <w:del w:id="1835" w:author="anonymous" w:date="2002-12-29T01:36:00Z">
          <w:r>
            <w:rPr/>
            <w:delText>voluntarily</w:delText>
          </w:r>
        </w:del>
      </w:ins>
      <w:ins w:id="1836" w:author="DaimlerChrysler Corporation" w:date="2002-12-18T18:35:00Z">
        <w:del w:id="1837" w:author="anonymous" w:date="2002-12-29T01:36:00Z">
          <w:r>
            <w:rPr/>
            <w:delText xml:space="preserve"> </w:delText>
          </w:r>
        </w:del>
      </w:ins>
      <w:del w:id="1838" w:author="anonymous" w:date="2002-12-29T01:35:00Z">
        <w:r>
          <w:rPr/>
          <w:delText>became a</w:delText>
        </w:r>
      </w:del>
      <w:ins w:id="1839" w:author="anonymous" w:date="2002-12-29T01:35:00Z">
        <w:r>
          <w:rPr/>
          <w:t>started</w:t>
        </w:r>
      </w:ins>
      <w:r>
        <w:rPr/>
        <w:t xml:space="preserve"> </w:t>
      </w:r>
      <w:ins w:id="1840" w:author="anonymous" w:date="2002-12-29T01:35:00Z">
        <w:r>
          <w:rPr/>
          <w:t xml:space="preserve">to practice Falun </w:t>
        </w:r>
      </w:ins>
      <w:del w:id="1841" w:author="DaimlerChrysler Corporation" w:date="2002-12-18T18:41:00Z">
        <w:r>
          <w:rPr/>
          <w:delText>Falun Gong</w:delText>
        </w:r>
      </w:del>
      <w:ins w:id="1842" w:author="DaimlerChrysler Corporation" w:date="2002-12-18T18:41:00Z">
        <w:r>
          <w:rPr/>
          <w:t>Dafa</w:t>
        </w:r>
      </w:ins>
      <w:r>
        <w:rPr/>
        <w:t xml:space="preserve"> </w:t>
      </w:r>
      <w:del w:id="1843" w:author="anonymous" w:date="2002-12-29T01:36:00Z">
        <w:r>
          <w:rPr/>
          <w:delText>practitioner</w:delText>
        </w:r>
      </w:del>
      <w:ins w:id="1844" w:author="anonymous" w:date="2002-12-29T01:36:00Z">
        <w:r>
          <w:rPr/>
          <w:t>of his own free will</w:t>
        </w:r>
      </w:ins>
      <w:r>
        <w:rPr/>
        <w:t xml:space="preserve">. </w:t>
      </w:r>
    </w:p>
    <w:p>
      <w:pPr>
        <w:pStyle w:val="Normal"/>
        <w:rPr>
          <w:del w:id="1847" w:author="J" w:date="2003-01-14T13:06:00Z"/>
        </w:rPr>
      </w:pPr>
      <w:del w:id="1846" w:author="J" w:date="2003-01-14T13:06:00Z">
        <w:r>
          <w:rPr/>
          <w:delText>//</w:delText>
        </w:r>
      </w:del>
    </w:p>
    <w:p>
      <w:pPr>
        <w:pStyle w:val="Normal"/>
        <w:rPr/>
      </w:pPr>
      <w:r>
        <w:rPr/>
      </w:r>
    </w:p>
    <w:p>
      <w:pPr>
        <w:pStyle w:val="Normal"/>
        <w:rPr>
          <w:b/>
          <w:b/>
          <w:bCs/>
        </w:rPr>
      </w:pPr>
      <w:r>
        <w:rPr>
          <w:b/>
          <w:bCs/>
        </w:rPr>
        <w:t>(Mr. Zhang Zhongyi’s voice at 19:22 – 20:08, around 20)</w:t>
      </w:r>
    </w:p>
    <w:p>
      <w:pPr>
        <w:pStyle w:val="Normal"/>
        <w:rPr/>
      </w:pPr>
      <w:del w:id="1848" w:author="J" w:date="2003-01-14T13:06:00Z">
        <w:r>
          <w:rPr/>
          <w:delText>“</w:delText>
        </w:r>
      </w:del>
      <w:r>
        <w:rPr/>
        <w:t>I want to</w:t>
      </w:r>
      <w:del w:id="1849" w:author="J" w:date="2003-01-14T13:06:00Z">
        <w:r>
          <w:rPr/>
          <w:delText xml:space="preserve"> |</w:delText>
        </w:r>
      </w:del>
      <w:r>
        <w:rPr/>
        <w:t xml:space="preserve"> learn and </w:t>
      </w:r>
      <w:ins w:id="1850" w:author="DaimlerChrysler Corporation" w:date="2002-12-19T04:08:00Z">
        <w:del w:id="1851" w:author="J" w:date="2003-01-14T13:06:00Z">
          <w:r>
            <w:rPr/>
            <w:delText>I want to cultivate</w:delText>
          </w:r>
        </w:del>
      </w:ins>
      <w:ins w:id="1852" w:author="J" w:date="2003-01-14T13:06:00Z">
        <w:r>
          <w:rPr/>
          <w:t>practice Falun Gong</w:t>
        </w:r>
      </w:ins>
      <w:del w:id="1853" w:author="DaimlerChrysler Corporation" w:date="2002-12-19T04:08:00Z">
        <w:r>
          <w:rPr/>
          <w:delText>practice</w:delText>
        </w:r>
      </w:del>
      <w:r>
        <w:rPr/>
        <w:t xml:space="preserve">, </w:t>
      </w:r>
      <w:ins w:id="1854" w:author="DaimlerChrysler Corporation" w:date="2002-12-19T04:09:00Z">
        <w:del w:id="1855" w:author="anonymous" w:date="2002-12-29T01:36:00Z">
          <w:r>
            <w:rPr/>
            <w:delText xml:space="preserve">is </w:delText>
          </w:r>
        </w:del>
      </w:ins>
      <w:r>
        <w:rPr/>
        <w:t>because</w:t>
      </w:r>
      <w:del w:id="1856" w:author="J" w:date="2003-01-14T13:06:00Z">
        <w:r>
          <w:rPr/>
          <w:delText xml:space="preserve"> |</w:delText>
        </w:r>
      </w:del>
      <w:r>
        <w:rPr/>
        <w:t xml:space="preserve"> </w:t>
      </w:r>
      <w:ins w:id="1857" w:author="DaimlerChrysler Corporation" w:date="2002-12-19T04:09:00Z">
        <w:r>
          <w:rPr/>
          <w:t xml:space="preserve">from </w:t>
        </w:r>
      </w:ins>
      <w:ins w:id="1858" w:author="J" w:date="2003-01-14T13:06:00Z">
        <w:r>
          <w:rPr/>
          <w:t>the</w:t>
        </w:r>
      </w:ins>
      <w:ins w:id="1859" w:author="J" w:date="2003-01-14T13:06:00Z">
        <w:r>
          <w:rPr/>
          <w:t xml:space="preserve"> book </w:t>
        </w:r>
      </w:ins>
      <w:ins w:id="1860" w:author="DaimlerChrysler Corporation" w:date="2002-12-19T04:09:00Z">
        <w:del w:id="1861" w:author="J" w:date="2003-01-14T13:06:00Z">
          <w:r>
            <w:rPr>
              <w:i/>
              <w:iCs/>
            </w:rPr>
            <w:delText>‘</w:delText>
          </w:r>
        </w:del>
      </w:ins>
      <w:ins w:id="1862" w:author="DaimlerChrysler Corporation" w:date="2002-12-19T04:09:00Z">
        <w:r>
          <w:rPr>
            <w:i/>
            <w:iCs/>
          </w:rPr>
          <w:t>Zhuan Falun</w:t>
        </w:r>
      </w:ins>
      <w:ins w:id="1863" w:author="DaimlerChrysler Corporation" w:date="2002-12-19T04:09:00Z">
        <w:del w:id="1864" w:author="J" w:date="2003-01-14T13:06:00Z">
          <w:r>
            <w:rPr>
              <w:i/>
              <w:iCs/>
            </w:rPr>
            <w:delText>’</w:delText>
          </w:r>
        </w:del>
      </w:ins>
      <w:ins w:id="1865" w:author="DaimlerChrysler Corporation" w:date="2002-12-19T04:09:00Z">
        <w:r>
          <w:rPr/>
          <w:t xml:space="preserve"> </w:t>
        </w:r>
      </w:ins>
      <w:r>
        <w:rPr/>
        <w:t xml:space="preserve">I found the </w:t>
      </w:r>
      <w:del w:id="1866" w:author="J" w:date="2003-01-14T13:07:00Z">
        <w:r>
          <w:rPr/>
          <w:delText xml:space="preserve">| </w:delText>
        </w:r>
      </w:del>
      <w:r>
        <w:rPr/>
        <w:t>meaning of life</w:t>
      </w:r>
      <w:del w:id="1867" w:author="DaimlerChrysler Corporation" w:date="2002-12-19T04:10:00Z">
        <w:r>
          <w:rPr/>
          <w:delText xml:space="preserve"> in the book ‘Zhuan Falun’</w:delText>
        </w:r>
      </w:del>
      <w:r>
        <w:rPr/>
        <w:t>.</w:t>
      </w:r>
      <w:del w:id="1868" w:author="J" w:date="2003-01-14T13:07:00Z">
        <w:r>
          <w:rPr/>
          <w:delText xml:space="preserve"> </w:delText>
        </w:r>
      </w:del>
      <w:ins w:id="1869" w:author="DaimlerChrysler Corporation" w:date="2002-12-19T13:03:00Z">
        <w:del w:id="1870" w:author="J" w:date="2003-01-14T13:07:00Z">
          <w:r>
            <w:rPr/>
            <w:delText>//</w:delText>
          </w:r>
        </w:del>
      </w:ins>
      <w:ins w:id="1871" w:author="DaimlerChrysler Corporation" w:date="2002-12-19T13:03:00Z">
        <w:r>
          <w:rPr/>
          <w:t xml:space="preserve"> </w:t>
        </w:r>
      </w:ins>
      <w:r>
        <w:rPr/>
        <w:t xml:space="preserve">The </w:t>
      </w:r>
      <w:del w:id="1872" w:author="DaimlerChrysler Corporation" w:date="2002-12-19T04:20:00Z">
        <w:r>
          <w:rPr/>
          <w:delText xml:space="preserve">meaning </w:delText>
        </w:r>
      </w:del>
      <w:ins w:id="1873" w:author="DaimlerChrysler Corporation" w:date="2002-12-19T04:20:00Z">
        <w:r>
          <w:rPr/>
          <w:t xml:space="preserve">purpose </w:t>
        </w:r>
      </w:ins>
      <w:r>
        <w:rPr/>
        <w:t xml:space="preserve">of </w:t>
      </w:r>
      <w:del w:id="1874" w:author="DaimlerChrysler Corporation" w:date="2002-12-19T04:12:00Z">
        <w:r>
          <w:rPr/>
          <w:delText xml:space="preserve">the </w:delText>
        </w:r>
      </w:del>
      <w:r>
        <w:rPr/>
        <w:t xml:space="preserve">life is not just </w:t>
      </w:r>
      <w:ins w:id="1875" w:author="DaimlerChrysler Corporation" w:date="2002-12-19T04:21:00Z">
        <w:r>
          <w:rPr/>
          <w:t xml:space="preserve">to </w:t>
        </w:r>
      </w:ins>
      <w:del w:id="1876" w:author="DaimlerChrysler Corporation" w:date="2002-12-19T04:21:00Z">
        <w:r>
          <w:rPr/>
          <w:delText xml:space="preserve">earning </w:delText>
        </w:r>
      </w:del>
      <w:ins w:id="1877" w:author="DaimlerChrysler Corporation" w:date="2002-12-19T04:21:00Z">
        <w:r>
          <w:rPr/>
          <w:t xml:space="preserve">make </w:t>
        </w:r>
      </w:ins>
      <w:r>
        <w:rPr/>
        <w:t xml:space="preserve">money or </w:t>
      </w:r>
      <w:ins w:id="1878" w:author="DaimlerChrysler Corporation" w:date="2002-12-19T04:21:00Z">
        <w:del w:id="1879" w:author="anonymous" w:date="2002-12-29T01:36:00Z">
          <w:r>
            <w:rPr/>
            <w:delText xml:space="preserve">to </w:delText>
          </w:r>
        </w:del>
      </w:ins>
      <w:r>
        <w:rPr/>
        <w:t>pursu</w:t>
      </w:r>
      <w:ins w:id="1880" w:author="DaimlerChrysler Corporation" w:date="2002-12-19T04:21:00Z">
        <w:r>
          <w:rPr/>
          <w:t>e</w:t>
        </w:r>
      </w:ins>
      <w:del w:id="1881" w:author="DaimlerChrysler Corporation" w:date="2002-12-19T04:21:00Z">
        <w:r>
          <w:rPr/>
          <w:delText>ing</w:delText>
        </w:r>
      </w:del>
      <w:r>
        <w:rPr/>
        <w:t xml:space="preserve"> status and material interests. </w:t>
      </w:r>
      <w:del w:id="1882" w:author="J" w:date="2003-01-14T13:07:00Z">
        <w:r>
          <w:rPr/>
          <w:delText>||    ||</w:delText>
        </w:r>
      </w:del>
      <w:ins w:id="1883" w:author="DaimlerChrysler Corporation" w:date="2002-12-19T13:04:00Z">
        <w:del w:id="1884" w:author="J" w:date="2003-01-14T13:07:00Z">
          <w:r>
            <w:rPr/>
            <w:delText xml:space="preserve"> // </w:delText>
          </w:r>
        </w:del>
      </w:ins>
      <w:ins w:id="1885" w:author="J" w:date="2003-01-14T13:07:00Z">
        <w:r>
          <w:rPr/>
          <w:t>I understand t</w:t>
        </w:r>
      </w:ins>
      <w:ins w:id="1886" w:author="DaimlerChrysler Corporation" w:date="2002-12-19T04:22:00Z">
        <w:del w:id="1887" w:author="J" w:date="2003-01-14T13:07:00Z">
          <w:r>
            <w:rPr/>
            <w:delText>T</w:delText>
          </w:r>
        </w:del>
      </w:ins>
      <w:ins w:id="1888" w:author="DaimlerChrysler Corporation" w:date="2002-12-19T04:22:00Z">
        <w:r>
          <w:rPr/>
          <w:t>he purpose is</w:t>
        </w:r>
      </w:ins>
      <w:del w:id="1889" w:author="DaimlerChrysler Corporation" w:date="2002-12-19T04:22:00Z">
        <w:r>
          <w:rPr/>
          <w:delText>It’s</w:delText>
        </w:r>
      </w:del>
      <w:r>
        <w:rPr/>
        <w:t xml:space="preserve"> </w:t>
      </w:r>
      <w:ins w:id="1890" w:author="DaimlerChrysler Corporation" w:date="2002-12-19T04:18:00Z">
        <w:del w:id="1891" w:author="J" w:date="2003-01-14T13:07:00Z">
          <w:r>
            <w:rPr/>
            <w:delText xml:space="preserve">to </w:delText>
          </w:r>
        </w:del>
      </w:ins>
      <w:del w:id="1892" w:author="J" w:date="2003-01-14T13:07:00Z">
        <w:r>
          <w:rPr/>
          <w:delText>cultivat</w:delText>
        </w:r>
      </w:del>
      <w:ins w:id="1893" w:author="DaimlerChrysler Corporation" w:date="2002-12-19T04:18:00Z">
        <w:del w:id="1894" w:author="J" w:date="2003-01-14T13:07:00Z">
          <w:r>
            <w:rPr/>
            <w:delText>e</w:delText>
          </w:r>
        </w:del>
      </w:ins>
      <w:del w:id="1895" w:author="DaimlerChrysler Corporation" w:date="2002-12-19T04:19:00Z">
        <w:r>
          <w:rPr/>
          <w:delText>ion</w:delText>
        </w:r>
      </w:del>
      <w:del w:id="1896" w:author="J" w:date="2003-01-14T13:07:00Z">
        <w:r>
          <w:rPr/>
          <w:delText xml:space="preserve">, </w:delText>
        </w:r>
      </w:del>
      <w:ins w:id="1897" w:author="DaimlerChrysler Corporation" w:date="2002-12-19T04:19:00Z">
        <w:r>
          <w:rPr/>
          <w:t xml:space="preserve">to </w:t>
        </w:r>
      </w:ins>
      <w:r>
        <w:rPr/>
        <w:t>return</w:t>
      </w:r>
      <w:del w:id="1898" w:author="DaimlerChrysler Corporation" w:date="2002-12-19T04:19:00Z">
        <w:r>
          <w:rPr/>
          <w:delText>ing</w:delText>
        </w:r>
      </w:del>
      <w:r>
        <w:rPr/>
        <w:t xml:space="preserve"> to your true self. </w:t>
      </w:r>
      <w:ins w:id="1899" w:author="DaimlerChrysler Corporation" w:date="2002-12-19T13:04:00Z">
        <w:del w:id="1900" w:author="J" w:date="2003-01-14T13:07:00Z">
          <w:r>
            <w:rPr/>
            <w:delText xml:space="preserve">// </w:delText>
          </w:r>
        </w:del>
      </w:ins>
      <w:del w:id="1901" w:author="DaimlerChrysler Corporation" w:date="2002-12-19T04:26:00Z">
        <w:r>
          <w:rPr/>
          <w:delText>I learn Falun Dafa |</w:delText>
        </w:r>
      </w:del>
      <w:ins w:id="1902" w:author="DaimlerChrysler Corporation" w:date="2002-12-19T04:26:00Z">
        <w:del w:id="1903" w:author="anonymous" w:date="2002-12-29T01:38:00Z">
          <w:r>
            <w:rPr/>
            <w:delText>It</w:delText>
          </w:r>
        </w:del>
      </w:ins>
      <w:ins w:id="1904" w:author="anonymous" w:date="2002-12-29T01:38:00Z">
        <w:r>
          <w:rPr/>
          <w:t>I</w:t>
        </w:r>
      </w:ins>
      <w:r>
        <w:rPr/>
        <w:t xml:space="preserve"> don’t do this</w:t>
      </w:r>
      <w:ins w:id="1905" w:author="anonymous" w:date="2002-12-29T01:39:00Z">
        <w:r>
          <w:rPr/>
          <w:t xml:space="preserve"> </w:t>
        </w:r>
      </w:ins>
      <w:ins w:id="1906" w:author="DaimlerChrysler Corporation" w:date="2002-12-19T04:26:00Z">
        <w:del w:id="1907" w:author="anonymous" w:date="2002-12-29T01:39:00Z">
          <w:r>
            <w:rPr/>
            <w:delText xml:space="preserve"> is </w:delText>
          </w:r>
        </w:del>
      </w:ins>
      <w:del w:id="1908" w:author="DaimlerChrysler Corporation" w:date="2002-12-19T04:43:00Z">
        <w:r>
          <w:rPr/>
          <w:delText xml:space="preserve"> </w:delText>
        </w:r>
      </w:del>
      <w:del w:id="1909" w:author="anonymous" w:date="2002-12-29T01:39:00Z">
        <w:r>
          <w:rPr/>
          <w:delText xml:space="preserve">not </w:delText>
        </w:r>
      </w:del>
      <w:r>
        <w:rPr/>
        <w:t>because</w:t>
      </w:r>
      <w:ins w:id="1910" w:author="DaimlerChrysler Corporation" w:date="2002-12-19T04:27:00Z">
        <w:r>
          <w:rPr/>
          <w:t xml:space="preserve"> </w:t>
        </w:r>
      </w:ins>
      <w:r>
        <w:rPr/>
        <w:t>my body’s not feeling right</w:t>
      </w:r>
      <w:ins w:id="1911" w:author="DaimlerChrysler Corporation" w:date="2002-12-19T04:43:00Z">
        <w:r>
          <w:rPr/>
          <w:t>,</w:t>
        </w:r>
      </w:ins>
      <w:r>
        <w:rPr/>
        <w:t xml:space="preserve"> or</w:t>
      </w:r>
      <w:ins w:id="1912" w:author="anonymous" w:date="2002-12-29T01:39:00Z">
        <w:r>
          <w:rPr/>
          <w:t xml:space="preserve"> </w:t>
        </w:r>
      </w:ins>
      <w:del w:id="1913" w:author="DaimlerChrysler Corporation" w:date="2002-12-19T04:31:00Z">
        <w:r>
          <w:rPr/>
          <w:delText xml:space="preserve">my mind has nowhere to go. </w:delText>
        </w:r>
      </w:del>
      <w:r>
        <w:rPr/>
        <w:t xml:space="preserve">I’m </w:t>
      </w:r>
      <w:del w:id="1914" w:author="DaimlerChrysler Corporation" w:date="2002-12-19T04:43:00Z">
        <w:r>
          <w:rPr/>
          <w:delText xml:space="preserve">not </w:delText>
        </w:r>
      </w:del>
      <w:r>
        <w:rPr/>
        <w:t>trying to find some</w:t>
      </w:r>
      <w:del w:id="1915" w:author="anonymous" w:date="2002-12-29T01:39:00Z">
        <w:r>
          <w:rPr/>
          <w:delText xml:space="preserve"> </w:delText>
        </w:r>
      </w:del>
      <w:r>
        <w:rPr/>
        <w:t>thing</w:t>
      </w:r>
      <w:del w:id="1916" w:author="anonymous" w:date="2002-12-29T01:39:00Z">
        <w:r>
          <w:rPr/>
          <w:delText>s</w:delText>
        </w:r>
      </w:del>
      <w:r>
        <w:rPr/>
        <w:t xml:space="preserve"> to comfort myself.  I genuinely want to live with a heart of goodness</w:t>
      </w:r>
      <w:ins w:id="1917" w:author="J" w:date="2003-01-14T13:07:00Z">
        <w:r>
          <w:rPr/>
          <w:t>,</w:t>
        </w:r>
      </w:ins>
      <w:r>
        <w:rPr/>
        <w:t xml:space="preserve"> which is my true self</w:t>
      </w:r>
      <w:del w:id="1918" w:author="J" w:date="2003-01-14T13:06:00Z">
        <w:r>
          <w:rPr/>
          <w:delText>.”</w:delText>
        </w:r>
      </w:del>
      <w:ins w:id="1919" w:author="DaimlerChrysler Corporation" w:date="2002-12-19T13:05:00Z">
        <w:del w:id="1920" w:author="J" w:date="2003-01-14T13:06:00Z">
          <w:r>
            <w:rPr/>
            <w:delText xml:space="preserve"> // </w:delText>
          </w:r>
        </w:del>
      </w:ins>
      <w:del w:id="1921" w:author="J" w:date="2003-01-14T13:06:00Z">
        <w:r>
          <w:rPr/>
          <w:delText xml:space="preserve"> (Zhang Qingxi’s son, Zhang Zhongyi)</w:delText>
        </w:r>
      </w:del>
      <w:ins w:id="1922" w:author="J" w:date="2003-01-14T13:06:00Z">
        <w:r>
          <w:rPr/>
          <w:t>.</w:t>
        </w:r>
      </w:ins>
    </w:p>
    <w:p>
      <w:pPr>
        <w:pStyle w:val="Normal"/>
        <w:rPr/>
      </w:pPr>
      <w:r>
        <w:rPr/>
      </w:r>
    </w:p>
    <w:p>
      <w:pPr>
        <w:pStyle w:val="Normal"/>
        <w:rPr/>
      </w:pPr>
      <w:r>
        <w:rPr>
          <w:b/>
          <w:bCs/>
        </w:rPr>
        <w:t xml:space="preserve">(Female </w:t>
      </w:r>
      <w:del w:id="1923" w:author="DaimlerChrysler Corporation" w:date="2002-12-19T13:16:00Z">
        <w:r>
          <w:rPr>
            <w:b/>
            <w:bCs/>
          </w:rPr>
          <w:delText>narrotor’s</w:delText>
        </w:r>
      </w:del>
      <w:ins w:id="1924" w:author="DaimlerChrysler Corporation" w:date="2002-12-19T13:16:00Z">
        <w:r>
          <w:rPr>
            <w:b/>
            <w:bCs/>
          </w:rPr>
          <w:t>narrator’s</w:t>
        </w:r>
      </w:ins>
      <w:r>
        <w:rPr>
          <w:b/>
          <w:bCs/>
        </w:rPr>
        <w:t xml:space="preserve"> voice at 20:08 – 20:22, around 26)</w:t>
      </w:r>
    </w:p>
    <w:p>
      <w:pPr>
        <w:pStyle w:val="Normal"/>
        <w:rPr/>
      </w:pPr>
      <w:ins w:id="1925" w:author="DaimlerChrysler Corporation" w:date="2002-12-19T04:37:00Z">
        <w:r>
          <w:rPr/>
          <w:t>Usually</w:t>
        </w:r>
      </w:ins>
      <w:del w:id="1926" w:author="DaimlerChrysler Corporation" w:date="2002-12-19T04:37:00Z">
        <w:r>
          <w:rPr/>
          <w:delText>Ordinary</w:delText>
        </w:r>
      </w:del>
      <w:del w:id="1927" w:author="J" w:date="2003-01-14T13:07:00Z">
        <w:r>
          <w:rPr/>
          <w:delText xml:space="preserve"> </w:delText>
        </w:r>
      </w:del>
      <w:ins w:id="1928" w:author="DaimlerChrysler Corporation" w:date="2002-12-19T04:38:00Z">
        <w:del w:id="1929" w:author="J" w:date="2003-01-14T13:07:00Z">
          <w:r>
            <w:rPr/>
            <w:delText>“|”</w:delText>
          </w:r>
        </w:del>
      </w:ins>
      <w:ins w:id="1930" w:author="DaimlerChrysler Corporation" w:date="2002-12-19T04:38:00Z">
        <w:r>
          <w:rPr/>
          <w:t xml:space="preserve"> </w:t>
        </w:r>
      </w:ins>
      <w:r>
        <w:rPr/>
        <w:t xml:space="preserve">people </w:t>
      </w:r>
      <w:del w:id="1931" w:author="DaimlerChrysler Corporation" w:date="2002-12-19T04:37:00Z">
        <w:r>
          <w:rPr/>
          <w:delText xml:space="preserve">usually </w:delText>
        </w:r>
      </w:del>
      <w:del w:id="1932" w:author="anonymous" w:date="2002-12-29T01:40:00Z">
        <w:r>
          <w:rPr/>
          <w:delText>put a</w:delText>
        </w:r>
      </w:del>
      <w:ins w:id="1933" w:author="DaimlerChrysler Corporation" w:date="2002-12-19T04:38:00Z">
        <w:del w:id="1934" w:author="anonymous" w:date="2002-12-29T01:40:00Z">
          <w:r>
            <w:rPr/>
            <w:delText>n</w:delText>
          </w:r>
        </w:del>
      </w:ins>
      <w:del w:id="1935" w:author="anonymous" w:date="2002-12-29T01:40:00Z">
        <w:r>
          <w:rPr/>
          <w:delText xml:space="preserve"> equal sign between</w:delText>
        </w:r>
      </w:del>
      <w:ins w:id="1936" w:author="anonymous" w:date="2002-12-29T01:40:00Z">
        <w:r>
          <w:rPr/>
          <w:t>equate</w:t>
        </w:r>
      </w:ins>
      <w:r>
        <w:rPr/>
        <w:t xml:space="preserve"> </w:t>
      </w:r>
      <w:ins w:id="1937" w:author="J" w:date="2003-01-14T13:08:00Z">
        <w:r>
          <w:rPr/>
          <w:t xml:space="preserve">the so-called </w:t>
        </w:r>
      </w:ins>
      <w:r>
        <w:rPr/>
        <w:t xml:space="preserve">cultivation </w:t>
      </w:r>
      <w:ins w:id="1938" w:author="J" w:date="2003-01-14T13:08:00Z">
        <w:r>
          <w:rPr/>
          <w:t xml:space="preserve">practice </w:t>
        </w:r>
      </w:ins>
      <w:del w:id="1939" w:author="anonymous" w:date="2002-12-29T01:40:00Z">
        <w:r>
          <w:rPr/>
          <w:delText>and</w:delText>
        </w:r>
      </w:del>
      <w:ins w:id="1940" w:author="anonymous" w:date="2002-12-29T01:40:00Z">
        <w:r>
          <w:rPr/>
          <w:t>with</w:t>
        </w:r>
      </w:ins>
      <w:r>
        <w:rPr/>
        <w:t xml:space="preserve"> </w:t>
      </w:r>
      <w:ins w:id="1941" w:author="J" w:date="2003-01-14T13:08:00Z">
        <w:r>
          <w:rPr/>
          <w:t xml:space="preserve">religions and </w:t>
        </w:r>
      </w:ins>
      <w:r>
        <w:rPr/>
        <w:t xml:space="preserve">temples, </w:t>
      </w:r>
      <w:del w:id="1942" w:author="J" w:date="2003-01-14T13:08:00Z">
        <w:r>
          <w:rPr/>
          <w:delText xml:space="preserve">remote mountains and </w:delText>
        </w:r>
      </w:del>
      <w:del w:id="1943" w:author="DaimlerChrysler Corporation" w:date="2002-12-19T04:39:00Z">
        <w:r>
          <w:rPr/>
          <w:delText>middle or senior-</w:delText>
        </w:r>
      </w:del>
      <w:ins w:id="1944" w:author="DaimlerChrysler Corporation" w:date="2002-12-19T04:39:00Z">
        <w:del w:id="1945" w:author="J" w:date="2003-01-14T13:08:00Z">
          <w:r>
            <w:rPr/>
            <w:delText xml:space="preserve">old </w:delText>
          </w:r>
        </w:del>
      </w:ins>
      <w:del w:id="1946" w:author="J" w:date="2003-01-14T13:08:00Z">
        <w:r>
          <w:rPr/>
          <w:delText>age</w:delText>
        </w:r>
      </w:del>
      <w:del w:id="1947" w:author="DaimlerChrysler Corporation" w:date="2002-12-19T04:40:00Z">
        <w:r>
          <w:rPr/>
          <w:delText>d people</w:delText>
        </w:r>
      </w:del>
      <w:del w:id="1948" w:author="J" w:date="2003-01-14T13:08:00Z">
        <w:r>
          <w:rPr/>
          <w:delText xml:space="preserve">, </w:delText>
        </w:r>
      </w:del>
      <w:del w:id="1949" w:author="anonymous" w:date="2002-12-29T01:39:00Z">
        <w:r>
          <w:rPr/>
          <w:delText xml:space="preserve">whether </w:delText>
        </w:r>
      </w:del>
      <w:ins w:id="1950" w:author="anonymous" w:date="2002-12-29T01:39:00Z">
        <w:r>
          <w:rPr/>
          <w:t xml:space="preserve">but does </w:t>
        </w:r>
      </w:ins>
      <w:r>
        <w:rPr/>
        <w:t>young Zhang Zhongyi</w:t>
      </w:r>
      <w:ins w:id="1951" w:author="DaimlerChrysler Corporation" w:date="2002-12-19T13:06:00Z">
        <w:r>
          <w:rPr/>
          <w:t xml:space="preserve"> </w:t>
        </w:r>
      </w:ins>
      <w:ins w:id="1952" w:author="DaimlerChrysler Corporation" w:date="2002-12-19T13:06:00Z">
        <w:del w:id="1953" w:author="J" w:date="2003-01-14T13:08:00Z">
          <w:r>
            <w:rPr/>
            <w:delText>//</w:delText>
          </w:r>
        </w:del>
      </w:ins>
      <w:del w:id="1954" w:author="J" w:date="2003-01-14T13:08:00Z">
        <w:r>
          <w:rPr/>
          <w:delText xml:space="preserve"> </w:delText>
        </w:r>
      </w:del>
      <w:ins w:id="1955" w:author="DaimlerChrysler Corporation" w:date="2002-12-19T04:44:00Z">
        <w:del w:id="1956" w:author="anonymous" w:date="2002-12-29T01:40:00Z">
          <w:r>
            <w:rPr/>
            <w:delText xml:space="preserve">also </w:delText>
          </w:r>
        </w:del>
      </w:ins>
      <w:del w:id="1957" w:author="anonymous" w:date="2002-12-29T01:40:00Z">
        <w:r>
          <w:rPr/>
          <w:delText>feels</w:delText>
        </w:r>
      </w:del>
      <w:ins w:id="1958" w:author="anonymous" w:date="2002-12-29T01:40:00Z">
        <w:r>
          <w:rPr/>
          <w:t>find</w:t>
        </w:r>
      </w:ins>
      <w:r>
        <w:rPr/>
        <w:t xml:space="preserve"> the activities of </w:t>
      </w:r>
      <w:ins w:id="1959" w:author="DaimlerChrysler Corporation" w:date="2002-12-19T13:07:00Z">
        <w:r>
          <w:rPr/>
          <w:t xml:space="preserve"> </w:t>
        </w:r>
      </w:ins>
      <w:ins w:id="1960" w:author="DaimlerChrysler Corporation" w:date="2002-12-19T13:07:00Z">
        <w:del w:id="1961" w:author="J" w:date="2003-01-14T13:08:00Z">
          <w:r>
            <w:rPr/>
            <w:delText xml:space="preserve">// </w:delText>
          </w:r>
        </w:del>
      </w:ins>
      <w:del w:id="1962" w:author="anonymous" w:date="2002-12-29T01:40:00Z">
        <w:r>
          <w:rPr/>
          <w:delText>studying the Fa</w:delText>
        </w:r>
      </w:del>
      <w:ins w:id="1963" w:author="anonymous" w:date="2002-12-29T01:40:00Z">
        <w:r>
          <w:rPr/>
          <w:t>reading Dafa books</w:t>
        </w:r>
      </w:ins>
      <w:r>
        <w:rPr/>
        <w:t xml:space="preserve"> and practicing the exercises boring? </w:t>
      </w:r>
      <w:del w:id="1964" w:author="J" w:date="2003-01-14T13:07:00Z">
        <w:r>
          <w:rPr/>
          <w:delText>||    ||</w:delText>
        </w:r>
      </w:del>
      <w:ins w:id="1965" w:author="DaimlerChrysler Corporation" w:date="2002-12-19T13:07:00Z">
        <w:del w:id="1966" w:author="J" w:date="2003-01-14T13:07:00Z">
          <w:r>
            <w:rPr/>
            <w:delText xml:space="preserve"> // </w:delText>
          </w:r>
        </w:del>
      </w:ins>
      <w:r>
        <w:rPr/>
        <w:t>He has his own understanding.</w:t>
      </w:r>
    </w:p>
    <w:p>
      <w:pPr>
        <w:pStyle w:val="Normal"/>
        <w:rPr/>
      </w:pPr>
      <w:r>
        <w:rPr/>
      </w:r>
    </w:p>
    <w:p>
      <w:pPr>
        <w:pStyle w:val="Normal"/>
        <w:rPr>
          <w:b/>
          <w:b/>
          <w:bCs/>
        </w:rPr>
      </w:pPr>
      <w:r>
        <w:rPr>
          <w:b/>
          <w:bCs/>
        </w:rPr>
        <w:t>(Mr. Zhang Zhongyi’s voice at 20:22 – 21:18, around 20)</w:t>
      </w:r>
    </w:p>
    <w:p>
      <w:pPr>
        <w:pStyle w:val="Normal"/>
        <w:rPr>
          <w:ins w:id="2114" w:author="DaimlerChrysler Corporation" w:date="2002-12-19T13:17:00Z"/>
        </w:rPr>
      </w:pPr>
      <w:r>
        <w:rPr>
          <w:rFonts w:eastAsia="Times New Roman"/>
        </w:rPr>
        <w:t xml:space="preserve"> </w:t>
      </w:r>
      <w:del w:id="1967" w:author="J" w:date="2003-01-14T13:08:00Z">
        <w:r>
          <w:rPr/>
          <w:delText>“</w:delText>
        </w:r>
      </w:del>
      <w:r>
        <w:rPr/>
        <w:t>Compar</w:t>
      </w:r>
      <w:ins w:id="1968" w:author="anonymous" w:date="2002-12-29T01:40:00Z">
        <w:r>
          <w:rPr/>
          <w:t>ing</w:t>
        </w:r>
      </w:ins>
      <w:ins w:id="1969" w:author="DaimlerChrysler Corporation" w:date="2002-12-19T04:49:00Z">
        <w:del w:id="1970" w:author="anonymous" w:date="2002-12-29T01:40:00Z">
          <w:r>
            <w:rPr/>
            <w:delText>e</w:delText>
          </w:r>
        </w:del>
      </w:ins>
      <w:del w:id="1971" w:author="DaimlerChrysler Corporation" w:date="2002-12-19T04:49:00Z">
        <w:r>
          <w:rPr/>
          <w:delText>ing</w:delText>
        </w:r>
      </w:del>
      <w:r>
        <w:rPr/>
        <w:t xml:space="preserve"> </w:t>
      </w:r>
      <w:ins w:id="1972" w:author="DaimlerChrysler Corporation" w:date="2002-12-19T04:49:00Z">
        <w:r>
          <w:rPr/>
          <w:t xml:space="preserve">myself </w:t>
        </w:r>
      </w:ins>
      <w:r>
        <w:rPr/>
        <w:t>to my friends, they always want</w:t>
      </w:r>
      <w:del w:id="1973" w:author="J" w:date="2003-01-14T13:08:00Z">
        <w:r>
          <w:rPr/>
          <w:delText xml:space="preserve"> </w:delText>
        </w:r>
      </w:del>
      <w:ins w:id="1974" w:author="DaimlerChrysler Corporation" w:date="2002-12-19T06:09:00Z">
        <w:del w:id="1975" w:author="J" w:date="2003-01-14T13:08:00Z">
          <w:r>
            <w:rPr/>
            <w:delText>|</w:delText>
          </w:r>
        </w:del>
      </w:ins>
      <w:ins w:id="1976" w:author="DaimlerChrysler Corporation" w:date="2002-12-19T06:09:00Z">
        <w:r>
          <w:rPr/>
          <w:t xml:space="preserve"> </w:t>
        </w:r>
      </w:ins>
      <w:r>
        <w:rPr/>
        <w:t xml:space="preserve">to do this, </w:t>
      </w:r>
      <w:del w:id="1977" w:author="DaimlerChrysler Corporation" w:date="2002-12-19T06:48:00Z">
        <w:r>
          <w:rPr/>
          <w:delText xml:space="preserve">want </w:delText>
        </w:r>
      </w:del>
      <w:r>
        <w:rPr/>
        <w:t>to do that. The</w:t>
      </w:r>
      <w:ins w:id="1978" w:author="DaimlerChrysler Corporation" w:date="2002-12-19T05:09:00Z">
        <w:r>
          <w:rPr/>
          <w:t>y</w:t>
        </w:r>
      </w:ins>
      <w:ins w:id="1979" w:author="DaimlerChrysler Corporation" w:date="2002-12-19T04:54:00Z">
        <w:r>
          <w:rPr/>
          <w:t xml:space="preserve"> have </w:t>
        </w:r>
      </w:ins>
      <w:ins w:id="1980" w:author="DaimlerChrysler Corporation" w:date="2002-12-19T04:54:00Z">
        <w:del w:id="1981" w:author="J" w:date="2003-01-14T13:09:00Z">
          <w:r>
            <w:rPr/>
            <w:delText>more</w:delText>
          </w:r>
        </w:del>
      </w:ins>
      <w:ins w:id="1982" w:author="J" w:date="2003-01-14T13:09:00Z">
        <w:r>
          <w:rPr/>
          <w:t>many</w:t>
        </w:r>
      </w:ins>
      <w:ins w:id="1983" w:author="DaimlerChrysler Corporation" w:date="2002-12-19T05:14:00Z">
        <w:r>
          <w:rPr/>
          <w:t xml:space="preserve"> </w:t>
        </w:r>
      </w:ins>
      <w:ins w:id="1984" w:author="DaimlerChrysler Corporation" w:date="2002-12-19T05:14:00Z">
        <w:del w:id="1985" w:author="J" w:date="2003-01-14T13:09:00Z">
          <w:r>
            <w:rPr/>
            <w:delText>“|”</w:delText>
          </w:r>
        </w:del>
      </w:ins>
      <w:del w:id="1986" w:author="DaimlerChrysler Corporation" w:date="2002-12-19T04:54:00Z">
        <w:r>
          <w:rPr/>
          <w:delText>ir</w:delText>
        </w:r>
      </w:del>
      <w:del w:id="1987" w:author="J" w:date="2003-01-14T13:09:00Z">
        <w:r>
          <w:rPr/>
          <w:delText xml:space="preserve"> </w:delText>
        </w:r>
      </w:del>
      <w:del w:id="1988" w:author="anonymous" w:date="2002-12-29T01:40:00Z">
        <w:r>
          <w:rPr/>
          <w:delText>lusts</w:delText>
        </w:r>
      </w:del>
      <w:ins w:id="1989" w:author="anonymous" w:date="2002-12-29T01:40:00Z">
        <w:r>
          <w:rPr/>
          <w:t>desires</w:t>
        </w:r>
      </w:ins>
      <w:del w:id="1990" w:author="DaimlerChrysler Corporation" w:date="2002-12-19T04:54:00Z">
        <w:r>
          <w:rPr/>
          <w:delText xml:space="preserve"> are huge</w:delText>
        </w:r>
      </w:del>
      <w:r>
        <w:rPr/>
        <w:t>.  I’m sure I was</w:t>
      </w:r>
      <w:ins w:id="1991" w:author="anonymous" w:date="2002-12-29T01:41:00Z">
        <w:r>
          <w:rPr/>
          <w:t xml:space="preserve"> once</w:t>
        </w:r>
      </w:ins>
      <w:r>
        <w:rPr/>
        <w:t xml:space="preserve"> like that too. But after </w:t>
      </w:r>
      <w:del w:id="1992" w:author="anonymous" w:date="2002-12-29T01:41:00Z">
        <w:r>
          <w:rPr/>
          <w:delText xml:space="preserve">I </w:delText>
        </w:r>
      </w:del>
      <w:del w:id="1993" w:author="DaimlerChrysler Corporation" w:date="2002-12-19T05:10:00Z">
        <w:r>
          <w:rPr/>
          <w:delText xml:space="preserve">completed </w:delText>
        </w:r>
      </w:del>
      <w:ins w:id="1994" w:author="DaimlerChrysler Corporation" w:date="2002-12-19T05:10:00Z">
        <w:r>
          <w:rPr/>
          <w:t>read</w:t>
        </w:r>
      </w:ins>
      <w:ins w:id="1995" w:author="anonymous" w:date="2002-12-29T01:41:00Z">
        <w:r>
          <w:rPr/>
          <w:t>ing</w:t>
        </w:r>
      </w:ins>
      <w:ins w:id="1996" w:author="DaimlerChrysler Corporation" w:date="2002-12-19T05:10:00Z">
        <w:r>
          <w:rPr/>
          <w:t xml:space="preserve"> </w:t>
        </w:r>
      </w:ins>
      <w:del w:id="1997" w:author="DaimlerChrysler Corporation" w:date="2002-12-19T05:12:00Z">
        <w:r>
          <w:rPr>
            <w:i/>
            <w:iCs/>
          </w:rPr>
          <w:delText xml:space="preserve">the book </w:delText>
        </w:r>
      </w:del>
      <w:del w:id="1998" w:author="J" w:date="2003-01-14T13:09:00Z">
        <w:r>
          <w:rPr>
            <w:i/>
            <w:iCs/>
          </w:rPr>
          <w:delText>‘</w:delText>
        </w:r>
      </w:del>
      <w:r>
        <w:rPr>
          <w:i/>
          <w:iCs/>
          <w:rPrChange w:id="0" w:author="J" w:date="2003-01-14T13:09:00Z"/>
        </w:rPr>
        <w:t>Zhuan Falun</w:t>
      </w:r>
      <w:del w:id="2000" w:author="J" w:date="2003-01-14T13:09:00Z">
        <w:r>
          <w:rPr/>
          <w:delText>’</w:delText>
        </w:r>
      </w:del>
      <w:r>
        <w:rPr/>
        <w:t>, I feel</w:t>
      </w:r>
      <w:ins w:id="2001" w:author="DaimlerChrysler Corporation" w:date="2002-12-19T05:17:00Z">
        <w:r>
          <w:rPr/>
          <w:t xml:space="preserve"> </w:t>
        </w:r>
      </w:ins>
      <w:ins w:id="2002" w:author="anonymous" w:date="2002-12-29T01:41:00Z">
        <w:r>
          <w:rPr/>
          <w:t xml:space="preserve">that </w:t>
        </w:r>
      </w:ins>
      <w:ins w:id="2003" w:author="DaimlerChrysler Corporation" w:date="2002-12-19T05:18:00Z">
        <w:del w:id="2004" w:author="anonymous" w:date="2002-12-29T01:41:00Z">
          <w:r>
            <w:rPr/>
            <w:delText>it is not to say</w:delText>
          </w:r>
        </w:del>
      </w:ins>
      <w:ins w:id="2005" w:author="DaimlerChrysler Corporation" w:date="2002-12-19T13:08:00Z">
        <w:del w:id="2006" w:author="anonymous" w:date="2002-12-29T01:41:00Z">
          <w:r>
            <w:rPr/>
            <w:delText xml:space="preserve"> </w:delText>
          </w:r>
        </w:del>
      </w:ins>
      <w:ins w:id="2007" w:author="DaimlerChrysler Corporation" w:date="2002-12-19T13:08:00Z">
        <w:del w:id="2008" w:author="J" w:date="2003-01-14T13:09:00Z">
          <w:r>
            <w:rPr/>
            <w:delText>//</w:delText>
          </w:r>
        </w:del>
      </w:ins>
      <w:ins w:id="2009" w:author="DaimlerChrysler Corporation" w:date="2002-12-19T05:17:00Z">
        <w:del w:id="2010" w:author="J" w:date="2003-01-14T13:09:00Z">
          <w:r>
            <w:rPr/>
            <w:delText xml:space="preserve"> </w:delText>
          </w:r>
        </w:del>
      </w:ins>
      <w:ins w:id="2011" w:author="DaimlerChrysler Corporation" w:date="2002-12-19T05:17:00Z">
        <w:del w:id="2012" w:author="anonymous" w:date="2002-12-29T01:41:00Z">
          <w:r>
            <w:rPr/>
            <w:delText>that</w:delText>
          </w:r>
        </w:del>
      </w:ins>
      <w:ins w:id="2013" w:author="anonymous" w:date="2002-12-29T01:41:00Z">
        <w:r>
          <w:rPr/>
          <w:t>it’s not that</w:t>
        </w:r>
      </w:ins>
      <w:ins w:id="2014" w:author="DaimlerChrysler Corporation" w:date="2002-12-19T05:17:00Z">
        <w:r>
          <w:rPr/>
          <w:t xml:space="preserve"> </w:t>
        </w:r>
      </w:ins>
      <w:ins w:id="2015" w:author="DaimlerChrysler Corporation" w:date="2002-12-19T06:10:00Z">
        <w:del w:id="2016" w:author="J" w:date="2003-01-14T13:09:00Z">
          <w:r>
            <w:rPr/>
            <w:delText xml:space="preserve">| </w:delText>
          </w:r>
        </w:del>
      </w:ins>
      <w:ins w:id="2017" w:author="DaimlerChrysler Corporation" w:date="2002-12-19T05:17:00Z">
        <w:r>
          <w:rPr/>
          <w:t xml:space="preserve">my life is more boring than </w:t>
        </w:r>
      </w:ins>
      <w:ins w:id="2018" w:author="anonymous" w:date="2002-12-29T01:41:00Z">
        <w:r>
          <w:rPr/>
          <w:t xml:space="preserve">a regular, everyday, </w:t>
        </w:r>
      </w:ins>
      <w:ins w:id="2019" w:author="DaimlerChrysler Corporation" w:date="2002-12-19T05:17:00Z">
        <w:del w:id="2020" w:author="anonymous" w:date="2002-12-29T01:42:00Z">
          <w:r>
            <w:rPr/>
            <w:delText xml:space="preserve">ordinary people’s </w:delText>
          </w:r>
        </w:del>
      </w:ins>
      <w:ins w:id="2021" w:author="DaimlerChrysler Corporation" w:date="2002-12-19T05:17:00Z">
        <w:r>
          <w:rPr/>
          <w:t>life</w:t>
        </w:r>
      </w:ins>
      <w:ins w:id="2022" w:author="anonymous" w:date="2002-12-29T01:42:00Z">
        <w:r>
          <w:rPr/>
          <w:t>; rather,</w:t>
        </w:r>
      </w:ins>
      <w:r>
        <w:rPr/>
        <w:t xml:space="preserve"> </w:t>
      </w:r>
      <w:ins w:id="2023" w:author="DaimlerChrysler Corporation" w:date="2002-12-19T05:20:00Z">
        <w:r>
          <w:rPr/>
          <w:t xml:space="preserve">it is because </w:t>
        </w:r>
      </w:ins>
      <w:r>
        <w:rPr/>
        <w:t xml:space="preserve">my </w:t>
      </w:r>
      <w:del w:id="2024" w:author="DaimlerChrysler Corporation" w:date="2002-12-19T05:21:00Z">
        <w:r>
          <w:rPr/>
          <w:delText xml:space="preserve">lust of </w:delText>
        </w:r>
      </w:del>
      <w:del w:id="2025" w:author="anonymous" w:date="2002-12-29T01:42:00Z">
        <w:r>
          <w:rPr/>
          <w:delText xml:space="preserve">greedy </w:delText>
        </w:r>
      </w:del>
      <w:ins w:id="2026" w:author="DaimlerChrysler Corporation" w:date="2002-12-19T05:21:00Z">
        <w:del w:id="2027" w:author="anonymous" w:date="2002-12-29T01:42:00Z">
          <w:r>
            <w:rPr/>
            <w:delText>lust</w:delText>
          </w:r>
        </w:del>
      </w:ins>
      <w:ins w:id="2028" w:author="anonymous" w:date="2002-12-29T01:42:00Z">
        <w:r>
          <w:rPr/>
          <w:t>desires</w:t>
        </w:r>
      </w:ins>
      <w:ins w:id="2029" w:author="DaimlerChrysler Corporation" w:date="2002-12-19T05:21:00Z">
        <w:r>
          <w:rPr/>
          <w:t xml:space="preserve"> ha</w:t>
        </w:r>
      </w:ins>
      <w:ins w:id="2030" w:author="anonymous" w:date="2002-12-29T01:42:00Z">
        <w:r>
          <w:rPr/>
          <w:t>ve</w:t>
        </w:r>
      </w:ins>
      <w:ins w:id="2031" w:author="DaimlerChrysler Corporation" w:date="2002-12-19T05:21:00Z">
        <w:del w:id="2032" w:author="anonymous" w:date="2002-12-29T01:42:00Z">
          <w:r>
            <w:rPr/>
            <w:delText>d</w:delText>
          </w:r>
        </w:del>
      </w:ins>
      <w:ins w:id="2033" w:author="DaimlerChrysler Corporation" w:date="2002-12-19T05:21:00Z">
        <w:r>
          <w:rPr/>
          <w:t xml:space="preserve"> </w:t>
        </w:r>
      </w:ins>
      <w:ins w:id="2034" w:author="DaimlerChrysler Corporation" w:date="2002-12-19T05:21:00Z">
        <w:del w:id="2035" w:author="anonymous" w:date="2002-12-29T01:42:00Z">
          <w:r>
            <w:rPr/>
            <w:delText xml:space="preserve">been </w:delText>
          </w:r>
        </w:del>
      </w:ins>
      <w:del w:id="2036" w:author="anonymous" w:date="2002-12-29T01:42:00Z">
        <w:r>
          <w:rPr/>
          <w:delText>reduced</w:delText>
        </w:r>
      </w:del>
      <w:ins w:id="2037" w:author="anonymous" w:date="2002-12-29T01:42:00Z">
        <w:r>
          <w:rPr/>
          <w:t>diminished</w:t>
        </w:r>
      </w:ins>
      <w:del w:id="2038" w:author="J" w:date="2003-01-14T13:09:00Z">
        <w:r>
          <w:rPr/>
          <w:delText>.</w:delText>
        </w:r>
      </w:del>
      <w:del w:id="2039" w:author="DaimlerChrysler Corporation" w:date="2002-12-19T05:17:00Z">
        <w:r>
          <w:rPr/>
          <w:delText xml:space="preserve"> My life is not more boring than ordinary people’s life</w:delText>
        </w:r>
      </w:del>
      <w:r>
        <w:rPr/>
        <w:t>,</w:t>
      </w:r>
      <w:del w:id="2040" w:author="J" w:date="2003-01-14T13:09:00Z">
        <w:r>
          <w:rPr/>
          <w:delText xml:space="preserve"> </w:delText>
        </w:r>
      </w:del>
      <w:ins w:id="2041" w:author="DaimlerChrysler Corporation" w:date="2002-12-19T13:09:00Z">
        <w:del w:id="2042" w:author="J" w:date="2003-01-14T13:09:00Z">
          <w:r>
            <w:rPr/>
            <w:delText>//</w:delText>
          </w:r>
        </w:del>
      </w:ins>
      <w:ins w:id="2043" w:author="DaimlerChrysler Corporation" w:date="2002-12-19T13:09:00Z">
        <w:r>
          <w:rPr/>
          <w:t xml:space="preserve"> </w:t>
        </w:r>
      </w:ins>
      <w:del w:id="2044" w:author="DaimlerChrysler Corporation" w:date="2002-12-19T05:20:00Z">
        <w:r>
          <w:rPr/>
          <w:delText xml:space="preserve">because </w:delText>
        </w:r>
      </w:del>
      <w:ins w:id="2045" w:author="DaimlerChrysler Corporation" w:date="2002-12-19T05:20:00Z">
        <w:r>
          <w:rPr/>
          <w:t xml:space="preserve">and </w:t>
        </w:r>
      </w:ins>
      <w:ins w:id="2046" w:author="anonymous" w:date="2002-12-29T01:42:00Z">
        <w:r>
          <w:rPr/>
          <w:t xml:space="preserve">as such </w:t>
        </w:r>
      </w:ins>
      <w:r>
        <w:rPr/>
        <w:t xml:space="preserve">I </w:t>
      </w:r>
      <w:del w:id="2047" w:author="DaimlerChrysler Corporation" w:date="2002-12-19T05:22:00Z">
        <w:r>
          <w:rPr/>
          <w:delText>became</w:delText>
        </w:r>
      </w:del>
      <w:ins w:id="2048" w:author="DaimlerChrysler Corporation" w:date="2002-12-19T05:22:00Z">
        <w:r>
          <w:rPr/>
          <w:t>am</w:t>
        </w:r>
      </w:ins>
      <w:del w:id="2049" w:author="anonymous" w:date="2002-12-29T01:42:00Z">
        <w:r>
          <w:rPr/>
          <w:delText xml:space="preserve"> </w:delText>
        </w:r>
      </w:del>
      <w:del w:id="2050" w:author="DaimlerChrysler Corporation" w:date="2002-12-19T05:21:00Z">
        <w:r>
          <w:rPr/>
          <w:delText xml:space="preserve">comparatively </w:delText>
        </w:r>
      </w:del>
      <w:ins w:id="2051" w:author="DaimlerChrysler Corporation" w:date="2002-12-19T05:21:00Z">
        <w:r>
          <w:rPr/>
          <w:t xml:space="preserve"> </w:t>
        </w:r>
      </w:ins>
      <w:del w:id="2052" w:author="anonymous" w:date="2002-12-29T01:42:00Z">
        <w:r>
          <w:rPr/>
          <w:delText>eas</w:delText>
        </w:r>
      </w:del>
      <w:ins w:id="2053" w:author="DaimlerChrysler Corporation" w:date="2002-12-19T05:23:00Z">
        <w:del w:id="2054" w:author="anonymous" w:date="2002-12-29T01:42:00Z">
          <w:r>
            <w:rPr/>
            <w:delText>ier</w:delText>
          </w:r>
        </w:del>
      </w:ins>
      <w:del w:id="2055" w:author="DaimlerChrysler Corporation" w:date="2002-12-19T05:23:00Z">
        <w:r>
          <w:rPr/>
          <w:delText>y</w:delText>
        </w:r>
      </w:del>
      <w:del w:id="2056" w:author="anonymous" w:date="2002-12-29T01:42:00Z">
        <w:r>
          <w:rPr/>
          <w:delText xml:space="preserve"> to satisfy</w:delText>
        </w:r>
      </w:del>
      <w:ins w:id="2057" w:author="anonymous" w:date="2002-12-29T01:42:00Z">
        <w:r>
          <w:rPr/>
          <w:t xml:space="preserve">more easily </w:t>
        </w:r>
      </w:ins>
      <w:r>
        <w:rPr/>
        <w:t>content</w:t>
      </w:r>
      <w:del w:id="2058" w:author="J" w:date="2003-01-14T13:09:00Z">
        <w:r>
          <w:rPr/>
          <w:delText>ed</w:delText>
        </w:r>
      </w:del>
      <w:r>
        <w:rPr/>
        <w:t xml:space="preserve">.  </w:t>
      </w:r>
      <w:del w:id="2059" w:author="DaimlerChrysler Corporation" w:date="2002-12-19T05:28:00Z">
        <w:r>
          <w:rPr/>
          <w:delText>If</w:delText>
        </w:r>
      </w:del>
      <w:ins w:id="2060" w:author="DaimlerChrysler Corporation" w:date="2002-12-19T05:28:00Z">
        <w:r>
          <w:rPr/>
          <w:t xml:space="preserve">Since </w:t>
        </w:r>
      </w:ins>
      <w:r>
        <w:rPr/>
        <w:t xml:space="preserve">my </w:t>
      </w:r>
      <w:del w:id="2061" w:author="DaimlerChrysler Corporation" w:date="2002-12-19T05:24:00Z">
        <w:r>
          <w:rPr/>
          <w:delText xml:space="preserve">you feel </w:delText>
        </w:r>
      </w:del>
      <w:del w:id="2062" w:author="anonymous" w:date="2002-12-29T01:43:00Z">
        <w:r>
          <w:rPr/>
          <w:delText>eas</w:delText>
        </w:r>
      </w:del>
      <w:ins w:id="2063" w:author="DaimlerChrysler Corporation" w:date="2002-12-19T05:24:00Z">
        <w:del w:id="2064" w:author="anonymous" w:date="2002-12-29T01:43:00Z">
          <w:r>
            <w:rPr/>
            <w:delText>ier</w:delText>
          </w:r>
        </w:del>
      </w:ins>
      <w:del w:id="2065" w:author="DaimlerChrysler Corporation" w:date="2002-12-19T05:24:00Z">
        <w:r>
          <w:rPr/>
          <w:delText>y</w:delText>
        </w:r>
      </w:del>
      <w:del w:id="2066" w:author="anonymous" w:date="2002-12-29T01:43:00Z">
        <w:r>
          <w:rPr/>
          <w:delText xml:space="preserve"> to satisfy</w:delText>
        </w:r>
      </w:del>
      <w:ins w:id="2067" w:author="anonymous" w:date="2002-12-29T01:43:00Z">
        <w:r>
          <w:rPr/>
          <w:t>satisfaction is simpler</w:t>
        </w:r>
      </w:ins>
      <w:r>
        <w:rPr/>
        <w:t xml:space="preserve">, </w:t>
      </w:r>
      <w:ins w:id="2068" w:author="DaimlerChrysler Corporation" w:date="2002-12-19T05:29:00Z">
        <w:r>
          <w:rPr/>
          <w:t>my</w:t>
        </w:r>
      </w:ins>
      <w:del w:id="2069" w:author="DaimlerChrysler Corporation" w:date="2002-12-19T05:26:00Z">
        <w:r>
          <w:rPr/>
          <w:delText xml:space="preserve">the </w:delText>
        </w:r>
      </w:del>
      <w:ins w:id="2070" w:author="DaimlerChrysler Corporation" w:date="2002-12-19T05:26:00Z">
        <w:r>
          <w:rPr/>
          <w:t xml:space="preserve"> </w:t>
        </w:r>
      </w:ins>
      <w:r>
        <w:rPr/>
        <w:t xml:space="preserve">life </w:t>
      </w:r>
      <w:del w:id="2071" w:author="DaimlerChrysler Corporation" w:date="2002-12-19T05:29:00Z">
        <w:r>
          <w:rPr/>
          <w:delText xml:space="preserve">could </w:delText>
        </w:r>
      </w:del>
      <w:ins w:id="2072" w:author="DaimlerChrysler Corporation" w:date="2002-12-19T05:29:00Z">
        <w:r>
          <w:rPr/>
          <w:t>is</w:t>
        </w:r>
      </w:ins>
      <w:del w:id="2073" w:author="DaimlerChrysler Corporation" w:date="2002-12-19T05:29:00Z">
        <w:r>
          <w:rPr/>
          <w:delText>be</w:delText>
        </w:r>
      </w:del>
      <w:r>
        <w:rPr/>
        <w:t xml:space="preserve"> happ</w:t>
      </w:r>
      <w:ins w:id="2074" w:author="DaimlerChrysler Corporation" w:date="2002-12-19T05:28:00Z">
        <w:r>
          <w:rPr/>
          <w:t>ier</w:t>
        </w:r>
      </w:ins>
      <w:r>
        <w:rPr/>
        <w:t xml:space="preserve">, because </w:t>
      </w:r>
      <w:del w:id="2075" w:author="DaimlerChrysler Corporation" w:date="2002-12-19T05:28:00Z">
        <w:r>
          <w:rPr/>
          <w:delText>y</w:delText>
        </w:r>
      </w:del>
      <w:r>
        <w:rPr/>
        <w:t xml:space="preserve">I </w:t>
      </w:r>
      <w:del w:id="2076" w:author="DaimlerChrysler Corporation" w:date="2002-12-19T05:30:00Z">
        <w:r>
          <w:rPr/>
          <w:delText xml:space="preserve">won’t </w:delText>
        </w:r>
      </w:del>
      <w:ins w:id="2077" w:author="DaimlerChrysler Corporation" w:date="2002-12-19T05:30:00Z">
        <w:r>
          <w:rPr/>
          <w:t xml:space="preserve">am not </w:t>
        </w:r>
      </w:ins>
      <w:r>
        <w:rPr/>
        <w:t>always think</w:t>
      </w:r>
      <w:ins w:id="2078" w:author="DaimlerChrysler Corporation" w:date="2002-12-19T05:30:00Z">
        <w:r>
          <w:rPr/>
          <w:t>ing</w:t>
        </w:r>
      </w:ins>
      <w:r>
        <w:rPr/>
        <w:t xml:space="preserve"> </w:t>
      </w:r>
      <w:ins w:id="2079" w:author="anonymous" w:date="2002-12-29T01:43:00Z">
        <w:r>
          <w:rPr/>
          <w:t xml:space="preserve">about </w:t>
        </w:r>
      </w:ins>
      <w:r>
        <w:rPr/>
        <w:t xml:space="preserve">what </w:t>
      </w:r>
      <w:ins w:id="2080" w:author="DaimlerChrysler Corporation" w:date="2002-12-19T05:31:00Z">
        <w:del w:id="2081" w:author="anonymous" w:date="2002-12-29T01:43:00Z">
          <w:r>
            <w:rPr/>
            <w:delText>else</w:delText>
          </w:r>
        </w:del>
      </w:ins>
      <w:ins w:id="2082" w:author="anonymous" w:date="2002-12-29T01:43:00Z">
        <w:r>
          <w:rPr/>
          <w:t>more</w:t>
        </w:r>
      </w:ins>
      <w:ins w:id="2083" w:author="DaimlerChrysler Corporation" w:date="2002-12-19T05:31:00Z">
        <w:r>
          <w:rPr/>
          <w:t xml:space="preserve"> </w:t>
        </w:r>
      </w:ins>
      <w:r>
        <w:rPr/>
        <w:t xml:space="preserve">I want. But </w:t>
      </w:r>
      <w:ins w:id="2084" w:author="anonymous" w:date="2002-12-29T01:43:00Z">
        <w:r>
          <w:rPr/>
          <w:t xml:space="preserve">as </w:t>
        </w:r>
      </w:ins>
      <w:r>
        <w:rPr/>
        <w:t>to my friends,</w:t>
      </w:r>
      <w:del w:id="2085" w:author="J" w:date="2003-01-14T13:09:00Z">
        <w:r>
          <w:rPr/>
          <w:delText xml:space="preserve"> </w:delText>
        </w:r>
      </w:del>
      <w:ins w:id="2086" w:author="DaimlerChrysler Corporation" w:date="2002-12-19T13:09:00Z">
        <w:del w:id="2087" w:author="J" w:date="2003-01-14T13:09:00Z">
          <w:r>
            <w:rPr/>
            <w:delText>//</w:delText>
          </w:r>
        </w:del>
      </w:ins>
      <w:ins w:id="2088" w:author="DaimlerChrysler Corporation" w:date="2002-12-19T13:09:00Z">
        <w:r>
          <w:rPr/>
          <w:t xml:space="preserve"> </w:t>
        </w:r>
      </w:ins>
      <w:r>
        <w:rPr/>
        <w:t>they often feel</w:t>
      </w:r>
      <w:del w:id="2089" w:author="J" w:date="2003-01-14T13:09:00Z">
        <w:r>
          <w:rPr/>
          <w:delText xml:space="preserve"> </w:delText>
        </w:r>
      </w:del>
      <w:ins w:id="2090" w:author="DaimlerChrysler Corporation" w:date="2002-12-19T06:11:00Z">
        <w:del w:id="2091" w:author="J" w:date="2003-01-14T13:09:00Z">
          <w:r>
            <w:rPr/>
            <w:delText>|</w:delText>
          </w:r>
        </w:del>
      </w:ins>
      <w:ins w:id="2092" w:author="DaimlerChrysler Corporation" w:date="2002-12-19T06:11:00Z">
        <w:r>
          <w:rPr/>
          <w:t xml:space="preserve"> </w:t>
        </w:r>
      </w:ins>
      <w:r>
        <w:rPr/>
        <w:t>unsatisfied and always search for something else. Their li</w:t>
      </w:r>
      <w:ins w:id="2093" w:author="DaimlerChrysler Corporation" w:date="2002-12-19T05:34:00Z">
        <w:r>
          <w:rPr/>
          <w:t>v</w:t>
        </w:r>
      </w:ins>
      <w:del w:id="2094" w:author="DaimlerChrysler Corporation" w:date="2002-12-19T05:34:00Z">
        <w:r>
          <w:rPr/>
          <w:delText>f</w:delText>
        </w:r>
      </w:del>
      <w:r>
        <w:rPr/>
        <w:t>e</w:t>
      </w:r>
      <w:ins w:id="2095" w:author="DaimlerChrysler Corporation" w:date="2002-12-19T05:34:00Z">
        <w:r>
          <w:rPr/>
          <w:t>s</w:t>
        </w:r>
      </w:ins>
      <w:r>
        <w:rPr/>
        <w:t xml:space="preserve"> may seem </w:t>
      </w:r>
      <w:ins w:id="2096" w:author="DaimlerChrysler Corporation" w:date="2002-12-19T05:34:00Z">
        <w:del w:id="2097" w:author="J" w:date="2003-01-14T13:09:00Z">
          <w:r>
            <w:rPr/>
            <w:delText xml:space="preserve">| </w:delText>
          </w:r>
        </w:del>
      </w:ins>
      <w:r>
        <w:rPr/>
        <w:t xml:space="preserve">to </w:t>
      </w:r>
      <w:del w:id="2098" w:author="DaimlerChrysler Corporation" w:date="2002-12-19T05:34:00Z">
        <w:r>
          <w:rPr/>
          <w:delText xml:space="preserve">| </w:delText>
        </w:r>
      </w:del>
      <w:r>
        <w:rPr/>
        <w:t xml:space="preserve">be </w:t>
      </w:r>
      <w:del w:id="2099" w:author="anonymous" w:date="2002-12-29T01:44:00Z">
        <w:r>
          <w:rPr/>
          <w:delText>colorful</w:delText>
        </w:r>
      </w:del>
      <w:r>
        <w:rPr/>
        <w:t xml:space="preserve">more </w:t>
      </w:r>
      <w:ins w:id="2100" w:author="anonymous" w:date="2002-12-29T01:44:00Z">
        <w:r>
          <w:rPr/>
          <w:t>vibrant</w:t>
        </w:r>
      </w:ins>
      <w:del w:id="2101" w:author="anonymous" w:date="2002-12-29T01:44:00Z">
        <w:r>
          <w:rPr/>
          <w:delText xml:space="preserve"> </w:delText>
        </w:r>
      </w:del>
      <w:ins w:id="2102" w:author="anonymous" w:date="2002-12-29T01:44:00Z">
        <w:r>
          <w:rPr/>
          <w:t xml:space="preserve"> </w:t>
        </w:r>
      </w:ins>
      <w:r>
        <w:rPr/>
        <w:t xml:space="preserve">than mine, but I am </w:t>
      </w:r>
      <w:del w:id="2103" w:author="anonymous" w:date="2002-12-29T01:44:00Z">
        <w:r>
          <w:rPr/>
          <w:delText xml:space="preserve">filling </w:delText>
        </w:r>
      </w:del>
      <w:ins w:id="2104" w:author="anonymous" w:date="2002-12-29T01:44:00Z">
        <w:r>
          <w:rPr/>
          <w:t xml:space="preserve">enriching </w:t>
        </w:r>
      </w:ins>
      <w:r>
        <w:rPr/>
        <w:t xml:space="preserve">myself </w:t>
      </w:r>
      <w:del w:id="2105" w:author="anonymous" w:date="2002-12-29T01:44:00Z">
        <w:r>
          <w:rPr/>
          <w:delText xml:space="preserve">and </w:delText>
        </w:r>
      </w:del>
      <w:ins w:id="2106" w:author="anonymous" w:date="2002-12-29T01:44:00Z">
        <w:r>
          <w:rPr/>
          <w:t xml:space="preserve">whereas </w:t>
        </w:r>
      </w:ins>
      <w:r>
        <w:rPr/>
        <w:t>they often feel discontent</w:t>
      </w:r>
      <w:del w:id="2107" w:author="anonymous" w:date="2002-12-29T01:44:00Z">
        <w:r>
          <w:rPr/>
          <w:delText xml:space="preserve">could thefill </w:delText>
        </w:r>
      </w:del>
      <w:r>
        <w:rPr/>
        <w:t xml:space="preserve">.  So I feel </w:t>
      </w:r>
      <w:ins w:id="2108" w:author="anonymous" w:date="2002-12-29T01:45:00Z">
        <w:r>
          <w:rPr/>
          <w:t xml:space="preserve">that </w:t>
        </w:r>
      </w:ins>
      <w:r>
        <w:rPr/>
        <w:t>my life is meaningful</w:t>
      </w:r>
      <w:del w:id="2109" w:author="J" w:date="2003-01-14T13:08:00Z">
        <w:r>
          <w:rPr/>
          <w:delText xml:space="preserve">.” </w:delText>
        </w:r>
      </w:del>
      <w:ins w:id="2110" w:author="DaimlerChrysler Corporation" w:date="2002-12-19T13:10:00Z">
        <w:del w:id="2111" w:author="J" w:date="2003-01-14T13:08:00Z">
          <w:r>
            <w:rPr/>
            <w:delText xml:space="preserve">// </w:delText>
          </w:r>
        </w:del>
      </w:ins>
      <w:del w:id="2112" w:author="J" w:date="2003-01-14T13:08:00Z">
        <w:r>
          <w:rPr/>
          <w:delText>(Zhang Qingxi’s son, Zhang Zhongyi)</w:delText>
        </w:r>
      </w:del>
      <w:ins w:id="2113" w:author="J" w:date="2003-01-14T13:08:00Z">
        <w:r>
          <w:rPr/>
          <w:t>.</w:t>
        </w:r>
      </w:ins>
    </w:p>
    <w:p>
      <w:pPr>
        <w:pStyle w:val="Normal"/>
        <w:rPr>
          <w:ins w:id="2116" w:author="DaimlerChrysler Corporation" w:date="2002-12-19T13:17:00Z"/>
        </w:rPr>
      </w:pPr>
      <w:ins w:id="2115" w:author="DaimlerChrysler Corporation" w:date="2002-12-19T13:17:00Z">
        <w:r>
          <w:rPr/>
        </w:r>
      </w:ins>
    </w:p>
    <w:p>
      <w:pPr>
        <w:pStyle w:val="Normal"/>
        <w:tabs>
          <w:tab w:val="clear" w:pos="720"/>
          <w:tab w:val="left" w:pos="4320" w:leader="none"/>
        </w:tabs>
        <w:rPr>
          <w:del w:id="2118" w:author="J" w:date="2003-01-14T13:10:00Z"/>
        </w:rPr>
      </w:pPr>
      <w:del w:id="2117" w:author="J" w:date="2003-01-14T13:10:00Z">
        <w:r>
          <w:rPr/>
          <w:delText>An edited version (a web version) of http://tw.fgmtv.org/fgm/gb/artcontent.asp?artID=10019</w:delText>
        </w:r>
      </w:del>
    </w:p>
    <w:p>
      <w:pPr>
        <w:pStyle w:val="Normal"/>
        <w:tabs>
          <w:tab w:val="clear" w:pos="720"/>
          <w:tab w:val="left" w:pos="4320" w:leader="none"/>
        </w:tabs>
        <w:rPr>
          <w:del w:id="2126" w:author="DaimlerChrysler Corporation" w:date="2002-12-19T13:22:00Z"/>
        </w:rPr>
      </w:pPr>
      <w:ins w:id="2119" w:author="DaimlerChrysler Corporation" w:date="2002-12-19T13:17:00Z">
        <w:del w:id="2120" w:author="J" w:date="2003-01-14T13:10:00Z">
          <w:r>
            <w:rPr/>
            <w:delText xml:space="preserve">Proofread on </w:delText>
          </w:r>
        </w:del>
      </w:ins>
      <w:ins w:id="2121" w:author="DaimlerChrysler Corporation" w:date="2002-12-19T13:21:00Z">
        <w:del w:id="2122" w:author="J" w:date="2003-01-14T13:10:00Z">
          <w:r>
            <w:rPr/>
            <w:delText xml:space="preserve">Dec. 19, 2002 </w:delText>
          </w:r>
        </w:del>
      </w:ins>
      <w:ins w:id="2123" w:author="DaimlerChrysler Corporation" w:date="2002-12-19T13:18:00Z">
        <w:del w:id="2124" w:author="J" w:date="2003-01-14T13:10:00Z">
          <w:r>
            <w:rPr/>
            <w:delText>by</w:delText>
          </w:r>
        </w:del>
      </w:ins>
      <w:del w:id="2125" w:author="J" w:date="2003-01-14T13:10:00Z">
        <w:r>
          <w:rPr/>
          <w:delText xml:space="preserve"> Weijia Cui</w:delText>
        </w:r>
      </w:del>
    </w:p>
    <w:p>
      <w:pPr>
        <w:pStyle w:val="Normal"/>
        <w:widowControl/>
        <w:tabs>
          <w:tab w:val="clear" w:pos="720"/>
          <w:tab w:val="left" w:pos="4320" w:leader="none"/>
        </w:tabs>
        <w:bidi w:val="0"/>
        <w:rPr>
          <w:del w:id="2128" w:author="DaimlerChrysler Corporation" w:date="2002-12-19T13:22:00Z"/>
        </w:rPr>
      </w:pPr>
      <w:del w:id="2127" w:author="DaimlerChrysler Corporation" w:date="2002-12-19T13:22:00Z">
        <w:r>
          <w:rPr/>
        </w:r>
      </w:del>
    </w:p>
    <w:p>
      <w:pPr>
        <w:pStyle w:val="Normal"/>
        <w:widowControl/>
        <w:tabs>
          <w:tab w:val="clear" w:pos="720"/>
          <w:tab w:val="left" w:pos="4320" w:leader="none"/>
        </w:tabs>
        <w:bidi w:val="0"/>
        <w:rPr>
          <w:del w:id="2130" w:author="DaimlerChrysler Corporation" w:date="2002-12-19T13:22:00Z"/>
        </w:rPr>
      </w:pPr>
      <w:del w:id="2129" w:author="DaimlerChrysler Corporation" w:date="2002-12-19T13:22:00Z">
        <w:r>
          <w:rPr/>
        </w:r>
      </w:del>
    </w:p>
    <w:p>
      <w:pPr>
        <w:pStyle w:val="Normal"/>
        <w:widowControl/>
        <w:tabs>
          <w:tab w:val="clear" w:pos="720"/>
          <w:tab w:val="left" w:pos="4320" w:leader="none"/>
        </w:tabs>
        <w:bidi w:val="0"/>
        <w:rPr/>
      </w:pPr>
      <w:r>
        <w:rPr>
          <w:b/>
        </w:rPr>
        <w:t>(Female Narrative</w:t>
      </w:r>
      <w:r>
        <w:rPr>
          <w:b/>
        </w:rPr>
        <w:t>’</w:t>
      </w:r>
      <w:r>
        <w:rPr>
          <w:b/>
        </w:rPr>
        <w:t>s voice at 21:19</w:t>
      </w:r>
      <w:r>
        <w:rPr>
          <w:b/>
        </w:rPr>
        <w:t>”</w:t>
      </w:r>
      <w:r>
        <w:rPr>
          <w:b/>
        </w:rPr>
        <w:t xml:space="preserve"> </w:t>
      </w:r>
      <w:r>
        <w:rPr>
          <w:b/>
        </w:rPr>
        <w:t>–</w:t>
      </w:r>
      <w:r>
        <w:rPr>
          <w:b/>
        </w:rPr>
        <w:t xml:space="preserve"> 21:40</w:t>
      </w:r>
      <w:r>
        <w:rPr>
          <w:b/>
        </w:rPr>
        <w:t>”</w:t>
      </w:r>
      <w:r>
        <w:rPr>
          <w:b/>
        </w:rPr>
        <w:t>)</w:t>
      </w:r>
      <w:r>
        <w:rPr/>
        <w:t xml:space="preserve"> </w:t>
      </w:r>
      <w:ins w:id="2131" w:author="Administrator" w:date="2002-12-10T11:33:00Z">
        <w:r>
          <w:rPr/>
          <w:t>The three</w:t>
        </w:r>
      </w:ins>
      <w:ins w:id="2132" w:author="Administrator" w:date="2002-12-10T11:29:00Z">
        <w:del w:id="2133" w:author="J" w:date="2003-01-14T13:10:00Z">
          <w:r>
            <w:rPr/>
            <w:delText xml:space="preserve"> </w:delText>
          </w:r>
        </w:del>
      </w:ins>
      <w:ins w:id="2134" w:author="Administrator" w:date="2002-12-10T11:32:00Z">
        <w:r>
          <w:rPr/>
          <w:t xml:space="preserve"> </w:t>
        </w:r>
      </w:ins>
      <w:del w:id="2135" w:author="Administrator" w:date="2002-12-10T11:29:00Z">
        <w:r>
          <w:rPr/>
          <w:delText xml:space="preserve">In this family, three of them are all </w:delText>
        </w:r>
      </w:del>
      <w:r>
        <w:rPr/>
        <w:t>Falun Dafa practitioners</w:t>
      </w:r>
      <w:ins w:id="2136" w:author="Administrator" w:date="2002-12-10T11:29:00Z">
        <w:r>
          <w:rPr/>
          <w:t xml:space="preserve"> in this family</w:t>
        </w:r>
      </w:ins>
      <w:ins w:id="2137" w:author="Administrator" w:date="2002-12-10T11:33:00Z">
        <w:r>
          <w:rPr/>
          <w:t xml:space="preserve"> have experienced </w:t>
        </w:r>
      </w:ins>
      <w:ins w:id="2138" w:author="Administrator" w:date="2002-12-10T11:35:00Z">
        <w:r>
          <w:rPr/>
          <w:t>more kindness</w:t>
        </w:r>
      </w:ins>
      <w:ins w:id="2139" w:author="Administrator" w:date="2002-12-10T11:33:00Z">
        <w:r>
          <w:rPr/>
          <w:t xml:space="preserve"> amongst themselves</w:t>
        </w:r>
      </w:ins>
      <w:ins w:id="2140" w:author="Administrator" w:date="2002-12-10T12:37:00Z">
        <w:r>
          <w:rPr/>
          <w:t xml:space="preserve"> by </w:t>
        </w:r>
      </w:ins>
      <w:del w:id="2141" w:author="Administrator" w:date="2002-12-10T11:33:00Z">
        <w:r>
          <w:rPr/>
          <w:delText>. T</w:delText>
        </w:r>
      </w:del>
      <w:del w:id="2142" w:author="Administrator" w:date="2002-12-10T12:37:00Z">
        <w:r>
          <w:rPr/>
          <w:delText xml:space="preserve">hey </w:delText>
        </w:r>
      </w:del>
      <w:r>
        <w:rPr/>
        <w:t>follow</w:t>
      </w:r>
      <w:ins w:id="2143" w:author="Administrator" w:date="2002-12-10T12:37:00Z">
        <w:r>
          <w:rPr/>
          <w:t>ing</w:t>
        </w:r>
      </w:ins>
      <w:r>
        <w:rPr/>
        <w:t xml:space="preserve"> the </w:t>
      </w:r>
      <w:del w:id="2144" w:author="Administrator" w:date="2002-12-10T11:30:00Z">
        <w:r>
          <w:rPr/>
          <w:delText xml:space="preserve">Fa </w:delText>
        </w:r>
      </w:del>
      <w:r>
        <w:rPr/>
        <w:t>principles</w:t>
      </w:r>
      <w:ins w:id="2145" w:author="Administrator" w:date="2002-12-10T11:30:00Z">
        <w:r>
          <w:rPr/>
          <w:t xml:space="preserve"> of truthfulness, compassion and tolerance</w:t>
        </w:r>
      </w:ins>
      <w:ins w:id="2146" w:author="Administrator" w:date="2002-12-10T11:33:00Z">
        <w:r>
          <w:rPr/>
          <w:t>.</w:t>
        </w:r>
      </w:ins>
      <w:del w:id="2147" w:author="J" w:date="2003-01-14T13:18:00Z">
        <w:r>
          <w:rPr/>
          <w:delText xml:space="preserve"> </w:delText>
        </w:r>
      </w:del>
      <w:ins w:id="2148" w:author="Administrator" w:date="2002-12-10T11:34:00Z">
        <w:del w:id="2149" w:author="J" w:date="2003-01-14T13:18:00Z">
          <w:r>
            <w:rPr/>
            <w:delText xml:space="preserve"> </w:delText>
          </w:r>
        </w:del>
      </w:ins>
      <w:ins w:id="2150" w:author="Administrator" w:date="2002-12-10T11:34:00Z">
        <w:r>
          <w:rPr/>
          <w:t xml:space="preserve"> They first </w:t>
        </w:r>
      </w:ins>
      <w:del w:id="2151" w:author="Administrator" w:date="2002-12-10T11:34:00Z">
        <w:r>
          <w:rPr/>
          <w:delText xml:space="preserve">and // </w:delText>
        </w:r>
      </w:del>
      <w:del w:id="2152" w:author="Administrator" w:date="2002-12-10T11:30:00Z">
        <w:r>
          <w:rPr/>
          <w:delText xml:space="preserve">would </w:delText>
        </w:r>
      </w:del>
      <w:ins w:id="2153" w:author="Administrator" w:date="2002-12-10T11:34:00Z">
        <w:r>
          <w:rPr/>
          <w:t>check</w:t>
        </w:r>
      </w:ins>
      <w:del w:id="2154" w:author="Administrator" w:date="2002-12-10T11:34:00Z">
        <w:r>
          <w:rPr/>
          <w:delText>check</w:delText>
        </w:r>
      </w:del>
      <w:r>
        <w:rPr/>
        <w:t xml:space="preserve"> </w:t>
      </w:r>
      <w:r>
        <w:rPr/>
        <w:t>inside</w:t>
      </w:r>
      <w:r>
        <w:rPr/>
        <w:t xml:space="preserve"> whenever they </w:t>
      </w:r>
      <w:ins w:id="2155" w:author="Administrator" w:date="2002-12-10T11:30:00Z">
        <w:r>
          <w:rPr/>
          <w:t xml:space="preserve">encounter </w:t>
        </w:r>
      </w:ins>
      <w:del w:id="2156" w:author="Administrator" w:date="2002-12-10T11:30:00Z">
        <w:r>
          <w:rPr/>
          <w:delText xml:space="preserve">meet </w:delText>
        </w:r>
      </w:del>
      <w:r>
        <w:rPr/>
        <w:t>conflicts</w:t>
      </w:r>
      <w:r>
        <w:rPr/>
        <w:t xml:space="preserve">, and try to find their own shortcomings. When some conflicts do occur, all of them </w:t>
      </w:r>
      <w:ins w:id="2157" w:author="Administrator" w:date="2002-12-10T11:36:00Z">
        <w:r>
          <w:rPr/>
          <w:t>look to see how their actions may have contributed to the conflict</w:t>
        </w:r>
      </w:ins>
      <w:ins w:id="2158" w:author="Administrator" w:date="2002-12-10T12:38:00Z">
        <w:r>
          <w:rPr/>
          <w:t>.</w:t>
        </w:r>
      </w:ins>
      <w:ins w:id="2159" w:author="Administrator" w:date="2002-12-10T11:37:00Z">
        <w:r>
          <w:rPr/>
          <w:t xml:space="preserve"> </w:t>
        </w:r>
      </w:ins>
      <w:ins w:id="2160" w:author="Administrator" w:date="2002-12-10T12:38:00Z">
        <w:r>
          <w:rPr/>
          <w:t>S</w:t>
        </w:r>
      </w:ins>
      <w:ins w:id="2161" w:author="Administrator" w:date="2002-12-10T11:36:00Z">
        <w:r>
          <w:rPr/>
          <w:t>o they</w:t>
        </w:r>
      </w:ins>
      <w:ins w:id="2162" w:author="Administrator" w:date="2002-12-10T11:30:00Z">
        <w:r>
          <w:rPr/>
          <w:t xml:space="preserve"> </w:t>
        </w:r>
      </w:ins>
      <w:del w:id="2163" w:author="Administrator" w:date="2002-12-10T11:30:00Z">
        <w:r>
          <w:rPr/>
          <w:delText xml:space="preserve">will check </w:delText>
        </w:r>
      </w:del>
      <w:del w:id="2164" w:author="Administrator" w:date="2002-12-10T11:34:00Z">
        <w:r>
          <w:rPr/>
          <w:delText xml:space="preserve">inside themselves </w:delText>
        </w:r>
      </w:del>
      <w:ins w:id="2165" w:author="Administrator" w:date="2002-12-10T11:37:00Z">
        <w:r>
          <w:rPr/>
          <w:t>do</w:t>
        </w:r>
      </w:ins>
      <w:del w:id="2166" w:author="Administrator" w:date="2002-12-10T11:37:00Z">
        <w:r>
          <w:rPr/>
          <w:delText>and // will</w:delText>
        </w:r>
      </w:del>
      <w:r>
        <w:rPr/>
        <w:t xml:space="preserve"> not shirk responsibility </w:t>
      </w:r>
      <w:ins w:id="2167" w:author="Administrator" w:date="2002-12-10T11:32:00Z">
        <w:r>
          <w:rPr/>
          <w:t>or</w:t>
        </w:r>
      </w:ins>
      <w:del w:id="2168" w:author="Administrator" w:date="2002-12-10T11:32:00Z">
        <w:r>
          <w:rPr/>
          <w:delText>and</w:delText>
        </w:r>
      </w:del>
      <w:r>
        <w:rPr/>
        <w:t xml:space="preserve"> shift the blame</w:t>
      </w:r>
      <w:del w:id="2169" w:author="Administrator" w:date="2002-12-10T11:30:00Z">
        <w:r>
          <w:rPr/>
          <w:delText>s</w:delText>
        </w:r>
      </w:del>
      <w:r>
        <w:rPr/>
        <w:t xml:space="preserve"> onto others. As a result, their relationship</w:t>
      </w:r>
      <w:ins w:id="2170" w:author="Administrator" w:date="2002-12-10T11:31:00Z">
        <w:r>
          <w:rPr/>
          <w:t>s</w:t>
        </w:r>
      </w:ins>
      <w:r>
        <w:rPr/>
        <w:t xml:space="preserve"> </w:t>
      </w:r>
      <w:ins w:id="2171" w:author="Administrator" w:date="2002-12-10T11:31:00Z">
        <w:r>
          <w:rPr/>
          <w:t>have gradually become more</w:t>
        </w:r>
      </w:ins>
      <w:del w:id="2172" w:author="Administrator" w:date="2002-12-10T11:31:00Z">
        <w:r>
          <w:rPr/>
          <w:delText>becomes</w:delText>
        </w:r>
      </w:del>
      <w:r>
        <w:rPr/>
        <w:t xml:space="preserve"> harmonious</w:t>
      </w:r>
      <w:del w:id="2173" w:author="Administrator" w:date="2002-12-10T11:31:00Z">
        <w:r>
          <w:rPr/>
          <w:delText xml:space="preserve"> gradually</w:delText>
        </w:r>
      </w:del>
      <w:r>
        <w:rPr/>
        <w:t>.</w:t>
      </w:r>
      <w:del w:id="2174" w:author="Administrator" w:date="2002-12-10T11:31:00Z">
        <w:r>
          <w:rPr/>
          <w:delText xml:space="preserve"> For this point, the hostess of this family has most of the experience.</w:delText>
        </w:r>
      </w:del>
    </w:p>
    <w:p>
      <w:pPr>
        <w:pStyle w:val="Normal"/>
        <w:rPr/>
      </w:pPr>
      <w:r>
        <w:rPr/>
      </w:r>
    </w:p>
    <w:p>
      <w:pPr>
        <w:pStyle w:val="Normal"/>
        <w:rPr/>
      </w:pPr>
      <w:r>
        <w:rPr/>
        <w:t>(</w:t>
      </w:r>
      <w:r>
        <w:rPr>
          <w:b/>
        </w:rPr>
        <w:t xml:space="preserve">Ms. </w:t>
      </w:r>
      <w:commentRangeStart w:id="10"/>
      <w:r>
        <w:rPr>
          <w:b/>
        </w:rPr>
        <w:t>Cao Huiling</w:t>
      </w:r>
      <w:r>
        <w:rPr>
          <w:rStyle w:val="CommentReference"/>
          <w:vanish w:val="false"/>
        </w:rPr>
      </w:r>
      <w:del w:id="2175" w:author="iscp1257" w:date="2002-12-09T18:33:00Z">
        <w:commentRangeEnd w:id="10"/>
        <w:r>
          <w:commentReference w:id="10"/>
        </w:r>
        <w:r>
          <w:rPr>
            <w:b/>
          </w:rPr>
          <w:delText>’</w:delText>
        </w:r>
      </w:del>
      <w:del w:id="2176" w:author="iscp1257" w:date="2002-12-09T18:33:00Z">
        <w:r>
          <w:rPr>
            <w:b/>
          </w:rPr>
          <w:delText>s voice</w:delText>
        </w:r>
      </w:del>
      <w:ins w:id="2177" w:author="iscp1257" w:date="2002-12-09T18:33:00Z">
        <w:r>
          <w:rPr>
            <w:b/>
          </w:rPr>
          <w:t>, Zhang Qingxi’s wife</w:t>
        </w:r>
      </w:ins>
      <w:r>
        <w:rPr>
          <w:b/>
        </w:rPr>
        <w:t xml:space="preserve"> at</w:t>
      </w:r>
      <w:r>
        <w:rPr/>
        <w:t xml:space="preserve"> </w:t>
      </w:r>
      <w:r>
        <w:rPr>
          <w:b/>
        </w:rPr>
        <w:t>21:41</w:t>
      </w:r>
      <w:r>
        <w:rPr>
          <w:b/>
        </w:rPr>
        <w:t>”</w:t>
      </w:r>
      <w:r>
        <w:rPr>
          <w:b/>
        </w:rPr>
        <w:t xml:space="preserve"> -- 22:23</w:t>
      </w:r>
      <w:r>
        <w:rPr>
          <w:b/>
        </w:rPr>
        <w:t>”</w:t>
      </w:r>
      <w:r>
        <w:rPr/>
        <w:t xml:space="preserve">) </w:t>
      </w:r>
      <w:r>
        <w:rPr/>
        <w:t>“</w:t>
      </w:r>
      <w:r>
        <w:rPr/>
        <w:t xml:space="preserve">Before </w:t>
      </w:r>
      <w:ins w:id="2178" w:author="Administrator" w:date="2002-12-10T11:37:00Z">
        <w:r>
          <w:rPr/>
          <w:t xml:space="preserve">practicing Falun Gong, the </w:t>
        </w:r>
      </w:ins>
      <w:r>
        <w:rPr/>
        <w:t>three of us all ha</w:t>
      </w:r>
      <w:ins w:id="2179" w:author="Administrator" w:date="2002-12-10T11:37:00Z">
        <w:r>
          <w:rPr/>
          <w:t>d</w:t>
        </w:r>
      </w:ins>
      <w:del w:id="2180" w:author="Administrator" w:date="2002-12-10T11:37:00Z">
        <w:r>
          <w:rPr/>
          <w:delText>ve</w:delText>
        </w:r>
      </w:del>
      <w:r>
        <w:rPr/>
        <w:t xml:space="preserve"> different</w:t>
      </w:r>
      <w:ins w:id="2181" w:author="Administrator" w:date="2002-12-10T11:37:00Z">
        <w:r>
          <w:rPr/>
          <w:t xml:space="preserve"> personality traits</w:t>
        </w:r>
      </w:ins>
      <w:del w:id="2182" w:author="Administrator" w:date="2002-12-10T11:37:00Z">
        <w:r>
          <w:rPr/>
          <w:delText xml:space="preserve"> characteristics</w:delText>
        </w:r>
      </w:del>
      <w:r>
        <w:rPr/>
        <w:t>. My husband ha</w:t>
      </w:r>
      <w:ins w:id="2183" w:author="Administrator" w:date="2002-12-10T11:38:00Z">
        <w:r>
          <w:rPr/>
          <w:t>d</w:t>
        </w:r>
      </w:ins>
      <w:del w:id="2184" w:author="Administrator" w:date="2002-12-10T11:38:00Z">
        <w:r>
          <w:rPr/>
          <w:delText>s</w:delText>
        </w:r>
      </w:del>
      <w:r>
        <w:rPr/>
        <w:t xml:space="preserve"> a quick temper, </w:t>
      </w:r>
      <w:del w:id="2185" w:author="J" w:date="2003-01-14T13:18:00Z">
        <w:r>
          <w:rPr/>
          <w:delText xml:space="preserve">// </w:delText>
        </w:r>
      </w:del>
      <w:ins w:id="2186" w:author="iscp1257" w:date="2002-12-09T18:25:00Z">
        <w:r>
          <w:rPr/>
          <w:t xml:space="preserve">while </w:t>
        </w:r>
      </w:ins>
      <w:r>
        <w:rPr/>
        <w:t xml:space="preserve">my son </w:t>
      </w:r>
      <w:ins w:id="2187" w:author="Administrator" w:date="2002-12-10T11:38:00Z">
        <w:r>
          <w:rPr/>
          <w:t xml:space="preserve">was </w:t>
        </w:r>
      </w:ins>
      <w:del w:id="2188" w:author="Administrator" w:date="2002-12-10T11:38:00Z">
        <w:r>
          <w:rPr/>
          <w:delText xml:space="preserve">is </w:delText>
        </w:r>
      </w:del>
      <w:r>
        <w:rPr/>
        <w:t>very slow</w:t>
      </w:r>
      <w:ins w:id="2189" w:author="Administrator" w:date="2002-12-10T11:38:00Z">
        <w:r>
          <w:rPr/>
          <w:t xml:space="preserve"> to anger</w:t>
        </w:r>
      </w:ins>
      <w:r>
        <w:rPr/>
        <w:t xml:space="preserve">, and </w:t>
      </w:r>
      <w:r>
        <w:rPr/>
        <w:t>I</w:t>
      </w:r>
      <w:r>
        <w:rPr/>
        <w:t xml:space="preserve"> was</w:t>
      </w:r>
      <w:ins w:id="2190" w:author="Administrator" w:date="2002-12-10T11:40:00Z">
        <w:r>
          <w:rPr/>
          <w:t xml:space="preserve"> </w:t>
        </w:r>
      </w:ins>
      <w:ins w:id="2191" w:author="Administrator" w:date="2002-12-10T11:49:00Z">
        <w:r>
          <w:rPr/>
          <w:t xml:space="preserve">caught </w:t>
        </w:r>
      </w:ins>
      <w:del w:id="2192" w:author="Administrator" w:date="2002-12-10T11:40:00Z">
        <w:r>
          <w:rPr/>
          <w:delText xml:space="preserve"> kept </w:delText>
        </w:r>
      </w:del>
      <w:r>
        <w:rPr/>
        <w:t>in the middle. The tension w</w:t>
      </w:r>
      <w:ins w:id="2193" w:author="Administrator" w:date="2002-12-10T11:38:00Z">
        <w:r>
          <w:rPr/>
          <w:t>ould</w:t>
        </w:r>
      </w:ins>
      <w:del w:id="2194" w:author="Administrator" w:date="2002-12-10T11:38:00Z">
        <w:r>
          <w:rPr/>
          <w:delText>ill</w:delText>
        </w:r>
      </w:del>
      <w:r>
        <w:rPr/>
        <w:t xml:space="preserve"> occur because </w:t>
      </w:r>
      <w:del w:id="2195" w:author="J" w:date="2003-01-14T13:18:00Z">
        <w:r>
          <w:rPr/>
          <w:delText xml:space="preserve">// </w:delText>
        </w:r>
      </w:del>
      <w:r>
        <w:rPr/>
        <w:t>we failed to co-operate with each other. I feel that after we</w:t>
      </w:r>
      <w:del w:id="2196" w:author="J" w:date="2003-01-14T13:18:00Z">
        <w:r>
          <w:rPr/>
          <w:delText xml:space="preserve"> </w:delText>
        </w:r>
      </w:del>
      <w:ins w:id="2197" w:author="Administrator" w:date="2002-12-10T11:39:00Z">
        <w:r>
          <w:rPr/>
          <w:t xml:space="preserve"> began </w:t>
        </w:r>
      </w:ins>
      <w:ins w:id="2198" w:author="Administrator" w:date="2002-12-10T11:39:00Z">
        <w:del w:id="2199" w:author="J" w:date="2003-01-14T13:18:00Z">
          <w:r>
            <w:rPr/>
            <w:delText xml:space="preserve">to live by the principles of </w:delText>
          </w:r>
        </w:del>
      </w:ins>
      <w:ins w:id="2200" w:author="J" w:date="2003-01-14T13:18:00Z">
        <w:r>
          <w:rPr/>
          <w:t xml:space="preserve">to practice </w:t>
        </w:r>
      </w:ins>
      <w:ins w:id="2201" w:author="Administrator" w:date="2002-12-10T11:39:00Z">
        <w:r>
          <w:rPr/>
          <w:t>Falun Gong</w:t>
        </w:r>
      </w:ins>
      <w:ins w:id="2202" w:author="iscp1257" w:date="2002-12-09T18:26:00Z">
        <w:del w:id="2203" w:author="Administrator" w:date="2002-12-10T11:39:00Z">
          <w:r>
            <w:rPr/>
            <w:delText xml:space="preserve">practice </w:delText>
          </w:r>
        </w:del>
      </w:ins>
      <w:del w:id="2204" w:author="Administrator" w:date="2002-12-10T11:39:00Z">
        <w:r>
          <w:rPr/>
          <w:delText>cultivated</w:delText>
        </w:r>
      </w:del>
      <w:r>
        <w:rPr/>
        <w:t>,</w:t>
      </w:r>
      <w:del w:id="2205" w:author="J" w:date="2003-01-14T13:19:00Z">
        <w:r>
          <w:rPr/>
          <w:delText xml:space="preserve"> //</w:delText>
        </w:r>
      </w:del>
      <w:r>
        <w:rPr/>
        <w:t xml:space="preserve"> my husband bec</w:t>
      </w:r>
      <w:ins w:id="2206" w:author="Administrator" w:date="2002-12-10T11:39:00Z">
        <w:r>
          <w:rPr/>
          <w:t>ame</w:t>
        </w:r>
      </w:ins>
      <w:del w:id="2207" w:author="Administrator" w:date="2002-12-10T11:39:00Z">
        <w:r>
          <w:rPr/>
          <w:delText>omes</w:delText>
        </w:r>
      </w:del>
      <w:ins w:id="2208" w:author="Administrator" w:date="2002-12-10T11:39:00Z">
        <w:r>
          <w:rPr/>
          <w:t xml:space="preserve"> thoughtful</w:t>
        </w:r>
      </w:ins>
      <w:del w:id="2209" w:author="Administrator" w:date="2002-12-10T11:39:00Z">
        <w:r>
          <w:rPr/>
          <w:delText xml:space="preserve"> not that quick-tempered,</w:delText>
        </w:r>
      </w:del>
      <w:r>
        <w:rPr/>
        <w:t xml:space="preserve"> and </w:t>
      </w:r>
      <w:ins w:id="2210" w:author="Administrator" w:date="2002-12-10T11:39:00Z">
        <w:r>
          <w:rPr/>
          <w:t>patient</w:t>
        </w:r>
      </w:ins>
      <w:del w:id="2211" w:author="Administrator" w:date="2002-12-10T11:39:00Z">
        <w:r>
          <w:rPr/>
          <w:delText>he would always be patient</w:delText>
        </w:r>
      </w:del>
      <w:del w:id="2212" w:author="J" w:date="2003-01-14T13:19:00Z">
        <w:r>
          <w:rPr/>
          <w:delText xml:space="preserve"> </w:delText>
        </w:r>
      </w:del>
      <w:del w:id="2213" w:author="iscp1257" w:date="2002-12-09T18:26:00Z">
        <w:r>
          <w:rPr/>
          <w:delText xml:space="preserve">enough </w:delText>
        </w:r>
      </w:del>
      <w:del w:id="2214" w:author="Administrator" w:date="2002-12-10T11:39:00Z">
        <w:r>
          <w:rPr/>
          <w:delText>to wait</w:delText>
        </w:r>
      </w:del>
      <w:r>
        <w:rPr/>
        <w:t xml:space="preserve">. </w:t>
      </w:r>
      <w:del w:id="2215" w:author="J" w:date="2003-01-14T13:19:00Z">
        <w:r>
          <w:rPr/>
          <w:delText xml:space="preserve">// </w:delText>
        </w:r>
      </w:del>
      <w:r>
        <w:rPr/>
        <w:t xml:space="preserve">When we </w:t>
      </w:r>
      <w:ins w:id="2216" w:author="iscp1257" w:date="2002-12-09T18:27:00Z">
        <w:r>
          <w:rPr/>
          <w:t>feel</w:t>
        </w:r>
      </w:ins>
      <w:del w:id="2217" w:author="iscp1257" w:date="2002-12-09T18:27:00Z">
        <w:r>
          <w:rPr/>
          <w:delText>felt</w:delText>
        </w:r>
      </w:del>
      <w:r>
        <w:rPr/>
        <w:t xml:space="preserve"> that we ha</w:t>
      </w:r>
      <w:del w:id="2218" w:author="iscp1257" w:date="2002-12-09T18:27:00Z">
        <w:r>
          <w:rPr/>
          <w:delText>d</w:delText>
        </w:r>
      </w:del>
      <w:ins w:id="2219" w:author="iscp1257" w:date="2002-12-09T18:27:00Z">
        <w:r>
          <w:rPr/>
          <w:t>ve</w:t>
        </w:r>
      </w:ins>
      <w:r>
        <w:rPr/>
        <w:t xml:space="preserve"> c</w:t>
      </w:r>
      <w:ins w:id="2220" w:author="Administrator" w:date="2002-12-10T11:49:00Z">
        <w:r>
          <w:rPr/>
          <w:t>o</w:t>
        </w:r>
      </w:ins>
      <w:ins w:id="2221" w:author="iscp1257" w:date="2002-12-09T18:27:00Z">
        <w:del w:id="2222" w:author="Administrator" w:date="2002-12-10T11:49:00Z">
          <w:r>
            <w:rPr/>
            <w:delText>a</w:delText>
          </w:r>
        </w:del>
      </w:ins>
      <w:del w:id="2223" w:author="iscp1257" w:date="2002-12-09T18:27:00Z">
        <w:r>
          <w:rPr/>
          <w:delText>o</w:delText>
        </w:r>
      </w:del>
      <w:r>
        <w:rPr/>
        <w:t xml:space="preserve">me across </w:t>
      </w:r>
      <w:ins w:id="2224" w:author="Administrator" w:date="2002-12-10T11:42:00Z">
        <w:r>
          <w:rPr/>
          <w:t>a difficult situation</w:t>
        </w:r>
      </w:ins>
      <w:del w:id="2225" w:author="Administrator" w:date="2002-12-10T11:42:00Z">
        <w:r>
          <w:rPr/>
          <w:delText>something that we</w:delText>
        </w:r>
      </w:del>
      <w:r>
        <w:rPr/>
        <w:t xml:space="preserve"> </w:t>
      </w:r>
      <w:ins w:id="2226" w:author="iscp1257" w:date="2002-12-09T18:27:00Z">
        <w:del w:id="2227" w:author="Administrator" w:date="2002-12-10T11:43:00Z">
          <w:r>
            <w:rPr/>
            <w:delText>can</w:delText>
          </w:r>
        </w:del>
      </w:ins>
      <w:del w:id="2228" w:author="iscp1257" w:date="2002-12-09T18:27:00Z">
        <w:r>
          <w:rPr/>
          <w:delText>could</w:delText>
        </w:r>
      </w:del>
      <w:del w:id="2229" w:author="Administrator" w:date="2002-12-10T11:43:00Z">
        <w:r>
          <w:rPr/>
          <w:delText xml:space="preserve"> not pass, </w:delText>
        </w:r>
      </w:del>
      <w:r>
        <w:rPr/>
        <w:t xml:space="preserve">or we </w:t>
      </w:r>
      <w:del w:id="2230" w:author="iscp1257" w:date="2002-12-09T18:27:00Z">
        <w:r>
          <w:rPr/>
          <w:delText>felt</w:delText>
        </w:r>
      </w:del>
      <w:ins w:id="2231" w:author="iscp1257" w:date="2002-12-09T18:27:00Z">
        <w:r>
          <w:rPr/>
          <w:t>feel</w:t>
        </w:r>
      </w:ins>
      <w:r>
        <w:rPr/>
        <w:t xml:space="preserve"> </w:t>
      </w:r>
      <w:r>
        <w:rPr/>
        <w:t>uncomfortable</w:t>
      </w:r>
      <w:ins w:id="2232" w:author="Administrator" w:date="2002-12-10T11:43:00Z">
        <w:r>
          <w:rPr/>
          <w:t xml:space="preserve"> in some way</w:t>
        </w:r>
      </w:ins>
      <w:r>
        <w:rPr/>
        <w:t xml:space="preserve">, </w:t>
      </w:r>
      <w:del w:id="2233" w:author="Administrator" w:date="2002-12-10T11:43:00Z">
        <w:r>
          <w:rPr/>
          <w:delText>whenever we sense</w:delText>
        </w:r>
      </w:del>
      <w:del w:id="2234" w:author="iscp1257" w:date="2002-12-09T18:27:00Z">
        <w:r>
          <w:rPr/>
          <w:delText>d</w:delText>
        </w:r>
      </w:del>
      <w:del w:id="2235" w:author="Administrator" w:date="2002-12-10T11:43:00Z">
        <w:r>
          <w:rPr/>
          <w:delText xml:space="preserve"> it, </w:delText>
        </w:r>
      </w:del>
      <w:r>
        <w:rPr/>
        <w:t xml:space="preserve">we </w:t>
      </w:r>
      <w:del w:id="2236" w:author="iscp1257" w:date="2002-12-09T18:27:00Z">
        <w:r>
          <w:rPr/>
          <w:delText>would</w:delText>
        </w:r>
      </w:del>
      <w:ins w:id="2237" w:author="iscp1257" w:date="2002-12-09T18:27:00Z">
        <w:r>
          <w:rPr/>
          <w:t>will</w:t>
        </w:r>
      </w:ins>
      <w:r>
        <w:rPr/>
        <w:t xml:space="preserve"> quickly </w:t>
      </w:r>
      <w:ins w:id="2238" w:author="Administrator" w:date="2002-12-10T11:47:00Z">
        <w:r>
          <w:rPr/>
          <w:t>change our attitude</w:t>
        </w:r>
      </w:ins>
      <w:del w:id="2239" w:author="Administrator" w:date="2002-12-10T11:47:00Z">
        <w:r>
          <w:rPr/>
          <w:delText>give it up</w:delText>
        </w:r>
      </w:del>
      <w:r>
        <w:rPr/>
        <w:t xml:space="preserve"> and </w:t>
      </w:r>
      <w:ins w:id="2240" w:author="Administrator" w:date="2002-12-10T11:47:00Z">
        <w:r>
          <w:rPr/>
          <w:t xml:space="preserve">will </w:t>
        </w:r>
      </w:ins>
      <w:r>
        <w:rPr/>
        <w:t xml:space="preserve">no longer have that </w:t>
      </w:r>
      <w:del w:id="2241" w:author="Administrator" w:date="2002-12-10T11:50:00Z">
        <w:r>
          <w:rPr/>
          <w:delText xml:space="preserve">kind of </w:delText>
        </w:r>
      </w:del>
      <w:r>
        <w:rPr/>
        <w:t xml:space="preserve">uncomfortable feeling. </w:t>
      </w:r>
      <w:ins w:id="2242" w:author="iscp1257" w:date="2002-12-09T18:28:00Z">
        <w:r>
          <w:rPr/>
          <w:t>If this happened before,</w:t>
        </w:r>
      </w:ins>
      <w:del w:id="2243" w:author="iscp1257" w:date="2002-12-09T18:28:00Z">
        <w:r>
          <w:rPr/>
          <w:delText>For me at the previous time,</w:delText>
        </w:r>
      </w:del>
      <w:r>
        <w:rPr/>
        <w:t xml:space="preserve"> I </w:t>
      </w:r>
      <w:del w:id="2244" w:author="iscp1257" w:date="2002-12-09T18:28:00Z">
        <w:r>
          <w:rPr/>
          <w:delText>will</w:delText>
        </w:r>
      </w:del>
      <w:ins w:id="2245" w:author="iscp1257" w:date="2002-12-09T18:28:00Z">
        <w:r>
          <w:rPr/>
          <w:t>would</w:t>
        </w:r>
      </w:ins>
      <w:r>
        <w:rPr/>
        <w:t xml:space="preserve"> </w:t>
      </w:r>
      <w:ins w:id="2246" w:author="Administrator" w:date="2002-12-10T11:48:00Z">
        <w:r>
          <w:rPr/>
          <w:t xml:space="preserve">feel uneasy </w:t>
        </w:r>
      </w:ins>
      <w:del w:id="2247" w:author="Administrator" w:date="2002-12-10T11:48:00Z">
        <w:r>
          <w:rPr/>
          <w:delText xml:space="preserve">make myself uncomfortable </w:delText>
        </w:r>
      </w:del>
      <w:r>
        <w:rPr/>
        <w:t xml:space="preserve">for a long period of time. Now </w:t>
      </w:r>
      <w:r>
        <w:rPr/>
        <w:t>I</w:t>
      </w:r>
      <w:r>
        <w:rPr/>
        <w:t xml:space="preserve"> will no longer be like this. So all of us have </w:t>
      </w:r>
      <w:ins w:id="2248" w:author="Administrator" w:date="2002-12-10T11:48:00Z">
        <w:r>
          <w:rPr/>
          <w:t>changed ourselves</w:t>
        </w:r>
      </w:ins>
      <w:ins w:id="2249" w:author="Administrator" w:date="2002-12-10T12:38:00Z">
        <w:r>
          <w:rPr/>
          <w:t xml:space="preserve"> for the better</w:t>
        </w:r>
      </w:ins>
      <w:del w:id="2250" w:author="Administrator" w:date="2002-12-10T11:48:00Z">
        <w:r>
          <w:rPr/>
          <w:delText>adjusted well enough</w:delText>
        </w:r>
      </w:del>
      <w:r>
        <w:rPr/>
        <w:t>.</w:t>
      </w:r>
      <w:del w:id="2251" w:author="J" w:date="2003-01-14T13:20:00Z">
        <w:r>
          <w:rPr/>
          <w:delText>”</w:delText>
        </w:r>
      </w:del>
    </w:p>
    <w:p>
      <w:pPr>
        <w:pStyle w:val="Normal"/>
        <w:rPr/>
      </w:pPr>
      <w:r>
        <w:rPr/>
      </w:r>
    </w:p>
    <w:p>
      <w:pPr>
        <w:pStyle w:val="Normal"/>
        <w:rPr/>
      </w:pPr>
      <w:r>
        <w:rPr>
          <w:b/>
        </w:rPr>
        <w:t>(Female Narrative</w:t>
      </w:r>
      <w:r>
        <w:rPr>
          <w:b/>
        </w:rPr>
        <w:t>’</w:t>
      </w:r>
      <w:r>
        <w:rPr>
          <w:b/>
        </w:rPr>
        <w:t>s voice at 22:24</w:t>
      </w:r>
      <w:r>
        <w:rPr>
          <w:b/>
        </w:rPr>
        <w:t>”</w:t>
      </w:r>
      <w:r>
        <w:rPr>
          <w:b/>
        </w:rPr>
        <w:t xml:space="preserve"> </w:t>
      </w:r>
      <w:r>
        <w:rPr>
          <w:b/>
        </w:rPr>
        <w:t>–</w:t>
      </w:r>
      <w:r>
        <w:rPr>
          <w:b/>
        </w:rPr>
        <w:t xml:space="preserve"> 22:53</w:t>
      </w:r>
      <w:r>
        <w:rPr>
          <w:b/>
        </w:rPr>
        <w:t>”</w:t>
      </w:r>
      <w:r>
        <w:rPr>
          <w:b/>
        </w:rPr>
        <w:t xml:space="preserve">) // </w:t>
      </w:r>
      <w:r>
        <w:rPr/>
        <w:t xml:space="preserve">Since both Zhang Qingxi and Cao Huiling have changed tremendously </w:t>
      </w:r>
      <w:del w:id="2252" w:author="Administrator" w:date="2002-12-10T12:01:00Z">
        <w:r>
          <w:rPr/>
          <w:delText xml:space="preserve">both physically and spiritually </w:delText>
        </w:r>
      </w:del>
      <w:r>
        <w:rPr/>
        <w:t xml:space="preserve">after </w:t>
      </w:r>
      <w:del w:id="2253" w:author="iscp1257" w:date="2002-12-09T18:31:00Z">
        <w:r>
          <w:rPr/>
          <w:delText xml:space="preserve">practicing </w:delText>
        </w:r>
      </w:del>
      <w:ins w:id="2254" w:author="iscp1257" w:date="2002-12-09T18:31:00Z">
        <w:r>
          <w:rPr/>
          <w:t>practic</w:t>
        </w:r>
      </w:ins>
      <w:ins w:id="2255" w:author="J" w:date="2003-01-14T13:21:00Z">
        <w:r>
          <w:rPr/>
          <w:t>ing</w:t>
        </w:r>
      </w:ins>
      <w:ins w:id="2256" w:author="iscp1257" w:date="2002-12-09T18:31:00Z">
        <w:del w:id="2257" w:author="J" w:date="2003-01-14T13:21:00Z">
          <w:r>
            <w:rPr/>
            <w:delText>e</w:delText>
          </w:r>
        </w:del>
      </w:ins>
      <w:ins w:id="2258" w:author="iscp1257" w:date="2002-12-09T18:31:00Z">
        <w:r>
          <w:rPr/>
          <w:t xml:space="preserve"> </w:t>
        </w:r>
      </w:ins>
      <w:ins w:id="2259" w:author="iscp1257" w:date="2002-12-09T18:31:00Z">
        <w:del w:id="2260" w:author="J" w:date="2003-01-14T13:21:00Z">
          <w:r>
            <w:rPr/>
            <w:delText xml:space="preserve">cultivating </w:delText>
          </w:r>
        </w:del>
      </w:ins>
      <w:r>
        <w:rPr/>
        <w:t xml:space="preserve">Falun Gong, </w:t>
      </w:r>
      <w:del w:id="2261" w:author="J" w:date="2003-01-14T13:21:00Z">
        <w:r>
          <w:rPr/>
          <w:delText xml:space="preserve">// </w:delText>
        </w:r>
      </w:del>
      <w:r>
        <w:rPr/>
        <w:t xml:space="preserve">they </w:t>
      </w:r>
      <w:ins w:id="2262" w:author="iscp1257" w:date="2002-12-09T18:32:00Z">
        <w:r>
          <w:rPr/>
          <w:t xml:space="preserve">make use of </w:t>
        </w:r>
      </w:ins>
      <w:ins w:id="2263" w:author="Administrator" w:date="2002-12-10T11:50:00Z">
        <w:r>
          <w:rPr/>
          <w:t xml:space="preserve">their </w:t>
        </w:r>
      </w:ins>
      <w:ins w:id="2264" w:author="iscp1257" w:date="2002-12-09T18:32:00Z">
        <w:r>
          <w:rPr/>
          <w:t xml:space="preserve">spare time </w:t>
        </w:r>
      </w:ins>
      <w:ins w:id="2265" w:author="Administrator" w:date="2002-12-10T11:50:00Z">
        <w:r>
          <w:rPr/>
          <w:t>to tell others about</w:t>
        </w:r>
      </w:ins>
      <w:ins w:id="2266" w:author="iscp1257" w:date="2002-12-09T18:32:00Z">
        <w:del w:id="2267" w:author="Administrator" w:date="2002-12-10T11:50:00Z">
          <w:r>
            <w:rPr/>
            <w:delText xml:space="preserve">to </w:delText>
          </w:r>
        </w:del>
      </w:ins>
      <w:del w:id="2268" w:author="Administrator" w:date="2002-12-10T11:50:00Z">
        <w:r>
          <w:rPr/>
          <w:delText>participate in promoting</w:delText>
        </w:r>
      </w:del>
      <w:r>
        <w:rPr/>
        <w:t xml:space="preserve"> Falun Dafa, hoping that more people </w:t>
      </w:r>
      <w:del w:id="2269" w:author="Administrator" w:date="2002-12-10T11:51:00Z">
        <w:r>
          <w:rPr/>
          <w:delText xml:space="preserve">who are predestined </w:delText>
        </w:r>
      </w:del>
      <w:r>
        <w:rPr/>
        <w:t xml:space="preserve">will also benefit from practicing it. We can always </w:t>
      </w:r>
      <w:ins w:id="2270" w:author="Administrator" w:date="2002-12-10T11:58:00Z">
        <w:r>
          <w:rPr/>
          <w:t>find</w:t>
        </w:r>
      </w:ins>
      <w:del w:id="2271" w:author="Administrator" w:date="2002-12-10T11:58:00Z">
        <w:r>
          <w:rPr/>
          <w:delText>see</w:delText>
        </w:r>
      </w:del>
      <w:r>
        <w:rPr/>
        <w:t xml:space="preserve"> them </w:t>
      </w:r>
      <w:del w:id="2272" w:author="J" w:date="2003-01-14T13:21:00Z">
        <w:r>
          <w:rPr/>
          <w:delText xml:space="preserve">// </w:delText>
        </w:r>
      </w:del>
      <w:del w:id="2273" w:author="Administrator" w:date="2002-12-10T11:58:00Z">
        <w:r>
          <w:rPr/>
          <w:delText>in</w:delText>
        </w:r>
      </w:del>
      <w:ins w:id="2274" w:author="Administrator" w:date="2002-12-10T11:58:00Z">
        <w:r>
          <w:rPr/>
          <w:t xml:space="preserve">involved </w:t>
        </w:r>
      </w:ins>
      <w:ins w:id="2275" w:author="Administrator" w:date="2002-12-10T12:01:00Z">
        <w:r>
          <w:rPr/>
          <w:t>in</w:t>
        </w:r>
      </w:ins>
      <w:r>
        <w:rPr/>
        <w:t xml:space="preserve"> many activities</w:t>
      </w:r>
      <w:del w:id="2276" w:author="Administrator" w:date="2002-12-10T11:54:00Z">
        <w:r>
          <w:rPr/>
          <w:delText xml:space="preserve"> promoting the Fa</w:delText>
        </w:r>
      </w:del>
      <w:r>
        <w:rPr/>
        <w:t xml:space="preserve">. They even </w:t>
      </w:r>
      <w:ins w:id="2277" w:author="Administrator" w:date="2002-12-10T11:59:00Z">
        <w:r>
          <w:rPr/>
          <w:t>opened up</w:t>
        </w:r>
      </w:ins>
      <w:del w:id="2278" w:author="Administrator" w:date="2002-12-10T11:59:00Z">
        <w:r>
          <w:rPr/>
          <w:delText>vacated</w:delText>
        </w:r>
      </w:del>
      <w:r>
        <w:rPr/>
        <w:t xml:space="preserve"> their own home to have the nine-day group study </w:t>
      </w:r>
      <w:del w:id="2279" w:author="Administrator" w:date="2002-12-10T11:59:00Z">
        <w:r>
          <w:rPr/>
          <w:delText>of the Fa</w:delText>
        </w:r>
      </w:del>
      <w:r>
        <w:rPr/>
        <w:t xml:space="preserve"> and </w:t>
      </w:r>
      <w:ins w:id="2280" w:author="Administrator" w:date="2002-12-10T11:59:00Z">
        <w:r>
          <w:rPr/>
          <w:t xml:space="preserve">exercise </w:t>
        </w:r>
      </w:ins>
      <w:r>
        <w:rPr/>
        <w:t>practice</w:t>
      </w:r>
      <w:del w:id="2281" w:author="Administrator" w:date="2002-12-10T11:59:00Z">
        <w:r>
          <w:rPr/>
          <w:delText xml:space="preserve"> of the exercises</w:delText>
        </w:r>
      </w:del>
      <w:r>
        <w:rPr/>
        <w:t xml:space="preserve">. They </w:t>
      </w:r>
      <w:ins w:id="2282" w:author="Administrator" w:date="2002-12-10T12:01:00Z">
        <w:r>
          <w:rPr/>
          <w:t xml:space="preserve">also </w:t>
        </w:r>
      </w:ins>
      <w:r>
        <w:rPr/>
        <w:t xml:space="preserve">set up a practice site to help people </w:t>
      </w:r>
      <w:del w:id="2283" w:author="Administrator" w:date="2002-12-10T12:00:00Z">
        <w:r>
          <w:rPr/>
          <w:delText xml:space="preserve">to </w:delText>
        </w:r>
      </w:del>
      <w:r>
        <w:rPr/>
        <w:t xml:space="preserve">learn </w:t>
      </w:r>
      <w:ins w:id="2284" w:author="Administrator" w:date="2002-12-10T12:00:00Z">
        <w:r>
          <w:rPr/>
          <w:t xml:space="preserve">more about </w:t>
        </w:r>
      </w:ins>
      <w:r>
        <w:rPr/>
        <w:t>Falun Dafa.</w:t>
      </w:r>
    </w:p>
    <w:p>
      <w:pPr>
        <w:pStyle w:val="Normal"/>
        <w:rPr/>
      </w:pPr>
      <w:r>
        <w:rPr/>
      </w:r>
    </w:p>
    <w:p>
      <w:pPr>
        <w:pStyle w:val="Normal"/>
        <w:rPr/>
      </w:pPr>
      <w:r>
        <w:rPr/>
        <w:t>(</w:t>
      </w:r>
      <w:r>
        <w:rPr>
          <w:b/>
        </w:rPr>
        <w:t>Ms. Cao Huiling</w:t>
      </w:r>
      <w:r>
        <w:rPr>
          <w:b/>
        </w:rPr>
        <w:t>,</w:t>
      </w:r>
      <w:r>
        <w:rPr>
          <w:b/>
        </w:rPr>
        <w:t xml:space="preserve"> Zhang Qingxi</w:t>
      </w:r>
      <w:r>
        <w:rPr>
          <w:b/>
        </w:rPr>
        <w:t>’</w:t>
      </w:r>
      <w:r>
        <w:rPr>
          <w:b/>
        </w:rPr>
        <w:t>s wife, at 22:54</w:t>
      </w:r>
      <w:r>
        <w:rPr>
          <w:b/>
        </w:rPr>
        <w:t>”</w:t>
      </w:r>
      <w:r>
        <w:rPr>
          <w:b/>
        </w:rPr>
        <w:t xml:space="preserve"> </w:t>
      </w:r>
      <w:r>
        <w:rPr>
          <w:b/>
        </w:rPr>
        <w:t>–</w:t>
      </w:r>
      <w:r>
        <w:rPr>
          <w:b/>
        </w:rPr>
        <w:t xml:space="preserve"> 23:33</w:t>
      </w:r>
      <w:r>
        <w:rPr>
          <w:b/>
        </w:rPr>
        <w:t>”</w:t>
      </w:r>
      <w:r>
        <w:rPr/>
        <w:t xml:space="preserve">) </w:t>
      </w:r>
      <w:r>
        <w:rPr/>
        <w:t>“</w:t>
      </w:r>
      <w:r>
        <w:rPr/>
        <w:t xml:space="preserve">Falun Gong </w:t>
      </w:r>
      <w:del w:id="2285" w:author="J" w:date="2003-01-14T13:21:00Z">
        <w:r>
          <w:rPr/>
          <w:delText xml:space="preserve">|| </w:delText>
        </w:r>
      </w:del>
      <w:r>
        <w:rPr/>
        <w:t xml:space="preserve">can really change people. </w:t>
      </w:r>
      <w:ins w:id="2286" w:author="iscp1257" w:date="2002-12-09T18:34:00Z">
        <w:r>
          <w:rPr/>
          <w:t xml:space="preserve">When </w:t>
        </w:r>
      </w:ins>
      <w:del w:id="2287" w:author="iscp1257" w:date="2002-12-09T18:34:00Z">
        <w:r>
          <w:rPr/>
          <w:delText>We</w:delText>
        </w:r>
      </w:del>
      <w:ins w:id="2288" w:author="iscp1257" w:date="2002-12-09T18:34:00Z">
        <w:r>
          <w:rPr/>
          <w:t>we</w:t>
        </w:r>
      </w:ins>
      <w:r>
        <w:rPr/>
        <w:t xml:space="preserve"> </w:t>
      </w:r>
      <w:ins w:id="2289" w:author="iscp1257" w:date="2002-12-09T18:35:00Z">
        <w:r>
          <w:rPr/>
          <w:t>hold</w:t>
        </w:r>
      </w:ins>
      <w:del w:id="2290" w:author="iscp1257" w:date="2002-12-09T18:35:00Z">
        <w:r>
          <w:rPr/>
          <w:delText>have (Master</w:delText>
        </w:r>
      </w:del>
      <w:del w:id="2291" w:author="iscp1257" w:date="2002-12-09T18:35:00Z">
        <w:r>
          <w:rPr/>
          <w:delText>’</w:delText>
        </w:r>
      </w:del>
      <w:del w:id="2292" w:author="iscp1257" w:date="2002-12-09T18:35:00Z">
        <w:r>
          <w:rPr/>
          <w:delText>s)</w:delText>
        </w:r>
      </w:del>
      <w:r>
        <w:rPr/>
        <w:t xml:space="preserve"> </w:t>
      </w:r>
      <w:del w:id="2293" w:author="J" w:date="2003-01-14T13:21:00Z">
        <w:r>
          <w:rPr/>
          <w:delText xml:space="preserve">// </w:delText>
        </w:r>
      </w:del>
      <w:ins w:id="2294" w:author="Administrator" w:date="2002-12-10T12:00:00Z">
        <w:r>
          <w:rPr/>
          <w:t xml:space="preserve">a </w:t>
        </w:r>
      </w:ins>
      <w:r>
        <w:rPr/>
        <w:t xml:space="preserve">nine-day </w:t>
      </w:r>
      <w:ins w:id="2295" w:author="Administrator" w:date="2002-12-10T12:00:00Z">
        <w:r>
          <w:rPr/>
          <w:t>showing of the lecture videos</w:t>
        </w:r>
      </w:ins>
      <w:del w:id="2296" w:author="Administrator" w:date="2002-12-10T12:00:00Z">
        <w:r>
          <w:rPr/>
          <w:delText>video lecture to teach people</w:delText>
        </w:r>
      </w:del>
      <w:ins w:id="2297" w:author="iscp1257" w:date="2002-12-09T18:35:00Z">
        <w:r>
          <w:rPr/>
          <w:t>,</w:t>
        </w:r>
      </w:ins>
      <w:del w:id="2298" w:author="iscp1257" w:date="2002-12-09T18:35:00Z">
        <w:r>
          <w:rPr/>
          <w:delText>. You may</w:delText>
        </w:r>
      </w:del>
      <w:ins w:id="2299" w:author="iscp1257" w:date="2002-12-09T18:35:00Z">
        <w:r>
          <w:rPr/>
          <w:t xml:space="preserve"> we</w:t>
        </w:r>
      </w:ins>
      <w:r>
        <w:rPr/>
        <w:t xml:space="preserve"> find that the </w:t>
      </w:r>
      <w:r>
        <w:rPr/>
        <w:t>change</w:t>
      </w:r>
      <w:r>
        <w:rPr/>
        <w:t xml:space="preserve"> is really incredible both physically and </w:t>
      </w:r>
      <w:del w:id="2300" w:author="J" w:date="2003-01-14T13:22:00Z">
        <w:r>
          <w:rPr/>
          <w:delText>spiritually</w:delText>
        </w:r>
      </w:del>
      <w:ins w:id="2301" w:author="J" w:date="2003-01-14T13:22:00Z">
        <w:r>
          <w:rPr/>
          <w:t>mentally</w:t>
        </w:r>
      </w:ins>
      <w:r>
        <w:rPr/>
        <w:t>. People</w:t>
      </w:r>
      <w:r>
        <w:rPr/>
        <w:t>’</w:t>
      </w:r>
      <w:r>
        <w:rPr/>
        <w:t>s</w:t>
      </w:r>
      <w:del w:id="2302" w:author="J" w:date="2003-01-14T13:22:00Z">
        <w:r>
          <w:rPr/>
          <w:delText xml:space="preserve"> //</w:delText>
        </w:r>
      </w:del>
      <w:r>
        <w:rPr/>
        <w:t xml:space="preserve"> attitudes and behaviors keep improving within a very short period of time, </w:t>
      </w:r>
      <w:del w:id="2303" w:author="J" w:date="2003-01-14T13:22:00Z">
        <w:r>
          <w:rPr/>
          <w:delText xml:space="preserve">// </w:delText>
        </w:r>
      </w:del>
      <w:r>
        <w:rPr/>
        <w:t xml:space="preserve">changing for better. So I will try </w:t>
      </w:r>
      <w:ins w:id="2304" w:author="Administrator" w:date="2002-12-10T12:02:00Z">
        <w:r>
          <w:rPr/>
          <w:t>my best</w:t>
        </w:r>
      </w:ins>
      <w:del w:id="2305" w:author="Administrator" w:date="2002-12-10T12:02:00Z">
        <w:r>
          <w:rPr/>
          <w:delText>all my best to promote the Fa</w:delText>
        </w:r>
      </w:del>
      <w:r>
        <w:rPr/>
        <w:t xml:space="preserve">, </w:t>
      </w:r>
      <w:ins w:id="2306" w:author="Administrator" w:date="2002-12-10T12:02:00Z">
        <w:r>
          <w:rPr/>
          <w:t xml:space="preserve">to let other </w:t>
        </w:r>
      </w:ins>
      <w:del w:id="2307" w:author="Administrator" w:date="2002-12-10T12:02:00Z">
        <w:r>
          <w:rPr/>
          <w:delText xml:space="preserve">and // let the world </w:delText>
        </w:r>
      </w:del>
      <w:r>
        <w:rPr/>
        <w:t xml:space="preserve">people know that this </w:t>
      </w:r>
      <w:del w:id="2308" w:author="iscp1257" w:date="2002-12-09T18:40:00Z">
        <w:r>
          <w:rPr/>
          <w:delText xml:space="preserve">practice </w:delText>
        </w:r>
      </w:del>
      <w:ins w:id="2309" w:author="Administrator" w:date="2002-12-10T12:03:00Z">
        <w:r>
          <w:rPr/>
          <w:t>practice</w:t>
        </w:r>
      </w:ins>
      <w:ins w:id="2310" w:author="iscp1257" w:date="2002-12-09T18:40:00Z">
        <w:del w:id="2311" w:author="Administrator" w:date="2002-12-10T12:03:00Z">
          <w:r>
            <w:rPr/>
            <w:delText>cultivation way</w:delText>
          </w:r>
        </w:del>
      </w:ins>
      <w:ins w:id="2312" w:author="iscp1257" w:date="2002-12-09T18:40:00Z">
        <w:r>
          <w:rPr/>
          <w:t xml:space="preserve"> </w:t>
        </w:r>
      </w:ins>
      <w:r>
        <w:rPr/>
        <w:t xml:space="preserve">is very </w:t>
      </w:r>
      <w:ins w:id="2313" w:author="Administrator" w:date="2002-12-10T12:03:00Z">
        <w:r>
          <w:rPr/>
          <w:t>good</w:t>
        </w:r>
      </w:ins>
      <w:del w:id="2314" w:author="Administrator" w:date="2002-12-10T12:03:00Z">
        <w:r>
          <w:rPr/>
          <w:delText>righteous</w:delText>
        </w:r>
      </w:del>
      <w:r>
        <w:rPr/>
        <w:t xml:space="preserve">, and that </w:t>
      </w:r>
      <w:del w:id="2315" w:author="iscp1257" w:date="2002-12-09T18:40:00Z">
        <w:r>
          <w:rPr/>
          <w:delText xml:space="preserve">you </w:delText>
        </w:r>
      </w:del>
      <w:ins w:id="2316" w:author="iscp1257" w:date="2002-12-09T18:40:00Z">
        <w:r>
          <w:rPr/>
          <w:t>one</w:t>
        </w:r>
      </w:ins>
      <w:ins w:id="2317" w:author="iscp1257" w:date="2002-12-09T18:40:00Z">
        <w:r>
          <w:rPr/>
          <w:t xml:space="preserve"> </w:t>
        </w:r>
      </w:ins>
      <w:ins w:id="2318" w:author="Administrator" w:date="2002-12-10T12:03:00Z">
        <w:r>
          <w:rPr/>
          <w:t>can</w:t>
        </w:r>
      </w:ins>
      <w:del w:id="2319" w:author="Administrator" w:date="2002-12-10T12:03:00Z">
        <w:r>
          <w:rPr/>
          <w:delText>will</w:delText>
        </w:r>
      </w:del>
      <w:del w:id="2320" w:author="J" w:date="2003-01-14T13:22:00Z">
        <w:r>
          <w:rPr/>
          <w:delText xml:space="preserve"> </w:delText>
        </w:r>
      </w:del>
      <w:ins w:id="2321" w:author="Administrator" w:date="2002-12-10T12:03:00Z">
        <w:r>
          <w:rPr/>
          <w:t xml:space="preserve"> improve</w:t>
        </w:r>
      </w:ins>
      <w:del w:id="2322" w:author="Administrator" w:date="2002-12-10T12:03:00Z">
        <w:r>
          <w:rPr/>
          <w:delText>upgrade</w:delText>
        </w:r>
      </w:del>
      <w:r>
        <w:rPr/>
        <w:t xml:space="preserve"> </w:t>
      </w:r>
      <w:del w:id="2323" w:author="iscp1257" w:date="2002-12-09T18:40:00Z">
        <w:r>
          <w:rPr/>
          <w:delText>your</w:delText>
        </w:r>
      </w:del>
      <w:ins w:id="2324" w:author="iscp1257" w:date="2002-12-09T18:40:00Z">
        <w:r>
          <w:rPr/>
          <w:t>one</w:t>
        </w:r>
      </w:ins>
      <w:r>
        <w:rPr/>
        <w:t>self very quickly</w:t>
      </w:r>
      <w:del w:id="2325" w:author="iscp1257" w:date="2002-12-09T18:41:00Z">
        <w:r>
          <w:rPr/>
          <w:delText>.</w:delText>
        </w:r>
      </w:del>
      <w:ins w:id="2326" w:author="iscp1257" w:date="2002-12-09T18:41:00Z">
        <w:r>
          <w:rPr/>
          <w:t>,</w:t>
        </w:r>
      </w:ins>
      <w:ins w:id="2327" w:author="iscp1257" w:date="2002-12-09T18:41:00Z">
        <w:del w:id="2328" w:author="Administrator" w:date="2002-12-10T12:04:00Z">
          <w:r>
            <w:rPr/>
            <w:delText xml:space="preserve"> </w:delText>
          </w:r>
        </w:del>
      </w:ins>
      <w:ins w:id="2329" w:author="Administrator" w:date="2002-12-10T12:04:00Z">
        <w:r>
          <w:rPr/>
          <w:t xml:space="preserve"> and live a more peaceful</w:t>
        </w:r>
      </w:ins>
      <w:ins w:id="2330" w:author="Administrator" w:date="2002-12-10T12:04:00Z">
        <w:del w:id="2331" w:author="J" w:date="2003-01-14T13:22:00Z">
          <w:r>
            <w:rPr/>
            <w:delText xml:space="preserve"> </w:delText>
          </w:r>
        </w:del>
      </w:ins>
      <w:ins w:id="2332" w:author="Administrator" w:date="2002-12-10T12:04:00Z">
        <w:r>
          <w:rPr/>
          <w:t xml:space="preserve"> life</w:t>
        </w:r>
      </w:ins>
      <w:ins w:id="2333" w:author="iscp1257" w:date="2002-12-09T18:41:00Z">
        <w:del w:id="2334" w:author="Administrator" w:date="2002-12-10T12:04:00Z">
          <w:r>
            <w:rPr/>
            <w:delText>so that one</w:delText>
          </w:r>
        </w:del>
      </w:ins>
      <w:del w:id="2335" w:author="iscp1257" w:date="2002-12-09T18:41:00Z">
        <w:r>
          <w:rPr/>
          <w:delText xml:space="preserve"> You</w:delText>
        </w:r>
      </w:del>
      <w:del w:id="2336" w:author="Administrator" w:date="2002-12-10T12:04:00Z">
        <w:r>
          <w:rPr/>
          <w:delText xml:space="preserve"> will live much at ease.</w:delText>
        </w:r>
      </w:del>
      <w:r>
        <w:rPr/>
        <w:t>”</w:t>
      </w:r>
      <w:r>
        <w:rPr/>
        <w:t xml:space="preserve"> </w:t>
      </w:r>
    </w:p>
    <w:p>
      <w:pPr>
        <w:pStyle w:val="Normal"/>
        <w:rPr/>
      </w:pPr>
      <w:r>
        <w:rPr/>
      </w:r>
    </w:p>
    <w:p>
      <w:pPr>
        <w:pStyle w:val="Normal"/>
        <w:rPr/>
      </w:pPr>
      <w:r>
        <w:rPr>
          <w:b/>
        </w:rPr>
        <w:t>(Female Narrative</w:t>
      </w:r>
      <w:r>
        <w:rPr>
          <w:b/>
        </w:rPr>
        <w:t>’</w:t>
      </w:r>
      <w:r>
        <w:rPr>
          <w:b/>
        </w:rPr>
        <w:t>s voice at 23:34</w:t>
      </w:r>
      <w:r>
        <w:rPr>
          <w:b/>
        </w:rPr>
        <w:t>”</w:t>
      </w:r>
      <w:r>
        <w:rPr>
          <w:b/>
        </w:rPr>
        <w:t xml:space="preserve"> </w:t>
      </w:r>
      <w:r>
        <w:rPr>
          <w:b/>
        </w:rPr>
        <w:t>–</w:t>
      </w:r>
      <w:r>
        <w:rPr>
          <w:b/>
        </w:rPr>
        <w:t xml:space="preserve"> 23:58</w:t>
      </w:r>
      <w:r>
        <w:rPr>
          <w:b/>
        </w:rPr>
        <w:t>”</w:t>
      </w:r>
      <w:r>
        <w:rPr>
          <w:b/>
        </w:rPr>
        <w:t xml:space="preserve">) // </w:t>
      </w:r>
      <w:del w:id="2337" w:author="J" w:date="2003-01-14T13:22:00Z">
        <w:r>
          <w:rPr/>
          <w:delText>The couple of Zhang Qingxi</w:delText>
        </w:r>
      </w:del>
      <w:ins w:id="2338" w:author="J" w:date="2003-01-14T13:22:00Z">
        <w:r>
          <w:rPr/>
          <w:t>Frof. Zhang and his wife</w:t>
        </w:r>
      </w:ins>
      <w:r>
        <w:rPr/>
        <w:t xml:space="preserve"> expressed that every Falun Gong practitioner </w:t>
      </w:r>
      <w:del w:id="2339" w:author="Administrator" w:date="2002-12-10T12:10:00Z">
        <w:r>
          <w:rPr/>
          <w:delText xml:space="preserve">over the world </w:delText>
        </w:r>
      </w:del>
      <w:r>
        <w:rPr/>
        <w:t xml:space="preserve">has the responsibility </w:t>
      </w:r>
      <w:del w:id="2340" w:author="J" w:date="2003-01-14T13:22:00Z">
        <w:r>
          <w:rPr/>
          <w:delText xml:space="preserve">// </w:delText>
        </w:r>
      </w:del>
      <w:r>
        <w:rPr/>
        <w:t>to clarify the truth of Falun Gong</w:t>
      </w:r>
      <w:del w:id="2341" w:author="J" w:date="2003-01-14T13:22:00Z">
        <w:r>
          <w:rPr/>
          <w:delText xml:space="preserve"> </w:delText>
        </w:r>
      </w:del>
      <w:del w:id="2342" w:author="Administrator" w:date="2002-12-10T12:10:00Z">
        <w:r>
          <w:rPr/>
          <w:delText>to world</w:delText>
        </w:r>
      </w:del>
      <w:del w:id="2343" w:author="Administrator" w:date="2002-12-10T12:05:00Z">
        <w:r>
          <w:rPr/>
          <w:delText xml:space="preserve"> people</w:delText>
        </w:r>
      </w:del>
      <w:ins w:id="2344" w:author="iscp1257" w:date="2002-12-09T18:41:00Z">
        <w:r>
          <w:rPr/>
          <w:t>.</w:t>
        </w:r>
      </w:ins>
      <w:del w:id="2345" w:author="iscp1257" w:date="2002-12-09T18:41:00Z">
        <w:r>
          <w:rPr/>
          <w:delText>,</w:delText>
        </w:r>
      </w:del>
      <w:r>
        <w:rPr/>
        <w:t xml:space="preserve"> </w:t>
      </w:r>
      <w:del w:id="2346" w:author="iscp1257" w:date="2002-12-09T18:41:00Z">
        <w:r>
          <w:rPr/>
          <w:delText>f</w:delText>
        </w:r>
      </w:del>
      <w:ins w:id="2347" w:author="iscp1257" w:date="2002-12-09T18:41:00Z">
        <w:r>
          <w:rPr/>
          <w:t>F</w:t>
        </w:r>
      </w:ins>
      <w:r>
        <w:rPr/>
        <w:t xml:space="preserve">or example </w:t>
      </w:r>
      <w:r>
        <w:rPr/>
        <w:t>“</w:t>
      </w:r>
      <w:ins w:id="2348" w:author="Administrator" w:date="2002-12-10T12:06:00Z">
        <w:r>
          <w:rPr/>
          <w:t>W</w:t>
        </w:r>
      </w:ins>
      <w:del w:id="2349" w:author="Administrator" w:date="2002-12-10T12:06:00Z">
        <w:r>
          <w:rPr/>
          <w:delText>w</w:delText>
        </w:r>
      </w:del>
      <w:r>
        <w:rPr/>
        <w:t xml:space="preserve">hat </w:t>
      </w:r>
      <w:del w:id="2350" w:author="Administrator" w:date="2002-12-10T12:07:00Z">
        <w:r>
          <w:rPr/>
          <w:delText xml:space="preserve">on earth </w:delText>
        </w:r>
      </w:del>
      <w:r>
        <w:rPr/>
        <w:t xml:space="preserve">is Falun Gong? </w:t>
      </w:r>
      <w:del w:id="2351" w:author="J" w:date="2003-01-14T13:22:00Z">
        <w:r>
          <w:rPr/>
          <w:delText xml:space="preserve">// </w:delText>
        </w:r>
      </w:del>
      <w:r>
        <w:rPr/>
        <w:t xml:space="preserve">What do the Falun Gong practitioners </w:t>
      </w:r>
      <w:ins w:id="2352" w:author="iscp1257" w:date="2002-12-09T18:42:00Z">
        <w:r>
          <w:rPr/>
          <w:t>practice</w:t>
        </w:r>
      </w:ins>
      <w:ins w:id="2353" w:author="iscp1257" w:date="2002-12-09T18:42:00Z">
        <w:del w:id="2354" w:author="Administrator" w:date="2002-12-10T12:05:00Z">
          <w:r>
            <w:rPr/>
            <w:delText xml:space="preserve"> </w:delText>
          </w:r>
        </w:del>
      </w:ins>
      <w:del w:id="2355" w:author="Administrator" w:date="2002-12-10T12:05:00Z">
        <w:r>
          <w:rPr/>
          <w:delText>cultivate</w:delText>
        </w:r>
      </w:del>
      <w:r>
        <w:rPr/>
        <w:t>?</w:t>
      </w:r>
      <w:ins w:id="2356" w:author="Administrator" w:date="2002-12-10T12:05:00Z">
        <w:r>
          <w:rPr/>
          <w:t xml:space="preserve"> What is the meaning of </w:t>
        </w:r>
      </w:ins>
      <w:del w:id="2357" w:author="Administrator" w:date="2002-12-10T12:05:00Z">
        <w:r>
          <w:rPr/>
          <w:delText xml:space="preserve"> How to </w:delText>
        </w:r>
      </w:del>
      <w:ins w:id="2358" w:author="iscp1257" w:date="2002-12-09T18:42:00Z">
        <w:del w:id="2359" w:author="Administrator" w:date="2002-12-10T12:05:00Z">
          <w:r>
            <w:rPr/>
            <w:delText xml:space="preserve">practice </w:delText>
          </w:r>
        </w:del>
      </w:ins>
      <w:r>
        <w:rPr/>
        <w:t>cultivat</w:t>
      </w:r>
      <w:ins w:id="2360" w:author="Administrator" w:date="2002-12-10T12:06:00Z">
        <w:r>
          <w:rPr/>
          <w:t>ion</w:t>
        </w:r>
      </w:ins>
      <w:del w:id="2361" w:author="Administrator" w:date="2002-12-10T12:06:00Z">
        <w:r>
          <w:rPr/>
          <w:delText>e</w:delText>
        </w:r>
      </w:del>
      <w:r>
        <w:rPr/>
        <w:t>?</w:t>
      </w:r>
      <w:ins w:id="2362" w:author="Administrator" w:date="2002-12-10T12:07:00Z">
        <w:r>
          <w:rPr/>
          <w:t xml:space="preserve"> </w:t>
        </w:r>
      </w:ins>
      <w:del w:id="2363" w:author="Administrator" w:date="2002-12-10T12:07:00Z">
        <w:r>
          <w:rPr/>
          <w:delText xml:space="preserve"> What is the connotation of cultivation? </w:delText>
        </w:r>
      </w:del>
      <w:ins w:id="2364" w:author="Administrator" w:date="2002-12-10T12:07:00Z">
        <w:r>
          <w:rPr/>
          <w:t xml:space="preserve">They also share the </w:t>
        </w:r>
      </w:ins>
      <w:del w:id="2365" w:author="Administrator" w:date="2002-12-10T12:07:00Z">
        <w:r>
          <w:rPr/>
          <w:delText xml:space="preserve">Also the </w:delText>
        </w:r>
      </w:del>
      <w:r>
        <w:rPr/>
        <w:t>fact</w:t>
      </w:r>
      <w:ins w:id="2366" w:author="Administrator" w:date="2002-12-10T12:08:00Z">
        <w:r>
          <w:rPr/>
          <w:t>s</w:t>
        </w:r>
      </w:ins>
      <w:r>
        <w:rPr/>
        <w:t xml:space="preserve"> that Falun Gong brings </w:t>
      </w:r>
      <w:ins w:id="2367" w:author="Administrator" w:date="2002-12-10T12:08:00Z">
        <w:r>
          <w:rPr/>
          <w:t xml:space="preserve">improved </w:t>
        </w:r>
      </w:ins>
      <w:del w:id="2368" w:author="Administrator" w:date="2002-12-10T12:08:00Z">
        <w:r>
          <w:rPr/>
          <w:delText xml:space="preserve">to people </w:delText>
        </w:r>
      </w:del>
      <w:r>
        <w:rPr/>
        <w:t xml:space="preserve">health and </w:t>
      </w:r>
      <w:ins w:id="2369" w:author="Administrator" w:date="2002-12-10T12:08:00Z">
        <w:r>
          <w:rPr/>
          <w:t xml:space="preserve">well-being. </w:t>
        </w:r>
      </w:ins>
      <w:del w:id="2370" w:author="Administrator" w:date="2002-12-10T12:08:00Z">
        <w:r>
          <w:rPr/>
          <w:delText>peacefulness of mind etc.</w:delText>
        </w:r>
      </w:del>
      <w:ins w:id="2371" w:author="Administrator" w:date="2002-12-10T12:08:00Z">
        <w:r>
          <w:rPr/>
          <w:t xml:space="preserve"> W</w:t>
        </w:r>
      </w:ins>
      <w:del w:id="2372" w:author="Administrator" w:date="2002-12-10T12:08:00Z">
        <w:r>
          <w:rPr/>
          <w:delText xml:space="preserve"> For all these facts, w</w:delText>
        </w:r>
      </w:del>
      <w:r>
        <w:rPr/>
        <w:t xml:space="preserve">e should let </w:t>
      </w:r>
      <w:r>
        <w:rPr/>
        <w:t>the</w:t>
      </w:r>
      <w:r>
        <w:rPr/>
        <w:t xml:space="preserve"> </w:t>
      </w:r>
      <w:del w:id="2373" w:author="iscp1257" w:date="2002-12-09T18:42:00Z">
        <w:r>
          <w:rPr/>
          <w:delText xml:space="preserve">world </w:delText>
        </w:r>
      </w:del>
      <w:ins w:id="2374" w:author="iscp1257" w:date="2002-12-09T18:42:00Z">
        <w:del w:id="2375" w:author="Administrator" w:date="2002-12-10T12:09:00Z">
          <w:r>
            <w:rPr/>
            <w:delText>kindness</w:delText>
          </w:r>
        </w:del>
      </w:ins>
      <w:ins w:id="2376" w:author="iscp1257" w:date="2002-12-09T18:42:00Z">
        <w:del w:id="2377" w:author="Administrator" w:date="2002-12-10T12:09:00Z">
          <w:r>
            <w:rPr/>
            <w:delText xml:space="preserve"> </w:delText>
          </w:r>
        </w:del>
      </w:ins>
      <w:r>
        <w:rPr/>
        <w:t xml:space="preserve">people </w:t>
      </w:r>
      <w:ins w:id="2378" w:author="iscp1257" w:date="2002-12-09T18:43:00Z">
        <w:r>
          <w:rPr/>
          <w:t xml:space="preserve">of the world </w:t>
        </w:r>
      </w:ins>
      <w:r>
        <w:rPr/>
        <w:t>have a correct understanding.</w:t>
      </w:r>
    </w:p>
    <w:p>
      <w:pPr>
        <w:pStyle w:val="Normal"/>
        <w:rPr/>
      </w:pPr>
      <w:r>
        <w:rPr/>
      </w:r>
    </w:p>
    <w:p>
      <w:pPr>
        <w:pStyle w:val="Normal"/>
        <w:rPr>
          <w:ins w:id="2379" w:author="J" w:date="2003-01-14T13:23:00Z"/>
        </w:rPr>
      </w:pPr>
      <w:r>
        <w:rPr>
          <w:b/>
        </w:rPr>
        <w:t>(Zhang Qingxi</w:t>
      </w:r>
      <w:r>
        <w:rPr>
          <w:b/>
        </w:rPr>
        <w:t>,</w:t>
      </w:r>
      <w:r>
        <w:rPr>
          <w:b/>
        </w:rPr>
        <w:t xml:space="preserve"> Doctor and professor of Taiwan University, at 23:59</w:t>
      </w:r>
      <w:r>
        <w:rPr>
          <w:b/>
        </w:rPr>
        <w:t>”</w:t>
      </w:r>
      <w:r>
        <w:rPr>
          <w:b/>
        </w:rPr>
        <w:t xml:space="preserve"> </w:t>
      </w:r>
      <w:r>
        <w:rPr>
          <w:b/>
        </w:rPr>
        <w:t>–</w:t>
      </w:r>
      <w:r>
        <w:rPr>
          <w:b/>
        </w:rPr>
        <w:t xml:space="preserve"> 25:40</w:t>
      </w:r>
      <w:r>
        <w:rPr>
          <w:b/>
        </w:rPr>
        <w:t>”</w:t>
      </w:r>
      <w:r>
        <w:rPr>
          <w:b/>
        </w:rPr>
        <w:t>)</w:t>
      </w:r>
      <w:r>
        <w:rPr/>
        <w:t xml:space="preserve"> </w:t>
      </w:r>
    </w:p>
    <w:p>
      <w:pPr>
        <w:pStyle w:val="Normal"/>
        <w:rPr/>
      </w:pPr>
      <w:del w:id="2380" w:author="J" w:date="2003-01-14T13:23:00Z">
        <w:r>
          <w:rPr/>
          <w:delText>“</w:delText>
        </w:r>
      </w:del>
      <w:r>
        <w:rPr/>
        <w:t xml:space="preserve">As a Falun Gong practitioner, </w:t>
      </w:r>
      <w:del w:id="2381" w:author="Administrator" w:date="2002-12-10T12:11:00Z">
        <w:r>
          <w:rPr/>
          <w:delText xml:space="preserve">a Dafa disciple, </w:delText>
        </w:r>
      </w:del>
      <w:r>
        <w:rPr/>
        <w:t xml:space="preserve">we hope to clarify two things to the </w:t>
      </w:r>
      <w:del w:id="2382" w:author="Administrator" w:date="2002-12-10T12:11:00Z">
        <w:r>
          <w:rPr/>
          <w:delText xml:space="preserve">world </w:delText>
        </w:r>
      </w:del>
      <w:r>
        <w:rPr/>
        <w:t>people</w:t>
      </w:r>
      <w:ins w:id="2383" w:author="Administrator" w:date="2002-12-10T12:11:00Z">
        <w:r>
          <w:rPr/>
          <w:t xml:space="preserve"> of the world</w:t>
        </w:r>
      </w:ins>
      <w:r>
        <w:rPr/>
        <w:t>. The first</w:t>
      </w:r>
      <w:ins w:id="2384" w:author="iscp1257" w:date="2002-12-09T18:43:00Z">
        <w:r>
          <w:rPr/>
          <w:t xml:space="preserve"> </w:t>
        </w:r>
      </w:ins>
      <w:ins w:id="2385" w:author="iscp1257" w:date="2002-12-09T18:43:00Z">
        <w:del w:id="2386" w:author="J" w:date="2003-01-14T13:23:00Z">
          <w:r>
            <w:rPr/>
            <w:delText>one</w:delText>
          </w:r>
        </w:del>
      </w:ins>
      <w:del w:id="2387" w:author="J" w:date="2003-01-14T13:23:00Z">
        <w:r>
          <w:rPr/>
          <w:delText xml:space="preserve"> </w:delText>
        </w:r>
      </w:del>
      <w:r>
        <w:rPr/>
        <w:t xml:space="preserve">is </w:t>
      </w:r>
      <w:r>
        <w:rPr/>
        <w:t>that</w:t>
      </w:r>
      <w:r>
        <w:rPr/>
        <w:t xml:space="preserve"> Falun Dafa is </w:t>
      </w:r>
      <w:ins w:id="2388" w:author="Administrator" w:date="2002-12-10T12:12:00Z">
        <w:r>
          <w:rPr/>
          <w:t>a</w:t>
        </w:r>
      </w:ins>
      <w:del w:id="2389" w:author="Administrator" w:date="2002-12-10T12:12:00Z">
        <w:r>
          <w:rPr/>
          <w:delText>the</w:delText>
        </w:r>
      </w:del>
      <w:r>
        <w:rPr/>
        <w:t xml:space="preserve"> righteous </w:t>
      </w:r>
      <w:ins w:id="2390" w:author="Administrator" w:date="2002-12-10T12:12:00Z">
        <w:r>
          <w:rPr/>
          <w:t>teaching</w:t>
        </w:r>
      </w:ins>
      <w:del w:id="2391" w:author="Administrator" w:date="2002-12-10T12:12:00Z">
        <w:r>
          <w:rPr/>
          <w:delText>Fa</w:delText>
        </w:r>
      </w:del>
      <w:r>
        <w:rPr/>
        <w:t xml:space="preserve">, and it is </w:t>
      </w:r>
      <w:del w:id="2392" w:author="iscp1257" w:date="2002-12-09T18:44:00Z">
        <w:r>
          <w:rPr/>
          <w:delText xml:space="preserve">really </w:delText>
        </w:r>
      </w:del>
      <w:ins w:id="2393" w:author="iscp1257" w:date="2002-12-09T18:44:00Z">
        <w:r>
          <w:rPr/>
          <w:t>indeed</w:t>
        </w:r>
      </w:ins>
      <w:ins w:id="2394" w:author="iscp1257" w:date="2002-12-09T18:44:00Z">
        <w:r>
          <w:rPr/>
          <w:t xml:space="preserve"> </w:t>
        </w:r>
      </w:ins>
      <w:r>
        <w:rPr/>
        <w:t>good for people</w:t>
      </w:r>
      <w:r>
        <w:rPr/>
        <w:t>’</w:t>
      </w:r>
      <w:r>
        <w:rPr/>
        <w:t xml:space="preserve">s body and mind. The second thing is that it is not right to </w:t>
      </w:r>
      <w:del w:id="2395" w:author="J" w:date="2003-01-14T13:23:00Z">
        <w:r>
          <w:rPr/>
          <w:delText xml:space="preserve">// </w:delText>
        </w:r>
      </w:del>
      <w:r>
        <w:rPr/>
        <w:t xml:space="preserve">persecute and ban Falun Gong in </w:t>
      </w:r>
      <w:del w:id="2396" w:author="J" w:date="2003-01-14T13:23:00Z">
        <w:r>
          <w:rPr/>
          <w:delText xml:space="preserve">|| </w:delText>
        </w:r>
      </w:del>
      <w:r>
        <w:rPr/>
        <w:t>Mainland China.</w:t>
      </w:r>
      <w:del w:id="2397" w:author="Administrator" w:date="2002-12-10T12:18:00Z">
        <w:r>
          <w:rPr/>
          <w:delText xml:space="preserve"> </w:delText>
        </w:r>
      </w:del>
      <w:del w:id="2398" w:author="iscp1257" w:date="2002-12-09T18:45:00Z">
        <w:r>
          <w:rPr/>
          <w:delText>It is good both physically and spiritually to p</w:delText>
        </w:r>
      </w:del>
      <w:ins w:id="2399" w:author="Administrator" w:date="2002-12-10T12:18:00Z">
        <w:r>
          <w:rPr/>
          <w:t xml:space="preserve"> </w:t>
        </w:r>
      </w:ins>
      <w:ins w:id="2400" w:author="iscp1257" w:date="2002-12-09T18:45:00Z">
        <w:del w:id="2401" w:author="Administrator" w:date="2002-12-10T12:18:00Z">
          <w:r>
            <w:rPr/>
            <w:delText>P</w:delText>
          </w:r>
        </w:del>
      </w:ins>
      <w:del w:id="2402" w:author="Administrator" w:date="2002-12-10T12:18:00Z">
        <w:r>
          <w:rPr/>
          <w:delText>ractic</w:delText>
        </w:r>
      </w:del>
      <w:del w:id="2403" w:author="iscp1257" w:date="2002-12-09T18:45:00Z">
        <w:r>
          <w:rPr/>
          <w:delText xml:space="preserve">e </w:delText>
        </w:r>
      </w:del>
      <w:ins w:id="2404" w:author="iscp1257" w:date="2002-12-09T18:45:00Z">
        <w:del w:id="2405" w:author="Administrator" w:date="2002-12-10T12:12:00Z">
          <w:r>
            <w:rPr/>
            <w:delText>e cultivating</w:delText>
          </w:r>
        </w:del>
      </w:ins>
      <w:ins w:id="2406" w:author="iscp1257" w:date="2002-12-09T18:45:00Z">
        <w:del w:id="2407" w:author="Administrator" w:date="2002-12-10T12:18:00Z">
          <w:r>
            <w:rPr/>
            <w:delText xml:space="preserve"> </w:delText>
          </w:r>
        </w:del>
      </w:ins>
      <w:r>
        <w:rPr/>
        <w:t>Falun Gong</w:t>
      </w:r>
      <w:ins w:id="2408" w:author="iscp1257" w:date="2002-12-09T18:45:00Z">
        <w:r>
          <w:rPr/>
          <w:t xml:space="preserve"> is good </w:t>
        </w:r>
      </w:ins>
      <w:ins w:id="2409" w:author="Administrator" w:date="2002-12-10T12:13:00Z">
        <w:r>
          <w:rPr/>
          <w:t xml:space="preserve">not just </w:t>
        </w:r>
      </w:ins>
      <w:ins w:id="2410" w:author="Administrator" w:date="2002-12-10T12:17:00Z">
        <w:r>
          <w:rPr/>
          <w:t xml:space="preserve">because it improves </w:t>
        </w:r>
      </w:ins>
      <w:ins w:id="2411" w:author="iscp1257" w:date="2002-12-09T18:45:00Z">
        <w:del w:id="2412" w:author="Administrator" w:date="2002-12-10T12:17:00Z">
          <w:r>
            <w:rPr/>
            <w:delText xml:space="preserve">for </w:delText>
          </w:r>
        </w:del>
      </w:ins>
      <w:ins w:id="2413" w:author="Administrator" w:date="2002-12-10T12:12:00Z">
        <w:r>
          <w:rPr/>
          <w:t xml:space="preserve">the </w:t>
        </w:r>
      </w:ins>
      <w:ins w:id="2414" w:author="iscp1257" w:date="2002-12-09T18:45:00Z">
        <w:r>
          <w:rPr/>
          <w:t>body and mind</w:t>
        </w:r>
      </w:ins>
      <w:r>
        <w:rPr/>
        <w:t>.</w:t>
      </w:r>
      <w:del w:id="2415" w:author="J" w:date="2003-01-14T13:24:00Z">
        <w:r>
          <w:rPr/>
          <w:delText xml:space="preserve"> ||</w:delText>
        </w:r>
      </w:del>
      <w:r>
        <w:rPr/>
        <w:t xml:space="preserve"> </w:t>
      </w:r>
      <w:del w:id="2416" w:author="Administrator" w:date="2002-12-10T12:13:00Z">
        <w:r>
          <w:rPr/>
          <w:delText xml:space="preserve">Of course it has not only this effect. </w:delText>
        </w:r>
      </w:del>
      <w:ins w:id="2417" w:author="Administrator" w:date="2002-12-10T12:13:00Z">
        <w:r>
          <w:rPr/>
          <w:t>In my understanding</w:t>
        </w:r>
      </w:ins>
      <w:del w:id="2418" w:author="Administrator" w:date="2002-12-10T12:13:00Z">
        <w:r>
          <w:rPr/>
          <w:delText>To me</w:delText>
        </w:r>
      </w:del>
      <w:r>
        <w:rPr/>
        <w:t xml:space="preserve">, if </w:t>
      </w:r>
      <w:ins w:id="2419" w:author="Administrator" w:date="2002-12-10T12:13:00Z">
        <w:r>
          <w:rPr/>
          <w:t>something does</w:t>
        </w:r>
      </w:ins>
      <w:del w:id="2420" w:author="Administrator" w:date="2002-12-10T12:13:00Z">
        <w:r>
          <w:rPr/>
          <w:delText>it does</w:delText>
        </w:r>
      </w:del>
      <w:r>
        <w:rPr/>
        <w:t xml:space="preserve"> not have a complete set of </w:t>
      </w:r>
      <w:del w:id="2421" w:author="J" w:date="2003-01-14T13:24:00Z">
        <w:r>
          <w:rPr/>
          <w:delText>principles</w:delText>
        </w:r>
      </w:del>
      <w:ins w:id="2422" w:author="J" w:date="2003-01-14T13:24:00Z">
        <w:r>
          <w:rPr/>
          <w:t>teachings</w:t>
        </w:r>
      </w:ins>
      <w:r>
        <w:rPr/>
        <w:t>, I don</w:t>
      </w:r>
      <w:r>
        <w:rPr/>
        <w:t>’</w:t>
      </w:r>
      <w:r>
        <w:rPr/>
        <w:t xml:space="preserve">t think </w:t>
      </w:r>
      <w:r>
        <w:rPr/>
        <w:t>I</w:t>
      </w:r>
      <w:r>
        <w:rPr/>
        <w:t xml:space="preserve"> will keep on </w:t>
      </w:r>
      <w:del w:id="2423" w:author="iscp1257" w:date="2002-12-09T18:46:00Z">
        <w:r>
          <w:rPr/>
          <w:delText xml:space="preserve">doing </w:delText>
        </w:r>
      </w:del>
      <w:ins w:id="2424" w:author="iscp1257" w:date="2002-12-09T18:46:00Z">
        <w:r>
          <w:rPr/>
          <w:t>practicing</w:t>
        </w:r>
      </w:ins>
      <w:ins w:id="2425" w:author="iscp1257" w:date="2002-12-09T18:46:00Z">
        <w:r>
          <w:rPr/>
          <w:t xml:space="preserve"> </w:t>
        </w:r>
      </w:ins>
      <w:r>
        <w:rPr/>
        <w:t xml:space="preserve">it. </w:t>
      </w:r>
      <w:ins w:id="2426" w:author="Administrator" w:date="2002-12-10T12:18:00Z">
        <w:r>
          <w:rPr/>
          <w:t>The teachings of Falun Gong are based on</w:t>
        </w:r>
      </w:ins>
      <w:ins w:id="2427" w:author="J" w:date="2003-01-14T13:24:00Z">
        <w:r>
          <w:rPr/>
          <w:t xml:space="preserve"> the</w:t>
        </w:r>
      </w:ins>
      <w:ins w:id="2428" w:author="Administrator" w:date="2002-12-10T12:18:00Z">
        <w:r>
          <w:rPr/>
          <w:t xml:space="preserve"> universal principles</w:t>
        </w:r>
      </w:ins>
      <w:ins w:id="2429" w:author="J" w:date="2003-01-14T13:24:00Z">
        <w:r>
          <w:rPr/>
          <w:t xml:space="preserve"> of</w:t>
        </w:r>
      </w:ins>
      <w:ins w:id="2430" w:author="Administrator" w:date="2002-12-10T12:22:00Z">
        <w:del w:id="2431" w:author="J" w:date="2003-01-14T13:24:00Z">
          <w:r>
            <w:rPr/>
            <w:delText>-</w:delText>
          </w:r>
        </w:del>
      </w:ins>
      <w:ins w:id="2432" w:author="Administrator" w:date="2002-12-10T12:22:00Z">
        <w:r>
          <w:rPr/>
          <w:t xml:space="preserve"> truthfulness, compassion and forbearance -</w:t>
        </w:r>
      </w:ins>
      <w:ins w:id="2433" w:author="Administrator" w:date="2002-12-10T12:18:00Z">
        <w:r>
          <w:rPr/>
          <w:t xml:space="preserve"> th</w:t>
        </w:r>
      </w:ins>
      <w:ins w:id="2434" w:author="Administrator" w:date="2002-12-10T12:22:00Z">
        <w:r>
          <w:rPr/>
          <w:t>ese</w:t>
        </w:r>
      </w:ins>
      <w:ins w:id="2435" w:author="Administrator" w:date="2002-12-10T12:18:00Z">
        <w:r>
          <w:rPr/>
          <w:t xml:space="preserve"> apply to everyone.  </w:t>
        </w:r>
      </w:ins>
      <w:del w:id="2436" w:author="Administrator" w:date="2002-12-10T12:15:00Z">
        <w:r>
          <w:rPr/>
          <w:delText>So actually it make</w:delText>
        </w:r>
      </w:del>
      <w:ins w:id="2437" w:author="iscp1257" w:date="2002-12-09T18:46:00Z">
        <w:del w:id="2438" w:author="Administrator" w:date="2002-12-10T12:15:00Z">
          <w:r>
            <w:rPr/>
            <w:delText>s</w:delText>
          </w:r>
        </w:del>
      </w:ins>
      <w:del w:id="2439" w:author="Administrator" w:date="2002-12-10T12:15:00Z">
        <w:r>
          <w:rPr/>
          <w:delText xml:space="preserve"> me understand a lot in the Fa principles. </w:delText>
        </w:r>
      </w:del>
      <w:r>
        <w:rPr/>
        <w:t xml:space="preserve">So I hope | people all around the world will at least </w:t>
      </w:r>
      <w:del w:id="2440" w:author="Administrator" w:date="2002-12-10T12:20:00Z">
        <w:r>
          <w:rPr/>
          <w:delText>go and</w:delText>
        </w:r>
      </w:del>
      <w:r>
        <w:rPr/>
        <w:t xml:space="preserve"> </w:t>
      </w:r>
      <w:del w:id="2441" w:author="iscp1257" w:date="2002-12-09T18:47:00Z">
        <w:r>
          <w:rPr/>
          <w:delText xml:space="preserve">learn </w:delText>
        </w:r>
      </w:del>
      <w:ins w:id="2442" w:author="iscp1257" w:date="2002-12-09T18:47:00Z">
        <w:r>
          <w:rPr/>
          <w:t>know</w:t>
        </w:r>
      </w:ins>
      <w:ins w:id="2443" w:author="iscp1257" w:date="2002-12-09T18:47:00Z">
        <w:r>
          <w:rPr/>
          <w:t xml:space="preserve"> </w:t>
        </w:r>
      </w:ins>
      <w:ins w:id="2444" w:author="Administrator" w:date="2002-12-10T12:21:00Z">
        <w:r>
          <w:rPr/>
          <w:t>that Falun Gong is good</w:t>
        </w:r>
      </w:ins>
      <w:del w:id="2445" w:author="Administrator" w:date="2002-12-10T12:21:00Z">
        <w:r>
          <w:rPr/>
          <w:delText>about Falun Gong</w:delText>
        </w:r>
      </w:del>
      <w:r>
        <w:rPr/>
        <w:t xml:space="preserve">. || </w:t>
      </w:r>
      <w:del w:id="2446" w:author="iscp1257" w:date="2002-12-09T18:47:00Z">
        <w:r>
          <w:rPr/>
          <w:delText xml:space="preserve">Many </w:delText>
        </w:r>
      </w:del>
      <w:ins w:id="2447" w:author="iscp1257" w:date="2002-12-09T19:05:00Z">
        <w:r>
          <w:rPr/>
          <w:t>Many</w:t>
        </w:r>
      </w:ins>
      <w:ins w:id="2448" w:author="iscp1257" w:date="2002-12-09T18:47:00Z">
        <w:r>
          <w:rPr/>
          <w:t xml:space="preserve"> </w:t>
        </w:r>
      </w:ins>
      <w:r>
        <w:rPr/>
        <w:t xml:space="preserve">lies have been fabricated against Falun Gong in Mainland China. Actually all the other </w:t>
      </w:r>
      <w:r>
        <w:rPr/>
        <w:t>countries</w:t>
      </w:r>
      <w:r>
        <w:rPr/>
        <w:t xml:space="preserve"> around the world h</w:t>
      </w:r>
      <w:ins w:id="2449" w:author="Administrator" w:date="2002-12-10T12:23:00Z">
        <w:r>
          <w:rPr/>
          <w:t>old Falun Gong in high regards</w:t>
        </w:r>
      </w:ins>
      <w:ins w:id="2450" w:author="Administrator" w:date="2002-12-10T12:23:00Z">
        <w:del w:id="2451" w:author="J" w:date="2003-01-14T13:24:00Z">
          <w:r>
            <w:rPr/>
            <w:delText xml:space="preserve"> </w:delText>
          </w:r>
        </w:del>
      </w:ins>
      <w:del w:id="2452" w:author="Administrator" w:date="2002-12-10T12:23:00Z">
        <w:r>
          <w:rPr/>
          <w:delText>ave very high</w:delText>
        </w:r>
      </w:del>
      <w:r>
        <w:rPr/>
        <w:t xml:space="preserve"> and</w:t>
      </w:r>
      <w:ins w:id="2453" w:author="Administrator" w:date="2002-12-10T12:23:00Z">
        <w:r>
          <w:rPr/>
          <w:t xml:space="preserve"> speak positively about</w:t>
        </w:r>
      </w:ins>
      <w:del w:id="2454" w:author="Administrator" w:date="2002-12-10T12:23:00Z">
        <w:r>
          <w:rPr/>
          <w:delText xml:space="preserve"> positive comment for</w:delText>
        </w:r>
      </w:del>
      <w:ins w:id="2455" w:author="Administrator" w:date="2002-12-10T12:24:00Z">
        <w:r>
          <w:rPr/>
          <w:t xml:space="preserve"> it</w:t>
        </w:r>
      </w:ins>
      <w:del w:id="2456" w:author="Administrator" w:date="2002-12-10T12:24:00Z">
        <w:r>
          <w:rPr/>
          <w:delText xml:space="preserve"> Falun Gong</w:delText>
        </w:r>
      </w:del>
      <w:r>
        <w:rPr/>
        <w:t xml:space="preserve">. </w:t>
      </w:r>
      <w:del w:id="2457" w:author="J" w:date="2003-01-14T13:24:00Z">
        <w:r>
          <w:rPr/>
          <w:delText xml:space="preserve">// </w:delText>
        </w:r>
      </w:del>
      <w:ins w:id="2458" w:author="Administrator" w:date="2002-12-10T12:24:00Z">
        <w:r>
          <w:rPr/>
          <w:t>Falun Gong</w:t>
        </w:r>
      </w:ins>
      <w:del w:id="2459" w:author="Administrator" w:date="2002-12-10T12:24:00Z">
        <w:r>
          <w:rPr/>
          <w:delText>It</w:delText>
        </w:r>
      </w:del>
      <w:r>
        <w:rPr/>
        <w:t xml:space="preserve"> </w:t>
      </w:r>
      <w:del w:id="2460" w:author="J" w:date="2003-01-14T13:25:00Z">
        <w:r>
          <w:rPr/>
          <w:delText xml:space="preserve">requires </w:delText>
        </w:r>
      </w:del>
      <w:ins w:id="2461" w:author="Administrator" w:date="2002-12-10T12:24:00Z">
        <w:del w:id="2462" w:author="J" w:date="2003-01-14T13:25:00Z">
          <w:r>
            <w:rPr/>
            <w:delText>a person</w:delText>
          </w:r>
        </w:del>
      </w:ins>
      <w:del w:id="2463" w:author="Administrator" w:date="2002-12-10T12:24:00Z">
        <w:r>
          <w:rPr/>
          <w:delText>the practitioner</w:delText>
        </w:r>
      </w:del>
      <w:del w:id="2464" w:author="iscp1257" w:date="2002-12-09T18:48:00Z">
        <w:r>
          <w:rPr/>
          <w:delText>s</w:delText>
        </w:r>
      </w:del>
      <w:del w:id="2465" w:author="J" w:date="2003-01-14T13:25:00Z">
        <w:r>
          <w:rPr/>
          <w:delText xml:space="preserve"> to start with being a</w:delText>
        </w:r>
      </w:del>
      <w:ins w:id="2466" w:author="J" w:date="2003-01-14T13:25:00Z">
        <w:r>
          <w:rPr/>
          <w:t>practitioners try and be a</w:t>
        </w:r>
      </w:ins>
      <w:r>
        <w:rPr/>
        <w:t xml:space="preserve"> good person </w:t>
      </w:r>
      <w:del w:id="2467" w:author="J" w:date="2003-01-14T13:25:00Z">
        <w:r>
          <w:rPr/>
          <w:delText xml:space="preserve">either // </w:delText>
        </w:r>
      </w:del>
      <w:r>
        <w:rPr/>
        <w:t xml:space="preserve">in </w:t>
      </w:r>
      <w:del w:id="2468" w:author="iscp1257" w:date="2002-12-09T18:48:00Z">
        <w:r>
          <w:rPr/>
          <w:delText xml:space="preserve">his </w:delText>
        </w:r>
      </w:del>
      <w:ins w:id="2469" w:author="iscp1257" w:date="2002-12-09T18:48:00Z">
        <w:del w:id="2470" w:author="J" w:date="2003-01-14T13:25:00Z">
          <w:r>
            <w:rPr/>
            <w:delText>one’s</w:delText>
          </w:r>
        </w:del>
      </w:ins>
      <w:ins w:id="2471" w:author="J" w:date="2003-01-14T13:25:00Z">
        <w:r>
          <w:rPr/>
          <w:t>the</w:t>
        </w:r>
      </w:ins>
      <w:ins w:id="2472" w:author="iscp1257" w:date="2002-12-09T18:48:00Z">
        <w:r>
          <w:rPr/>
          <w:t xml:space="preserve"> </w:t>
        </w:r>
      </w:ins>
      <w:r>
        <w:rPr/>
        <w:t xml:space="preserve">workplace, </w:t>
      </w:r>
      <w:del w:id="2473" w:author="iscp1257" w:date="2002-12-09T18:49:00Z">
        <w:r>
          <w:rPr/>
          <w:delText xml:space="preserve">his </w:delText>
        </w:r>
      </w:del>
      <w:ins w:id="2474" w:author="iscp1257" w:date="2002-12-09T18:49:00Z">
        <w:del w:id="2475" w:author="J" w:date="2003-01-14T13:25:00Z">
          <w:r>
            <w:rPr/>
            <w:delText>one’s</w:delText>
          </w:r>
        </w:del>
      </w:ins>
      <w:ins w:id="2476" w:author="iscp1257" w:date="2002-12-09T18:49:00Z">
        <w:del w:id="2477" w:author="J" w:date="2003-01-14T13:25:00Z">
          <w:r>
            <w:rPr/>
            <w:delText xml:space="preserve"> </w:delText>
          </w:r>
        </w:del>
      </w:ins>
      <w:del w:id="2478" w:author="J" w:date="2003-01-14T13:25:00Z">
        <w:r>
          <w:rPr/>
          <w:delText>family</w:delText>
        </w:r>
      </w:del>
      <w:ins w:id="2479" w:author="J" w:date="2003-01-14T13:25:00Z">
        <w:r>
          <w:rPr/>
          <w:t>at home</w:t>
        </w:r>
      </w:ins>
      <w:r>
        <w:rPr/>
        <w:t xml:space="preserve">, </w:t>
      </w:r>
      <w:del w:id="2480" w:author="J" w:date="2003-01-14T13:25:00Z">
        <w:r>
          <w:rPr/>
          <w:delText>or the</w:delText>
        </w:r>
      </w:del>
      <w:ins w:id="2481" w:author="J" w:date="2003-01-14T13:25:00Z">
        <w:r>
          <w:rPr/>
          <w:t>and in</w:t>
        </w:r>
      </w:ins>
      <w:r>
        <w:rPr/>
        <w:t xml:space="preserve"> society</w:t>
      </w:r>
      <w:del w:id="2482" w:author="J" w:date="2003-01-14T13:25:00Z">
        <w:r>
          <w:rPr/>
          <w:delText xml:space="preserve"> to fulfill </w:delText>
        </w:r>
      </w:del>
      <w:del w:id="2483" w:author="iscp1257" w:date="2002-12-09T18:49:00Z">
        <w:r>
          <w:rPr/>
          <w:delText xml:space="preserve">his </w:delText>
        </w:r>
      </w:del>
      <w:ins w:id="2484" w:author="iscp1257" w:date="2002-12-09T18:49:00Z">
        <w:del w:id="2485" w:author="J" w:date="2003-01-14T13:25:00Z">
          <w:r>
            <w:rPr/>
            <w:delText>one’s</w:delText>
          </w:r>
        </w:del>
      </w:ins>
      <w:ins w:id="2486" w:author="iscp1257" w:date="2002-12-09T18:49:00Z">
        <w:del w:id="2487" w:author="J" w:date="2003-01-14T13:25:00Z">
          <w:r>
            <w:rPr/>
            <w:delText xml:space="preserve"> </w:delText>
          </w:r>
        </w:del>
      </w:ins>
      <w:del w:id="2488" w:author="J" w:date="2003-01-14T13:25:00Z">
        <w:r>
          <w:rPr/>
          <w:delText>responsibilities</w:delText>
        </w:r>
      </w:del>
      <w:r>
        <w:rPr/>
        <w:t xml:space="preserve">, seeking no reputation and </w:t>
      </w:r>
      <w:ins w:id="2489" w:author="Administrator" w:date="2002-12-10T12:24:00Z">
        <w:r>
          <w:rPr/>
          <w:t xml:space="preserve">no </w:t>
        </w:r>
      </w:ins>
      <w:r>
        <w:rPr/>
        <w:t xml:space="preserve">profits. This will </w:t>
      </w:r>
      <w:del w:id="2490" w:author="iscp1257" w:date="2002-12-09T18:49:00Z">
        <w:r>
          <w:rPr/>
          <w:delText xml:space="preserve">bring </w:delText>
        </w:r>
      </w:del>
      <w:r>
        <w:rPr/>
        <w:t>benefit</w:t>
      </w:r>
      <w:del w:id="2491" w:author="iscp1257" w:date="2002-12-09T18:49:00Z">
        <w:r>
          <w:rPr/>
          <w:delText>s</w:delText>
        </w:r>
      </w:del>
      <w:r>
        <w:rPr/>
        <w:t xml:space="preserve"> </w:t>
      </w:r>
      <w:del w:id="2492" w:author="iscp1257" w:date="2002-12-09T18:49:00Z">
        <w:r>
          <w:rPr/>
          <w:delText xml:space="preserve">to </w:delText>
        </w:r>
      </w:del>
      <w:r>
        <w:rPr/>
        <w:t xml:space="preserve">any country in any society. </w:t>
      </w:r>
      <w:del w:id="2493" w:author="J" w:date="2003-01-14T13:25:00Z">
        <w:r>
          <w:rPr/>
          <w:delText xml:space="preserve">// </w:delText>
        </w:r>
      </w:del>
      <w:r>
        <w:rPr/>
        <w:t xml:space="preserve">If you </w:t>
      </w:r>
      <w:del w:id="2494" w:author="iscp1257" w:date="2002-12-09T18:49:00Z">
        <w:r>
          <w:rPr/>
          <w:delText xml:space="preserve">go and </w:delText>
        </w:r>
      </w:del>
      <w:r>
        <w:rPr/>
        <w:t xml:space="preserve">read the book of </w:t>
      </w:r>
      <w:r>
        <w:rPr>
          <w:i/>
        </w:rPr>
        <w:t>Zhuan Falun</w:t>
      </w:r>
      <w:r>
        <w:rPr/>
        <w:t>,</w:t>
      </w:r>
      <w:del w:id="2495" w:author="J" w:date="2003-01-14T13:25:00Z">
        <w:r>
          <w:rPr/>
          <w:delText xml:space="preserve"> </w:delText>
        </w:r>
      </w:del>
      <w:ins w:id="2496" w:author="Administrator" w:date="2002-12-10T12:24:00Z">
        <w:r>
          <w:rPr/>
          <w:t xml:space="preserve"> or </w:t>
        </w:r>
      </w:ins>
      <w:r>
        <w:rPr/>
        <w:t xml:space="preserve">if you </w:t>
      </w:r>
      <w:del w:id="2497" w:author="Administrator" w:date="2002-12-10T12:25:00Z">
        <w:r>
          <w:rPr/>
          <w:delText xml:space="preserve">go to </w:delText>
        </w:r>
      </w:del>
      <w:ins w:id="2498" w:author="Administrator" w:date="2002-12-10T12:25:00Z">
        <w:r>
          <w:rPr/>
          <w:t>meet practitioners,</w:t>
        </w:r>
      </w:ins>
      <w:ins w:id="2499" w:author="Administrator" w:date="2002-12-10T12:25:00Z">
        <w:del w:id="2500" w:author="J" w:date="2003-01-14T13:25:00Z">
          <w:r>
            <w:rPr/>
            <w:delText xml:space="preserve"> </w:delText>
          </w:r>
        </w:del>
      </w:ins>
      <w:del w:id="2501" w:author="Administrator" w:date="2002-12-10T12:25:00Z">
        <w:r>
          <w:rPr/>
          <w:delText>contact the practitioners, and to contact Dafa,</w:delText>
        </w:r>
      </w:del>
      <w:r>
        <w:rPr/>
        <w:t xml:space="preserve"> you will understand this truth.</w:t>
      </w:r>
      <w:del w:id="2502" w:author="J" w:date="2003-01-14T13:26:00Z">
        <w:r>
          <w:rPr/>
          <w:delText xml:space="preserve"> </w:delText>
        </w:r>
      </w:del>
      <w:del w:id="2503" w:author="J" w:date="2003-01-14T13:26:00Z">
        <w:r>
          <w:rPr/>
          <w:delText>”</w:delText>
        </w:r>
      </w:del>
    </w:p>
    <w:p>
      <w:pPr>
        <w:pStyle w:val="Normal"/>
        <w:rPr/>
      </w:pPr>
      <w:r>
        <w:rPr/>
      </w:r>
    </w:p>
    <w:p>
      <w:pPr>
        <w:pStyle w:val="Normal"/>
        <w:rPr/>
      </w:pPr>
      <w:r>
        <w:rPr>
          <w:b/>
        </w:rPr>
        <w:t>(Female Narrative</w:t>
      </w:r>
      <w:r>
        <w:rPr>
          <w:b/>
        </w:rPr>
        <w:t>’</w:t>
      </w:r>
      <w:r>
        <w:rPr>
          <w:b/>
        </w:rPr>
        <w:t>s voice at 25:41</w:t>
      </w:r>
      <w:r>
        <w:rPr>
          <w:b/>
        </w:rPr>
        <w:t>”</w:t>
      </w:r>
      <w:r>
        <w:rPr>
          <w:b/>
        </w:rPr>
        <w:t xml:space="preserve"> </w:t>
      </w:r>
      <w:r>
        <w:rPr>
          <w:b/>
        </w:rPr>
        <w:t>–</w:t>
      </w:r>
      <w:r>
        <w:rPr>
          <w:b/>
        </w:rPr>
        <w:t xml:space="preserve"> 25:56</w:t>
      </w:r>
      <w:r>
        <w:rPr>
          <w:b/>
        </w:rPr>
        <w:t>”</w:t>
      </w:r>
      <w:r>
        <w:rPr>
          <w:b/>
        </w:rPr>
        <w:t>)//</w:t>
      </w:r>
      <w:r>
        <w:rPr>
          <w:b/>
          <w:i/>
        </w:rPr>
        <w:t xml:space="preserve"> </w:t>
      </w:r>
      <w:r>
        <w:rPr>
          <w:i/>
        </w:rPr>
        <w:t>Zhuan Falun</w:t>
      </w:r>
      <w:r>
        <w:rPr/>
        <w:t xml:space="preserve"> is a book</w:t>
      </w:r>
      <w:ins w:id="2504" w:author="Administrator" w:date="2002-12-10T12:25:00Z">
        <w:del w:id="2505" w:author="J" w:date="2003-01-14T13:26:00Z">
          <w:r>
            <w:rPr/>
            <w:delText xml:space="preserve"> </w:delText>
          </w:r>
        </w:del>
      </w:ins>
      <w:r>
        <w:rPr/>
        <w:t xml:space="preserve"> written by the founder of Falun Gong, Mr. Li Hongzhi. // The principle</w:t>
      </w:r>
      <w:ins w:id="2506" w:author="iscp1257" w:date="2002-12-09T18:50:00Z">
        <w:r>
          <w:rPr/>
          <w:t>s</w:t>
        </w:r>
      </w:ins>
      <w:r>
        <w:rPr/>
        <w:t xml:space="preserve"> expounded in this book </w:t>
      </w:r>
      <w:del w:id="2507" w:author="iscp1257" w:date="2002-12-09T18:50:00Z">
        <w:r>
          <w:rPr/>
          <w:delText xml:space="preserve">is </w:delText>
        </w:r>
      </w:del>
      <w:ins w:id="2508" w:author="iscp1257" w:date="2002-12-09T18:50:00Z">
        <w:r>
          <w:rPr/>
          <w:t>are</w:t>
        </w:r>
      </w:ins>
      <w:ins w:id="2509" w:author="iscp1257" w:date="2002-12-09T18:50:00Z">
        <w:r>
          <w:rPr/>
          <w:t xml:space="preserve"> </w:t>
        </w:r>
      </w:ins>
      <w:ins w:id="2510" w:author="Administrator" w:date="2002-12-10T12:26:00Z">
        <w:r>
          <w:rPr/>
          <w:t>simple</w:t>
        </w:r>
      </w:ins>
      <w:del w:id="2511" w:author="Administrator" w:date="2002-12-10T12:26:00Z">
        <w:r>
          <w:rPr/>
          <w:delText>wide</w:delText>
        </w:r>
      </w:del>
      <w:r>
        <w:rPr/>
        <w:t xml:space="preserve"> and profound. Around the world, </w:t>
      </w:r>
      <w:ins w:id="2512" w:author="iscp1257" w:date="2002-12-09T18:52:00Z">
        <w:r>
          <w:rPr/>
          <w:t>after reading this book</w:t>
        </w:r>
      </w:ins>
      <w:ins w:id="2513" w:author="iscp1257" w:date="2002-12-09T18:52:00Z">
        <w:r>
          <w:rPr/>
          <w:t>,</w:t>
        </w:r>
      </w:ins>
      <w:ins w:id="2514" w:author="iscp1257" w:date="2002-12-09T18:52:00Z">
        <w:r>
          <w:rPr/>
          <w:t xml:space="preserve"> </w:t>
        </w:r>
      </w:ins>
      <w:r>
        <w:rPr/>
        <w:t xml:space="preserve">there </w:t>
      </w:r>
      <w:ins w:id="2515" w:author="Administrator" w:date="2002-12-10T12:27:00Z">
        <w:r>
          <w:rPr/>
          <w:t>are</w:t>
        </w:r>
      </w:ins>
      <w:del w:id="2516" w:author="Administrator" w:date="2002-12-10T12:27:00Z">
        <w:r>
          <w:rPr/>
          <w:delText>have been</w:delText>
        </w:r>
      </w:del>
      <w:r>
        <w:rPr/>
        <w:t xml:space="preserve"> over one hundred million people who understand the true meaning of being a human being and the existence of life</w:t>
      </w:r>
      <w:del w:id="2517" w:author="iscp1257" w:date="2002-12-09T18:52:00Z">
        <w:r>
          <w:rPr/>
          <w:delText xml:space="preserve"> after reading this book</w:delText>
        </w:r>
      </w:del>
      <w:ins w:id="2518" w:author="iscp1257" w:date="2002-12-09T18:52:00Z">
        <w:r>
          <w:rPr/>
          <w:t>.</w:t>
        </w:r>
      </w:ins>
      <w:del w:id="2519" w:author="iscp1257" w:date="2002-12-09T18:52:00Z">
        <w:r>
          <w:rPr/>
          <w:delText>.</w:delText>
        </w:r>
      </w:del>
    </w:p>
    <w:p>
      <w:pPr>
        <w:pStyle w:val="Normal"/>
        <w:rPr/>
      </w:pPr>
      <w:r>
        <w:rPr/>
      </w:r>
    </w:p>
    <w:p>
      <w:pPr>
        <w:pStyle w:val="Normal"/>
        <w:rPr/>
      </w:pPr>
      <w:r>
        <w:rPr>
          <w:b/>
        </w:rPr>
        <w:t>(Mr. Zhang Qingxi</w:t>
      </w:r>
      <w:r>
        <w:rPr>
          <w:b/>
        </w:rPr>
        <w:t>’</w:t>
      </w:r>
      <w:r>
        <w:rPr>
          <w:b/>
        </w:rPr>
        <w:t>s voice at 25:57</w:t>
      </w:r>
      <w:r>
        <w:rPr>
          <w:b/>
        </w:rPr>
        <w:t>”</w:t>
      </w:r>
      <w:r>
        <w:rPr>
          <w:b/>
        </w:rPr>
        <w:t xml:space="preserve"> </w:t>
      </w:r>
      <w:r>
        <w:rPr>
          <w:b/>
        </w:rPr>
        <w:t>–</w:t>
      </w:r>
      <w:r>
        <w:rPr>
          <w:b/>
        </w:rPr>
        <w:t>27:09</w:t>
      </w:r>
      <w:r>
        <w:rPr>
          <w:b/>
        </w:rPr>
        <w:t>”</w:t>
      </w:r>
      <w:r>
        <w:rPr>
          <w:b/>
        </w:rPr>
        <w:t xml:space="preserve">) </w:t>
      </w:r>
      <w:del w:id="2520" w:author="J" w:date="2003-01-14T13:26:00Z">
        <w:r>
          <w:rPr>
            <w:b/>
          </w:rPr>
          <w:delText>//</w:delText>
        </w:r>
      </w:del>
      <w:del w:id="2521" w:author="J" w:date="2003-01-14T13:26:00Z">
        <w:r>
          <w:rPr/>
          <w:delText xml:space="preserve"> </w:delText>
        </w:r>
      </w:del>
      <w:del w:id="2522" w:author="J" w:date="2003-01-14T13:26:00Z">
        <w:r>
          <w:rPr/>
          <w:delText>“</w:delText>
        </w:r>
      </w:del>
      <w:r>
        <w:rPr/>
        <w:t xml:space="preserve">I solemnly introduce </w:t>
      </w:r>
      <w:r>
        <w:rPr>
          <w:i/>
        </w:rPr>
        <w:t>Zhuan Falun</w:t>
      </w:r>
      <w:r>
        <w:rPr/>
        <w:t xml:space="preserve"> to all of you. It talks about the phenomen</w:t>
      </w:r>
      <w:ins w:id="2523" w:author="iscp1257" w:date="2002-12-09T18:53:00Z">
        <w:r>
          <w:rPr/>
          <w:t>on</w:t>
        </w:r>
      </w:ins>
      <w:del w:id="2524" w:author="iscp1257" w:date="2002-12-09T18:53:00Z">
        <w:r>
          <w:rPr/>
          <w:delText>a</w:delText>
        </w:r>
      </w:del>
      <w:r>
        <w:rPr/>
        <w:t xml:space="preserve"> a</w:t>
      </w:r>
      <w:ins w:id="2525" w:author="Administrator" w:date="2002-12-10T12:28:00Z">
        <w:r>
          <w:rPr/>
          <w:t xml:space="preserve">nd </w:t>
        </w:r>
      </w:ins>
      <w:del w:id="2526" w:author="Administrator" w:date="2002-12-10T12:28:00Z">
        <w:r>
          <w:rPr/>
          <w:delText xml:space="preserve">nd </w:delText>
        </w:r>
      </w:del>
      <w:r>
        <w:rPr/>
        <w:t xml:space="preserve">principles </w:t>
      </w:r>
      <w:del w:id="2527" w:author="Administrator" w:date="2002-12-10T12:28:00Z">
        <w:r>
          <w:rPr/>
          <w:delText xml:space="preserve">from the perspectives </w:delText>
        </w:r>
      </w:del>
      <w:r>
        <w:rPr/>
        <w:t xml:space="preserve">of life, </w:t>
      </w:r>
      <w:ins w:id="2528" w:author="Administrator" w:date="2002-12-10T12:28:00Z">
        <w:r>
          <w:rPr/>
          <w:t xml:space="preserve">the </w:t>
        </w:r>
      </w:ins>
      <w:r>
        <w:rPr/>
        <w:t xml:space="preserve">universe and </w:t>
      </w:r>
      <w:ins w:id="2529" w:author="Administrator" w:date="2002-12-10T12:28:00Z">
        <w:r>
          <w:rPr/>
          <w:t xml:space="preserve">all </w:t>
        </w:r>
      </w:ins>
      <w:r>
        <w:rPr/>
        <w:t>matter</w:t>
      </w:r>
      <w:del w:id="2530" w:author="iscp1257" w:date="2002-12-09T18:54:00Z">
        <w:r>
          <w:rPr/>
          <w:delText>s</w:delText>
        </w:r>
      </w:del>
      <w:r>
        <w:rPr/>
        <w:t xml:space="preserve">. It </w:t>
      </w:r>
      <w:del w:id="2531" w:author="Administrator" w:date="2002-12-10T12:40:00Z">
        <w:r>
          <w:rPr/>
          <w:delText xml:space="preserve">of course </w:delText>
        </w:r>
      </w:del>
      <w:r>
        <w:rPr/>
        <w:t xml:space="preserve">also includes the supernormal science and </w:t>
      </w:r>
      <w:del w:id="2532" w:author="Administrator" w:date="2002-12-10T12:28:00Z">
        <w:r>
          <w:rPr/>
          <w:delText xml:space="preserve">also </w:delText>
        </w:r>
      </w:del>
      <w:ins w:id="2533" w:author="Administrator" w:date="2002-12-10T12:29:00Z">
        <w:r>
          <w:rPr/>
          <w:t>discusses the</w:t>
        </w:r>
      </w:ins>
      <w:del w:id="2534" w:author="Administrator" w:date="2002-12-10T12:29:00Z">
        <w:r>
          <w:rPr/>
          <w:delText>the</w:delText>
        </w:r>
      </w:del>
      <w:r>
        <w:rPr/>
        <w:t xml:space="preserve"> losses and gains </w:t>
      </w:r>
      <w:ins w:id="2535" w:author="Administrator" w:date="2002-12-10T12:29:00Z">
        <w:r>
          <w:rPr/>
          <w:t>of a</w:t>
        </w:r>
      </w:ins>
      <w:del w:id="2536" w:author="Administrator" w:date="2002-12-10T12:29:00Z">
        <w:r>
          <w:rPr/>
          <w:delText>for</w:delText>
        </w:r>
      </w:del>
      <w:r>
        <w:rPr/>
        <w:t xml:space="preserve"> human being. </w:t>
      </w:r>
      <w:del w:id="2537" w:author="Administrator" w:date="2002-12-10T12:29:00Z">
        <w:r>
          <w:rPr/>
          <w:delText xml:space="preserve">// For me, this is a </w:delText>
        </w:r>
      </w:del>
      <w:del w:id="2538" w:author="Administrator" w:date="2002-12-10T12:29:00Z">
        <w:r>
          <w:rPr/>
          <w:delText>supernormal</w:delText>
        </w:r>
      </w:del>
      <w:del w:id="2539" w:author="Administrator" w:date="2002-12-10T12:29:00Z">
        <w:r>
          <w:rPr/>
          <w:delText xml:space="preserve"> Fa principle.</w:delText>
        </w:r>
      </w:del>
      <w:r>
        <w:rPr/>
        <w:t xml:space="preserve"> </w:t>
      </w:r>
      <w:del w:id="2540" w:author="J" w:date="2003-01-14T13:26:00Z">
        <w:r>
          <w:rPr/>
          <w:delText xml:space="preserve">// </w:delText>
        </w:r>
      </w:del>
      <w:r>
        <w:rPr/>
        <w:t xml:space="preserve">It </w:t>
      </w:r>
      <w:ins w:id="2541" w:author="Administrator" w:date="2002-12-10T12:29:00Z">
        <w:r>
          <w:rPr/>
          <w:t>provides</w:t>
        </w:r>
      </w:ins>
      <w:del w:id="2542" w:author="Administrator" w:date="2002-12-10T12:29:00Z">
        <w:r>
          <w:rPr/>
          <w:delText>builds</w:delText>
        </w:r>
      </w:del>
      <w:r>
        <w:rPr/>
        <w:t xml:space="preserve"> </w:t>
      </w:r>
      <w:del w:id="2543" w:author="Administrator" w:date="2002-12-10T12:29:00Z">
        <w:r>
          <w:rPr/>
          <w:delText xml:space="preserve">up </w:delText>
        </w:r>
      </w:del>
      <w:del w:id="2544" w:author="iscp1257" w:date="2002-12-09T18:56:00Z">
        <w:r>
          <w:rPr/>
          <w:delText>an outlook for the</w:delText>
        </w:r>
      </w:del>
      <w:ins w:id="2545" w:author="iscp1257" w:date="2002-12-09T18:56:00Z">
        <w:r>
          <w:rPr/>
          <w:t>a</w:t>
        </w:r>
      </w:ins>
      <w:r>
        <w:rPr/>
        <w:t xml:space="preserve"> univers</w:t>
      </w:r>
      <w:ins w:id="2546" w:author="Administrator" w:date="2002-12-10T12:29:00Z">
        <w:r>
          <w:rPr/>
          <w:t xml:space="preserve">al </w:t>
        </w:r>
      </w:ins>
      <w:del w:id="2547" w:author="Administrator" w:date="2002-12-10T12:29:00Z">
        <w:r>
          <w:rPr/>
          <w:delText>e</w:delText>
        </w:r>
      </w:del>
      <w:ins w:id="2548" w:author="iscp1257" w:date="2002-12-09T18:56:00Z">
        <w:del w:id="2549" w:author="Administrator" w:date="2002-12-10T12:29:00Z">
          <w:r>
            <w:rPr/>
            <w:delText xml:space="preserve"> </w:delText>
          </w:r>
        </w:del>
      </w:ins>
      <w:ins w:id="2550" w:author="iscp1257" w:date="2002-12-09T18:56:00Z">
        <w:r>
          <w:rPr/>
          <w:t>view</w:t>
        </w:r>
      </w:ins>
      <w:ins w:id="2551" w:author="Administrator" w:date="2002-12-10T12:29:00Z">
        <w:r>
          <w:rPr/>
          <w:t xml:space="preserve"> of life</w:t>
        </w:r>
      </w:ins>
      <w:r>
        <w:rPr/>
        <w:t xml:space="preserve">. </w:t>
      </w:r>
      <w:del w:id="2552" w:author="J" w:date="2003-01-14T13:26:00Z">
        <w:r>
          <w:rPr/>
          <w:delText xml:space="preserve">// </w:delText>
        </w:r>
      </w:del>
      <w:r>
        <w:rPr/>
        <w:t xml:space="preserve">I found my own </w:t>
      </w:r>
      <w:del w:id="2553" w:author="iscp1257" w:date="2002-12-09T18:56:00Z">
        <w:r>
          <w:rPr/>
          <w:delText xml:space="preserve">outlook </w:delText>
        </w:r>
      </w:del>
      <w:ins w:id="2554" w:author="iscp1257" w:date="2002-12-09T18:56:00Z">
        <w:r>
          <w:rPr/>
          <w:t>view</w:t>
        </w:r>
      </w:ins>
      <w:ins w:id="2555" w:author="iscp1257" w:date="2002-12-09T18:56:00Z">
        <w:r>
          <w:rPr/>
          <w:t xml:space="preserve"> </w:t>
        </w:r>
      </w:ins>
      <w:del w:id="2556" w:author="iscp1257" w:date="2002-12-09T18:57:00Z">
        <w:r>
          <w:rPr/>
          <w:delText>for</w:delText>
        </w:r>
      </w:del>
      <w:ins w:id="2557" w:author="iscp1257" w:date="2002-12-09T18:57:00Z">
        <w:r>
          <w:rPr/>
          <w:t>of</w:t>
        </w:r>
      </w:ins>
      <w:r>
        <w:rPr/>
        <w:t xml:space="preserve"> life from this book.</w:t>
      </w:r>
      <w:del w:id="2558" w:author="J" w:date="2003-01-14T13:26:00Z">
        <w:r>
          <w:rPr/>
          <w:delText xml:space="preserve"> </w:delText>
        </w:r>
      </w:del>
      <w:ins w:id="2559" w:author="Administrator" w:date="2002-12-10T12:30:00Z">
        <w:r>
          <w:rPr/>
          <w:t xml:space="preserve"> I had questions such as</w:t>
        </w:r>
      </w:ins>
      <w:del w:id="2560" w:author="Administrator" w:date="2002-12-10T12:30:00Z">
        <w:r>
          <w:rPr/>
          <w:delText>That is to say</w:delText>
        </w:r>
      </w:del>
      <w:del w:id="2561" w:author="J" w:date="2003-01-14T13:26:00Z">
        <w:r>
          <w:rPr/>
          <w:delText xml:space="preserve"> //</w:delText>
        </w:r>
      </w:del>
      <w:r>
        <w:rPr/>
        <w:t xml:space="preserve"> </w:t>
      </w:r>
      <w:ins w:id="2562" w:author="Administrator" w:date="2002-12-10T12:30:00Z">
        <w:r>
          <w:rPr/>
          <w:t>“W</w:t>
        </w:r>
      </w:ins>
      <w:del w:id="2563" w:author="Administrator" w:date="2002-12-10T12:31:00Z">
        <w:r>
          <w:rPr/>
          <w:delText>w</w:delText>
        </w:r>
      </w:del>
      <w:r>
        <w:rPr/>
        <w:t>hy</w:t>
      </w:r>
      <w:ins w:id="2564" w:author="Administrator" w:date="2002-12-10T12:30:00Z">
        <w:r>
          <w:rPr/>
          <w:t xml:space="preserve"> are</w:t>
        </w:r>
      </w:ins>
      <w:r>
        <w:rPr/>
        <w:t xml:space="preserve"> human beings </w:t>
      </w:r>
      <w:del w:id="2565" w:author="Administrator" w:date="2002-12-10T12:30:00Z">
        <w:r>
          <w:rPr/>
          <w:delText xml:space="preserve">were </w:delText>
        </w:r>
      </w:del>
      <w:r>
        <w:rPr/>
        <w:t xml:space="preserve">born </w:t>
      </w:r>
      <w:ins w:id="2566" w:author="Administrator" w:date="2002-12-10T12:30:00Z">
        <w:r>
          <w:rPr/>
          <w:t>in</w:t>
        </w:r>
      </w:ins>
      <w:del w:id="2567" w:author="Administrator" w:date="2002-12-10T12:30:00Z">
        <w:r>
          <w:rPr/>
          <w:delText>on</w:delText>
        </w:r>
      </w:del>
      <w:r>
        <w:rPr/>
        <w:t xml:space="preserve"> this world? What</w:t>
      </w:r>
      <w:ins w:id="2568" w:author="Administrator" w:date="2002-12-10T12:31:00Z">
        <w:r>
          <w:rPr/>
          <w:t xml:space="preserve"> is a person’s life all about</w:t>
        </w:r>
      </w:ins>
      <w:del w:id="2569" w:author="Administrator" w:date="2002-12-10T12:31:00Z">
        <w:r>
          <w:rPr/>
          <w:delText xml:space="preserve"> will he</w:delText>
        </w:r>
      </w:del>
      <w:r>
        <w:rPr/>
        <w:t xml:space="preserve"> </w:t>
      </w:r>
      <w:del w:id="2570" w:author="iscp1257" w:date="2002-12-09T18:57:00Z">
        <w:r>
          <w:rPr/>
          <w:delText>want</w:delText>
        </w:r>
      </w:del>
      <w:del w:id="2571" w:author="iscp1257" w:date="2002-12-09T18:57:00Z">
        <w:r>
          <w:rPr/>
          <w:delText xml:space="preserve"> to </w:delText>
        </w:r>
      </w:del>
      <w:del w:id="2572" w:author="Administrator" w:date="2002-12-10T12:31:00Z">
        <w:r>
          <w:rPr/>
          <w:delText>do</w:delText>
        </w:r>
      </w:del>
      <w:r>
        <w:rPr/>
        <w:t xml:space="preserve">? </w:t>
      </w:r>
      <w:del w:id="2573" w:author="J" w:date="2003-01-14T13:27:00Z">
        <w:r>
          <w:rPr/>
          <w:delText xml:space="preserve">// </w:delText>
        </w:r>
      </w:del>
      <w:r>
        <w:rPr/>
        <w:t>Why do we live here?</w:t>
      </w:r>
      <w:ins w:id="2574" w:author="Administrator" w:date="2002-12-10T12:31:00Z">
        <w:r>
          <w:rPr/>
          <w:t>”</w:t>
        </w:r>
      </w:ins>
      <w:r>
        <w:rPr/>
        <w:t xml:space="preserve"> The principles are </w:t>
      </w:r>
      <w:del w:id="2575" w:author="iscp1257" w:date="2002-12-09T18:57:00Z">
        <w:r>
          <w:rPr/>
          <w:delText xml:space="preserve">talked </w:delText>
        </w:r>
      </w:del>
      <w:ins w:id="2576" w:author="iscp1257" w:date="2002-12-09T18:57:00Z">
        <w:r>
          <w:rPr/>
          <w:t>explained</w:t>
        </w:r>
      </w:ins>
      <w:ins w:id="2577" w:author="iscp1257" w:date="2002-12-09T18:57:00Z">
        <w:r>
          <w:rPr/>
          <w:t xml:space="preserve"> </w:t>
        </w:r>
      </w:ins>
      <w:r>
        <w:rPr/>
        <w:t xml:space="preserve">very </w:t>
      </w:r>
      <w:ins w:id="2578" w:author="Administrator" w:date="2002-12-10T12:31:00Z">
        <w:r>
          <w:rPr/>
          <w:t>clear</w:t>
        </w:r>
      </w:ins>
      <w:del w:id="2579" w:author="Administrator" w:date="2002-12-10T12:31:00Z">
        <w:r>
          <w:rPr/>
          <w:delText>explicit</w:delText>
        </w:r>
      </w:del>
      <w:r>
        <w:rPr/>
        <w:t xml:space="preserve">ly in this book. </w:t>
      </w:r>
      <w:del w:id="2580" w:author="J" w:date="2003-01-14T13:27:00Z">
        <w:r>
          <w:rPr>
            <w:i/>
            <w:iCs/>
          </w:rPr>
          <w:delText xml:space="preserve">// </w:delText>
        </w:r>
      </w:del>
      <w:del w:id="2581" w:author="Administrator" w:date="2002-12-10T12:32:00Z">
        <w:r>
          <w:rPr>
            <w:i/>
            <w:iCs/>
          </w:rPr>
          <w:delText>I</w:delText>
        </w:r>
      </w:del>
      <w:del w:id="2582" w:author="Administrator" w:date="2002-12-10T12:32:00Z">
        <w:r>
          <w:rPr>
            <w:i/>
            <w:iCs/>
          </w:rPr>
          <w:delText xml:space="preserve"> had tens of years of life experience, and have some observation and learning from personal life. For something when you </w:delText>
        </w:r>
      </w:del>
      <w:ins w:id="2583" w:author="iscp1257" w:date="2002-12-09T18:59:00Z">
        <w:del w:id="2584" w:author="Administrator" w:date="2002-12-10T12:32:00Z">
          <w:r>
            <w:rPr>
              <w:i/>
              <w:iCs/>
            </w:rPr>
            <w:delText>we</w:delText>
          </w:r>
        </w:del>
      </w:ins>
      <w:ins w:id="2585" w:author="iscp1257" w:date="2002-12-09T18:59:00Z">
        <w:del w:id="2586" w:author="Administrator" w:date="2002-12-10T12:32:00Z">
          <w:r>
            <w:rPr>
              <w:i/>
              <w:iCs/>
            </w:rPr>
            <w:delText xml:space="preserve"> </w:delText>
          </w:r>
        </w:del>
      </w:ins>
      <w:del w:id="2587" w:author="Administrator" w:date="2002-12-10T12:32:00Z">
        <w:r>
          <w:rPr>
            <w:i/>
            <w:iCs/>
          </w:rPr>
          <w:delText xml:space="preserve">have experienced </w:delText>
        </w:r>
      </w:del>
      <w:ins w:id="2588" w:author="iscp1257" w:date="2002-12-09T18:59:00Z">
        <w:del w:id="2589" w:author="Administrator" w:date="2002-12-10T12:32:00Z">
          <w:r>
            <w:rPr>
              <w:i/>
              <w:iCs/>
            </w:rPr>
            <w:delText xml:space="preserve">lots </w:delText>
          </w:r>
        </w:del>
      </w:ins>
      <w:del w:id="2590" w:author="Administrator" w:date="2002-12-10T12:32:00Z">
        <w:r>
          <w:rPr>
            <w:i/>
            <w:iCs/>
          </w:rPr>
          <w:delText xml:space="preserve">enough, you </w:delText>
        </w:r>
      </w:del>
      <w:ins w:id="2591" w:author="iscp1257" w:date="2002-12-09T18:59:00Z">
        <w:del w:id="2592" w:author="Administrator" w:date="2002-12-10T12:32:00Z">
          <w:r>
            <w:rPr>
              <w:i/>
              <w:iCs/>
            </w:rPr>
            <w:delText>we</w:delText>
          </w:r>
        </w:del>
      </w:ins>
      <w:ins w:id="2593" w:author="iscp1257" w:date="2002-12-09T18:59:00Z">
        <w:del w:id="2594" w:author="Administrator" w:date="2002-12-10T12:32:00Z">
          <w:r>
            <w:rPr>
              <w:i/>
              <w:iCs/>
            </w:rPr>
            <w:delText xml:space="preserve"> </w:delText>
          </w:r>
        </w:del>
      </w:ins>
      <w:del w:id="2595" w:author="Administrator" w:date="2002-12-10T12:32:00Z">
        <w:r>
          <w:rPr>
            <w:i/>
            <w:iCs/>
          </w:rPr>
          <w:delText xml:space="preserve">will </w:delText>
        </w:r>
      </w:del>
      <w:del w:id="2596" w:author="Administrator" w:date="2002-12-10T12:32:00Z">
        <w:r>
          <w:rPr>
            <w:i/>
            <w:iCs/>
          </w:rPr>
          <w:delText>have</w:delText>
        </w:r>
      </w:del>
      <w:del w:id="2597" w:author="Administrator" w:date="2002-12-10T12:32:00Z">
        <w:r>
          <w:rPr>
            <w:i/>
            <w:iCs/>
          </w:rPr>
          <w:delText xml:space="preserve"> </w:delText>
        </w:r>
      </w:del>
      <w:ins w:id="2598" w:author="iscp1257" w:date="2002-12-09T19:00:00Z">
        <w:del w:id="2599" w:author="Administrator" w:date="2002-12-10T12:32:00Z">
          <w:r>
            <w:rPr>
              <w:i/>
              <w:iCs/>
            </w:rPr>
            <w:delText xml:space="preserve">a </w:delText>
          </w:r>
        </w:del>
      </w:ins>
      <w:del w:id="2600" w:author="Administrator" w:date="2002-12-10T12:32:00Z">
        <w:r>
          <w:rPr>
            <w:i/>
            <w:iCs/>
          </w:rPr>
          <w:delText xml:space="preserve">kind of inference. But it is fragmentary and </w:delText>
        </w:r>
      </w:del>
      <w:del w:id="2601" w:author="Administrator" w:date="2002-12-10T12:32:00Z">
        <w:r>
          <w:rPr>
            <w:i/>
            <w:iCs/>
          </w:rPr>
          <w:delText>intermittently</w:delText>
        </w:r>
      </w:del>
      <w:del w:id="2602" w:author="Administrator" w:date="2002-12-10T12:32:00Z">
        <w:r>
          <w:rPr>
            <w:i/>
            <w:iCs/>
          </w:rPr>
          <w:delText xml:space="preserve">. </w:delText>
        </w:r>
      </w:del>
      <w:ins w:id="2603" w:author="Administrator" w:date="2002-12-10T12:32:00Z">
        <w:r>
          <w:rPr>
            <w:i/>
            <w:iCs/>
          </w:rPr>
          <w:t>Zhuan Falun</w:t>
        </w:r>
      </w:ins>
      <w:ins w:id="2604" w:author="Administrator" w:date="2002-12-10T12:32:00Z">
        <w:r>
          <w:rPr/>
          <w:t xml:space="preserve"> </w:t>
        </w:r>
      </w:ins>
      <w:del w:id="2605" w:author="Administrator" w:date="2002-12-10T12:32:00Z">
        <w:r>
          <w:rPr/>
          <w:delText>In this book, t</w:delText>
        </w:r>
      </w:del>
      <w:ins w:id="2606" w:author="Administrator" w:date="2002-12-10T12:32:00Z">
        <w:r>
          <w:rPr/>
          <w:t>provides</w:t>
        </w:r>
      </w:ins>
      <w:del w:id="2607" w:author="Administrator" w:date="2002-12-10T12:32:00Z">
        <w:r>
          <w:rPr/>
          <w:delText>here is</w:delText>
        </w:r>
      </w:del>
      <w:r>
        <w:rPr/>
        <w:t xml:space="preserve"> a complete framework to</w:t>
      </w:r>
      <w:ins w:id="2608" w:author="iscp1257" w:date="2002-12-09T19:01:00Z">
        <w:r>
          <w:rPr/>
          <w:t xml:space="preserve"> help us</w:t>
        </w:r>
      </w:ins>
      <w:ins w:id="2609" w:author="iscp1257" w:date="2002-12-09T19:01:00Z">
        <w:del w:id="2610" w:author="Administrator" w:date="2002-12-10T12:40:00Z">
          <w:r>
            <w:rPr/>
            <w:delText xml:space="preserve"> to</w:delText>
          </w:r>
        </w:del>
      </w:ins>
      <w:r>
        <w:rPr/>
        <w:t xml:space="preserve"> understand our life.</w:t>
      </w:r>
    </w:p>
    <w:p>
      <w:pPr>
        <w:pStyle w:val="Normal"/>
        <w:rPr/>
      </w:pPr>
      <w:r>
        <w:rPr/>
      </w:r>
    </w:p>
    <w:p>
      <w:pPr>
        <w:pStyle w:val="Normal"/>
        <w:rPr/>
      </w:pPr>
      <w:r>
        <w:rPr>
          <w:b/>
        </w:rPr>
        <w:t>(Female Narrative</w:t>
      </w:r>
      <w:r>
        <w:rPr>
          <w:b/>
        </w:rPr>
        <w:t>’</w:t>
      </w:r>
      <w:r>
        <w:rPr>
          <w:b/>
        </w:rPr>
        <w:t>s voice at 27:10</w:t>
      </w:r>
      <w:r>
        <w:rPr>
          <w:b/>
        </w:rPr>
        <w:t>”</w:t>
      </w:r>
      <w:r>
        <w:rPr>
          <w:b/>
        </w:rPr>
        <w:t xml:space="preserve"> </w:t>
      </w:r>
      <w:r>
        <w:rPr>
          <w:b/>
        </w:rPr>
        <w:t>–</w:t>
      </w:r>
      <w:r>
        <w:rPr>
          <w:b/>
        </w:rPr>
        <w:t xml:space="preserve"> 27:43</w:t>
      </w:r>
      <w:r>
        <w:rPr>
          <w:b/>
        </w:rPr>
        <w:t>”</w:t>
      </w:r>
      <w:r>
        <w:rPr>
          <w:b/>
        </w:rPr>
        <w:t xml:space="preserve">) </w:t>
      </w:r>
      <w:ins w:id="2611" w:author="Administrator" w:date="2002-12-10T12:33:00Z">
        <w:r>
          <w:rPr/>
          <w:t>Some people wonder if</w:t>
        </w:r>
      </w:ins>
      <w:del w:id="2612" w:author="Administrator" w:date="2002-12-10T12:33:00Z">
        <w:r>
          <w:rPr/>
          <w:delText>Whether</w:delText>
        </w:r>
      </w:del>
      <w:r>
        <w:rPr/>
        <w:t xml:space="preserve"> Falun </w:t>
      </w:r>
      <w:r>
        <w:rPr/>
        <w:t>Gong is superstitious or</w:t>
      </w:r>
      <w:r>
        <w:rPr/>
        <w:t xml:space="preserve"> </w:t>
      </w:r>
      <w:ins w:id="2613" w:author="Administrator" w:date="2002-12-10T12:41:00Z">
        <w:r>
          <w:rPr/>
          <w:t xml:space="preserve">if it really is </w:t>
        </w:r>
      </w:ins>
      <w:ins w:id="2614" w:author="Administrator" w:date="2002-12-10T12:33:00Z">
        <w:r>
          <w:rPr/>
          <w:t xml:space="preserve">a </w:t>
        </w:r>
      </w:ins>
      <w:r>
        <w:rPr/>
        <w:t xml:space="preserve">supernormal </w:t>
      </w:r>
      <w:r>
        <w:rPr/>
        <w:t>science</w:t>
      </w:r>
      <w:ins w:id="2615" w:author="Administrator" w:date="2002-12-10T12:34:00Z">
        <w:r>
          <w:rPr/>
          <w:t>.</w:t>
        </w:r>
      </w:ins>
      <w:del w:id="2616" w:author="Administrator" w:date="2002-12-10T12:34:00Z">
        <w:r>
          <w:rPr/>
          <w:delText>?</w:delText>
        </w:r>
      </w:del>
      <w:r>
        <w:rPr/>
        <w:t xml:space="preserve"> </w:t>
      </w:r>
      <w:del w:id="2617" w:author="J" w:date="2003-01-14T13:27:00Z">
        <w:r>
          <w:rPr/>
          <w:delText xml:space="preserve">// </w:delText>
        </w:r>
      </w:del>
      <w:r>
        <w:rPr/>
        <w:t xml:space="preserve">Why </w:t>
      </w:r>
      <w:ins w:id="2618" w:author="Administrator" w:date="2002-12-10T12:34:00Z">
        <w:r>
          <w:rPr/>
          <w:t xml:space="preserve">are </w:t>
        </w:r>
      </w:ins>
      <w:del w:id="2619" w:author="iscp1257" w:date="2002-12-09T19:01:00Z">
        <w:r>
          <w:rPr/>
          <w:delText xml:space="preserve">around the world, </w:delText>
        </w:r>
      </w:del>
      <w:r>
        <w:rPr/>
        <w:t xml:space="preserve">there are over one hundred million people </w:t>
      </w:r>
      <w:ins w:id="2620" w:author="iscp1257" w:date="2002-12-09T19:01:00Z">
        <w:r>
          <w:rPr/>
          <w:t xml:space="preserve">all over the world </w:t>
        </w:r>
      </w:ins>
      <w:r>
        <w:rPr/>
        <w:t xml:space="preserve">learning Falun Gong? </w:t>
      </w:r>
      <w:del w:id="2621" w:author="J" w:date="2003-01-14T13:27:00Z">
        <w:r>
          <w:rPr/>
          <w:delText xml:space="preserve">// </w:delText>
        </w:r>
      </w:del>
      <w:r>
        <w:rPr/>
        <w:t xml:space="preserve">If it is really something as mentioned in the </w:t>
      </w:r>
      <w:ins w:id="2622" w:author="Administrator" w:date="2002-12-10T12:42:00Z">
        <w:r>
          <w:rPr/>
          <w:t xml:space="preserve">Chinese government’s </w:t>
        </w:r>
      </w:ins>
      <w:r>
        <w:rPr/>
        <w:t>reports as ignorant superstition,</w:t>
      </w:r>
      <w:del w:id="2623" w:author="J" w:date="2003-01-14T13:27:00Z">
        <w:r>
          <w:rPr/>
          <w:delText xml:space="preserve"> //</w:delText>
        </w:r>
      </w:del>
      <w:r>
        <w:rPr/>
        <w:t xml:space="preserve"> how can it stand the test by such a large group of people for </w:t>
      </w:r>
      <w:del w:id="2624" w:author="J" w:date="2003-01-14T13:27:00Z">
        <w:r>
          <w:rPr/>
          <w:delText xml:space="preserve">so </w:delText>
        </w:r>
      </w:del>
      <w:ins w:id="2625" w:author="J" w:date="2003-01-14T13:27:00Z">
        <w:r>
          <w:rPr/>
          <w:t xml:space="preserve">such a </w:t>
        </w:r>
      </w:ins>
      <w:r>
        <w:rPr/>
        <w:t xml:space="preserve">long </w:t>
      </w:r>
      <w:del w:id="2626" w:author="J" w:date="2003-01-14T13:27:00Z">
        <w:r>
          <w:rPr/>
          <w:delText xml:space="preserve">a </w:delText>
        </w:r>
      </w:del>
      <w:r>
        <w:rPr/>
        <w:t xml:space="preserve">period of time? </w:t>
      </w:r>
      <w:del w:id="2627" w:author="J" w:date="2003-01-14T13:27:00Z">
        <w:r>
          <w:rPr/>
          <w:delText>//</w:delText>
        </w:r>
      </w:del>
      <w:r>
        <w:rPr/>
        <w:t xml:space="preserve">Are the principles expounded in the book of </w:t>
      </w:r>
      <w:r>
        <w:rPr>
          <w:i/>
        </w:rPr>
        <w:t>Zhuan Falun</w:t>
      </w:r>
      <w:r>
        <w:rPr/>
        <w:t xml:space="preserve"> really that </w:t>
      </w:r>
      <w:ins w:id="2628" w:author="Administrator" w:date="2002-12-10T12:43:00Z">
        <w:r>
          <w:rPr/>
          <w:t>encompassing</w:t>
        </w:r>
      </w:ins>
      <w:del w:id="2629" w:author="Administrator" w:date="2002-12-10T12:43:00Z">
        <w:r>
          <w:rPr/>
          <w:delText>wide</w:delText>
        </w:r>
      </w:del>
      <w:r>
        <w:rPr/>
        <w:t xml:space="preserve"> and profound?</w:t>
      </w:r>
      <w:del w:id="2630" w:author="J" w:date="2003-01-14T13:28:00Z">
        <w:r>
          <w:rPr/>
          <w:delText xml:space="preserve"> //</w:delText>
        </w:r>
      </w:del>
      <w:r>
        <w:rPr/>
        <w:t xml:space="preserve"> How can it attract the </w:t>
      </w:r>
      <w:del w:id="2631" w:author="Administrator" w:date="2002-12-10T12:35:00Z">
        <w:r>
          <w:rPr/>
          <w:delText xml:space="preserve">advanced </w:delText>
        </w:r>
      </w:del>
      <w:r>
        <w:rPr/>
        <w:t>intellectuals</w:t>
      </w:r>
      <w:ins w:id="2632" w:author="Administrator" w:date="2002-12-10T12:35:00Z">
        <w:r>
          <w:rPr/>
          <w:t xml:space="preserve"> in all fields</w:t>
        </w:r>
      </w:ins>
      <w:r>
        <w:rPr/>
        <w:t xml:space="preserve"> who have read the books</w:t>
      </w:r>
      <w:del w:id="2633" w:author="J" w:date="2003-01-14T13:28:00Z">
        <w:r>
          <w:rPr/>
          <w:delText xml:space="preserve"> so widely</w:delText>
        </w:r>
      </w:del>
      <w:r>
        <w:rPr/>
        <w:t xml:space="preserve">? </w:t>
      </w:r>
      <w:del w:id="2634" w:author="J" w:date="2003-01-14T13:28:00Z">
        <w:r>
          <w:rPr/>
          <w:delText>//</w:delText>
        </w:r>
      </w:del>
      <w:r>
        <w:rPr/>
        <w:t xml:space="preserve">Please read </w:t>
      </w:r>
      <w:del w:id="2635" w:author="iscp1257" w:date="2002-12-09T19:03:00Z">
        <w:r>
          <w:rPr/>
          <w:delText xml:space="preserve">the book of </w:delText>
        </w:r>
      </w:del>
      <w:r>
        <w:rPr>
          <w:i/>
        </w:rPr>
        <w:t>Zhuan Falun,</w:t>
      </w:r>
      <w:r>
        <w:rPr/>
        <w:t xml:space="preserve"> and you will find the answers </w:t>
      </w:r>
      <w:ins w:id="2636" w:author="Administrator" w:date="2002-12-10T12:35:00Z">
        <w:r>
          <w:rPr/>
          <w:t>yourselves</w:t>
        </w:r>
      </w:ins>
      <w:del w:id="2637" w:author="Administrator" w:date="2002-12-10T12:35:00Z">
        <w:r>
          <w:rPr/>
          <w:delText>in it</w:delText>
        </w:r>
      </w:del>
      <w:r>
        <w:rPr/>
        <w:t>.</w:t>
      </w:r>
    </w:p>
    <w:p>
      <w:pPr>
        <w:pStyle w:val="Normal"/>
        <w:rPr>
          <w:ins w:id="2639" w:author="J" w:date="2003-01-14T13:28:00Z"/>
        </w:rPr>
      </w:pPr>
      <w:ins w:id="2638" w:author="J" w:date="2003-01-14T13:28:00Z">
        <w:r>
          <w:rPr/>
        </w:r>
      </w:ins>
    </w:p>
    <w:p>
      <w:pPr>
        <w:pStyle w:val="Normal"/>
        <w:rPr>
          <w:ins w:id="2641" w:author="J" w:date="2003-01-14T13:28:00Z"/>
        </w:rPr>
      </w:pPr>
      <w:ins w:id="2640" w:author="J" w:date="2003-01-14T13:28:00Z">
        <w:r>
          <w:rPr/>
          <w:t>Note to editor: Please add a note on the screen that says: To read the book over the internet, please go to www.falundafa.org</w:t>
        </w:r>
      </w:ins>
    </w:p>
    <w:p>
      <w:pPr>
        <w:pStyle w:val="Normal"/>
        <w:rPr/>
      </w:pPr>
      <w:r>
        <w:rPr/>
      </w:r>
    </w:p>
    <w:p>
      <w:pPr>
        <w:pStyle w:val="Normal"/>
        <w:rPr>
          <w:del w:id="2645" w:author="J" w:date="2003-01-14T13:29:00Z"/>
        </w:rPr>
      </w:pPr>
      <w:del w:id="2642" w:author="J" w:date="2003-01-14T13:29:00Z">
        <w:r>
          <w:rPr/>
          <w:delText xml:space="preserve">Translated on December 4, 2002 from the </w:delText>
        </w:r>
      </w:del>
      <w:del w:id="2643" w:author="J" w:date="2003-01-14T13:29:00Z">
        <w:r>
          <w:rPr/>
          <w:delText>edited</w:delText>
        </w:r>
      </w:del>
      <w:del w:id="2644" w:author="J" w:date="2003-01-14T13:29:00Z">
        <w:r>
          <w:rPr/>
          <w:delText xml:space="preserve"> version of </w:delText>
        </w:r>
      </w:del>
    </w:p>
    <w:p>
      <w:pPr>
        <w:pStyle w:val="Normal"/>
        <w:rPr>
          <w:del w:id="2646" w:author="J" w:date="2003-01-16T15:36:00Z"/>
        </w:rPr>
      </w:pPr>
      <w:r>
        <w:rPr/>
        <w:t xml:space="preserve">EDITED </w:t>
      </w:r>
      <w:hyperlink r:id="rId5">
        <w:r>
          <w:rPr>
            <w:rStyle w:val="InternetLink"/>
          </w:rPr>
          <w:t>http://tw.fgmtv.org/fgm/gb/artcontent.asp?artID=10019</w:t>
        </w:r>
      </w:hyperlink>
    </w:p>
    <w:p>
      <w:pPr>
        <w:pStyle w:val="Normal"/>
        <w:widowControl/>
        <w:bidi w:val="0"/>
        <w:rPr>
          <w:del w:id="2648" w:author="J" w:date="2003-01-14T13:29:00Z"/>
        </w:rPr>
      </w:pPr>
      <w:del w:id="2647" w:author="J" w:date="2003-01-14T13:29:00Z">
        <w:r>
          <w:rPr/>
          <w:delText>By Liu Baohui, bhcathyliu@ziplip.com</w:delText>
        </w:r>
      </w:del>
    </w:p>
    <w:p>
      <w:pPr>
        <w:pStyle w:val="Normal"/>
        <w:rPr/>
      </w:pPr>
      <w:r>
        <w:rPr/>
      </w:r>
    </w:p>
    <w:sectPr>
      <w:footerReference w:type="default" r:id="rId6"/>
      <w:type w:val="nextPage"/>
      <w:pgSz w:w="12240" w:h="15840"/>
      <w:pgMar w:left="864" w:right="864" w:gutter="0" w:header="0" w:top="720" w:footer="720" w:bottom="7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Jin Lin" w:date="0-00-00T00:00:00Z" w:initials="wjl">
    <w:p>
      <w:r>
        <w:rPr>
          <w:rFonts w:ascii="Times New Roman" w:hAnsi="Times New Roman" w:eastAsia="新細明體;PMingLiU" w:cs="Times New Roman"/>
          <w:color w:val="auto"/>
          <w:sz w:val="20"/>
          <w:szCs w:val="20"/>
          <w:lang w:val="en-US" w:eastAsia="zh-TW" w:bidi="ar-SA"/>
        </w:rPr>
        <w:t xml:space="preserve"> This is the official English name of the university. I’m a graduate of this university and are used to this name. But sometimes non-Taiwanese just shortened it to Taiwan University.</w:t>
      </w:r>
    </w:p>
  </w:comment>
  <w:comment w:id="1" w:author="Wan-Jin Lin" w:date="0-00-00T00:00:00Z" w:initials="wjl">
    <w:p>
      <w:r>
        <w:rPr>
          <w:rFonts w:ascii="Times New Roman" w:hAnsi="Times New Roman" w:eastAsia="新細明體;PMingLiU" w:cs="Times New Roman"/>
          <w:color w:val="auto"/>
          <w:sz w:val="20"/>
          <w:szCs w:val="20"/>
          <w:lang w:val="en-US" w:eastAsia="zh-TW" w:bidi="ar-SA"/>
        </w:rPr>
        <w:t xml:space="preserve"> This is my temporary translation. I think the editor already had an official translation for the title. I’m just reminding you what the caption is about</w:t>
      </w:r>
    </w:p>
  </w:comment>
  <w:comment w:id="2" w:author="Wan-Jin Lin" w:date="0-00-00T00:00:00Z" w:initials="wjl">
    <w:p>
      <w:r>
        <w:rPr>
          <w:rFonts w:ascii="Times New Roman" w:hAnsi="Times New Roman" w:eastAsia="新細明體;PMingLiU" w:cs="Times New Roman"/>
          <w:color w:val="auto"/>
          <w:sz w:val="20"/>
          <w:szCs w:val="20"/>
          <w:lang w:val="en-US" w:eastAsia="zh-TW" w:bidi="ar-SA"/>
        </w:rPr>
        <w:t xml:space="preserve"> E.g., National Taiwan University</w:t>
      </w:r>
    </w:p>
  </w:comment>
  <w:comment w:id="3" w:author="Wan-Jin Lin" w:date="0-00-00T00:00:00Z" w:initials="wjl">
    <w:p>
      <w:r>
        <w:rPr>
          <w:rFonts w:ascii="Times New Roman" w:hAnsi="Times New Roman" w:eastAsia="新細明體;PMingLiU" w:cs="Times New Roman"/>
          <w:color w:val="auto"/>
          <w:sz w:val="20"/>
          <w:szCs w:val="20"/>
          <w:lang w:val="en-US" w:eastAsia="zh-TW" w:bidi="ar-SA"/>
        </w:rPr>
        <w:t xml:space="preserve"> Original Chinese is “swamped”</w:t>
      </w:r>
    </w:p>
  </w:comment>
  <w:comment w:id="4" w:author="Wan-Jin Lin" w:date="0-00-00T00:00:00Z" w:initials="wjl">
    <w:p>
      <w:r>
        <w:rPr>
          <w:rFonts w:ascii="Times New Roman" w:hAnsi="Times New Roman" w:eastAsia="新細明體;PMingLiU" w:cs="Times New Roman"/>
          <w:color w:val="auto"/>
          <w:sz w:val="20"/>
          <w:szCs w:val="20"/>
          <w:lang w:val="en-US" w:eastAsia="zh-TW" w:bidi="ar-SA"/>
        </w:rPr>
        <w:t xml:space="preserve"> It took me hours to surf the net to find hhis official English name of Dongwu University in Taiwan. The official English name is not Dongwu University as you might insist or think. But the thing is if you pronoun it as Soochow university, the Taiwanese will be confused too since the Chinese name is pronounced as Dongwu university. Here I’m just using the official English name.</w:t>
      </w:r>
    </w:p>
  </w:comment>
  <w:comment w:id="5" w:author="." w:date="0-00-00T00:00:00Z" w:initials=".">
    <w:p>
      <w:r>
        <w:rPr>
          <w:rFonts w:ascii="Times New Roman" w:hAnsi="Times New Roman" w:eastAsia="新細明體;PMingLiU" w:cs="Times New Roman"/>
          <w:color w:val="auto"/>
          <w:sz w:val="20"/>
          <w:szCs w:val="20"/>
          <w:lang w:val="en-US" w:eastAsia="zh-TW" w:bidi="ar-SA"/>
        </w:rPr>
        <w:t>Make sure this is correct I don’t know if he has a reddish complexion now and in the past</w:t>
      </w:r>
    </w:p>
  </w:comment>
  <w:comment w:id="6" w:author="." w:date="0-00-00T00:00:00Z" w:initials=".">
    <w:p>
      <w:r>
        <w:rPr>
          <w:rFonts w:ascii="Times New Roman" w:hAnsi="Times New Roman" w:eastAsia="新細明體;PMingLiU" w:cs="Times New Roman"/>
          <w:color w:val="auto"/>
          <w:sz w:val="20"/>
          <w:szCs w:val="20"/>
          <w:lang w:val="en-US" w:eastAsia="zh-TW" w:bidi="ar-SA"/>
        </w:rPr>
        <w:t>Make sure this is correct I don’t know if he has a reddish complexion now and in the past</w:t>
      </w:r>
    </w:p>
  </w:comment>
  <w:comment w:id="7" w:author="anonymous" w:date="0-00-00T00:00:00Z" w:initials="a">
    <w:p>
      <w:r>
        <w:rPr>
          <w:rFonts w:ascii="Times New Roman" w:hAnsi="Times New Roman" w:eastAsia="新細明體;PMingLiU" w:cs="Times New Roman"/>
          <w:color w:val="auto"/>
          <w:sz w:val="20"/>
          <w:szCs w:val="20"/>
          <w:lang w:val="en-US" w:eastAsia="zh-TW" w:bidi="ar-SA"/>
        </w:rPr>
        <w:t xml:space="preserve"> Should this be “activism” here and in one or two other spots…</w:t>
      </w:r>
    </w:p>
  </w:comment>
  <w:comment w:id="8" w:author="anonymous" w:date="0-00-00T00:00:00Z" w:initials="a">
    <w:p>
      <w:r>
        <w:rPr>
          <w:rFonts w:ascii="Times New Roman" w:hAnsi="Times New Roman" w:eastAsia="新細明體;PMingLiU" w:cs="Times New Roman"/>
          <w:color w:val="auto"/>
          <w:sz w:val="20"/>
          <w:szCs w:val="20"/>
          <w:lang w:val="en-US" w:eastAsia="zh-TW" w:bidi="ar-SA"/>
        </w:rPr>
        <w:t xml:space="preserve"> Should this be “activism” here and in one or two other spots…</w:t>
      </w:r>
    </w:p>
  </w:comment>
  <w:comment w:id="9" w:author="anonymous" w:date="0-00-00T00:00:00Z" w:initials="a">
    <w:p>
      <w:r>
        <w:rPr>
          <w:rFonts w:ascii="Times New Roman" w:hAnsi="Times New Roman" w:eastAsia="新細明體;PMingLiU" w:cs="Times New Roman"/>
          <w:color w:val="auto"/>
          <w:sz w:val="20"/>
          <w:szCs w:val="20"/>
          <w:lang w:val="en-US" w:eastAsia="zh-TW" w:bidi="ar-SA"/>
        </w:rPr>
        <w:t xml:space="preserve"> I am not sure if this is the correct term in English</w:t>
      </w:r>
    </w:p>
  </w:comment>
  <w:comment w:id="10" w:author="user" w:date="0-00-00T00:00:00Z" w:initials="u">
    <w:p>
      <w:r>
        <w:rPr>
          <w:rFonts w:ascii="Times New Roman" w:hAnsi="Times New Roman" w:eastAsia="新細明體;PMingLiU" w:cs="Times New Roman"/>
          <w:color w:val="auto"/>
          <w:sz w:val="20"/>
          <w:szCs w:val="20"/>
          <w:lang w:val="en-US" w:eastAsia="zh-TW" w:bidi="ar-SA"/>
        </w:rPr>
        <w:t>Please help with the Pinyin of the names, if they are required in the Taiwan sty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新細明體;PMingLiU"/>
      <w:b/>
      <w:bCs/>
      <w:lang w:eastAsia="zh-T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b/>
      <w:bCs/>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新細明體;PMingLiU" w:cs="Tahoma"/>
      <w:sz w:val="16"/>
      <w:szCs w:val="16"/>
      <w:lang w:eastAsia="zh-TW"/>
    </w:rPr>
  </w:style>
  <w:style w:type="paragraph" w:styleId="CommentText">
    <w:name w:val="Comment Text"/>
    <w:basedOn w:val="Normal"/>
    <w:qFormat/>
    <w:pPr/>
    <w:rPr>
      <w:rFonts w:eastAsia="新細明體;PMingLiU"/>
      <w:sz w:val="20"/>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fgmtv.org/fgm/gb/artcontent.asp?artID=10019" TargetMode="External"/><Relationship Id="rId3" Type="http://schemas.openxmlformats.org/officeDocument/2006/relationships/hyperlink" Target="mailto:wzl_1@lycos.com" TargetMode="External"/><Relationship Id="rId4" Type="http://schemas.openxmlformats.org/officeDocument/2006/relationships/hyperlink" Target="mailto:emantyk@umich.edu" TargetMode="External"/><Relationship Id="rId5" Type="http://schemas.openxmlformats.org/officeDocument/2006/relationships/hyperlink" Target="http://tw.fgmtv.org/fgm/gb/artcontent.asp?artID=10019"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1:07:00Z</dcterms:created>
  <dc:creator>J</dc:creator>
  <dc:description/>
  <dc:language>en-US</dc:language>
  <cp:lastModifiedBy>J</cp:lastModifiedBy>
  <dcterms:modified xsi:type="dcterms:W3CDTF">2003-01-16T21:36:00Z</dcterms:modified>
  <cp:revision>62</cp:revision>
  <dc:subject/>
  <dc:title>Family of Three, Mr</dc:title>
</cp:coreProperties>
</file>