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Falun Gong Practitioners </w:t>
      </w:r>
      <w:del w:id="0" w:author="J" w:date="2003-01-16T14:14:00Z">
        <w:r>
          <w:rPr/>
          <w:delText xml:space="preserve">in </w:delText>
        </w:r>
      </w:del>
      <w:ins w:id="1" w:author="J" w:date="2003-01-16T14:14:00Z">
        <w:r>
          <w:rPr>
            <w:lang w:eastAsia="zh-CN"/>
          </w:rPr>
          <w:t>from</w:t>
        </w:r>
      </w:ins>
      <w:ins w:id="2" w:author="J" w:date="2003-01-16T14:14:00Z">
        <w:r>
          <w:rPr/>
          <w:t xml:space="preserve"> </w:t>
        </w:r>
      </w:ins>
      <w:r>
        <w:rPr/>
        <w:t>Different Walks of Life</w:t>
      </w:r>
    </w:p>
    <w:p>
      <w:pPr>
        <w:pStyle w:val="Normal"/>
        <w:autoSpaceDE w:val="false"/>
        <w:rPr>
          <w:ins w:id="4" w:author="J" w:date="2003-01-16T14:11:00Z"/>
        </w:rPr>
      </w:pPr>
      <w:ins w:id="3" w:author="J" w:date="2003-01-16T14:11:00Z">
        <w:r>
          <w:rPr/>
        </w:r>
      </w:ins>
    </w:p>
    <w:p>
      <w:pPr>
        <w:pStyle w:val="Normal"/>
        <w:autoSpaceDE w:val="false"/>
        <w:rPr>
          <w:ins w:id="6" w:author="J" w:date="2003-01-16T14:11:00Z"/>
        </w:rPr>
      </w:pPr>
      <w:hyperlink r:id="rId2">
        <w:ins w:id="5" w:author="J" w:date="2003-01-16T14:11:00Z">
          <w:r>
            <w:rPr>
              <w:rStyle w:val="InternetLink"/>
            </w:rPr>
            <w:t>http://tw.fgmtv.org/fgm/artcontent.asp?artID=10018</w:t>
          </w:r>
        </w:ins>
      </w:hyperlink>
    </w:p>
    <w:p>
      <w:pPr>
        <w:pStyle w:val="Normal"/>
        <w:autoSpaceDE w:val="false"/>
        <w:rPr/>
      </w:pPr>
      <w:r>
        <w:rPr/>
      </w:r>
    </w:p>
    <w:p>
      <w:pPr>
        <w:pStyle w:val="Normal"/>
        <w:autoSpaceDE w:val="false"/>
        <w:rPr>
          <w:b/>
          <w:b/>
          <w:bCs/>
        </w:rPr>
      </w:pPr>
      <w:r>
        <w:rPr>
          <w:b/>
          <w:bCs/>
        </w:rPr>
        <w:t>Program Narrator’s Voice at [Time Remarks]</w:t>
      </w:r>
    </w:p>
    <w:p>
      <w:pPr>
        <w:pStyle w:val="Normal"/>
        <w:autoSpaceDE w:val="false"/>
        <w:rPr>
          <w:ins w:id="8" w:author="J" w:date="2003-01-16T14:15:00Z"/>
        </w:rPr>
      </w:pPr>
      <w:r>
        <w:rPr/>
        <w:t xml:space="preserve">Being well known, making </w:t>
      </w:r>
      <w:del w:id="7" w:author="J" w:date="2003-01-16T14:19:00Z">
        <w:r>
          <w:rPr/>
          <w:delText xml:space="preserve">more </w:delText>
        </w:r>
      </w:del>
      <w:r>
        <w:rPr/>
        <w:t xml:space="preserve">money, having more or something better- life often seems like an endless pursuit of personal desires.   There are also those who seek something fundamentally different --- inner peace.   Falun Dafa practitioners have discovered one can live with a calm mind and compassionate heart.  The transformation in these individuals proves that humans are pure and kind in nature.  Love and joy abound in their lives.  </w:t>
      </w:r>
    </w:p>
    <w:p>
      <w:pPr>
        <w:pStyle w:val="Normal"/>
        <w:autoSpaceDE w:val="false"/>
        <w:rPr>
          <w:del w:id="10" w:author="J" w:date="2003-01-16T14:15:00Z"/>
        </w:rPr>
      </w:pPr>
      <w:del w:id="9" w:author="J" w:date="2003-01-16T14:15:00Z">
        <w:r>
          <w:rPr/>
          <w:delText>In fact, you may be deeply touched by their experiences by the end of today’s program.</w:delText>
        </w:r>
      </w:del>
    </w:p>
    <w:p>
      <w:pPr>
        <w:pStyle w:val="Normal"/>
        <w:autoSpaceDE w:val="false"/>
        <w:rPr/>
      </w:pPr>
      <w:r>
        <w:rPr/>
      </w:r>
    </w:p>
    <w:p>
      <w:pPr>
        <w:pStyle w:val="Normal"/>
        <w:rPr>
          <w:b/>
          <w:b/>
          <w:bCs/>
        </w:rPr>
      </w:pPr>
      <w:r>
        <w:rPr>
          <w:b/>
          <w:bCs/>
        </w:rPr>
        <w:t>Program Narrator’s Voice at [Time Remarks]</w:t>
      </w:r>
    </w:p>
    <w:p>
      <w:pPr>
        <w:pStyle w:val="Normal"/>
        <w:autoSpaceDE w:val="false"/>
        <w:rPr/>
      </w:pPr>
      <w:ins w:id="11" w:author="J" w:date="2003-01-16T14:20:00Z">
        <w:r>
          <w:rPr/>
          <w:t xml:space="preserve">Falun Dafa, also known as Falun Gong, </w:t>
        </w:r>
      </w:ins>
      <w:del w:id="12" w:author="J" w:date="2003-01-16T14:28:00Z">
        <w:r>
          <w:rPr/>
          <w:delText>A group of Falun Dafa practitioners, who</w:delText>
        </w:r>
      </w:del>
      <w:ins w:id="13" w:author="J" w:date="2003-01-16T14:28:00Z">
        <w:r>
          <w:rPr/>
          <w:t>is a</w:t>
        </w:r>
      </w:ins>
      <w:r>
        <w:rPr/>
        <w:t xml:space="preserve"> </w:t>
      </w:r>
      <w:del w:id="14" w:author="J" w:date="2003-01-16T14:15:00Z">
        <w:r>
          <w:rPr/>
          <w:delText>live according to the universal principles of</w:delText>
        </w:r>
      </w:del>
      <w:ins w:id="15" w:author="J" w:date="2003-01-16T14:15:00Z">
        <w:r>
          <w:rPr/>
          <w:t>practice</w:t>
        </w:r>
      </w:ins>
      <w:r>
        <w:rPr/>
        <w:t xml:space="preserve"> </w:t>
      </w:r>
      <w:ins w:id="16" w:author="J" w:date="2003-01-16T14:28:00Z">
        <w:r>
          <w:rPr/>
          <w:t xml:space="preserve">of </w:t>
        </w:r>
      </w:ins>
      <w:r>
        <w:rPr/>
        <w:t>Truthfulness, Compassion, and Forbearance</w:t>
      </w:r>
      <w:ins w:id="17" w:author="J" w:date="2003-01-16T14:28:00Z">
        <w:r>
          <w:rPr/>
          <w:t>. Many of those who practice Falun Gong, enjoy it so much</w:t>
        </w:r>
      </w:ins>
      <w:del w:id="18" w:author="J" w:date="2003-01-16T14:28:00Z">
        <w:r>
          <w:rPr/>
          <w:delText>,</w:delText>
        </w:r>
      </w:del>
      <w:r>
        <w:rPr/>
        <w:t xml:space="preserve"> </w:t>
      </w:r>
      <w:del w:id="19" w:author="J" w:date="2003-01-16T14:29:00Z">
        <w:r>
          <w:rPr/>
          <w:delText>give whatever they can afford in order to</w:delText>
        </w:r>
      </w:del>
      <w:ins w:id="20" w:author="J" w:date="2003-01-16T14:29:00Z">
        <w:r>
          <w:rPr/>
          <w:t>that they offer their free time to</w:t>
        </w:r>
      </w:ins>
      <w:r>
        <w:rPr/>
        <w:t xml:space="preserve"> introduce </w:t>
      </w:r>
      <w:del w:id="21" w:author="J" w:date="2003-01-16T14:29:00Z">
        <w:r>
          <w:rPr/>
          <w:delText>Falun Dafa</w:delText>
        </w:r>
      </w:del>
      <w:ins w:id="22" w:author="J" w:date="2003-01-16T14:29:00Z">
        <w:r>
          <w:rPr/>
          <w:t>the practice</w:t>
        </w:r>
      </w:ins>
      <w:r>
        <w:rPr/>
        <w:t xml:space="preserve"> to more people. The compassion they have displayed in their thoughts and actions are heartfelt and sincere.  In today’s program we would like to share their stories.</w:t>
      </w:r>
    </w:p>
    <w:p>
      <w:pPr>
        <w:pStyle w:val="Normal"/>
        <w:autoSpaceDE w:val="false"/>
        <w:rPr/>
      </w:pPr>
      <w:r>
        <w:rPr/>
      </w:r>
    </w:p>
    <w:p>
      <w:pPr>
        <w:pStyle w:val="Normal"/>
        <w:rPr>
          <w:b/>
          <w:b/>
          <w:bCs/>
        </w:rPr>
      </w:pPr>
      <w:r>
        <w:rPr>
          <w:b/>
          <w:bCs/>
        </w:rPr>
        <w:t>Program Narrator’s Voice at [Time Remarks]</w:t>
      </w:r>
    </w:p>
    <w:p>
      <w:pPr>
        <w:pStyle w:val="Normal"/>
        <w:autoSpaceDE w:val="false"/>
        <w:rPr/>
      </w:pPr>
      <w:r>
        <w:rPr/>
        <w:t>How do we make our society a little more caring and less violent in today’s insecure world? How do we start to trust each other again and restore pure and genuine relationships in today’s complicated society? How do we attain a beautiful life? These are questions which often remain without any satisfactory answer.</w:t>
      </w:r>
    </w:p>
    <w:p>
      <w:pPr>
        <w:pStyle w:val="Normal"/>
        <w:autoSpaceDE w:val="false"/>
        <w:rPr>
          <w:ins w:id="24" w:author="J" w:date="2003-01-16T14:17:00Z"/>
        </w:rPr>
      </w:pPr>
      <w:ins w:id="23" w:author="J" w:date="2003-01-16T14:17:00Z">
        <w:r>
          <w:rPr/>
        </w:r>
      </w:ins>
    </w:p>
    <w:p>
      <w:pPr>
        <w:pStyle w:val="Normal"/>
        <w:autoSpaceDE w:val="false"/>
        <w:rPr>
          <w:ins w:id="26" w:author="J" w:date="2003-01-16T14:17:00Z"/>
        </w:rPr>
      </w:pPr>
      <w:ins w:id="25" w:author="J" w:date="2003-01-16T14:17:00Z">
        <w:r>
          <w:rPr/>
          <w:t>(poem deleted)</w:t>
        </w:r>
      </w:ins>
    </w:p>
    <w:p>
      <w:pPr>
        <w:pStyle w:val="Normal"/>
        <w:autoSpaceDE w:val="false"/>
        <w:rPr/>
      </w:pPr>
      <w:r>
        <w:rPr/>
      </w:r>
    </w:p>
    <w:p>
      <w:pPr>
        <w:pStyle w:val="Normal"/>
        <w:rPr>
          <w:b/>
          <w:b/>
          <w:bCs/>
          <w:del w:id="28" w:author="J" w:date="2003-01-16T14:16:00Z"/>
        </w:rPr>
      </w:pPr>
      <w:del w:id="27" w:author="J" w:date="2003-01-16T14:16:00Z">
        <w:r>
          <w:rPr>
            <w:b/>
            <w:bCs/>
          </w:rPr>
          <w:delText>Program Narrator’s Voice at [Time Remarks]</w:delText>
        </w:r>
      </w:del>
    </w:p>
    <w:p>
      <w:pPr>
        <w:pStyle w:val="Normal"/>
        <w:rPr>
          <w:del w:id="31" w:author="J" w:date="2003-01-16T14:16:00Z"/>
        </w:rPr>
      </w:pPr>
      <w:del w:id="29" w:author="J" w:date="2003-01-16T14:16:00Z">
        <w:r>
          <w:rPr/>
          <w:delText>“</w:delText>
        </w:r>
      </w:del>
      <w:del w:id="30" w:author="J" w:date="2003-01-16T14:16:00Z">
        <w:r>
          <w:rPr/>
          <w:delText xml:space="preserve">All things throughout ages, like fleeting smoke and passing clouds, </w:delText>
        </w:r>
      </w:del>
    </w:p>
    <w:p>
      <w:pPr>
        <w:pStyle w:val="Normal"/>
        <w:rPr>
          <w:del w:id="33" w:author="J" w:date="2003-01-16T14:16:00Z"/>
        </w:rPr>
      </w:pPr>
      <w:del w:id="32" w:author="J" w:date="2003-01-16T14:16:00Z">
        <w:r>
          <w:rPr/>
          <w:delText>Bewilder ordinary human heart;</w:delText>
        </w:r>
      </w:del>
    </w:p>
    <w:p>
      <w:pPr>
        <w:pStyle w:val="Normal"/>
        <w:rPr>
          <w:del w:id="35" w:author="J" w:date="2003-01-16T14:16:00Z"/>
        </w:rPr>
      </w:pPr>
      <w:del w:id="34" w:author="J" w:date="2003-01-16T14:16:00Z">
        <w:r>
          <w:rPr/>
          <w:delText>The reason why the vast heaven and earth were born,</w:delText>
        </w:r>
      </w:del>
    </w:p>
    <w:p>
      <w:pPr>
        <w:pStyle w:val="Normal"/>
        <w:rPr>
          <w:del w:id="37" w:author="J" w:date="2003-01-16T14:16:00Z"/>
        </w:rPr>
      </w:pPr>
      <w:del w:id="36" w:author="J" w:date="2003-01-16T14:16:00Z">
        <w:r>
          <w:rPr/>
          <w:delText xml:space="preserve">Baffles all sentient beings’ wisdom.” </w:delText>
        </w:r>
      </w:del>
    </w:p>
    <w:p>
      <w:pPr>
        <w:pStyle w:val="Normal"/>
        <w:rPr>
          <w:del w:id="39" w:author="J" w:date="2003-01-16T14:16:00Z"/>
        </w:rPr>
      </w:pPr>
      <w:del w:id="38" w:author="J" w:date="2003-01-16T14:16:00Z">
        <w:r>
          <w:rPr/>
        </w:r>
      </w:del>
    </w:p>
    <w:p>
      <w:pPr>
        <w:pStyle w:val="Normal"/>
        <w:rPr>
          <w:b/>
          <w:b/>
          <w:bCs/>
          <w:del w:id="41" w:author="J" w:date="2003-01-16T14:16:00Z"/>
        </w:rPr>
      </w:pPr>
      <w:del w:id="40" w:author="J" w:date="2003-01-16T14:16:00Z">
        <w:r>
          <w:rPr>
            <w:b/>
            <w:bCs/>
          </w:rPr>
          <w:delText>Program Narrator’s Voice at [Time Remarks]</w:delText>
        </w:r>
      </w:del>
    </w:p>
    <w:p>
      <w:pPr>
        <w:pStyle w:val="Normal"/>
        <w:rPr>
          <w:del w:id="45" w:author="J" w:date="2003-01-16T14:16:00Z"/>
        </w:rPr>
      </w:pPr>
      <w:del w:id="42" w:author="J" w:date="2003-01-16T14:16:00Z">
        <w:r>
          <w:rPr/>
          <w:delText xml:space="preserve">This poem is written by Mr. Li Hongzhi, and titled, “Dafa Clears Up Confusion.” </w:delText>
        </w:r>
      </w:del>
      <w:ins w:id="43" w:author="CUIRONG REN" w:date="2016-12-05T23:33:00Z">
        <w:r>
          <w:rPr/>
          <w:t>from &lt;&lt;Hong Yin&gt;&gt;</w:t>
        </w:r>
      </w:ins>
      <w:del w:id="44" w:author="J" w:date="2003-01-16T14:16:00Z">
        <w:r>
          <w:rPr/>
          <w:delText xml:space="preserve"> Although this is a short poem, did it touch some place in your heart?</w:delText>
        </w:r>
      </w:del>
    </w:p>
    <w:p>
      <w:pPr>
        <w:pStyle w:val="Normal"/>
        <w:autoSpaceDE w:val="false"/>
        <w:rPr>
          <w:del w:id="47" w:author="J" w:date="2003-01-16T14:16:00Z"/>
        </w:rPr>
      </w:pPr>
      <w:del w:id="46" w:author="J" w:date="2003-01-16T14:16:00Z">
        <w:r>
          <w:rPr/>
        </w:r>
      </w:del>
    </w:p>
    <w:p>
      <w:pPr>
        <w:pStyle w:val="Normal"/>
        <w:rPr>
          <w:b/>
          <w:b/>
          <w:bCs/>
        </w:rPr>
      </w:pPr>
      <w:r>
        <w:rPr>
          <w:b/>
          <w:bCs/>
        </w:rPr>
        <w:t>Program Narrator’s Voice at [Time Remarks]</w:t>
      </w:r>
    </w:p>
    <w:p>
      <w:pPr>
        <w:pStyle w:val="Normal"/>
        <w:autoSpaceDE w:val="false"/>
        <w:rPr/>
      </w:pPr>
      <w:r>
        <w:rPr>
          <w:rFonts w:eastAsia="MingLiU;細明體"/>
        </w:rPr>
        <w:t xml:space="preserve">Mr. Li Hongzhi first introduced Falun Dafa and started </w:t>
      </w:r>
      <w:del w:id="48" w:author="J" w:date="2003-01-16T14:17:00Z">
        <w:r>
          <w:rPr>
            <w:rFonts w:eastAsia="MingLiU;細明體"/>
          </w:rPr>
          <w:delText>lecture tours</w:delText>
        </w:r>
      </w:del>
      <w:ins w:id="49" w:author="J" w:date="2003-01-16T14:17:00Z">
        <w:r>
          <w:rPr>
            <w:rFonts w:eastAsia="MingLiU;細明體"/>
          </w:rPr>
          <w:t>teaching the practice around</w:t>
        </w:r>
      </w:ins>
      <w:r>
        <w:rPr>
          <w:rFonts w:eastAsia="MingLiU;細明體"/>
        </w:rPr>
        <w:t xml:space="preserve"> </w:t>
      </w:r>
      <w:del w:id="50" w:author="J" w:date="2003-01-16T14:17:00Z">
        <w:r>
          <w:rPr>
            <w:rFonts w:eastAsia="MingLiU;細明體"/>
          </w:rPr>
          <w:delText xml:space="preserve">in </w:delText>
        </w:r>
      </w:del>
      <w:r>
        <w:rPr>
          <w:rFonts w:eastAsia="MingLiU;細明體"/>
        </w:rPr>
        <w:t>China in 1992. Within</w:t>
      </w:r>
      <w:del w:id="51" w:author="I" w:date="2002-12-31T10:53:00Z">
        <w:r>
          <w:rPr>
            <w:rFonts w:eastAsia="MingLiU;細明體"/>
          </w:rPr>
          <w:delText xml:space="preserve"> </w:delText>
        </w:r>
      </w:del>
      <w:del w:id="52" w:author="CUIRONG REN" w:date="2016-12-05T23:35:00Z">
        <w:r>
          <w:rPr>
            <w:rFonts w:eastAsia="MingLiU;細明體"/>
          </w:rPr>
          <w:delText>only</w:delText>
        </w:r>
      </w:del>
      <w:r>
        <w:rPr>
          <w:rFonts w:eastAsia="MingLiU;細明體"/>
        </w:rPr>
        <w:t xml:space="preserve"> 2 ½ years</w:t>
      </w:r>
      <w:ins w:id="53" w:author="I" w:date="2002-12-31T10:53:00Z">
        <w:r>
          <w:rPr>
            <w:rFonts w:eastAsia="MingLiU;細明體"/>
          </w:rPr>
          <w:t>,</w:t>
        </w:r>
      </w:ins>
      <w:r>
        <w:rPr>
          <w:rFonts w:eastAsia="MingLiU;細明體"/>
        </w:rPr>
        <w:t xml:space="preserve"> </w:t>
      </w:r>
      <w:del w:id="54" w:author="CUIRONG REN" w:date="2016-12-05T23:35:00Z">
        <w:r>
          <w:rPr>
            <w:rFonts w:eastAsia="MingLiU;細明體"/>
          </w:rPr>
          <w:delText>several</w:delText>
        </w:r>
      </w:del>
      <w:del w:id="55" w:author="I" w:date="2002-12-31T10:53:00Z">
        <w:r>
          <w:rPr>
            <w:rFonts w:eastAsia="MingLiU;細明體"/>
          </w:rPr>
          <w:delText xml:space="preserve"> </w:delText>
        </w:r>
      </w:del>
      <w:r>
        <w:rPr>
          <w:rFonts w:eastAsia="MingLiU;細明體"/>
        </w:rPr>
        <w:t xml:space="preserve">tens of thousands </w:t>
      </w:r>
      <w:ins w:id="56" w:author="J" w:date="2003-01-16T14:17:00Z">
        <w:r>
          <w:rPr>
            <w:rFonts w:eastAsia="MingLiU;細明體"/>
          </w:rPr>
          <w:t xml:space="preserve">of </w:t>
        </w:r>
      </w:ins>
      <w:r>
        <w:rPr>
          <w:rFonts w:eastAsia="MingLiU;細明體"/>
        </w:rPr>
        <w:t>people</w:t>
      </w:r>
      <w:del w:id="57" w:author="CUIRONG REN" w:date="2016-12-05T23:36:00Z">
        <w:r>
          <w:rPr>
            <w:rFonts w:eastAsia="MingLiU;細明體"/>
          </w:rPr>
          <w:delText xml:space="preserve"> began to cultivate in</w:delText>
        </w:r>
      </w:del>
      <w:ins w:id="58" w:author="CUIRONG REN" w:date="2016-12-05T23:36:00Z">
        <w:r>
          <w:rPr>
            <w:rFonts w:eastAsia="MingLiU;細明體"/>
          </w:rPr>
          <w:t xml:space="preserve"> </w:t>
        </w:r>
      </w:ins>
      <w:ins w:id="59" w:author="CUIRONG REN" w:date="2016-12-05T23:36:00Z">
        <w:r>
          <w:rPr>
            <w:rFonts w:eastAsia="MingLiU;細明體"/>
          </w:rPr>
          <w:t>felt</w:t>
        </w:r>
      </w:ins>
      <w:ins w:id="60" w:author="I" w:date="2002-12-31T10:53:00Z">
        <w:r>
          <w:rPr>
            <w:rFonts w:eastAsia="MingLiU;細明體"/>
          </w:rPr>
          <w:t>came to feel</w:t>
        </w:r>
      </w:ins>
      <w:ins w:id="61" w:author="CUIRONG REN" w:date="2016-12-05T23:37:00Z">
        <w:r>
          <w:rPr>
            <w:rFonts w:eastAsia="MingLiU;細明體"/>
          </w:rPr>
          <w:t xml:space="preserve"> the precious</w:t>
        </w:r>
      </w:ins>
      <w:ins w:id="62" w:author="CUIRONG REN" w:date="2016-12-05T23:40:00Z">
        <w:r>
          <w:rPr>
            <w:rFonts w:eastAsia="MingLiU;細明體"/>
          </w:rPr>
          <w:t>ness</w:t>
        </w:r>
      </w:ins>
      <w:ins w:id="63" w:author="CUIRONG REN" w:date="2016-12-05T23:37:00Z">
        <w:r>
          <w:rPr>
            <w:rFonts w:eastAsia="MingLiU;細明體"/>
          </w:rPr>
          <w:t xml:space="preserve"> of</w:t>
        </w:r>
      </w:ins>
      <w:r>
        <w:rPr>
          <w:rFonts w:eastAsia="MingLiU;細明體"/>
        </w:rPr>
        <w:t xml:space="preserve"> Falun Dafa. Afterwards</w:t>
      </w:r>
      <w:ins w:id="64" w:author="I" w:date="2002-12-31T10:53:00Z">
        <w:r>
          <w:rPr>
            <w:rFonts w:eastAsia="MingLiU;細明體"/>
          </w:rPr>
          <w:t>,</w:t>
        </w:r>
      </w:ins>
      <w:r>
        <w:rPr>
          <w:rFonts w:eastAsia="MingLiU;細明體"/>
        </w:rPr>
        <w:t xml:space="preserve"> </w:t>
      </w:r>
      <w:del w:id="65" w:author="I" w:date="2002-12-31T10:53:00Z">
        <w:r>
          <w:rPr>
            <w:rFonts w:eastAsia="MingLiU;細明體"/>
          </w:rPr>
          <w:delText>more than 10</w:delText>
        </w:r>
      </w:del>
      <w:ins w:id="66" w:author="I" w:date="2002-12-31T10:53:00Z">
        <w:r>
          <w:rPr>
            <w:rFonts w:eastAsia="MingLiU;細明體"/>
          </w:rPr>
          <w:t>tens of</w:t>
        </w:r>
      </w:ins>
      <w:r>
        <w:rPr>
          <w:rFonts w:eastAsia="MingLiU;細明體"/>
        </w:rPr>
        <w:t xml:space="preserve"> </w:t>
      </w:r>
      <w:ins w:id="67" w:author="I" w:date="2002-12-31T10:53:00Z">
        <w:r>
          <w:rPr>
            <w:rFonts w:eastAsia="MingLiU;細明體"/>
          </w:rPr>
          <w:t>millions of</w:t>
        </w:r>
      </w:ins>
      <w:del w:id="68" w:author="I" w:date="2002-12-31T10:53:00Z">
        <w:r>
          <w:rPr>
            <w:rFonts w:eastAsia="MingLiU;細明體"/>
          </w:rPr>
          <w:delText>billions</w:delText>
        </w:r>
      </w:del>
      <w:r>
        <w:rPr>
          <w:rFonts w:eastAsia="MingLiU;細明體"/>
        </w:rPr>
        <w:t xml:space="preserve"> people began to learn Falun Dafa, also known as Falun Gong,</w:t>
      </w:r>
      <w:del w:id="69" w:author="J" w:date="2003-01-16T14:17:00Z">
        <w:r>
          <w:rPr>
            <w:rFonts w:eastAsia="MingLiU;細明體"/>
          </w:rPr>
          <w:delText xml:space="preserve"> </w:delText>
        </w:r>
      </w:del>
      <w:r>
        <w:rPr>
          <w:rFonts w:eastAsia="MingLiU;細明體"/>
        </w:rPr>
        <w:t xml:space="preserve"> </w:t>
      </w:r>
      <w:del w:id="70" w:author="J" w:date="2003-01-16T14:18:00Z">
        <w:r>
          <w:rPr>
            <w:rFonts w:eastAsia="MingLiU;細明體"/>
          </w:rPr>
          <w:delText xml:space="preserve">through </w:delText>
        </w:r>
      </w:del>
      <w:ins w:id="71" w:author="J" w:date="2003-01-16T14:18:00Z">
        <w:r>
          <w:rPr>
            <w:rFonts w:eastAsia="MingLiU;細明體"/>
          </w:rPr>
          <w:t>by</w:t>
        </w:r>
      </w:ins>
      <w:ins w:id="72" w:author="J" w:date="2003-01-16T14:18:00Z">
        <w:r>
          <w:rPr>
            <w:rFonts w:eastAsia="MingLiU;細明體"/>
          </w:rPr>
          <w:t xml:space="preserve"> </w:t>
        </w:r>
      </w:ins>
      <w:r>
        <w:rPr>
          <w:rFonts w:eastAsia="MingLiU;細明體"/>
        </w:rPr>
        <w:t xml:space="preserve">word of mouth </w:t>
      </w:r>
      <w:del w:id="73" w:author="CUIRONG REN" w:date="2016-12-05T23:40:00Z">
        <w:r>
          <w:rPr>
            <w:rFonts w:eastAsia="MingLiU;細明體"/>
          </w:rPr>
          <w:delText>advertisemen</w:delText>
        </w:r>
      </w:del>
      <w:ins w:id="74" w:author="J" w:date="2003-01-16T14:18:00Z">
        <w:r>
          <w:rPr>
            <w:rFonts w:eastAsia="MingLiU;細明體"/>
          </w:rPr>
          <w:t>.</w:t>
        </w:r>
      </w:ins>
      <w:del w:id="75" w:author="CUIRONG REN" w:date="2016-12-05T23:40:00Z">
        <w:r>
          <w:rPr>
            <w:rFonts w:eastAsia="MingLiU;細明體"/>
          </w:rPr>
          <w:delText>t</w:delText>
        </w:r>
      </w:del>
      <w:del w:id="76" w:author="J" w:date="2003-01-16T14:17:00Z">
        <w:r>
          <w:rPr>
            <w:rFonts w:eastAsia="MingLiU;細明體"/>
          </w:rPr>
          <w:delText>.</w:delText>
        </w:r>
      </w:del>
      <w:r>
        <w:rPr>
          <w:rFonts w:eastAsia="MingLiU;細明體"/>
        </w:rPr>
        <w:t xml:space="preserve"> Mr. Li Hongzhi </w:t>
      </w:r>
      <w:del w:id="77" w:author="CUIRONG REN" w:date="2016-12-05T23:41:00Z">
        <w:r>
          <w:rPr>
            <w:rFonts w:eastAsia="MingLiU;細明體"/>
          </w:rPr>
          <w:delText>forbids</w:delText>
        </w:r>
      </w:del>
      <w:r>
        <w:rPr>
          <w:rFonts w:eastAsia="MingLiU;細明體"/>
        </w:rPr>
        <w:t xml:space="preserve"> </w:t>
      </w:r>
      <w:ins w:id="78" w:author="CUIRONG REN" w:date="2016-12-05T23:41:00Z">
        <w:r>
          <w:rPr>
            <w:rFonts w:eastAsia="MingLiU;細明體"/>
          </w:rPr>
          <w:t xml:space="preserve">requires </w:t>
        </w:r>
      </w:ins>
      <w:r>
        <w:rPr>
          <w:rFonts w:eastAsia="MingLiU;細明體"/>
        </w:rPr>
        <w:t xml:space="preserve">Falun Dafa practitioners </w:t>
      </w:r>
      <w:ins w:id="79" w:author="I" w:date="2002-12-31T10:54:00Z">
        <w:r>
          <w:rPr>
            <w:rFonts w:eastAsia="MingLiU;細明體"/>
          </w:rPr>
          <w:t>to</w:t>
        </w:r>
      </w:ins>
      <w:del w:id="80" w:author="CUIRONG REN" w:date="2016-12-05T23:42:00Z">
        <w:r>
          <w:rPr>
            <w:rFonts w:eastAsia="MingLiU;細明體"/>
          </w:rPr>
          <w:delText>to</w:delText>
        </w:r>
      </w:del>
      <w:r>
        <w:rPr>
          <w:rFonts w:eastAsia="MingLiU;細明體"/>
        </w:rPr>
        <w:t xml:space="preserve"> </w:t>
      </w:r>
      <w:ins w:id="81" w:author="CUIRONG REN" w:date="2016-12-05T23:42:00Z">
        <w:r>
          <w:rPr>
            <w:rFonts w:eastAsia="MingLiU;細明體"/>
          </w:rPr>
          <w:t xml:space="preserve">not </w:t>
        </w:r>
      </w:ins>
      <w:r>
        <w:rPr>
          <w:rFonts w:eastAsia="MingLiU;細明體"/>
        </w:rPr>
        <w:t xml:space="preserve">accept any money or gifts when they teach </w:t>
      </w:r>
      <w:ins w:id="82" w:author="I" w:date="2002-12-31T10:54:00Z">
        <w:r>
          <w:rPr>
            <w:rFonts w:eastAsia="MingLiU;細明體"/>
          </w:rPr>
          <w:t xml:space="preserve">the </w:t>
        </w:r>
      </w:ins>
      <w:r>
        <w:rPr>
          <w:rFonts w:eastAsia="MingLiU;細明體"/>
        </w:rPr>
        <w:t>Falun Gong</w:t>
      </w:r>
      <w:ins w:id="83" w:author="I" w:date="2002-12-31T10:54:00Z">
        <w:r>
          <w:rPr>
            <w:rFonts w:eastAsia="MingLiU;細明體"/>
          </w:rPr>
          <w:t xml:space="preserve"> exercises</w:t>
        </w:r>
      </w:ins>
      <w:r>
        <w:rPr>
          <w:rFonts w:eastAsia="MingLiU;細明體"/>
        </w:rPr>
        <w:t xml:space="preserve">. </w:t>
      </w:r>
      <w:del w:id="84" w:author="CUIRONG REN" w:date="2016-12-05T23:42:00Z">
        <w:r>
          <w:rPr>
            <w:rFonts w:eastAsia="MingLiU;細明體"/>
          </w:rPr>
          <w:delText>In fact</w:delText>
        </w:r>
      </w:del>
      <w:r>
        <w:rPr>
          <w:rFonts w:eastAsia="MingLiU;細明體"/>
        </w:rPr>
        <w:t xml:space="preserve"> </w:t>
      </w:r>
      <w:ins w:id="85" w:author="J" w:date="2003-01-16T14:18:00Z">
        <w:r>
          <w:rPr>
            <w:rFonts w:eastAsia="MingLiU;細明體"/>
          </w:rPr>
          <w:t>P</w:t>
        </w:r>
      </w:ins>
      <w:del w:id="86" w:author="J" w:date="2003-01-16T14:18:00Z">
        <w:r>
          <w:rPr>
            <w:rFonts w:eastAsia="MingLiU;細明體"/>
          </w:rPr>
          <w:delText>Falun Dafa p</w:delText>
        </w:r>
      </w:del>
      <w:r>
        <w:rPr>
          <w:rFonts w:eastAsia="MingLiU;細明體"/>
        </w:rPr>
        <w:t>ractitioners are more than happy to introduce Falun Dafa to others because they have personally benefited physically and spiritually</w:t>
      </w:r>
      <w:del w:id="87" w:author="I" w:date="2002-12-31T10:54:00Z">
        <w:r>
          <w:rPr>
            <w:rFonts w:eastAsia="MingLiU;細明體"/>
          </w:rPr>
          <w:delText xml:space="preserve"> f</w:delText>
        </w:r>
      </w:del>
      <w:del w:id="88" w:author="CUIRONG REN" w:date="2016-12-05T23:43:00Z">
        <w:r>
          <w:rPr>
            <w:rFonts w:eastAsia="MingLiU;細明體"/>
          </w:rPr>
          <w:delText>rom cultivating in Falun Dafa</w:delText>
        </w:r>
      </w:del>
      <w:r>
        <w:rPr>
          <w:rFonts w:eastAsia="MingLiU;細明體"/>
        </w:rPr>
        <w:t>. They also recommend others to read Mr. Li Hongzhi’s book</w:t>
      </w:r>
      <w:del w:id="89" w:author="J" w:date="2003-01-16T14:18:00Z">
        <w:r>
          <w:rPr>
            <w:rFonts w:eastAsia="MingLiU;細明體"/>
          </w:rPr>
          <w:delText>,</w:delText>
        </w:r>
      </w:del>
      <w:r>
        <w:rPr>
          <w:rFonts w:eastAsia="MingLiU;細明體"/>
        </w:rPr>
        <w:t xml:space="preserve"> </w:t>
      </w:r>
      <w:r>
        <w:rPr>
          <w:rFonts w:eastAsia="MingLiU;細明體"/>
          <w:i/>
          <w:iCs/>
          <w:rPrChange w:id="0" w:author="J" w:date="2003-01-16T14:18:00Z"/>
        </w:rPr>
        <w:t>Zhuan Falun</w:t>
      </w:r>
      <w:r>
        <w:rPr>
          <w:rFonts w:eastAsia="MingLiU;細明體"/>
        </w:rPr>
        <w:t xml:space="preserve"> and </w:t>
      </w:r>
      <w:ins w:id="91" w:author="CUIRONG REN" w:date="2016-12-05T23:45:00Z">
        <w:r>
          <w:rPr>
            <w:rFonts w:eastAsia="MingLiU;細明體"/>
          </w:rPr>
          <w:t xml:space="preserve">hope </w:t>
        </w:r>
      </w:ins>
      <w:ins w:id="92" w:author="I" w:date="2002-12-31T10:54:00Z">
        <w:r>
          <w:rPr>
            <w:rFonts w:eastAsia="MingLiU;細明體"/>
          </w:rPr>
          <w:t>more</w:t>
        </w:r>
      </w:ins>
      <w:ins w:id="93" w:author="CUIRONG REN" w:date="2016-12-05T23:45:00Z">
        <w:r>
          <w:rPr>
            <w:rFonts w:eastAsia="MingLiU;細明體"/>
          </w:rPr>
          <w:t>peo</w:t>
        </w:r>
      </w:ins>
      <w:ins w:id="94" w:author="CUIRONG REN" w:date="2016-12-05T23:45:00Z">
        <w:r>
          <w:rPr>
            <w:rFonts w:eastAsia="MingLiU;細明體"/>
          </w:rPr>
          <w:t>ple</w:t>
        </w:r>
      </w:ins>
      <w:ins w:id="95" w:author="I" w:date="2002-12-31T10:55:00Z">
        <w:r>
          <w:rPr>
            <w:rFonts w:eastAsia="MingLiU;細明體"/>
          </w:rPr>
          <w:t xml:space="preserve"> will come</w:t>
        </w:r>
      </w:ins>
      <w:ins w:id="96" w:author="CUIRONG REN" w:date="2016-12-05T23:45:00Z">
        <w:r>
          <w:rPr>
            <w:rFonts w:eastAsia="MingLiU;細明體"/>
          </w:rPr>
          <w:t xml:space="preserve"> </w:t>
        </w:r>
      </w:ins>
      <w:r>
        <w:rPr>
          <w:rFonts w:eastAsia="MingLiU;細明體"/>
        </w:rPr>
        <w:t xml:space="preserve">to </w:t>
      </w:r>
      <w:ins w:id="97" w:author="CUIRONG REN" w:date="2016-12-05T23:45:00Z">
        <w:r>
          <w:rPr>
            <w:rFonts w:eastAsia="MingLiU;細明體"/>
          </w:rPr>
          <w:t xml:space="preserve">understand </w:t>
        </w:r>
      </w:ins>
      <w:del w:id="98" w:author="CUIRONG REN" w:date="2016-12-05T23:45:00Z">
        <w:r>
          <w:rPr>
            <w:rFonts w:eastAsia="MingLiU;細明體"/>
          </w:rPr>
          <w:delText>learn</w:delText>
        </w:r>
      </w:del>
      <w:r>
        <w:rPr>
          <w:rFonts w:eastAsia="MingLiU;細明體"/>
        </w:rPr>
        <w:t xml:space="preserve"> the profound meanings of Truthfulness, Compassion, and Forbearance so that their hear</w:t>
      </w:r>
      <w:ins w:id="99" w:author="I" w:date="2002-12-31T10:55:00Z">
        <w:r>
          <w:rPr>
            <w:rFonts w:eastAsia="MingLiU;細明體"/>
          </w:rPr>
          <w:t>t</w:t>
        </w:r>
      </w:ins>
      <w:r>
        <w:rPr>
          <w:rFonts w:eastAsia="MingLiU;細明體"/>
        </w:rPr>
        <w:t>s, too, can be opened by the universal principles taught in Falun Dafa.</w:t>
      </w:r>
    </w:p>
    <w:p>
      <w:pPr>
        <w:pStyle w:val="Normal"/>
        <w:autoSpaceDE w:val="false"/>
        <w:rPr>
          <w:rFonts w:eastAsia="MingLiU;細明體"/>
        </w:rPr>
      </w:pPr>
      <w:r>
        <w:rPr>
          <w:rFonts w:eastAsia="MingLiU;細明體"/>
        </w:rPr>
      </w:r>
    </w:p>
    <w:p>
      <w:pPr>
        <w:pStyle w:val="Normal"/>
        <w:rPr>
          <w:b/>
          <w:b/>
          <w:bCs/>
        </w:rPr>
      </w:pPr>
      <w:r>
        <w:rPr>
          <w:b/>
          <w:bCs/>
        </w:rPr>
        <w:t>Program Narrator’s Voice at [Time Remarks]</w:t>
      </w:r>
    </w:p>
    <w:p>
      <w:pPr>
        <w:pStyle w:val="Normal"/>
        <w:autoSpaceDE w:val="false"/>
        <w:rPr/>
      </w:pPr>
      <w:r>
        <w:rPr/>
        <w:t xml:space="preserve">The industrial revolution has contributed to the prosperity of the society; however, beneath the noisy cities and skyscrapers are people in lonesome solitude. Inside this noisy and isolated city there is a serene little alley where one can hear the sound of reading. There is no school </w:t>
      </w:r>
      <w:ins w:id="100" w:author="J" w:date="2003-01-16T14:19:00Z">
        <w:r>
          <w:rPr/>
          <w:t xml:space="preserve">though </w:t>
        </w:r>
      </w:ins>
      <w:r>
        <w:rPr/>
        <w:t xml:space="preserve">in this quiet alley. </w:t>
      </w:r>
      <w:del w:id="101" w:author="J" w:date="2003-01-16T14:19:00Z">
        <w:r>
          <w:rPr/>
          <w:delText xml:space="preserve">What can that be? </w:delText>
        </w:r>
      </w:del>
    </w:p>
    <w:p>
      <w:pPr>
        <w:pStyle w:val="Normal"/>
        <w:autoSpaceDE w:val="false"/>
        <w:rPr/>
      </w:pPr>
      <w:r>
        <w:rPr/>
      </w:r>
    </w:p>
    <w:p>
      <w:pPr>
        <w:pStyle w:val="Normal"/>
        <w:autoSpaceDE w:val="false"/>
        <w:rPr/>
      </w:pPr>
      <w:r>
        <w:rPr>
          <w:b/>
          <w:bCs/>
        </w:rPr>
        <w:t xml:space="preserve">A Group of Practitioners Reading </w:t>
      </w:r>
      <w:r>
        <w:rPr>
          <w:b/>
          <w:bCs/>
          <w:i/>
          <w:iCs/>
        </w:rPr>
        <w:t>Zhuan Falun</w:t>
      </w:r>
      <w:r>
        <w:rPr>
          <w:b/>
          <w:bCs/>
        </w:rPr>
        <w:t xml:space="preserve"> at [Time Remark]</w:t>
      </w:r>
    </w:p>
    <w:p>
      <w:pPr>
        <w:pStyle w:val="Normal"/>
        <w:autoSpaceDE w:val="false"/>
        <w:rPr>
          <w:sz w:val="20"/>
          <w:szCs w:val="20"/>
        </w:rPr>
      </w:pPr>
      <w:r>
        <w:rPr/>
        <w:t>“</w:t>
      </w:r>
      <w:r>
        <w:rPr/>
        <w:t>However far a spaceship may fly, it cannot travel beyond this physical dimension in which our human race exists. What can be understood with modern human knowledge is extremely shallow and tiny; it is far from truly coming to terms with the truth of the universe.”</w:t>
      </w:r>
    </w:p>
    <w:p>
      <w:pPr>
        <w:pStyle w:val="Normal"/>
        <w:autoSpaceDE w:val="false"/>
        <w:rPr>
          <w:sz w:val="20"/>
          <w:szCs w:val="20"/>
        </w:rPr>
      </w:pPr>
      <w:r>
        <w:rPr>
          <w:sz w:val="20"/>
          <w:szCs w:val="20"/>
        </w:rPr>
      </w:r>
    </w:p>
    <w:p>
      <w:pPr>
        <w:pStyle w:val="Normal"/>
        <w:rPr>
          <w:b/>
          <w:b/>
          <w:bCs/>
        </w:rPr>
      </w:pPr>
      <w:r>
        <w:rPr>
          <w:b/>
          <w:bCs/>
        </w:rPr>
        <w:t>Program Narrator’s Voice at [Time Remarks]</w:t>
      </w:r>
    </w:p>
    <w:p>
      <w:pPr>
        <w:pStyle w:val="Normal"/>
        <w:autoSpaceDE w:val="false"/>
        <w:rPr/>
      </w:pPr>
      <w:r>
        <w:rPr/>
        <w:t xml:space="preserve">The sound of reading comes from an old house. You </w:t>
      </w:r>
      <w:del w:id="102" w:author="I" w:date="2002-12-31T10:56:00Z">
        <w:r>
          <w:rPr/>
          <w:delText>would</w:delText>
        </w:r>
      </w:del>
      <w:ins w:id="103" w:author="I" w:date="2002-12-31T10:56:00Z">
        <w:r>
          <w:rPr/>
          <w:t>might</w:t>
        </w:r>
      </w:ins>
      <w:r>
        <w:rPr/>
        <w:t xml:space="preserve"> be surprised that th</w:t>
      </w:r>
      <w:ins w:id="104" w:author="I" w:date="2002-12-31T10:56:00Z">
        <w:r>
          <w:rPr/>
          <w:t>is</w:t>
        </w:r>
      </w:ins>
      <w:del w:id="105" w:author="I" w:date="2002-12-31T10:56:00Z">
        <w:r>
          <w:rPr/>
          <w:delText>e</w:delText>
        </w:r>
      </w:del>
      <w:r>
        <w:rPr/>
        <w:t xml:space="preserve"> study</w:t>
      </w:r>
      <w:del w:id="106" w:author="I" w:date="2002-12-31T10:56:00Z">
        <w:r>
          <w:rPr/>
          <w:delText>ing</w:delText>
        </w:r>
      </w:del>
      <w:r>
        <w:rPr/>
        <w:t xml:space="preserve"> group </w:t>
      </w:r>
      <w:del w:id="107" w:author="I" w:date="2002-12-31T10:56:00Z">
        <w:r>
          <w:rPr/>
          <w:delText>was</w:delText>
        </w:r>
      </w:del>
      <w:ins w:id="108" w:author="I" w:date="2002-12-31T10:56:00Z">
        <w:r>
          <w:rPr/>
          <w:t>is</w:t>
        </w:r>
      </w:ins>
      <w:r>
        <w:rPr/>
        <w:t xml:space="preserve"> comprised of grandmothers and mothers. Everyone has a copy of </w:t>
      </w:r>
      <w:r>
        <w:rPr>
          <w:b/>
          <w:bCs/>
          <w:i/>
          <w:iCs/>
        </w:rPr>
        <w:t>Zhuan Falun</w:t>
      </w:r>
      <w:r>
        <w:rPr/>
        <w:t xml:space="preserve"> </w:t>
      </w:r>
      <w:del w:id="109" w:author="I" w:date="2002-12-31T10:56:00Z">
        <w:r>
          <w:rPr/>
          <w:delText>at</w:delText>
        </w:r>
      </w:del>
      <w:ins w:id="110" w:author="I" w:date="2002-12-31T10:56:00Z">
        <w:r>
          <w:rPr/>
          <w:t>in</w:t>
        </w:r>
      </w:ins>
      <w:r>
        <w:rPr/>
        <w:t xml:space="preserve"> hand. Look. This grandmother is thoroughly enjoying reading </w:t>
      </w:r>
      <w:r>
        <w:rPr>
          <w:b/>
          <w:bCs/>
          <w:i/>
          <w:iCs/>
        </w:rPr>
        <w:t>Zhuan Falun</w:t>
      </w:r>
      <w:del w:id="111" w:author="I" w:date="2002-12-31T10:57:00Z">
        <w:r>
          <w:rPr/>
          <w:delText xml:space="preserve"> through her convex glasses</w:delText>
        </w:r>
      </w:del>
      <w:r>
        <w:rPr/>
        <w:t>.</w:t>
      </w:r>
    </w:p>
    <w:p>
      <w:pPr>
        <w:pStyle w:val="Normal"/>
        <w:autoSpaceDE w:val="false"/>
        <w:rPr/>
      </w:pPr>
      <w:r>
        <w:rPr/>
      </w:r>
    </w:p>
    <w:p>
      <w:pPr>
        <w:pStyle w:val="Normal"/>
        <w:rPr>
          <w:b/>
          <w:b/>
          <w:bCs/>
        </w:rPr>
      </w:pPr>
      <w:r>
        <w:rPr>
          <w:b/>
          <w:bCs/>
        </w:rPr>
        <w:t>Program Narrator’s Voice at [Time Remarks]</w:t>
      </w:r>
    </w:p>
    <w:p>
      <w:pPr>
        <w:pStyle w:val="Normal"/>
        <w:autoSpaceDE w:val="false"/>
        <w:rPr/>
      </w:pPr>
      <w:r>
        <w:rPr/>
        <w:t>This is not a continu</w:t>
      </w:r>
      <w:ins w:id="112" w:author="I" w:date="2002-12-31T10:57:00Z">
        <w:r>
          <w:rPr/>
          <w:t>ing</w:t>
        </w:r>
      </w:ins>
      <w:del w:id="113" w:author="I" w:date="2002-12-31T10:57:00Z">
        <w:r>
          <w:rPr/>
          <w:delText>al</w:delText>
        </w:r>
      </w:del>
      <w:r>
        <w:rPr/>
        <w:t xml:space="preserve"> education program for senior citizens or housewives. These people are Falun Dafa practitioners, and they are studying Falun Dafa books together at the home of a fellow practitioner, Mr. Hong Ji-Hong. Falun Dafa practitioners often study Falun Gong books together, and exchange stories on personal improvement</w:t>
      </w:r>
      <w:del w:id="114" w:author="J" w:date="2003-01-16T14:32:00Z">
        <w:r>
          <w:rPr/>
          <w:delText xml:space="preserve"> or self-cultivation because Mr. Li Hongzhi, the founder of Falun Dafa, encourages them to do so to advance forward together</w:delText>
        </w:r>
      </w:del>
      <w:r>
        <w:rPr/>
        <w:t xml:space="preserve">. This is known as “group Fa study.” Fa means “Law” </w:t>
      </w:r>
      <w:ins w:id="115" w:author="J" w:date="2003-01-16T14:32:00Z">
        <w:r>
          <w:rPr/>
          <w:t xml:space="preserve">or </w:t>
        </w:r>
      </w:ins>
      <w:ins w:id="116" w:author="J" w:date="2003-01-16T14:32:00Z">
        <w:r>
          <w:rPr/>
          <w:t>“</w:t>
        </w:r>
      </w:ins>
      <w:ins w:id="117" w:author="J" w:date="2003-01-16T14:32:00Z">
        <w:r>
          <w:rPr/>
          <w:t>Principles</w:t>
        </w:r>
      </w:ins>
      <w:ins w:id="118" w:author="J" w:date="2003-01-16T14:32:00Z">
        <w:r>
          <w:rPr/>
          <w:t>”</w:t>
        </w:r>
      </w:ins>
      <w:ins w:id="119" w:author="J" w:date="2003-01-16T14:32:00Z">
        <w:r>
          <w:rPr/>
          <w:t xml:space="preserve"> </w:t>
        </w:r>
      </w:ins>
      <w:r>
        <w:rPr/>
        <w:t>and Dafa means “Great Law.”  So practitioners are studying the Great Law of the universe-  the universal principles of Truthfulness, Compassion and Forbearance.  But where is the host of the house, Mr. Hong</w:t>
      </w:r>
      <w:del w:id="120" w:author="J" w:date="2003-01-16T14:35:00Z">
        <w:r>
          <w:rPr/>
          <w:delText xml:space="preserve"> Ji-Hong</w:delText>
        </w:r>
      </w:del>
      <w:r>
        <w:rPr/>
        <w:t xml:space="preserve">? He is probably </w:t>
      </w:r>
      <w:del w:id="121" w:author="I" w:date="2002-12-31T10:58:00Z">
        <w:r>
          <w:rPr/>
          <w:delText xml:space="preserve">somewhere </w:delText>
        </w:r>
      </w:del>
      <w:r>
        <w:rPr/>
        <w:t xml:space="preserve">out </w:t>
      </w:r>
      <w:del w:id="122" w:author="I" w:date="2002-12-31T10:58:00Z">
        <w:r>
          <w:rPr/>
          <w:delText>there</w:delText>
        </w:r>
      </w:del>
      <w:ins w:id="123" w:author="I" w:date="2002-12-31T10:58:00Z">
        <w:r>
          <w:rPr/>
          <w:t>somewhere</w:t>
        </w:r>
      </w:ins>
      <w:r>
        <w:rPr/>
        <w:t xml:space="preserve"> </w:t>
      </w:r>
      <w:del w:id="124" w:author="J" w:date="2003-01-16T14:33:00Z">
        <w:r>
          <w:rPr/>
          <w:delText xml:space="preserve">busy </w:delText>
        </w:r>
      </w:del>
      <w:r>
        <w:rPr/>
        <w:t xml:space="preserve">introducing Falun Dafa to more people. Mr. Hong </w:t>
      </w:r>
      <w:del w:id="125" w:author="J" w:date="2003-01-16T14:35:00Z">
        <w:r>
          <w:rPr/>
          <w:delText xml:space="preserve">Ji-Hong </w:delText>
        </w:r>
      </w:del>
      <w:r>
        <w:rPr/>
        <w:t xml:space="preserve">has just retired this year, and he has been keeping himself busy </w:t>
      </w:r>
      <w:del w:id="126" w:author="J" w:date="2003-01-16T14:33:00Z">
        <w:r>
          <w:rPr/>
          <w:delText>with volunt</w:delText>
        </w:r>
      </w:del>
      <w:del w:id="127" w:author="I" w:date="2002-12-31T10:58:00Z">
        <w:r>
          <w:rPr/>
          <w:delText>ary</w:delText>
        </w:r>
      </w:del>
      <w:ins w:id="128" w:author="I" w:date="2002-12-31T10:58:00Z">
        <w:del w:id="129" w:author="J" w:date="2003-01-16T14:33:00Z">
          <w:r>
            <w:rPr/>
            <w:delText>eer</w:delText>
          </w:r>
        </w:del>
      </w:ins>
      <w:del w:id="130" w:author="J" w:date="2003-01-16T14:33:00Z">
        <w:r>
          <w:rPr/>
          <w:delText xml:space="preserve"> Dafa work</w:delText>
        </w:r>
      </w:del>
      <w:ins w:id="131" w:author="J" w:date="2003-01-16T14:33:00Z">
        <w:r>
          <w:rPr/>
          <w:t xml:space="preserve">by </w:t>
        </w:r>
      </w:ins>
      <w:ins w:id="132" w:author="J" w:date="2003-01-16T14:33:00Z">
        <w:r>
          <w:rPr/>
          <w:t>volunteering</w:t>
        </w:r>
      </w:ins>
      <w:ins w:id="133" w:author="J" w:date="2003-01-16T14:33:00Z">
        <w:r>
          <w:rPr/>
          <w:t xml:space="preserve"> to introduce Falun Dafa to those interested</w:t>
        </w:r>
      </w:ins>
      <w:del w:id="134" w:author="I" w:date="2002-12-31T10:58:00Z">
        <w:r>
          <w:rPr/>
          <w:delText xml:space="preserve"> all the time.</w:delText>
        </w:r>
      </w:del>
      <w:ins w:id="135" w:author="I" w:date="2002-12-31T10:58:00Z">
        <w:r>
          <w:rPr/>
          <w:t>.</w:t>
        </w:r>
      </w:ins>
      <w:r>
        <w:rPr/>
        <w:t xml:space="preserve"> In fact, he has been so busy that he made over 20 keys to his house and distributed them among </w:t>
      </w:r>
      <w:del w:id="136" w:author="J" w:date="2003-01-16T14:34:00Z">
        <w:r>
          <w:rPr/>
          <w:delText xml:space="preserve">fellow </w:delText>
        </w:r>
      </w:del>
      <w:ins w:id="137" w:author="J" w:date="2003-01-16T14:34:00Z">
        <w:r>
          <w:rPr/>
          <w:t>other</w:t>
        </w:r>
      </w:ins>
      <w:ins w:id="138" w:author="J" w:date="2003-01-16T14:34:00Z">
        <w:r>
          <w:rPr/>
          <w:t xml:space="preserve"> </w:t>
        </w:r>
      </w:ins>
      <w:r>
        <w:rPr/>
        <w:t xml:space="preserve">Falun Dafa practitioners so that they could have a place to study </w:t>
      </w:r>
      <w:ins w:id="139" w:author="J" w:date="2003-01-16T14:34:00Z">
        <w:r>
          <w:rPr/>
          <w:t xml:space="preserve">the </w:t>
        </w:r>
      </w:ins>
      <w:r>
        <w:rPr/>
        <w:t>Falun Dafa books together, or hold a nine-day Falun Dafa course. In a nine-day Falun Dafa course</w:t>
      </w:r>
      <w:ins w:id="140" w:author="I" w:date="2002-12-31T10:59:00Z">
        <w:r>
          <w:rPr/>
          <w:t>,</w:t>
        </w:r>
      </w:ins>
      <w:r>
        <w:rPr/>
        <w:t xml:space="preserve"> one will watch the Falun Dafa lecture videotapes of Mr. Li Hongzhi and learn the five Falun Gong exercises. To accommodate the schedules of retire</w:t>
      </w:r>
      <w:del w:id="141" w:author="I" w:date="2002-12-31T10:59:00Z">
        <w:r>
          <w:rPr/>
          <w:delText>d citizens</w:delText>
        </w:r>
      </w:del>
      <w:ins w:id="142" w:author="I" w:date="2002-12-31T10:59:00Z">
        <w:r>
          <w:rPr/>
          <w:t>es</w:t>
        </w:r>
      </w:ins>
      <w:r>
        <w:rPr/>
        <w:t xml:space="preserve"> and housewives who are interested in learning Falun Dafa, Mr. Hong has started to offer nine-day Falun Dafa courses in the morning</w:t>
      </w:r>
      <w:del w:id="143" w:author="J" w:date="2003-01-16T14:34:00Z">
        <w:r>
          <w:rPr/>
          <w:delText xml:space="preserve"> since this year</w:delText>
        </w:r>
      </w:del>
      <w:r>
        <w:rPr/>
        <w:t>.</w:t>
      </w:r>
    </w:p>
    <w:p>
      <w:pPr>
        <w:pStyle w:val="Normal"/>
        <w:autoSpaceDE w:val="false"/>
        <w:rPr/>
      </w:pPr>
      <w:r>
        <w:rPr/>
      </w:r>
    </w:p>
    <w:p>
      <w:pPr>
        <w:pStyle w:val="Normal"/>
        <w:rPr>
          <w:b/>
          <w:b/>
          <w:bCs/>
        </w:rPr>
      </w:pPr>
      <w:r>
        <w:rPr>
          <w:b/>
          <w:bCs/>
        </w:rPr>
        <w:t>Program Narrator’s Voice at [Time Remarks]</w:t>
      </w:r>
    </w:p>
    <w:p>
      <w:pPr>
        <w:pStyle w:val="Normal"/>
        <w:autoSpaceDE w:val="false"/>
        <w:rPr/>
      </w:pPr>
      <w:r>
        <w:rPr/>
        <w:t xml:space="preserve">A similar picture can be seen in Nei-Hu district of Taipei. Mrs. Su </w:t>
      </w:r>
      <w:del w:id="144" w:author="J" w:date="2003-01-16T14:35:00Z">
        <w:r>
          <w:rPr/>
          <w:delText xml:space="preserve">Zhao-Rong </w:delText>
        </w:r>
      </w:del>
      <w:r>
        <w:rPr/>
        <w:t xml:space="preserve">is a housewife and a Falun Dafa practitioner. She attends the Falun Gong group practice in the park every morning, and she studies </w:t>
      </w:r>
      <w:ins w:id="145" w:author="J" w:date="2003-01-16T14:35:00Z">
        <w:r>
          <w:rPr/>
          <w:t xml:space="preserve">the </w:t>
        </w:r>
      </w:ins>
      <w:r>
        <w:rPr/>
        <w:t xml:space="preserve">Falun Dafa books, which is called studying the Fa, with fellow practitioners. She gracefully offers her place as a group </w:t>
      </w:r>
      <w:del w:id="146" w:author="J" w:date="2003-01-16T14:35:00Z">
        <w:r>
          <w:rPr/>
          <w:delText xml:space="preserve">Fa </w:delText>
        </w:r>
      </w:del>
      <w:r>
        <w:rPr/>
        <w:t xml:space="preserve">study location so that Falun Dafa practitioners in Nei-Hu district have a place to gather together morning </w:t>
      </w:r>
      <w:del w:id="147" w:author="CUIRONG REN" w:date="2016-12-07T00:17:00Z">
        <w:r>
          <w:rPr/>
          <w:delText xml:space="preserve">and </w:delText>
        </w:r>
      </w:del>
      <w:ins w:id="148" w:author="CUIRONG REN" w:date="2016-12-07T00:17:00Z">
        <w:r>
          <w:rPr/>
          <w:t xml:space="preserve">or </w:t>
        </w:r>
      </w:ins>
      <w:r>
        <w:rPr/>
        <w:t xml:space="preserve">night. </w:t>
      </w:r>
    </w:p>
    <w:p>
      <w:pPr>
        <w:pStyle w:val="Normal"/>
        <w:autoSpaceDE w:val="false"/>
        <w:rPr/>
      </w:pPr>
      <w:r>
        <w:rPr/>
      </w:r>
    </w:p>
    <w:p>
      <w:pPr>
        <w:pStyle w:val="Heading2"/>
        <w:autoSpaceDE w:val="false"/>
        <w:rPr/>
      </w:pPr>
      <w:r>
        <w:rPr/>
        <w:t>Mrs. Su Zhao-Rong’s Voice at [Time Remarks]</w:t>
      </w:r>
    </w:p>
    <w:p>
      <w:pPr>
        <w:pStyle w:val="Normal"/>
        <w:autoSpaceDE w:val="false"/>
        <w:rPr/>
      </w:pPr>
      <w:r>
        <w:rPr/>
        <w:t xml:space="preserve">Many Falun Dafa practitioners were publicly praised on the radio, TV and newspaper for their charity work and distinguished characters. It is because they </w:t>
      </w:r>
      <w:del w:id="149" w:author="J" w:date="2003-01-16T14:36:00Z">
        <w:r>
          <w:rPr/>
          <w:delText xml:space="preserve">cultivate in </w:delText>
        </w:r>
      </w:del>
      <w:ins w:id="150" w:author="J" w:date="2003-01-16T14:36:00Z">
        <w:r>
          <w:rPr/>
          <w:t xml:space="preserve">practice </w:t>
        </w:r>
      </w:ins>
      <w:r>
        <w:rPr/>
        <w:t xml:space="preserve">Falun Dafa and upgrade their </w:t>
      </w:r>
      <w:ins w:id="151" w:author="J" w:date="2003-01-16T14:36:00Z">
        <w:r>
          <w:rPr/>
          <w:t xml:space="preserve">hearts and </w:t>
        </w:r>
      </w:ins>
      <w:r>
        <w:rPr/>
        <w:t>mind</w:t>
      </w:r>
      <w:ins w:id="152" w:author="J" w:date="2003-01-16T14:36:00Z">
        <w:r>
          <w:rPr/>
          <w:t>s</w:t>
        </w:r>
      </w:ins>
      <w:r>
        <w:rPr/>
        <w:t xml:space="preserve"> </w:t>
      </w:r>
      <w:del w:id="153" w:author="J" w:date="2003-01-16T14:36:00Z">
        <w:r>
          <w:rPr/>
          <w:delText xml:space="preserve">nature </w:delText>
        </w:r>
      </w:del>
      <w:r>
        <w:rPr/>
        <w:t>that they are able to do so.</w:t>
      </w:r>
    </w:p>
    <w:p>
      <w:pPr>
        <w:pStyle w:val="Normal"/>
        <w:autoSpaceDE w:val="false"/>
        <w:rPr/>
      </w:pPr>
      <w:r>
        <w:rPr/>
      </w:r>
    </w:p>
    <w:p>
      <w:pPr>
        <w:pStyle w:val="Normal"/>
        <w:rPr>
          <w:b/>
          <w:b/>
          <w:bCs/>
        </w:rPr>
      </w:pPr>
      <w:r>
        <w:rPr>
          <w:b/>
          <w:bCs/>
        </w:rPr>
        <w:t>Program Narrator’s Voice at [Time Remarks]</w:t>
      </w:r>
    </w:p>
    <w:p>
      <w:pPr>
        <w:pStyle w:val="Normal"/>
        <w:rPr/>
      </w:pPr>
      <w:r>
        <w:rPr>
          <w:rFonts w:eastAsia="MingLiU;細明體"/>
        </w:rPr>
        <w:t xml:space="preserve">Mr. Li Hongzhi </w:t>
      </w:r>
      <w:del w:id="154" w:author="CUIRONG REN" w:date="2016-12-07T00:33:00Z">
        <w:r>
          <w:rPr>
            <w:rFonts w:eastAsia="MingLiU;細明體"/>
          </w:rPr>
          <w:delText>has</w:delText>
        </w:r>
      </w:del>
      <w:r>
        <w:rPr>
          <w:rFonts w:eastAsia="MingLiU;細明體"/>
        </w:rPr>
        <w:t xml:space="preserve"> said in many different occasions </w:t>
      </w:r>
      <w:ins w:id="155" w:author="CUIRONG REN" w:date="2016-12-07T00:33:00Z">
        <w:r>
          <w:rPr>
            <w:rFonts w:eastAsia="MingLiU;細明體"/>
          </w:rPr>
          <w:t>eight years ago</w:t>
        </w:r>
      </w:ins>
      <w:del w:id="156" w:author="CUIRONG REN" w:date="2016-12-07T00:33:00Z">
        <w:r>
          <w:rPr>
            <w:rFonts w:eastAsia="MingLiU;細明體"/>
          </w:rPr>
          <w:delText>since 1992</w:delText>
        </w:r>
      </w:del>
      <w:r>
        <w:rPr>
          <w:rFonts w:eastAsia="MingLiU;細明體"/>
        </w:rPr>
        <w:t xml:space="preserve"> that all the principles of cultivation</w:t>
      </w:r>
      <w:ins w:id="157" w:author="J" w:date="2003-01-16T14:36:00Z">
        <w:r>
          <w:rPr>
            <w:rFonts w:eastAsia="MingLiU;細明體"/>
          </w:rPr>
          <w:t>,</w:t>
        </w:r>
      </w:ins>
      <w:r>
        <w:rPr>
          <w:rFonts w:eastAsia="MingLiU;細明體"/>
        </w:rPr>
        <w:t xml:space="preserve"> or self-improvement, are included in his book, </w:t>
      </w:r>
      <w:r>
        <w:rPr>
          <w:rFonts w:eastAsia="MingLiU;細明體"/>
          <w:i/>
          <w:iCs/>
          <w:rPrChange w:id="0" w:author="J" w:date="2003-01-16T14:36:00Z"/>
        </w:rPr>
        <w:t>Zhuan Falun</w:t>
      </w:r>
      <w:r>
        <w:rPr>
          <w:rFonts w:eastAsia="MingLiU;細明體"/>
        </w:rPr>
        <w:t xml:space="preserve">. </w:t>
      </w:r>
      <w:del w:id="159" w:author="J" w:date="2003-01-16T14:37:00Z">
        <w:r>
          <w:rPr>
            <w:rFonts w:eastAsia="MingLiU;細明體"/>
          </w:rPr>
          <w:delText xml:space="preserve">He </w:delText>
        </w:r>
      </w:del>
      <w:del w:id="160" w:author="I" w:date="2002-12-31T11:00:00Z">
        <w:r>
          <w:rPr>
            <w:rFonts w:eastAsia="MingLiU;細明體"/>
          </w:rPr>
          <w:delText xml:space="preserve">also </w:delText>
        </w:r>
      </w:del>
      <w:del w:id="161" w:author="J" w:date="2003-01-16T14:37:00Z">
        <w:r>
          <w:rPr>
            <w:rFonts w:eastAsia="MingLiU;細明體"/>
          </w:rPr>
          <w:delText xml:space="preserve">asks </w:delText>
        </w:r>
      </w:del>
      <w:r>
        <w:rPr>
          <w:rFonts w:eastAsia="MingLiU;細明體"/>
        </w:rPr>
        <w:t xml:space="preserve">Falun Dafa practitioners to study the </w:t>
      </w:r>
      <w:del w:id="162" w:author="J" w:date="2003-01-16T14:37:00Z">
        <w:r>
          <w:rPr>
            <w:rFonts w:eastAsia="MingLiU;細明體"/>
          </w:rPr>
          <w:delText xml:space="preserve">Fa </w:delText>
        </w:r>
      </w:del>
      <w:ins w:id="163" w:author="J" w:date="2003-01-16T14:37:00Z">
        <w:r>
          <w:rPr>
            <w:rFonts w:eastAsia="MingLiU;細明體"/>
          </w:rPr>
          <w:t>books</w:t>
        </w:r>
      </w:ins>
      <w:ins w:id="164" w:author="J" w:date="2003-01-16T14:37:00Z">
        <w:r>
          <w:rPr>
            <w:rFonts w:eastAsia="MingLiU;細明體"/>
          </w:rPr>
          <w:t xml:space="preserve"> </w:t>
        </w:r>
      </w:ins>
      <w:r>
        <w:rPr>
          <w:rFonts w:eastAsia="MingLiU;細明體"/>
        </w:rPr>
        <w:t xml:space="preserve">and practice </w:t>
      </w:r>
      <w:ins w:id="165" w:author="J" w:date="2003-01-16T14:37:00Z">
        <w:r>
          <w:rPr>
            <w:rFonts w:eastAsia="MingLiU;細明體"/>
          </w:rPr>
          <w:t xml:space="preserve">the </w:t>
        </w:r>
      </w:ins>
      <w:r>
        <w:rPr>
          <w:rFonts w:eastAsia="MingLiU;細明體"/>
        </w:rPr>
        <w:t xml:space="preserve">Falun Gong exercises together. In fact every Falun Dafa practitioner knows from his experience that it is easier to keep up with study and exercise practice </w:t>
      </w:r>
      <w:del w:id="166" w:author="I" w:date="2002-12-31T11:00:00Z">
        <w:r>
          <w:rPr>
            <w:rFonts w:eastAsia="MingLiU;細明體"/>
          </w:rPr>
          <w:delText>with the group</w:delText>
        </w:r>
      </w:del>
      <w:ins w:id="167" w:author="I" w:date="2002-12-31T11:00:00Z">
        <w:r>
          <w:rPr>
            <w:rFonts w:eastAsia="MingLiU;細明體"/>
          </w:rPr>
          <w:t>in a group environment</w:t>
        </w:r>
      </w:ins>
      <w:r>
        <w:rPr>
          <w:rFonts w:eastAsia="MingLiU;細明體"/>
        </w:rPr>
        <w:t xml:space="preserve">. Falun Dafa practitioners encourage each other to share how they have </w:t>
      </w:r>
      <w:r>
        <w:rPr/>
        <w:t>studied and improved</w:t>
      </w:r>
      <w:ins w:id="168" w:author="I" w:date="2002-12-31T11:00:00Z">
        <w:del w:id="169" w:author="J" w:date="2003-01-16T14:37:00Z">
          <w:r>
            <w:rPr/>
            <w:delText>, and</w:delText>
          </w:r>
        </w:del>
      </w:ins>
      <w:del w:id="170" w:author="I" w:date="2002-12-31T11:00:00Z">
        <w:r>
          <w:rPr/>
          <w:delText xml:space="preserve"> while regarding</w:delText>
        </w:r>
      </w:del>
      <w:ins w:id="171" w:author="I" w:date="2002-12-31T11:00:00Z">
        <w:del w:id="172" w:author="J" w:date="2003-01-16T14:37:00Z">
          <w:r>
            <w:rPr/>
            <w:delText xml:space="preserve"> take</w:delText>
          </w:r>
        </w:del>
      </w:ins>
      <w:del w:id="173" w:author="J" w:date="2003-01-16T14:37:00Z">
        <w:r>
          <w:rPr/>
          <w:delText xml:space="preserve"> the Fa </w:delText>
        </w:r>
      </w:del>
      <w:ins w:id="174" w:author="I" w:date="2002-12-31T11:00:00Z">
        <w:del w:id="175" w:author="J" w:date="2003-01-16T14:37:00Z">
          <w:r>
            <w:rPr/>
            <w:delText xml:space="preserve">(or Law) </w:delText>
          </w:r>
        </w:del>
      </w:ins>
      <w:del w:id="176" w:author="J" w:date="2003-01-16T14:37:00Z">
        <w:r>
          <w:rPr/>
          <w:delText>as their guide</w:delText>
        </w:r>
      </w:del>
      <w:r>
        <w:rPr/>
        <w:t xml:space="preserve">.  Like Mr. Hong </w:t>
      </w:r>
      <w:del w:id="177" w:author="J" w:date="2003-01-16T14:37:00Z">
        <w:r>
          <w:rPr/>
          <w:delText xml:space="preserve">Ji-Hong </w:delText>
        </w:r>
      </w:del>
      <w:r>
        <w:rPr/>
        <w:t>and Mrs. Su</w:t>
      </w:r>
      <w:ins w:id="178" w:author="J" w:date="2003-01-16T14:37:00Z">
        <w:r>
          <w:rPr/>
          <w:t>,</w:t>
        </w:r>
      </w:ins>
      <w:r>
        <w:rPr/>
        <w:t xml:space="preserve"> </w:t>
      </w:r>
      <w:del w:id="179" w:author="J" w:date="2003-01-16T14:37:00Z">
        <w:r>
          <w:rPr/>
          <w:delText xml:space="preserve">Zhao-Rong, </w:delText>
        </w:r>
      </w:del>
      <w:r>
        <w:rPr/>
        <w:t xml:space="preserve">many Falun Dafa practitioners begin to contribute to Falun Dafa in their own ways. For example, Mrs. Li </w:t>
      </w:r>
      <w:del w:id="180" w:author="J" w:date="2003-01-16T14:38:00Z">
        <w:r>
          <w:rPr/>
          <w:delText xml:space="preserve">Zhu </w:delText>
        </w:r>
      </w:del>
      <w:r>
        <w:rPr/>
        <w:t xml:space="preserve">posts Falun Dafa nine-day course flyers on the glass doors of her store. In addition, she often flies to foreign countries to support overseas </w:t>
      </w:r>
      <w:ins w:id="181" w:author="J" w:date="2003-01-16T14:38:00Z">
        <w:r>
          <w:rPr/>
          <w:t xml:space="preserve">Falun </w:t>
        </w:r>
      </w:ins>
      <w:del w:id="182" w:author="I" w:date="2002-12-31T11:02:00Z">
        <w:r>
          <w:rPr/>
          <w:delText>Fa-spreading</w:delText>
        </w:r>
      </w:del>
      <w:ins w:id="183" w:author="I" w:date="2002-12-31T11:02:00Z">
        <w:r>
          <w:rPr/>
          <w:t>Dafa</w:t>
        </w:r>
      </w:ins>
      <w:r>
        <w:rPr/>
        <w:t xml:space="preserve"> activities. These overseas trips cost a lot of money, but</w:t>
      </w:r>
      <w:ins w:id="184" w:author="I" w:date="2002-12-31T11:01:00Z">
        <w:r>
          <w:rPr/>
          <w:t xml:space="preserve"> </w:t>
        </w:r>
      </w:ins>
      <w:del w:id="185" w:author="CUIRONG REN" w:date="2016-12-07T00:42:00Z">
        <w:r>
          <w:rPr/>
          <w:delText xml:space="preserve"> </w:delText>
        </w:r>
      </w:del>
      <w:ins w:id="186" w:author="CUIRONG REN" w:date="2016-12-07T00:42:00Z">
        <w:r>
          <w:rPr/>
          <w:t>she</w:t>
        </w:r>
      </w:ins>
      <w:del w:id="187" w:author="CUIRONG REN" w:date="2016-12-07T00:42:00Z">
        <w:r>
          <w:rPr/>
          <w:delText>Mrs. Su Zhao-Rong</w:delText>
        </w:r>
      </w:del>
      <w:r>
        <w:rPr/>
        <w:t xml:space="preserve"> does not mind the expense</w:t>
      </w:r>
      <w:del w:id="188" w:author="I" w:date="2002-12-31T11:01:00Z">
        <w:r>
          <w:rPr/>
          <w:delText>s</w:delText>
        </w:r>
      </w:del>
      <w:r>
        <w:rPr/>
        <w:t xml:space="preserve"> as long as she can </w:t>
      </w:r>
      <w:del w:id="189" w:author="I" w:date="2002-12-31T11:01:00Z">
        <w:r>
          <w:rPr/>
          <w:delText>contribute</w:delText>
        </w:r>
      </w:del>
      <w:ins w:id="190" w:author="I" w:date="2002-12-31T11:01:00Z">
        <w:r>
          <w:rPr/>
          <w:t>help more people learn the truth about</w:t>
        </w:r>
      </w:ins>
      <w:del w:id="191" w:author="I" w:date="2002-12-31T11:02:00Z">
        <w:r>
          <w:rPr/>
          <w:delText xml:space="preserve"> to the </w:delText>
        </w:r>
      </w:del>
      <w:ins w:id="192" w:author="I" w:date="2002-12-31T11:02:00Z">
        <w:r>
          <w:rPr/>
          <w:t xml:space="preserve"> </w:t>
        </w:r>
      </w:ins>
      <w:r>
        <w:rPr/>
        <w:t>Fa</w:t>
      </w:r>
      <w:ins w:id="193" w:author="I" w:date="2002-12-31T11:02:00Z">
        <w:r>
          <w:rPr/>
          <w:t>lun Dafa</w:t>
        </w:r>
      </w:ins>
      <w:r>
        <w:rPr/>
        <w:t>.</w:t>
      </w:r>
    </w:p>
    <w:p>
      <w:pPr>
        <w:pStyle w:val="Normal"/>
        <w:rPr/>
      </w:pPr>
      <w:r>
        <w:rPr/>
      </w:r>
    </w:p>
    <w:p>
      <w:pPr>
        <w:pStyle w:val="Heading2"/>
        <w:rPr/>
      </w:pPr>
      <w:r>
        <w:rPr/>
        <w:t>Mrs. Su Zhao-Rong’s Voice at [Time Remarks]</w:t>
      </w:r>
    </w:p>
    <w:p>
      <w:pPr>
        <w:pStyle w:val="Normal"/>
        <w:autoSpaceDE w:val="false"/>
        <w:rPr/>
      </w:pPr>
      <w:r>
        <w:rPr>
          <w:rFonts w:eastAsia="MingLiU;細明體"/>
        </w:rPr>
        <w:t>I grew up in Jin-Men and moved to Taiwan over ten years ago. At first I lived in Taipei, and then I moved to Tian-Mu. Two years ago I heard of Falun Gong from one of my customers</w:t>
      </w:r>
      <w:del w:id="194" w:author="J" w:date="2003-01-16T14:39:00Z">
        <w:r>
          <w:rPr>
            <w:rFonts w:eastAsia="MingLiU;細明體"/>
          </w:rPr>
          <w:delText xml:space="preserve"> who practices Falun Gong</w:delText>
        </w:r>
      </w:del>
      <w:r>
        <w:rPr>
          <w:rFonts w:eastAsia="MingLiU;細明體"/>
        </w:rPr>
        <w:t xml:space="preserve">. I became curious </w:t>
      </w:r>
      <w:del w:id="195" w:author="I" w:date="2002-12-31T11:02:00Z">
        <w:r>
          <w:rPr>
            <w:rFonts w:eastAsia="MingLiU;細明體"/>
          </w:rPr>
          <w:delText xml:space="preserve">about Falun Gong </w:delText>
        </w:r>
      </w:del>
      <w:r>
        <w:rPr>
          <w:rFonts w:eastAsia="MingLiU;細明體"/>
        </w:rPr>
        <w:t xml:space="preserve">and went to Tian-Mu Park to learn Falun Gong. It was when I started to </w:t>
      </w:r>
      <w:del w:id="196" w:author="J" w:date="2003-01-16T14:39:00Z">
        <w:r>
          <w:rPr>
            <w:rFonts w:eastAsia="MingLiU;細明體"/>
          </w:rPr>
          <w:delText>live by the teachings of</w:delText>
        </w:r>
      </w:del>
      <w:ins w:id="197" w:author="J" w:date="2003-01-16T14:39:00Z">
        <w:r>
          <w:rPr>
            <w:rFonts w:eastAsia="MingLiU;細明體"/>
          </w:rPr>
          <w:t>really practice</w:t>
        </w:r>
      </w:ins>
      <w:del w:id="198" w:author="J" w:date="2003-01-16T14:39:00Z">
        <w:r>
          <w:rPr>
            <w:rFonts w:eastAsia="MingLiU;細明體"/>
          </w:rPr>
          <w:delText xml:space="preserve"> </w:delText>
        </w:r>
      </w:del>
      <w:r>
        <w:rPr>
          <w:rFonts w:eastAsia="MingLiU;細明體"/>
        </w:rPr>
        <w:t xml:space="preserve"> Falun Dafa that I truly understood how wonderful Falun Dafa was! Every time I travel overseas to support Falun Dafa activities, the rent for my store will be wasted. But I don’t mind it at all as long as I am in good financial standing and I can still pay for my overseas trips to support Falun Dafa. I think that Falun Dafa gives us these precious and rare opportunities to travel overseas and share how beneficial Falun Dafa is, so I really treasure these opportunities.</w:t>
      </w:r>
    </w:p>
    <w:p>
      <w:pPr>
        <w:pStyle w:val="Normal"/>
        <w:autoSpaceDE w:val="false"/>
        <w:rPr>
          <w:rFonts w:eastAsia="MingLiU;細明體"/>
        </w:rPr>
      </w:pPr>
      <w:r>
        <w:rPr>
          <w:rFonts w:eastAsia="MingLiU;細明體"/>
        </w:rPr>
      </w:r>
    </w:p>
    <w:p>
      <w:pPr>
        <w:pStyle w:val="Normal"/>
        <w:rPr>
          <w:rFonts w:eastAsia="MingLiU;細明體"/>
        </w:rPr>
      </w:pPr>
      <w:r>
        <w:rPr>
          <w:b/>
          <w:bCs/>
        </w:rPr>
        <w:t>Program Narrator’s Voice at [Time Remarks]</w:t>
      </w:r>
    </w:p>
    <w:p>
      <w:pPr>
        <w:pStyle w:val="Normal"/>
        <w:autoSpaceDE w:val="false"/>
        <w:rPr/>
      </w:pPr>
      <w:r>
        <w:rPr/>
        <w:t xml:space="preserve">Ms. Ling </w:t>
      </w:r>
      <w:del w:id="199" w:author="J" w:date="2003-01-16T14:39:00Z">
        <w:r>
          <w:rPr/>
          <w:delText xml:space="preserve">Xiu-Mei </w:delText>
        </w:r>
      </w:del>
      <w:r>
        <w:rPr/>
        <w:t>is a Falun Dafa practitioner in the business of food distribution in Nei-Hu district. She posted all sorts of Falun Dafa advertisement materials on the giant glass doors. She also carries Falun Dafa books in her store in order to introduce Falun Dafa to her customers.</w:t>
      </w:r>
    </w:p>
    <w:p>
      <w:pPr>
        <w:pStyle w:val="Normal"/>
        <w:autoSpaceDE w:val="false"/>
        <w:rPr/>
      </w:pPr>
      <w:r>
        <w:rPr/>
      </w:r>
    </w:p>
    <w:p>
      <w:pPr>
        <w:pStyle w:val="Normal"/>
        <w:rPr/>
      </w:pPr>
      <w:r>
        <w:rPr>
          <w:b/>
          <w:bCs/>
        </w:rPr>
        <w:t>Ms. Lin</w:t>
      </w:r>
      <w:del w:id="200" w:author="J" w:date="2003-01-16T15:20:00Z">
        <w:r>
          <w:rPr>
            <w:b/>
            <w:bCs/>
          </w:rPr>
          <w:delText>g</w:delText>
        </w:r>
      </w:del>
      <w:r>
        <w:rPr>
          <w:b/>
          <w:bCs/>
        </w:rPr>
        <w:t xml:space="preserve"> Xiu-Mei Voice at [Time Remark]</w:t>
      </w:r>
    </w:p>
    <w:p>
      <w:pPr>
        <w:pStyle w:val="Normal"/>
        <w:autoSpaceDE w:val="false"/>
        <w:rPr/>
      </w:pPr>
      <w:r>
        <w:rPr/>
        <w:t xml:space="preserve">I decided that I must introduce </w:t>
      </w:r>
      <w:del w:id="201" w:author="J" w:date="2003-01-16T14:40:00Z">
        <w:r>
          <w:rPr/>
          <w:delText xml:space="preserve">the </w:delText>
        </w:r>
      </w:del>
      <w:ins w:id="202" w:author="J" w:date="2003-01-16T14:40:00Z">
        <w:r>
          <w:rPr/>
          <w:t>this</w:t>
        </w:r>
      </w:ins>
      <w:ins w:id="203" w:author="J" w:date="2003-01-16T14:40:00Z">
        <w:r>
          <w:rPr/>
          <w:t xml:space="preserve"> </w:t>
        </w:r>
      </w:ins>
      <w:r>
        <w:rPr/>
        <w:t xml:space="preserve">wonderful </w:t>
      </w:r>
      <w:ins w:id="204" w:author="J" w:date="2003-01-16T14:40:00Z">
        <w:r>
          <w:rPr/>
          <w:t xml:space="preserve">practice of </w:t>
        </w:r>
      </w:ins>
      <w:r>
        <w:rPr/>
        <w:t xml:space="preserve">Falun Dafa to my best friend, so I went to the bookstore to get a set of Falun Dafa books. However, I could not find Falun Dafa books in any bookstores I went to. That’s when I decided that I should carry </w:t>
      </w:r>
      <w:del w:id="205" w:author="J" w:date="2003-01-16T14:40:00Z">
        <w:r>
          <w:rPr/>
          <w:delText xml:space="preserve">Falun Dafa </w:delText>
        </w:r>
      </w:del>
      <w:ins w:id="206" w:author="J" w:date="2003-01-16T14:40:00Z">
        <w:r>
          <w:rPr/>
          <w:t xml:space="preserve">the </w:t>
        </w:r>
      </w:ins>
      <w:r>
        <w:rPr/>
        <w:t>books in my store</w:t>
      </w:r>
      <w:del w:id="207" w:author="J" w:date="2003-01-16T14:40:00Z">
        <w:r>
          <w:rPr/>
          <w:delText xml:space="preserve"> if those bookstores do not carry them</w:delText>
        </w:r>
      </w:del>
      <w:r>
        <w:rPr/>
        <w:t>. So I ended up calling the publisher of Falun Dafa books, Yi</w:t>
      </w:r>
      <w:del w:id="208" w:author="I" w:date="2002-12-31T11:03:00Z">
        <w:r>
          <w:rPr/>
          <w:delText>-Qun</w:delText>
        </w:r>
      </w:del>
      <w:ins w:id="209" w:author="I" w:date="2002-12-31T11:03:00Z">
        <w:r>
          <w:rPr/>
          <w:t xml:space="preserve"> Chuyn</w:t>
        </w:r>
      </w:ins>
      <w:r>
        <w:rPr/>
        <w:t xml:space="preserve"> </w:t>
      </w:r>
      <w:del w:id="210" w:author="J" w:date="2003-01-16T14:41:00Z">
        <w:r>
          <w:rPr/>
          <w:delText>Books</w:delText>
        </w:r>
      </w:del>
      <w:ins w:id="211" w:author="J" w:date="2003-01-16T14:41:00Z">
        <w:r>
          <w:rPr/>
          <w:t>Publishing</w:t>
        </w:r>
      </w:ins>
      <w:del w:id="212" w:author="I" w:date="2002-12-31T11:03:00Z">
        <w:r>
          <w:rPr/>
          <w:delText>tore</w:delText>
        </w:r>
      </w:del>
      <w:r>
        <w:rPr/>
        <w:t xml:space="preserve">, and purchased many sets of Falun Dafa books from them. I am not selling these books for profit. I carry these books so that </w:t>
      </w:r>
      <w:del w:id="213" w:author="I" w:date="2002-12-31T11:04:00Z">
        <w:r>
          <w:rPr/>
          <w:delText xml:space="preserve">pre-destined </w:delText>
        </w:r>
      </w:del>
      <w:r>
        <w:rPr/>
        <w:t>people can get them conveniently if they wish to buy the</w:t>
      </w:r>
      <w:ins w:id="214" w:author="J" w:date="2003-01-16T14:41:00Z">
        <w:r>
          <w:rPr/>
          <w:t>m</w:t>
        </w:r>
      </w:ins>
      <w:del w:id="215" w:author="J" w:date="2003-01-16T14:41:00Z">
        <w:r>
          <w:rPr/>
          <w:delText xml:space="preserve"> books</w:delText>
        </w:r>
      </w:del>
      <w:r>
        <w:rPr/>
        <w:t xml:space="preserve">. I believe everyone who walks into my store or passes by my store can have the opportunity to learn about </w:t>
      </w:r>
      <w:ins w:id="216" w:author="I" w:date="2002-12-31T11:04:00Z">
        <w:r>
          <w:rPr/>
          <w:t>Falun Dafa</w:t>
        </w:r>
      </w:ins>
      <w:r>
        <w:rPr/>
        <w:t xml:space="preserve">. Therefore, I want them to see Falun Dafa flyers when they pass by and I want them to see Falun Dafa books when they come into my store. Even if they do not buy these books, I have left them with an impression that Falun Dafa is </w:t>
      </w:r>
      <w:del w:id="217" w:author="J" w:date="2003-01-16T14:42:00Z">
        <w:r>
          <w:rPr/>
          <w:delText>righteous</w:delText>
        </w:r>
      </w:del>
      <w:ins w:id="218" w:author="J" w:date="2003-01-16T14:42:00Z">
        <w:r>
          <w:rPr/>
          <w:t>a good thing</w:t>
        </w:r>
      </w:ins>
      <w:r>
        <w:rPr/>
        <w:t>.</w:t>
      </w:r>
    </w:p>
    <w:p>
      <w:pPr>
        <w:pStyle w:val="Normal"/>
        <w:autoSpaceDE w:val="false"/>
        <w:rPr/>
      </w:pPr>
      <w:r>
        <w:rPr/>
      </w:r>
    </w:p>
    <w:p>
      <w:pPr>
        <w:pStyle w:val="Normal"/>
        <w:rPr>
          <w:b/>
          <w:b/>
          <w:bCs/>
        </w:rPr>
      </w:pPr>
      <w:r>
        <w:rPr>
          <w:b/>
          <w:bCs/>
        </w:rPr>
        <w:t>Program Narrator’s Voice at [Time Remarks]</w:t>
      </w:r>
    </w:p>
    <w:p>
      <w:pPr>
        <w:pStyle w:val="Normal"/>
        <w:autoSpaceDE w:val="false"/>
        <w:rPr/>
      </w:pPr>
      <w:r>
        <w:rPr/>
        <w:t xml:space="preserve">There are countless examples </w:t>
      </w:r>
      <w:ins w:id="219" w:author="CUIRONG REN" w:date="2016-12-07T00:53:00Z">
        <w:r>
          <w:rPr/>
          <w:t>in which</w:t>
        </w:r>
      </w:ins>
      <w:del w:id="220" w:author="CUIRONG REN" w:date="2016-12-07T00:53:00Z">
        <w:r>
          <w:rPr/>
          <w:delText>where</w:delText>
        </w:r>
      </w:del>
      <w:r>
        <w:rPr/>
        <w:t xml:space="preserve"> </w:t>
      </w:r>
      <w:del w:id="221" w:author="J" w:date="2003-01-16T14:42:00Z">
        <w:r>
          <w:rPr/>
          <w:delText xml:space="preserve">Falun Dafa </w:delText>
        </w:r>
      </w:del>
      <w:r>
        <w:rPr/>
        <w:t xml:space="preserve">practitioners </w:t>
      </w:r>
      <w:ins w:id="222" w:author="CUIRONG REN" w:date="2016-12-07T00:53:00Z">
        <w:r>
          <w:rPr/>
          <w:t xml:space="preserve">promote </w:t>
        </w:r>
      </w:ins>
      <w:ins w:id="223" w:author="J" w:date="2003-01-16T14:42:00Z">
        <w:r>
          <w:rPr/>
          <w:t>Falun</w:t>
        </w:r>
      </w:ins>
      <w:del w:id="224" w:author="CUIRONG REN" w:date="2016-12-07T00:53:00Z">
        <w:r>
          <w:rPr/>
          <w:delText>advertise</w:delText>
        </w:r>
      </w:del>
      <w:r>
        <w:rPr/>
        <w:t xml:space="preserve"> Dafa in their work environments. For example, another Falun Dafa practitioner, Mrs. Lin</w:t>
      </w:r>
      <w:del w:id="225" w:author="J" w:date="2003-01-16T14:42:00Z">
        <w:r>
          <w:rPr/>
          <w:delText xml:space="preserve"> Min-Mei</w:delText>
        </w:r>
      </w:del>
      <w:r>
        <w:rPr/>
        <w:t>, introduces Falun Dafa at her tea</w:t>
      </w:r>
      <w:del w:id="226" w:author="I" w:date="2002-12-31T11:04:00Z">
        <w:r>
          <w:rPr/>
          <w:delText>leaf</w:delText>
        </w:r>
      </w:del>
      <w:r>
        <w:rPr/>
        <w:t xml:space="preserve"> stand in a crowded </w:t>
      </w:r>
      <w:del w:id="227" w:author="I" w:date="2002-12-31T11:04:00Z">
        <w:r>
          <w:rPr/>
          <w:delText xml:space="preserve">traditional </w:delText>
        </w:r>
      </w:del>
      <w:r>
        <w:rPr/>
        <w:t>market.</w:t>
      </w:r>
    </w:p>
    <w:p>
      <w:pPr>
        <w:pStyle w:val="Normal"/>
        <w:autoSpaceDE w:val="false"/>
        <w:rPr/>
      </w:pPr>
      <w:r>
        <w:rPr/>
      </w:r>
    </w:p>
    <w:p>
      <w:pPr>
        <w:pStyle w:val="Heading2"/>
        <w:autoSpaceDE w:val="false"/>
        <w:rPr/>
      </w:pPr>
      <w:r>
        <w:rPr/>
        <w:t>Dialogue between Mrs. Lin Min-Mei and An Elderly Man at [Time Remark]</w:t>
      </w:r>
    </w:p>
    <w:p>
      <w:pPr>
        <w:pStyle w:val="Normal"/>
        <w:autoSpaceDE w:val="false"/>
        <w:rPr>
          <w:ins w:id="231" w:author="J" w:date="2003-01-16T14:42:00Z"/>
        </w:rPr>
      </w:pPr>
      <w:r>
        <w:rPr>
          <w:b/>
          <w:bCs/>
        </w:rPr>
        <w:t>Man:</w:t>
      </w:r>
      <w:r>
        <w:rPr/>
        <w:t xml:space="preserve"> “Since when did you move </w:t>
      </w:r>
      <w:ins w:id="228" w:author="J" w:date="2003-01-16T14:42:00Z">
        <w:r>
          <w:rPr/>
          <w:t xml:space="preserve">these </w:t>
        </w:r>
      </w:ins>
      <w:r>
        <w:rPr/>
        <w:t>Falun Dafa advertisement</w:t>
      </w:r>
      <w:ins w:id="229" w:author="J" w:date="2003-01-16T14:42:00Z">
        <w:r>
          <w:rPr/>
          <w:t>s</w:t>
        </w:r>
      </w:ins>
      <w:r>
        <w:rPr/>
        <w:t xml:space="preserve"> </w:t>
      </w:r>
      <w:del w:id="230" w:author="J" w:date="2003-01-16T14:42:00Z">
        <w:r>
          <w:rPr/>
          <w:delText xml:space="preserve">activity </w:delText>
        </w:r>
      </w:del>
      <w:r>
        <w:rPr/>
        <w:t xml:space="preserve">here?” </w:t>
      </w:r>
    </w:p>
    <w:p>
      <w:pPr>
        <w:pStyle w:val="Normal"/>
        <w:autoSpaceDE w:val="false"/>
        <w:rPr>
          <w:del w:id="233" w:author="J" w:date="2003-01-16T14:42:00Z"/>
        </w:rPr>
      </w:pPr>
      <w:del w:id="232" w:author="J" w:date="2003-01-16T14:42:00Z">
        <w:r>
          <w:rPr/>
          <w:delText>(The elderly man inquired Mrs. Lin)</w:delText>
        </w:r>
      </w:del>
    </w:p>
    <w:p>
      <w:pPr>
        <w:pStyle w:val="Normal"/>
        <w:autoSpaceDE w:val="false"/>
        <w:rPr/>
      </w:pPr>
      <w:r>
        <w:rPr>
          <w:b/>
          <w:bCs/>
        </w:rPr>
        <w:t>Lin:</w:t>
      </w:r>
      <w:r>
        <w:rPr/>
        <w:t xml:space="preserve"> “I have always been selling tea</w:t>
      </w:r>
      <w:del w:id="234" w:author="I" w:date="2002-12-31T11:05:00Z">
        <w:r>
          <w:rPr/>
          <w:delText>leaf</w:delText>
        </w:r>
      </w:del>
      <w:r>
        <w:rPr/>
        <w:t xml:space="preserve"> here. I display Falun Dafa books </w:t>
      </w:r>
      <w:del w:id="235" w:author="J" w:date="2003-01-16T14:43:00Z">
        <w:r>
          <w:rPr/>
          <w:delText xml:space="preserve">here </w:delText>
        </w:r>
      </w:del>
      <w:r>
        <w:rPr/>
        <w:t xml:space="preserve">because I want to show everyone on this street how wonderful it is now that I have started to </w:t>
      </w:r>
      <w:del w:id="236" w:author="J" w:date="2003-01-16T14:43:00Z">
        <w:r>
          <w:rPr/>
          <w:delText>cultivate in</w:delText>
        </w:r>
      </w:del>
      <w:ins w:id="237" w:author="J" w:date="2003-01-16T14:43:00Z">
        <w:r>
          <w:rPr/>
          <w:t>practice</w:t>
        </w:r>
      </w:ins>
      <w:r>
        <w:rPr/>
        <w:t xml:space="preserve"> Falun Dafa.”</w:t>
      </w:r>
    </w:p>
    <w:p>
      <w:pPr>
        <w:pStyle w:val="Normal"/>
        <w:autoSpaceDE w:val="false"/>
        <w:rPr/>
      </w:pPr>
      <w:r>
        <w:rPr>
          <w:b/>
          <w:bCs/>
        </w:rPr>
        <w:t>Man:</w:t>
      </w:r>
      <w:r>
        <w:rPr/>
        <w:t xml:space="preserve"> “Is Falun Dafa good?”</w:t>
      </w:r>
    </w:p>
    <w:p>
      <w:pPr>
        <w:pStyle w:val="Normal"/>
        <w:autoSpaceDE w:val="false"/>
        <w:rPr/>
      </w:pPr>
      <w:r>
        <w:rPr>
          <w:b/>
          <w:bCs/>
        </w:rPr>
        <w:t>Lin:</w:t>
      </w:r>
      <w:r>
        <w:rPr/>
        <w:t xml:space="preserve"> “You can find out yourself by coming to our group </w:t>
      </w:r>
      <w:del w:id="238" w:author="J" w:date="2003-01-16T14:43:00Z">
        <w:r>
          <w:rPr/>
          <w:delText xml:space="preserve">Fa </w:delText>
        </w:r>
      </w:del>
      <w:r>
        <w:rPr/>
        <w:t xml:space="preserve">study. You are welcome to sit </w:t>
      </w:r>
      <w:del w:id="239" w:author="J" w:date="2003-01-16T14:43:00Z">
        <w:r>
          <w:rPr/>
          <w:delText xml:space="preserve">there </w:delText>
        </w:r>
      </w:del>
      <w:r>
        <w:rPr/>
        <w:t>and listen if you are not ready to read the books with us yet.”</w:t>
      </w:r>
    </w:p>
    <w:p>
      <w:pPr>
        <w:pStyle w:val="Normal"/>
        <w:autoSpaceDE w:val="false"/>
        <w:rPr>
          <w:rFonts w:eastAsia="MingLiU;細明體"/>
        </w:rPr>
      </w:pPr>
      <w:r>
        <w:rPr>
          <w:rFonts w:eastAsia="MingLiU;細明體"/>
        </w:rPr>
      </w:r>
    </w:p>
    <w:p>
      <w:pPr>
        <w:pStyle w:val="Normal"/>
        <w:autoSpaceDE w:val="false"/>
        <w:rPr>
          <w:b/>
          <w:b/>
          <w:bCs/>
        </w:rPr>
      </w:pPr>
      <w:r>
        <w:rPr>
          <w:b/>
          <w:bCs/>
        </w:rPr>
        <w:t>Mrs. Li Qiu-Yin’s Voice at [Time Remark]</w:t>
      </w:r>
    </w:p>
    <w:p>
      <w:pPr>
        <w:pStyle w:val="Normal"/>
        <w:autoSpaceDE w:val="false"/>
        <w:rPr/>
      </w:pPr>
      <w:r>
        <w:rPr/>
        <w:t xml:space="preserve">I feel Mrs. Lin is truly living with compassion. I am very touched by her persistence in introducing Falun Dafa at the traditional market. It is truly remarkable! There was a time when some </w:t>
      </w:r>
      <w:del w:id="240" w:author="J" w:date="2003-01-16T14:44:00Z">
        <w:r>
          <w:rPr/>
          <w:delText xml:space="preserve">fellow practitioners </w:delText>
        </w:r>
      </w:del>
      <w:r>
        <w:rPr/>
        <w:t xml:space="preserve">objected to her idea of introducing Falun Dafa at the </w:t>
      </w:r>
      <w:del w:id="241" w:author="I" w:date="2002-12-31T11:05:00Z">
        <w:r>
          <w:rPr/>
          <w:delText xml:space="preserve">traditional </w:delText>
        </w:r>
      </w:del>
      <w:r>
        <w:rPr/>
        <w:t>market. Because of that</w:t>
      </w:r>
      <w:ins w:id="242" w:author="I" w:date="2002-12-31T11:05:00Z">
        <w:r>
          <w:rPr/>
          <w:t>,</w:t>
        </w:r>
      </w:ins>
      <w:r>
        <w:rPr/>
        <w:t xml:space="preserve"> Mrs. Lin once doubted if she had done a right thing and asked my opinion. I told her that I could feel her pure heart when she spread Falun Dafa in the traditional market. No matter what other</w:t>
      </w:r>
      <w:ins w:id="243" w:author="J" w:date="2003-01-16T14:44:00Z">
        <w:r>
          <w:rPr/>
          <w:t>s</w:t>
        </w:r>
      </w:ins>
      <w:r>
        <w:rPr/>
        <w:t xml:space="preserve"> </w:t>
      </w:r>
      <w:del w:id="244" w:author="J" w:date="2003-01-16T14:44:00Z">
        <w:r>
          <w:rPr/>
          <w:delText>fellow practitioners think</w:delText>
        </w:r>
      </w:del>
      <w:ins w:id="245" w:author="J" w:date="2003-01-16T14:44:00Z">
        <w:r>
          <w:rPr/>
          <w:t>thought</w:t>
        </w:r>
      </w:ins>
      <w:r>
        <w:rPr/>
        <w:t xml:space="preserve">, I support your idea wholeheartedly. I told her that I would support her, so would many other fellow practitioners. Some fellow practitioners thought she was disrespectful to Falun Dafa when she displayed the Falun Dafa books at the traditional market, but I disagreed. I think she is trying to introduce Falun Dafa to the world in the </w:t>
      </w:r>
      <w:del w:id="246" w:author="J" w:date="2003-01-16T14:44:00Z">
        <w:r>
          <w:rPr/>
          <w:delText xml:space="preserve">only </w:delText>
        </w:r>
      </w:del>
      <w:r>
        <w:rPr/>
        <w:t>venue she knows</w:t>
      </w:r>
      <w:ins w:id="247" w:author="J" w:date="2003-01-16T14:44:00Z">
        <w:r>
          <w:rPr/>
          <w:t xml:space="preserve"> best</w:t>
        </w:r>
      </w:ins>
      <w:r>
        <w:rPr/>
        <w:t xml:space="preserve">. She thinks of nothing but to introduce </w:t>
      </w:r>
      <w:del w:id="248" w:author="J" w:date="2003-01-16T14:45:00Z">
        <w:r>
          <w:rPr/>
          <w:delText xml:space="preserve">her most respected </w:delText>
        </w:r>
      </w:del>
      <w:r>
        <w:rPr/>
        <w:t xml:space="preserve">Falun Dafa to the world. I truly admire her spirit, her pure mind, and her determination in assisting others to know </w:t>
      </w:r>
      <w:ins w:id="249" w:author="J" w:date="2003-01-16T14:45:00Z">
        <w:r>
          <w:rPr/>
          <w:t xml:space="preserve">about </w:t>
        </w:r>
      </w:ins>
      <w:r>
        <w:rPr/>
        <w:t>and learn Falun Dafa.</w:t>
      </w:r>
    </w:p>
    <w:p>
      <w:pPr>
        <w:pStyle w:val="Normal"/>
        <w:autoSpaceDE w:val="false"/>
        <w:rPr>
          <w:rFonts w:eastAsia="MingLiU;細明體"/>
        </w:rPr>
      </w:pPr>
      <w:r>
        <w:rPr>
          <w:rFonts w:eastAsia="MingLiU;細明體"/>
        </w:rPr>
      </w:r>
    </w:p>
    <w:p>
      <w:pPr>
        <w:pStyle w:val="Heading2"/>
        <w:autoSpaceDE w:val="false"/>
        <w:rPr>
          <w:rFonts w:eastAsia="MingLiU;細明體"/>
        </w:rPr>
      </w:pPr>
      <w:r>
        <w:rPr>
          <w:rFonts w:eastAsia="MingLiU;細明體"/>
        </w:rPr>
        <w:t>Mrs. Lin Min-Mei’s Voice at [Time Remark]</w:t>
      </w:r>
    </w:p>
    <w:p>
      <w:pPr>
        <w:pStyle w:val="Normal"/>
        <w:autoSpaceDE w:val="false"/>
        <w:rPr>
          <w:sz w:val="20"/>
          <w:szCs w:val="20"/>
        </w:rPr>
      </w:pPr>
      <w:r>
        <w:rPr>
          <w:rFonts w:eastAsia="MingLiU;細明體"/>
        </w:rPr>
        <w:t>Many of my customers have asked me, “Is your business affected because of the display of Falun Dafa books?” Actually Teacher has given me an answer in the books. Teacher said, “</w:t>
      </w:r>
      <w:r>
        <w:rPr/>
        <w:t xml:space="preserve">Our school of practice directly targets one’s mind. It does not make you actually lose anything in terms of material benefits. Instead, you are to temper your </w:t>
      </w:r>
      <w:ins w:id="250" w:author="J" w:date="2003-01-16T14:45:00Z">
        <w:r>
          <w:rPr/>
          <w:t>[mind] (</w:t>
        </w:r>
      </w:ins>
      <w:r>
        <w:rPr/>
        <w:t>xinxing</w:t>
      </w:r>
      <w:ins w:id="251" w:author="J" w:date="2003-01-16T14:45:00Z">
        <w:r>
          <w:rPr/>
          <w:t>)</w:t>
        </w:r>
      </w:ins>
      <w:r>
        <w:rPr/>
        <w:t xml:space="preserve"> amidst the material benefits of everyday people.” I might have some problem with my sales if I hold fast to my attachment to profit. If I don’t have any attachment to profit, displaying Falun Dafa books will not affect my sales. On the contrary, it might even increase the sales.”</w:t>
      </w:r>
    </w:p>
    <w:p>
      <w:pPr>
        <w:pStyle w:val="Normal"/>
        <w:autoSpaceDE w:val="false"/>
        <w:rPr>
          <w:rFonts w:eastAsia="MingLiU;細明體"/>
          <w:sz w:val="20"/>
          <w:szCs w:val="20"/>
        </w:rPr>
      </w:pPr>
      <w:r>
        <w:rPr>
          <w:rFonts w:eastAsia="MingLiU;細明體"/>
          <w:sz w:val="20"/>
          <w:szCs w:val="20"/>
        </w:rPr>
      </w:r>
    </w:p>
    <w:p>
      <w:pPr>
        <w:pStyle w:val="Heading2"/>
        <w:autoSpaceDE w:val="false"/>
        <w:rPr>
          <w:rFonts w:eastAsia="MingLiU;細明體"/>
        </w:rPr>
      </w:pPr>
      <w:r>
        <w:rPr>
          <w:rFonts w:eastAsia="MingLiU;細明體"/>
        </w:rPr>
        <w:t>Program Narrator’s Voice at [Time Remark]</w:t>
      </w:r>
    </w:p>
    <w:p>
      <w:pPr>
        <w:pStyle w:val="Normal"/>
        <w:autoSpaceDE w:val="false"/>
        <w:rPr/>
      </w:pPr>
      <w:r>
        <w:rPr>
          <w:rFonts w:eastAsia="MingLiU;細明體"/>
        </w:rPr>
        <w:t>As a general rule of thumb, marketing and advertisement are a necessity to good sales. It is very unlikely that one will have good sales without any marketing skills. But is this belief really true? Falun Dafa practitioners work diligently and conduct fair trade</w:t>
      </w:r>
      <w:del w:id="252" w:author="J" w:date="2003-01-16T14:46:00Z">
        <w:r>
          <w:rPr>
            <w:rFonts w:eastAsia="MingLiU;細明體"/>
          </w:rPr>
          <w:delText>s, as Teacher Li Hongzhi requires of them</w:delText>
        </w:r>
      </w:del>
      <w:r>
        <w:rPr>
          <w:rFonts w:eastAsia="MingLiU;細明體"/>
        </w:rPr>
        <w:t xml:space="preserve">. The end result is that introducing Falun Dafa does not have any negative impact on sales at all. Actually many Falun Dafa practitioners are more enthusiastic in introducing Falun Dafa to their customers than when showing their merchandise, but it appears such an alternative “marketing” </w:t>
      </w:r>
      <w:ins w:id="253" w:author="J" w:date="2003-01-16T14:47:00Z">
        <w:r>
          <w:rPr>
            <w:rFonts w:eastAsia="MingLiU;細明體"/>
          </w:rPr>
          <w:t xml:space="preserve">actually </w:t>
        </w:r>
      </w:ins>
      <w:r>
        <w:rPr>
          <w:rFonts w:eastAsia="MingLiU;細明體"/>
        </w:rPr>
        <w:t>boosts their sales and business!</w:t>
      </w:r>
    </w:p>
    <w:p>
      <w:pPr>
        <w:pStyle w:val="Normal"/>
        <w:autoSpaceDE w:val="false"/>
        <w:rPr>
          <w:rFonts w:eastAsia="MingLiU;細明體"/>
          <w:del w:id="255" w:author="J" w:date="2003-01-16T14:11:00Z"/>
        </w:rPr>
      </w:pPr>
      <w:del w:id="254" w:author="J" w:date="2003-01-16T14:11:00Z">
        <w:r>
          <w:rPr>
            <w:rFonts w:eastAsia="MingLiU;細明體"/>
          </w:rPr>
        </w:r>
      </w:del>
    </w:p>
    <w:p>
      <w:pPr>
        <w:pStyle w:val="Normal"/>
        <w:autoSpaceDE w:val="false"/>
        <w:rPr>
          <w:del w:id="257" w:author="J" w:date="2003-01-16T14:11:00Z"/>
        </w:rPr>
      </w:pPr>
      <w:del w:id="256" w:author="J" w:date="2003-01-16T14:11:00Z">
        <w:r>
          <w:rPr/>
          <w:delText xml:space="preserve">Translated from: </w:delText>
        </w:r>
      </w:del>
    </w:p>
    <w:p>
      <w:pPr>
        <w:pStyle w:val="Normal"/>
        <w:autoSpaceDE w:val="false"/>
        <w:rPr>
          <w:del w:id="260" w:author="J" w:date="2003-01-16T14:11:00Z"/>
        </w:rPr>
      </w:pPr>
      <w:del w:id="258" w:author="J" w:date="2003-01-16T14:11:00Z">
        <w:r>
          <w:rPr/>
          <w:delText xml:space="preserve">Edited version of </w:delText>
        </w:r>
      </w:del>
      <w:hyperlink r:id="rId3">
        <w:del w:id="259" w:author="J" w:date="2003-01-16T14:11:00Z">
          <w:r>
            <w:rPr>
              <w:rStyle w:val="InternetLink"/>
            </w:rPr>
            <w:delText>http://tw.fgmtv.org/fgm/artcontent.asp?artID=10018</w:delText>
          </w:r>
        </w:del>
      </w:hyperlink>
    </w:p>
    <w:p>
      <w:pPr>
        <w:pStyle w:val="Normal"/>
        <w:autoSpaceDE w:val="false"/>
        <w:rPr>
          <w:del w:id="262" w:author="J" w:date="2003-01-16T14:11:00Z"/>
        </w:rPr>
      </w:pPr>
      <w:del w:id="261" w:author="J" w:date="2003-01-16T14:11:00Z">
        <w:r>
          <w:rPr/>
        </w:r>
      </w:del>
    </w:p>
    <w:p>
      <w:pPr>
        <w:pStyle w:val="Normal"/>
        <w:autoSpaceDE w:val="false"/>
        <w:rPr>
          <w:del w:id="264" w:author="J" w:date="2003-01-16T14:11:00Z"/>
        </w:rPr>
      </w:pPr>
      <w:del w:id="263" w:author="J" w:date="2003-01-16T14:11:00Z">
        <w:r>
          <w:rPr/>
          <w:delText>Translation Date: December 5, 2002</w:delText>
        </w:r>
      </w:del>
    </w:p>
    <w:p>
      <w:pPr>
        <w:pStyle w:val="Normal"/>
        <w:autoSpaceDE w:val="false"/>
        <w:rPr>
          <w:ins w:id="268" w:author="CUIRONG REN" w:date="2016-12-07T01:03:00Z"/>
        </w:rPr>
      </w:pPr>
      <w:del w:id="265" w:author="J" w:date="2003-01-16T14:11:00Z">
        <w:r>
          <w:rPr/>
          <w:delText>Translator: Veronica Lee (</w:delText>
        </w:r>
      </w:del>
      <w:hyperlink r:id="rId4">
        <w:del w:id="266" w:author="J" w:date="2003-01-16T14:11:00Z">
          <w:r>
            <w:rPr>
              <w:rStyle w:val="InternetLink"/>
            </w:rPr>
            <w:delText>vhlee@att.net</w:delText>
          </w:r>
        </w:del>
      </w:hyperlink>
      <w:del w:id="267" w:author="J" w:date="2003-01-16T14:11:00Z">
        <w:r>
          <w:rPr/>
          <w:delText>)</w:delText>
        </w:r>
      </w:del>
    </w:p>
    <w:p>
      <w:pPr>
        <w:pStyle w:val="Normal"/>
        <w:autoSpaceDE w:val="false"/>
        <w:rPr>
          <w:del w:id="270" w:author="J" w:date="2003-01-16T14:11:00Z"/>
        </w:rPr>
      </w:pPr>
      <w:del w:id="269" w:author="J" w:date="2003-01-16T14:11:00Z">
        <w:r>
          <w:rPr/>
          <w:delText>Proofreader: Cuirong Ren (cuirong0592@bewiser.net)</w:delText>
        </w:r>
      </w:del>
    </w:p>
    <w:p>
      <w:pPr>
        <w:pStyle w:val="Normal"/>
        <w:rPr>
          <w:del w:id="272" w:author="J" w:date="2003-01-16T14:11:00Z"/>
        </w:rPr>
      </w:pPr>
      <w:del w:id="271" w:author="J" w:date="2003-01-16T14:11:00Z">
        <w:r>
          <w:rPr/>
        </w:r>
      </w:del>
    </w:p>
    <w:p>
      <w:pPr>
        <w:pStyle w:val="Normal"/>
        <w:rPr/>
      </w:pPr>
      <w:r>
        <w:rPr/>
      </w:r>
    </w:p>
    <w:p>
      <w:pPr>
        <w:pStyle w:val="Normal"/>
        <w:rPr>
          <w:szCs w:val="20"/>
          <w:ins w:id="279" w:author="J" w:date="2003-01-16T14:11:00Z"/>
        </w:rPr>
      </w:pPr>
      <w:ins w:id="273" w:author="wh" w:date="2002-12-13T16:17:00Z">
        <w:r>
          <w:rPr>
            <w:b/>
            <w:bCs/>
            <w:szCs w:val="20"/>
          </w:rPr>
          <w:t>(Ms. Shao Lizhu)</w:t>
        </w:r>
      </w:ins>
      <w:r>
        <w:rPr>
          <w:szCs w:val="20"/>
        </w:rPr>
        <w:t xml:space="preserve">“I am now practicing Falun Gong. This is a very good </w:t>
      </w:r>
      <w:del w:id="274" w:author="wh" w:date="2002-12-13T15:15:00Z">
        <w:r>
          <w:rPr>
            <w:szCs w:val="20"/>
          </w:rPr>
          <w:delText>Qigong</w:delText>
        </w:r>
      </w:del>
      <w:ins w:id="275" w:author="wh" w:date="2002-12-13T15:15:00Z">
        <w:r>
          <w:rPr>
            <w:szCs w:val="20"/>
          </w:rPr>
          <w:t>practice</w:t>
        </w:r>
      </w:ins>
      <w:r>
        <w:rPr>
          <w:szCs w:val="20"/>
        </w:rPr>
        <w:t xml:space="preserve">. You haven’t seen me for a </w:t>
      </w:r>
      <w:del w:id="276" w:author="wh" w:date="2002-12-16T05:44:00Z">
        <w:r>
          <w:rPr>
            <w:szCs w:val="20"/>
          </w:rPr>
          <w:delText>while</w:delText>
        </w:r>
      </w:del>
      <w:ins w:id="277" w:author="wh" w:date="2002-12-16T05:44:00Z">
        <w:r>
          <w:rPr>
            <w:szCs w:val="20"/>
          </w:rPr>
          <w:t>long time</w:t>
        </w:r>
      </w:ins>
      <w:r>
        <w:rPr>
          <w:szCs w:val="20"/>
        </w:rPr>
        <w:t>. Can you see any change</w:t>
      </w:r>
      <w:ins w:id="278" w:author="wh" w:date="2002-12-16T10:33:00Z">
        <w:r>
          <w:rPr>
            <w:szCs w:val="20"/>
          </w:rPr>
          <w:t>s</w:t>
        </w:r>
      </w:ins>
      <w:r>
        <w:rPr>
          <w:szCs w:val="20"/>
        </w:rPr>
        <w:t xml:space="preserve"> in me?” </w:t>
      </w:r>
    </w:p>
    <w:p>
      <w:pPr>
        <w:pStyle w:val="Normal"/>
        <w:rPr>
          <w:szCs w:val="20"/>
          <w:ins w:id="281" w:author="wh" w:date="2002-12-13T16:17:00Z"/>
        </w:rPr>
      </w:pPr>
      <w:ins w:id="280" w:author="wh" w:date="2002-12-13T16:17:00Z">
        <w:r>
          <w:rPr>
            <w:szCs w:val="20"/>
          </w:rPr>
        </w:r>
      </w:ins>
    </w:p>
    <w:p>
      <w:pPr>
        <w:pStyle w:val="Normal"/>
        <w:rPr>
          <w:szCs w:val="20"/>
          <w:ins w:id="289" w:author="J" w:date="2003-01-16T14:11:00Z"/>
        </w:rPr>
      </w:pPr>
      <w:ins w:id="282" w:author="wh" w:date="2002-12-13T16:17:00Z">
        <w:r>
          <w:rPr>
            <w:b/>
            <w:bCs/>
            <w:szCs w:val="20"/>
          </w:rPr>
          <w:t>(</w:t>
        </w:r>
      </w:ins>
      <w:ins w:id="283" w:author="wh" w:date="2002-12-16T05:39:00Z">
        <w:r>
          <w:rPr>
            <w:b/>
            <w:bCs/>
            <w:szCs w:val="20"/>
          </w:rPr>
          <w:t>F</w:t>
        </w:r>
      </w:ins>
      <w:ins w:id="284" w:author="wh" w:date="2002-12-13T16:18:00Z">
        <w:r>
          <w:rPr>
            <w:b/>
            <w:bCs/>
            <w:szCs w:val="20"/>
          </w:rPr>
          <w:t>emale</w:t>
        </w:r>
      </w:ins>
      <w:ins w:id="285" w:author="wh" w:date="2002-12-16T05:39:00Z">
        <w:r>
          <w:rPr>
            <w:b/>
            <w:bCs/>
            <w:szCs w:val="20"/>
          </w:rPr>
          <w:t>-voice</w:t>
        </w:r>
      </w:ins>
      <w:ins w:id="286" w:author="wh" w:date="2002-12-13T16:17:00Z">
        <w:r>
          <w:rPr>
            <w:b/>
            <w:bCs/>
            <w:szCs w:val="20"/>
          </w:rPr>
          <w:t>, the client)</w:t>
        </w:r>
      </w:ins>
      <w:ins w:id="287" w:author="wh" w:date="2002-12-15T22:46:00Z">
        <w:r>
          <w:rPr>
            <w:b/>
            <w:bCs/>
            <w:szCs w:val="20"/>
          </w:rPr>
          <w:t xml:space="preserve"> </w:t>
        </w:r>
      </w:ins>
      <w:r>
        <w:rPr>
          <w:szCs w:val="20"/>
        </w:rPr>
        <w:t>“You</w:t>
      </w:r>
      <w:ins w:id="288" w:author="MEF" w:date="2002-12-19T20:12:00Z">
        <w:r>
          <w:rPr>
            <w:szCs w:val="20"/>
          </w:rPr>
          <w:t>’ve</w:t>
        </w:r>
      </w:ins>
      <w:r>
        <w:rPr>
          <w:szCs w:val="20"/>
        </w:rPr>
        <w:t xml:space="preserve"> become younger!”</w:t>
      </w:r>
    </w:p>
    <w:p>
      <w:pPr>
        <w:pStyle w:val="Normal"/>
        <w:rPr>
          <w:szCs w:val="20"/>
          <w:ins w:id="291" w:author="wh" w:date="2002-12-13T16:18:00Z"/>
        </w:rPr>
      </w:pPr>
      <w:ins w:id="290" w:author="wh" w:date="2002-12-13T16:18:00Z">
        <w:r>
          <w:rPr>
            <w:szCs w:val="20"/>
          </w:rPr>
        </w:r>
      </w:ins>
    </w:p>
    <w:p>
      <w:pPr>
        <w:pStyle w:val="Normal"/>
        <w:rPr>
          <w:szCs w:val="20"/>
        </w:rPr>
      </w:pPr>
      <w:ins w:id="292" w:author="wh" w:date="2002-12-13T16:18:00Z">
        <w:r>
          <w:rPr>
            <w:b/>
            <w:bCs/>
            <w:szCs w:val="20"/>
          </w:rPr>
          <w:t>(Ms. Shao Lizhu)</w:t>
        </w:r>
      </w:ins>
      <w:r>
        <w:rPr>
          <w:szCs w:val="20"/>
        </w:rPr>
        <w:t xml:space="preserve"> “Thank you, Falun Gong is a practice </w:t>
      </w:r>
      <w:del w:id="293" w:author="wh" w:date="2002-12-13T15:16:00Z">
        <w:r>
          <w:rPr>
            <w:szCs w:val="20"/>
          </w:rPr>
          <w:delText xml:space="preserve">for </w:delText>
        </w:r>
      </w:del>
      <w:ins w:id="294" w:author="wh" w:date="2002-12-13T15:16:00Z">
        <w:r>
          <w:rPr>
            <w:szCs w:val="20"/>
          </w:rPr>
          <w:t xml:space="preserve">of </w:t>
        </w:r>
      </w:ins>
      <w:r>
        <w:rPr>
          <w:szCs w:val="20"/>
        </w:rPr>
        <w:t xml:space="preserve">both the mind and the body. We teach the exercises voluntarily and </w:t>
      </w:r>
      <w:del w:id="295" w:author="wh" w:date="2002-12-13T16:12:00Z">
        <w:r>
          <w:rPr>
            <w:szCs w:val="20"/>
          </w:rPr>
          <w:delText xml:space="preserve">for </w:delText>
        </w:r>
      </w:del>
      <w:r>
        <w:rPr>
          <w:szCs w:val="20"/>
        </w:rPr>
        <w:t>free</w:t>
      </w:r>
      <w:ins w:id="296" w:author="wh" w:date="2002-12-13T16:12:00Z">
        <w:r>
          <w:rPr>
            <w:szCs w:val="20"/>
          </w:rPr>
          <w:t xml:space="preserve"> of charge</w:t>
        </w:r>
      </w:ins>
      <w:r>
        <w:rPr>
          <w:szCs w:val="20"/>
        </w:rPr>
        <w:t xml:space="preserve">. Any one who collects money is not </w:t>
      </w:r>
      <w:ins w:id="297" w:author="MEF" w:date="2002-12-25T21:32:00Z">
        <w:r>
          <w:rPr>
            <w:szCs w:val="20"/>
          </w:rPr>
          <w:t xml:space="preserve">a </w:t>
        </w:r>
      </w:ins>
      <w:r>
        <w:rPr>
          <w:szCs w:val="20"/>
        </w:rPr>
        <w:t>Falun Gong</w:t>
      </w:r>
      <w:ins w:id="298" w:author="MEF" w:date="2002-12-25T21:32:00Z">
        <w:r>
          <w:rPr>
            <w:szCs w:val="20"/>
          </w:rPr>
          <w:t xml:space="preserve"> practitioner</w:t>
        </w:r>
      </w:ins>
      <w:r>
        <w:rPr>
          <w:szCs w:val="20"/>
        </w:rPr>
        <w:t xml:space="preserve">. If you are interested, would </w:t>
      </w:r>
      <w:del w:id="299" w:author="wh" w:date="2002-12-16T10:33:00Z">
        <w:r>
          <w:rPr>
            <w:szCs w:val="20"/>
          </w:rPr>
          <w:delText xml:space="preserve">I </w:delText>
        </w:r>
      </w:del>
      <w:ins w:id="300" w:author="wh" w:date="2002-12-16T10:33:00Z">
        <w:r>
          <w:rPr>
            <w:szCs w:val="20"/>
          </w:rPr>
          <w:t xml:space="preserve">you mind me </w:t>
        </w:r>
      </w:ins>
      <w:r>
        <w:rPr>
          <w:szCs w:val="20"/>
        </w:rPr>
        <w:t>giv</w:t>
      </w:r>
      <w:del w:id="301" w:author="wh" w:date="2002-12-16T10:33:00Z">
        <w:r>
          <w:rPr>
            <w:szCs w:val="20"/>
          </w:rPr>
          <w:delText>e</w:delText>
        </w:r>
      </w:del>
      <w:ins w:id="302" w:author="wh" w:date="2002-12-16T10:33:00Z">
        <w:r>
          <w:rPr>
            <w:szCs w:val="20"/>
          </w:rPr>
          <w:t>ing</w:t>
        </w:r>
      </w:ins>
      <w:r>
        <w:rPr>
          <w:szCs w:val="20"/>
        </w:rPr>
        <w:t xml:space="preserve"> you some materials? This is the five sets of exercises and an </w:t>
      </w:r>
      <w:ins w:id="303" w:author="wh" w:date="2002-12-16T05:48:00Z">
        <w:r>
          <w:rPr>
            <w:szCs w:val="20"/>
          </w:rPr>
          <w:t xml:space="preserve">introduction </w:t>
        </w:r>
      </w:ins>
      <w:r>
        <w:rPr>
          <w:szCs w:val="20"/>
        </w:rPr>
        <w:t xml:space="preserve">about </w:t>
      </w:r>
      <w:ins w:id="304" w:author="wh" w:date="2002-12-16T05:48:00Z">
        <w:r>
          <w:rPr>
            <w:szCs w:val="20"/>
          </w:rPr>
          <w:t xml:space="preserve">the </w:t>
        </w:r>
      </w:ins>
      <w:r>
        <w:rPr>
          <w:szCs w:val="20"/>
        </w:rPr>
        <w:t xml:space="preserve">mechanisms. This is a brief introduction of Falun Dafa </w:t>
      </w:r>
      <w:del w:id="305" w:author="wh" w:date="2002-12-16T10:44:00Z">
        <w:r>
          <w:rPr>
            <w:szCs w:val="20"/>
          </w:rPr>
          <w:delText>which has</w:delText>
        </w:r>
      </w:del>
      <w:ins w:id="306" w:author="wh" w:date="2002-12-16T10:44:00Z">
        <w:r>
          <w:rPr>
            <w:szCs w:val="20"/>
          </w:rPr>
          <w:t xml:space="preserve">that </w:t>
        </w:r>
      </w:ins>
      <w:ins w:id="307" w:author="wh" w:date="2002-12-16T10:44:00Z">
        <w:del w:id="308" w:author="MEF" w:date="2002-12-19T20:13:00Z">
          <w:r>
            <w:rPr>
              <w:szCs w:val="20"/>
            </w:rPr>
            <w:delText>introduces</w:delText>
          </w:r>
        </w:del>
      </w:ins>
      <w:ins w:id="309" w:author="MEF" w:date="2002-12-19T20:13:00Z">
        <w:r>
          <w:rPr>
            <w:szCs w:val="20"/>
          </w:rPr>
          <w:t>includes</w:t>
        </w:r>
      </w:ins>
      <w:r>
        <w:rPr>
          <w:szCs w:val="20"/>
        </w:rPr>
        <w:t xml:space="preserve"> some practitioners’ experiences. These practitioners include housewi</w:t>
      </w:r>
      <w:del w:id="310" w:author="wh" w:date="2002-12-13T16:14:00Z">
        <w:r>
          <w:rPr>
            <w:szCs w:val="20"/>
          </w:rPr>
          <w:delText>f</w:delText>
        </w:r>
      </w:del>
      <w:ins w:id="311" w:author="wh" w:date="2002-12-13T16:14:00Z">
        <w:r>
          <w:rPr>
            <w:szCs w:val="20"/>
          </w:rPr>
          <w:t>v</w:t>
        </w:r>
      </w:ins>
      <w:r>
        <w:rPr>
          <w:szCs w:val="20"/>
        </w:rPr>
        <w:t>e</w:t>
      </w:r>
      <w:ins w:id="312" w:author="wh" w:date="2002-12-13T16:14:00Z">
        <w:r>
          <w:rPr>
            <w:szCs w:val="20"/>
          </w:rPr>
          <w:t>s</w:t>
        </w:r>
      </w:ins>
      <w:r>
        <w:rPr>
          <w:szCs w:val="20"/>
        </w:rPr>
        <w:t xml:space="preserve">, professors, and </w:t>
      </w:r>
      <w:del w:id="313" w:author="wh" w:date="2002-12-13T16:15:00Z">
        <w:r>
          <w:rPr>
            <w:szCs w:val="20"/>
          </w:rPr>
          <w:delText xml:space="preserve">physicians </w:delText>
        </w:r>
      </w:del>
      <w:ins w:id="314" w:author="wh" w:date="2002-12-13T16:15:00Z">
        <w:r>
          <w:rPr>
            <w:szCs w:val="20"/>
          </w:rPr>
          <w:t xml:space="preserve">doctors </w:t>
        </w:r>
      </w:ins>
      <w:r>
        <w:rPr>
          <w:szCs w:val="20"/>
        </w:rPr>
        <w:t xml:space="preserve">in Western and Chinese Medicine. People who practice Falun Gong are from all walks of life.” </w:t>
      </w:r>
      <w:del w:id="315" w:author="J" w:date="2003-01-16T14:48:00Z">
        <w:r>
          <w:rPr>
            <w:szCs w:val="20"/>
          </w:rPr>
          <w:delText>(Hair stylist Shao Lizhu introducing Dafa to her clients)</w:delText>
        </w:r>
      </w:del>
    </w:p>
    <w:p>
      <w:pPr>
        <w:pStyle w:val="Normal"/>
        <w:rPr>
          <w:szCs w:val="20"/>
        </w:rPr>
      </w:pPr>
      <w:r>
        <w:rPr>
          <w:szCs w:val="20"/>
        </w:rPr>
      </w:r>
    </w:p>
    <w:p>
      <w:pPr>
        <w:pStyle w:val="Normal"/>
        <w:rPr>
          <w:szCs w:val="20"/>
        </w:rPr>
      </w:pPr>
      <w:ins w:id="316" w:author="wh" w:date="2002-12-15T19:11:00Z">
        <w:r>
          <w:rPr>
            <w:b/>
            <w:bCs/>
            <w:szCs w:val="20"/>
          </w:rPr>
          <w:t>(Ms. Shao Lizhu)</w:t>
        </w:r>
      </w:ins>
      <w:ins w:id="317" w:author="wh" w:date="2002-12-15T22:46:00Z">
        <w:r>
          <w:rPr>
            <w:szCs w:val="20"/>
          </w:rPr>
          <w:t xml:space="preserve"> </w:t>
        </w:r>
      </w:ins>
      <w:r>
        <w:rPr>
          <w:szCs w:val="20"/>
        </w:rPr>
        <w:t>“</w:t>
      </w:r>
      <w:del w:id="318" w:author="MEF" w:date="2002-12-19T20:14:00Z">
        <w:r>
          <w:rPr>
            <w:szCs w:val="20"/>
          </w:rPr>
          <w:delText>I think that a</w:delText>
        </w:r>
      </w:del>
      <w:ins w:id="319" w:author="MEF" w:date="2002-12-19T20:14:00Z">
        <w:r>
          <w:rPr>
            <w:szCs w:val="20"/>
          </w:rPr>
          <w:t>A</w:t>
        </w:r>
      </w:ins>
      <w:r>
        <w:rPr>
          <w:szCs w:val="20"/>
        </w:rPr>
        <w:t xml:space="preserve">fter </w:t>
      </w:r>
      <w:del w:id="320" w:author="MEF" w:date="2002-12-25T21:33:00Z">
        <w:r>
          <w:rPr>
            <w:szCs w:val="20"/>
          </w:rPr>
          <w:delText>I learned</w:delText>
        </w:r>
      </w:del>
      <w:ins w:id="321" w:author="MEF" w:date="2002-12-25T21:33:00Z">
        <w:r>
          <w:rPr>
            <w:szCs w:val="20"/>
          </w:rPr>
          <w:t>learning</w:t>
        </w:r>
      </w:ins>
      <w:r>
        <w:rPr>
          <w:szCs w:val="20"/>
        </w:rPr>
        <w:t xml:space="preserve"> Dafa, I no longer care too much about money, since I </w:t>
      </w:r>
      <w:del w:id="322" w:author="wh" w:date="2002-12-16T10:35:00Z">
        <w:r>
          <w:rPr>
            <w:szCs w:val="20"/>
          </w:rPr>
          <w:delText xml:space="preserve">know </w:delText>
        </w:r>
      </w:del>
      <w:ins w:id="323" w:author="wh" w:date="2002-12-16T10:35:00Z">
        <w:r>
          <w:rPr>
            <w:szCs w:val="20"/>
          </w:rPr>
          <w:t xml:space="preserve">learn </w:t>
        </w:r>
      </w:ins>
      <w:ins w:id="324" w:author="wh" w:date="2002-12-16T10:35:00Z">
        <w:del w:id="325" w:author="J" w:date="2003-01-16T14:48:00Z">
          <w:r>
            <w:rPr>
              <w:szCs w:val="20"/>
            </w:rPr>
            <w:delText>[</w:delText>
          </w:r>
        </w:del>
      </w:ins>
      <w:ins w:id="326" w:author="wh" w:date="2002-12-16T10:35:00Z">
        <w:del w:id="327" w:author="J" w:date="2003-01-16T14:48:00Z">
          <w:r>
            <w:rPr>
              <w:i/>
              <w:iCs/>
              <w:szCs w:val="20"/>
            </w:rPr>
            <w:delText>from Teacher</w:delText>
          </w:r>
        </w:del>
      </w:ins>
      <w:ins w:id="328" w:author="wh" w:date="2002-12-16T10:35:00Z">
        <w:del w:id="329" w:author="J" w:date="2003-01-16T14:48:00Z">
          <w:r>
            <w:rPr>
              <w:szCs w:val="20"/>
            </w:rPr>
            <w:delText xml:space="preserve">] </w:delText>
          </w:r>
        </w:del>
      </w:ins>
      <w:r>
        <w:rPr>
          <w:szCs w:val="20"/>
        </w:rPr>
        <w:t xml:space="preserve">that you will not lose it if it is yours and if it </w:t>
      </w:r>
      <w:ins w:id="330" w:author="MEF" w:date="2002-12-19T20:14:00Z">
        <w:r>
          <w:rPr>
            <w:szCs w:val="20"/>
          </w:rPr>
          <w:t xml:space="preserve">is </w:t>
        </w:r>
      </w:ins>
      <w:r>
        <w:rPr>
          <w:szCs w:val="20"/>
        </w:rPr>
        <w:t xml:space="preserve">not yours, you can’t obtain it no matter how hard you </w:t>
      </w:r>
      <w:del w:id="331" w:author="MEF" w:date="2002-12-19T20:14:00Z">
        <w:r>
          <w:rPr>
            <w:szCs w:val="20"/>
          </w:rPr>
          <w:delText xml:space="preserve">seek </w:delText>
        </w:r>
      </w:del>
      <w:ins w:id="332" w:author="MEF" w:date="2002-12-19T20:14:00Z">
        <w:r>
          <w:rPr>
            <w:szCs w:val="20"/>
          </w:rPr>
          <w:t xml:space="preserve">pursue </w:t>
        </w:r>
      </w:ins>
      <w:r>
        <w:rPr>
          <w:szCs w:val="20"/>
        </w:rPr>
        <w:t>it. Actually, as far as your job is concerned</w:t>
      </w:r>
      <w:ins w:id="333" w:author="wh" w:date="2002-12-15T19:10:00Z">
        <w:r>
          <w:rPr>
            <w:szCs w:val="20"/>
          </w:rPr>
          <w:t xml:space="preserve">, </w:t>
        </w:r>
      </w:ins>
      <w:ins w:id="334" w:author="wh" w:date="2002-12-16T10:36:00Z">
        <w:r>
          <w:rPr>
            <w:szCs w:val="20"/>
          </w:rPr>
          <w:t xml:space="preserve">if </w:t>
        </w:r>
      </w:ins>
      <w:del w:id="335" w:author="wh" w:date="2002-12-15T19:10:00Z">
        <w:r>
          <w:rPr>
            <w:szCs w:val="20"/>
          </w:rPr>
          <w:delText xml:space="preserve">you’re </w:delText>
        </w:r>
      </w:del>
      <w:r>
        <w:rPr>
          <w:szCs w:val="20"/>
        </w:rPr>
        <w:t>your heart is truly right</w:t>
      </w:r>
      <w:ins w:id="336" w:author="wh" w:date="2002-12-16T10:37:00Z">
        <w:r>
          <w:rPr>
            <w:szCs w:val="20"/>
          </w:rPr>
          <w:t>eous</w:t>
        </w:r>
      </w:ins>
      <w:r>
        <w:rPr>
          <w:szCs w:val="20"/>
        </w:rPr>
        <w:t xml:space="preserve">, your work will go well and you </w:t>
      </w:r>
      <w:del w:id="337" w:author="wh" w:date="2002-12-16T06:53:00Z">
        <w:r>
          <w:rPr>
            <w:szCs w:val="20"/>
          </w:rPr>
          <w:delText xml:space="preserve">will </w:delText>
        </w:r>
      </w:del>
      <w:ins w:id="338" w:author="wh" w:date="2002-12-16T06:53:00Z">
        <w:r>
          <w:rPr>
            <w:szCs w:val="20"/>
          </w:rPr>
          <w:t xml:space="preserve">won’t </w:t>
        </w:r>
      </w:ins>
      <w:r>
        <w:rPr>
          <w:szCs w:val="20"/>
        </w:rPr>
        <w:t xml:space="preserve">be short of anything. If you have a bill to pay, you just have </w:t>
      </w:r>
      <w:ins w:id="339" w:author="wh" w:date="2002-12-16T10:38:00Z">
        <w:r>
          <w:rPr>
            <w:szCs w:val="20"/>
          </w:rPr>
          <w:t xml:space="preserve">to </w:t>
        </w:r>
      </w:ins>
      <w:r>
        <w:rPr>
          <w:szCs w:val="20"/>
        </w:rPr>
        <w:t xml:space="preserve">work and naturally you will be able to pay that bill. You will not be short of anything.” </w:t>
      </w:r>
      <w:del w:id="340" w:author="J" w:date="2003-01-16T14:48:00Z">
        <w:r>
          <w:rPr>
            <w:szCs w:val="20"/>
          </w:rPr>
          <w:delText xml:space="preserve">(Hair stylist Shao Lizhu) </w:delText>
        </w:r>
      </w:del>
    </w:p>
    <w:p>
      <w:pPr>
        <w:pStyle w:val="Normal"/>
        <w:rPr>
          <w:szCs w:val="20"/>
        </w:rPr>
      </w:pPr>
      <w:r>
        <w:rPr>
          <w:szCs w:val="20"/>
        </w:rPr>
      </w:r>
    </w:p>
    <w:p>
      <w:pPr>
        <w:pStyle w:val="Normal"/>
        <w:rPr>
          <w:szCs w:val="20"/>
        </w:rPr>
      </w:pPr>
      <w:ins w:id="341" w:author="wh" w:date="2002-12-15T21:33:00Z">
        <w:r>
          <w:rPr>
            <w:b/>
            <w:bCs/>
            <w:szCs w:val="20"/>
          </w:rPr>
          <w:t>(Ms. Lin Mingmei)</w:t>
        </w:r>
      </w:ins>
      <w:ins w:id="342" w:author="wh" w:date="2002-12-15T22:46:00Z">
        <w:r>
          <w:rPr>
            <w:szCs w:val="20"/>
          </w:rPr>
          <w:t xml:space="preserve"> </w:t>
        </w:r>
      </w:ins>
      <w:r>
        <w:rPr>
          <w:szCs w:val="20"/>
        </w:rPr>
        <w:t>“</w:t>
      </w:r>
      <w:ins w:id="343" w:author="J" w:date="2003-01-16T14:49:00Z">
        <w:r>
          <w:rPr>
            <w:szCs w:val="20"/>
          </w:rPr>
          <w:t xml:space="preserve">The </w:t>
        </w:r>
      </w:ins>
      <w:r>
        <w:rPr>
          <w:szCs w:val="20"/>
        </w:rPr>
        <w:t>Teacher</w:t>
      </w:r>
      <w:ins w:id="344" w:author="J" w:date="2003-01-16T14:49:00Z">
        <w:r>
          <w:rPr>
            <w:szCs w:val="20"/>
          </w:rPr>
          <w:t xml:space="preserve"> Mr. Li Hongzhi</w:t>
        </w:r>
      </w:ins>
      <w:r>
        <w:rPr>
          <w:szCs w:val="20"/>
        </w:rPr>
        <w:t xml:space="preserve"> said that </w:t>
      </w:r>
      <w:ins w:id="345" w:author="wh" w:date="2002-12-15T19:12:00Z">
        <w:r>
          <w:rPr>
            <w:szCs w:val="20"/>
          </w:rPr>
          <w:t>‘</w:t>
        </w:r>
      </w:ins>
      <w:r>
        <w:rPr>
          <w:szCs w:val="20"/>
        </w:rPr>
        <w:t xml:space="preserve">you will not lose it </w:t>
      </w:r>
      <w:r>
        <w:rPr>
          <w:szCs w:val="20"/>
        </w:rPr>
        <w:t>if it is you</w:t>
      </w:r>
      <w:r>
        <w:rPr>
          <w:szCs w:val="20"/>
        </w:rPr>
        <w:t>rs,</w:t>
      </w:r>
      <w:del w:id="346" w:author="MEF" w:date="2002-12-19T20:15:00Z">
        <w:r>
          <w:rPr>
            <w:szCs w:val="20"/>
          </w:rPr>
          <w:delText>staff</w:delText>
        </w:r>
      </w:del>
      <w:ins w:id="347" w:author="MEF" w:date="2002-12-19T20:15:00Z">
        <w:r>
          <w:rPr>
            <w:szCs w:val="20"/>
          </w:rPr>
          <w:t xml:space="preserve"> </w:t>
        </w:r>
      </w:ins>
      <w:r>
        <w:rPr>
          <w:szCs w:val="20"/>
        </w:rPr>
        <w:t>and you will not be able to obtain</w:t>
      </w:r>
      <w:ins w:id="348" w:author="MEF" w:date="2002-12-19T20:15:00Z">
        <w:r>
          <w:rPr>
            <w:szCs w:val="20"/>
          </w:rPr>
          <w:t xml:space="preserve"> it</w:t>
        </w:r>
      </w:ins>
      <w:r>
        <w:rPr>
          <w:szCs w:val="20"/>
        </w:rPr>
        <w:t xml:space="preserve"> if it is not yours.</w:t>
      </w:r>
      <w:ins w:id="349" w:author="wh" w:date="2002-12-15T19:12:00Z">
        <w:r>
          <w:rPr>
            <w:szCs w:val="20"/>
          </w:rPr>
          <w:t>’</w:t>
        </w:r>
      </w:ins>
      <w:r>
        <w:rPr>
          <w:szCs w:val="20"/>
        </w:rPr>
        <w:t xml:space="preserve"> Therefore you should not fight for it!  </w:t>
      </w:r>
      <w:del w:id="350" w:author="MEF" w:date="2002-12-19T20:16:00Z">
        <w:r>
          <w:rPr>
            <w:szCs w:val="20"/>
          </w:rPr>
          <w:delText xml:space="preserve">Should </w:delText>
        </w:r>
      </w:del>
      <w:ins w:id="351" w:author="MEF" w:date="2002-12-19T20:16:00Z">
        <w:r>
          <w:rPr>
            <w:szCs w:val="20"/>
          </w:rPr>
          <w:t>If it is supposed to</w:t>
        </w:r>
      </w:ins>
      <w:del w:id="352" w:author="MEF" w:date="2002-12-19T20:16:00Z">
        <w:r>
          <w:rPr>
            <w:szCs w:val="20"/>
          </w:rPr>
          <w:delText>it</w:delText>
        </w:r>
      </w:del>
      <w:r>
        <w:rPr>
          <w:szCs w:val="20"/>
        </w:rPr>
        <w:t xml:space="preserve"> be yours, it will be yours; </w:t>
      </w:r>
      <w:del w:id="353" w:author="MEF" w:date="2002-12-19T20:16:00Z">
        <w:r>
          <w:rPr>
            <w:szCs w:val="20"/>
          </w:rPr>
          <w:delText xml:space="preserve">should </w:delText>
        </w:r>
      </w:del>
      <w:ins w:id="354" w:author="MEF" w:date="2002-12-19T20:16:00Z">
        <w:r>
          <w:rPr>
            <w:szCs w:val="20"/>
          </w:rPr>
          <w:t xml:space="preserve">if </w:t>
        </w:r>
      </w:ins>
      <w:r>
        <w:rPr>
          <w:szCs w:val="20"/>
        </w:rPr>
        <w:t xml:space="preserve">it </w:t>
      </w:r>
      <w:ins w:id="355" w:author="MEF" w:date="2002-12-19T20:16:00Z">
        <w:r>
          <w:rPr>
            <w:szCs w:val="20"/>
          </w:rPr>
          <w:t xml:space="preserve">is not supposed </w:t>
        </w:r>
      </w:ins>
      <w:del w:id="356" w:author="MEF" w:date="2002-12-19T20:17:00Z">
        <w:r>
          <w:rPr>
            <w:szCs w:val="20"/>
          </w:rPr>
          <w:delText xml:space="preserve">not </w:delText>
        </w:r>
      </w:del>
      <w:ins w:id="357" w:author="MEF" w:date="2002-12-19T20:17:00Z">
        <w:r>
          <w:rPr>
            <w:szCs w:val="20"/>
          </w:rPr>
          <w:t xml:space="preserve">to </w:t>
        </w:r>
      </w:ins>
      <w:r>
        <w:rPr>
          <w:szCs w:val="20"/>
        </w:rPr>
        <w:t>be yours, it will not be yours no matter how hard you try to make more money. Displaying Dafa books here never affect</w:t>
      </w:r>
      <w:ins w:id="358" w:author="wh" w:date="2002-12-16T10:45:00Z">
        <w:del w:id="359" w:author="J" w:date="2003-01-16T14:50:00Z">
          <w:r>
            <w:rPr>
              <w:szCs w:val="20"/>
            </w:rPr>
            <w:delText>s</w:delText>
          </w:r>
        </w:del>
      </w:ins>
      <w:r>
        <w:rPr>
          <w:szCs w:val="20"/>
        </w:rPr>
        <w:t xml:space="preserve"> my business since I only use</w:t>
      </w:r>
      <w:del w:id="360" w:author="wh" w:date="2002-12-16T10:45:00Z">
        <w:r>
          <w:rPr>
            <w:szCs w:val="20"/>
          </w:rPr>
          <w:delText>d</w:delText>
        </w:r>
      </w:del>
      <w:r>
        <w:rPr>
          <w:szCs w:val="20"/>
        </w:rPr>
        <w:t xml:space="preserve"> a little space to introduce Dafa and I can still do my business as usual. When people come to buy something, I just </w:t>
      </w:r>
      <w:del w:id="361" w:author="wh" w:date="2002-12-16T10:46:00Z">
        <w:r>
          <w:rPr>
            <w:szCs w:val="20"/>
          </w:rPr>
          <w:delText xml:space="preserve">got </w:delText>
        </w:r>
      </w:del>
      <w:ins w:id="362" w:author="wh" w:date="2002-12-16T10:46:00Z">
        <w:r>
          <w:rPr>
            <w:szCs w:val="20"/>
          </w:rPr>
          <w:t xml:space="preserve">get </w:t>
        </w:r>
      </w:ins>
      <w:r>
        <w:rPr>
          <w:szCs w:val="20"/>
        </w:rPr>
        <w:t xml:space="preserve">up and talk with them. Some people come for a cup of tea and I </w:t>
      </w:r>
      <w:del w:id="363" w:author="MEF" w:date="2002-12-19T20:17:00Z">
        <w:r>
          <w:rPr>
            <w:szCs w:val="20"/>
          </w:rPr>
          <w:delText xml:space="preserve">would </w:delText>
        </w:r>
      </w:del>
      <w:r>
        <w:rPr>
          <w:szCs w:val="20"/>
        </w:rPr>
        <w:t xml:space="preserve">chat with them. During the chatting, </w:t>
      </w:r>
      <w:del w:id="364" w:author="J" w:date="2003-01-16T14:50:00Z">
        <w:r>
          <w:rPr>
            <w:szCs w:val="20"/>
          </w:rPr>
          <w:delText xml:space="preserve">we </w:delText>
        </w:r>
      </w:del>
      <w:ins w:id="365" w:author="wh" w:date="2002-12-15T21:33:00Z">
        <w:del w:id="366" w:author="J" w:date="2003-01-16T14:50:00Z">
          <w:r>
            <w:rPr>
              <w:szCs w:val="20"/>
            </w:rPr>
            <w:delText xml:space="preserve">are </w:delText>
          </w:r>
        </w:del>
      </w:ins>
      <w:del w:id="367" w:author="J" w:date="2003-01-16T14:50:00Z">
        <w:r>
          <w:rPr>
            <w:szCs w:val="20"/>
          </w:rPr>
          <w:delText xml:space="preserve">likely </w:delText>
        </w:r>
      </w:del>
      <w:ins w:id="368" w:author="wh" w:date="2002-12-15T21:33:00Z">
        <w:del w:id="369" w:author="J" w:date="2003-01-16T14:50:00Z">
          <w:r>
            <w:rPr>
              <w:szCs w:val="20"/>
            </w:rPr>
            <w:delText xml:space="preserve">to </w:delText>
          </w:r>
        </w:del>
      </w:ins>
      <w:del w:id="370" w:author="J" w:date="2003-01-16T14:50:00Z">
        <w:r>
          <w:rPr>
            <w:szCs w:val="20"/>
          </w:rPr>
          <w:delText>mention Dafa</w:delText>
        </w:r>
      </w:del>
      <w:ins w:id="371" w:author="J" w:date="2003-01-16T14:50:00Z">
        <w:r>
          <w:rPr>
            <w:szCs w:val="20"/>
          </w:rPr>
          <w:t>the often like to ask me about Falun Dafa</w:t>
        </w:r>
      </w:ins>
      <w:r>
        <w:rPr>
          <w:szCs w:val="20"/>
        </w:rPr>
        <w:t xml:space="preserve">.  I would give those with an interest in the practice some </w:t>
      </w:r>
      <w:del w:id="372" w:author="J" w:date="2003-01-16T14:50:00Z">
        <w:r>
          <w:rPr>
            <w:szCs w:val="20"/>
          </w:rPr>
          <w:delText xml:space="preserve">Dafa </w:delText>
        </w:r>
      </w:del>
      <w:r>
        <w:rPr>
          <w:szCs w:val="20"/>
        </w:rPr>
        <w:t xml:space="preserve">materials so that they </w:t>
      </w:r>
      <w:del w:id="373" w:author="J" w:date="2003-01-16T14:50:00Z">
        <w:r>
          <w:rPr>
            <w:szCs w:val="20"/>
          </w:rPr>
          <w:delText>have the information for learning the exercises</w:delText>
        </w:r>
      </w:del>
      <w:ins w:id="374" w:author="J" w:date="2003-01-16T14:50:00Z">
        <w:r>
          <w:rPr>
            <w:szCs w:val="20"/>
          </w:rPr>
          <w:t>can learn more</w:t>
        </w:r>
      </w:ins>
      <w:r>
        <w:rPr>
          <w:szCs w:val="20"/>
        </w:rPr>
        <w:t xml:space="preserve">.” </w:t>
      </w:r>
      <w:del w:id="375" w:author="J" w:date="2003-01-16T14:50:00Z">
        <w:r>
          <w:rPr>
            <w:szCs w:val="20"/>
          </w:rPr>
          <w:delText>（</w:delText>
        </w:r>
      </w:del>
      <w:del w:id="376" w:author="J" w:date="2003-01-16T14:50:00Z">
        <w:r>
          <w:rPr>
            <w:szCs w:val="20"/>
          </w:rPr>
          <w:delText>Lin Mingmei</w:delText>
        </w:r>
      </w:del>
      <w:del w:id="377" w:author="J" w:date="2003-01-16T14:50:00Z">
        <w:r>
          <w:rPr>
            <w:szCs w:val="20"/>
          </w:rPr>
          <w:delText>）</w:delText>
        </w:r>
      </w:del>
      <w:del w:id="378" w:author="J" w:date="2003-01-16T14:50:00Z">
        <w:r>
          <w:rPr>
            <w:rFonts w:eastAsia="Times New Roman"/>
            <w:szCs w:val="20"/>
          </w:rPr>
          <w:delText xml:space="preserve"> </w:delText>
        </w:r>
      </w:del>
    </w:p>
    <w:p>
      <w:pPr>
        <w:pStyle w:val="Preformattedtext"/>
        <w:spacing w:before="0" w:after="0"/>
        <w:rPr>
          <w:rFonts w:ascii="Times New Roman" w:hAnsi="Times New Roman" w:cs="Times New Roman"/>
          <w:szCs w:val="20"/>
          <w:lang w:eastAsia="en-US"/>
        </w:rPr>
      </w:pPr>
      <w:r>
        <w:rPr>
          <w:rFonts w:cs="Times New Roman" w:ascii="Times New Roman" w:hAnsi="Times New Roman"/>
          <w:szCs w:val="20"/>
          <w:lang w:eastAsia="en-US"/>
        </w:rPr>
      </w:r>
    </w:p>
    <w:p>
      <w:pPr>
        <w:pStyle w:val="Normal"/>
        <w:rPr>
          <w:szCs w:val="20"/>
        </w:rPr>
      </w:pPr>
      <w:ins w:id="379" w:author="wh" w:date="2002-12-15T21:35:00Z">
        <w:r>
          <w:rPr>
            <w:b/>
            <w:bCs/>
            <w:szCs w:val="20"/>
          </w:rPr>
          <w:t>(Ms. Lin Xiumei)</w:t>
        </w:r>
      </w:ins>
      <w:ins w:id="380" w:author="wh" w:date="2002-12-15T22:46:00Z">
        <w:r>
          <w:rPr>
            <w:szCs w:val="20"/>
          </w:rPr>
          <w:t xml:space="preserve"> </w:t>
        </w:r>
      </w:ins>
      <w:r>
        <w:rPr>
          <w:szCs w:val="20"/>
        </w:rPr>
        <w:t xml:space="preserve">“Recently, I have </w:t>
      </w:r>
      <w:ins w:id="381" w:author="wh" w:date="2002-12-15T21:34:00Z">
        <w:r>
          <w:rPr>
            <w:szCs w:val="20"/>
          </w:rPr>
          <w:t xml:space="preserve">a </w:t>
        </w:r>
      </w:ins>
      <w:r>
        <w:rPr>
          <w:szCs w:val="20"/>
        </w:rPr>
        <w:t>thought</w:t>
      </w:r>
      <w:ins w:id="382" w:author="MEF" w:date="2002-12-19T20:18:00Z">
        <w:r>
          <w:rPr>
            <w:szCs w:val="20"/>
          </w:rPr>
          <w:t>,</w:t>
        </w:r>
      </w:ins>
      <w:del w:id="383" w:author="MEF" w:date="2002-12-19T20:18:00Z">
        <w:r>
          <w:rPr>
            <w:szCs w:val="20"/>
          </w:rPr>
          <w:delText>.</w:delText>
        </w:r>
      </w:del>
      <w:r>
        <w:rPr>
          <w:szCs w:val="20"/>
        </w:rPr>
        <w:t xml:space="preserve"> </w:t>
      </w:r>
      <w:ins w:id="384" w:author="MEF" w:date="2002-12-19T20:18:00Z">
        <w:r>
          <w:rPr>
            <w:szCs w:val="20"/>
          </w:rPr>
          <w:t>‘</w:t>
        </w:r>
      </w:ins>
      <w:del w:id="385" w:author="MEF" w:date="2002-12-19T20:18:00Z">
        <w:r>
          <w:rPr>
            <w:szCs w:val="20"/>
          </w:rPr>
          <w:delText xml:space="preserve">Some </w:delText>
        </w:r>
      </w:del>
      <w:ins w:id="386" w:author="MEF" w:date="2002-12-19T20:18:00Z">
        <w:r>
          <w:rPr>
            <w:szCs w:val="20"/>
          </w:rPr>
          <w:t xml:space="preserve">some </w:t>
        </w:r>
      </w:ins>
      <w:r>
        <w:rPr>
          <w:szCs w:val="20"/>
        </w:rPr>
        <w:t xml:space="preserve">housewives </w:t>
      </w:r>
      <w:del w:id="387" w:author="J" w:date="2003-01-16T14:51:00Z">
        <w:r>
          <w:rPr>
            <w:szCs w:val="20"/>
          </w:rPr>
          <w:delText xml:space="preserve">attained Dafa here </w:delText>
        </w:r>
      </w:del>
      <w:del w:id="388" w:author="MEF" w:date="2002-12-25T21:35:00Z">
        <w:r>
          <w:rPr>
            <w:szCs w:val="20"/>
          </w:rPr>
          <w:delText>recently</w:delText>
        </w:r>
      </w:del>
      <w:ins w:id="389" w:author="MEF" w:date="2002-12-25T21:35:00Z">
        <w:del w:id="390" w:author="J" w:date="2003-01-16T14:51:00Z">
          <w:r>
            <w:rPr>
              <w:szCs w:val="20"/>
            </w:rPr>
            <w:delText>lately</w:delText>
          </w:r>
        </w:del>
      </w:ins>
      <w:ins w:id="391" w:author="J" w:date="2003-01-16T14:51:00Z">
        <w:r>
          <w:rPr>
            <w:szCs w:val="20"/>
          </w:rPr>
          <w:t>began practicing recently</w:t>
        </w:r>
      </w:ins>
      <w:r>
        <w:rPr>
          <w:szCs w:val="20"/>
        </w:rPr>
        <w:t>. They have families, husbands, and children. It is difficult for them to take the nine-day lecture class in the evenings.</w:t>
      </w:r>
      <w:ins w:id="392" w:author="MEF" w:date="2002-12-19T20:18:00Z">
        <w:r>
          <w:rPr>
            <w:szCs w:val="20"/>
          </w:rPr>
          <w:t>’</w:t>
        </w:r>
      </w:ins>
      <w:r>
        <w:rPr>
          <w:szCs w:val="20"/>
        </w:rPr>
        <w:t xml:space="preserve"> I was thinking that if they could not attend the evening nine-day class, they could come to my place to learn</w:t>
      </w:r>
      <w:ins w:id="393" w:author="J" w:date="2003-01-16T14:51:00Z">
        <w:r>
          <w:rPr>
            <w:szCs w:val="20"/>
          </w:rPr>
          <w:t xml:space="preserve"> during the day</w:t>
        </w:r>
      </w:ins>
      <w:r>
        <w:rPr>
          <w:szCs w:val="20"/>
        </w:rPr>
        <w:t xml:space="preserve">.” </w:t>
      </w:r>
      <w:del w:id="394" w:author="J" w:date="2003-01-16T14:51:00Z">
        <w:r>
          <w:rPr>
            <w:szCs w:val="20"/>
          </w:rPr>
          <w:delText xml:space="preserve">(Lin Xiumei in the business of energy food supply) </w:delText>
        </w:r>
      </w:del>
    </w:p>
    <w:p>
      <w:pPr>
        <w:pStyle w:val="Preformattedtext"/>
        <w:spacing w:before="0" w:after="0"/>
        <w:rPr>
          <w:rFonts w:ascii="Times New Roman" w:hAnsi="Times New Roman" w:cs="Times New Roman"/>
          <w:szCs w:val="20"/>
          <w:lang w:eastAsia="en-US"/>
        </w:rPr>
      </w:pPr>
      <w:r>
        <w:rPr>
          <w:rFonts w:cs="Times New Roman" w:ascii="Times New Roman" w:hAnsi="Times New Roman"/>
          <w:szCs w:val="20"/>
          <w:lang w:eastAsia="en-US"/>
        </w:rPr>
      </w:r>
    </w:p>
    <w:p>
      <w:pPr>
        <w:pStyle w:val="Normal"/>
        <w:rPr/>
      </w:pPr>
      <w:ins w:id="395" w:author="wh" w:date="2002-12-15T21:39:00Z">
        <w:r>
          <w:rPr>
            <w:b/>
            <w:bCs/>
            <w:szCs w:val="20"/>
          </w:rPr>
          <w:t>(</w:t>
        </w:r>
      </w:ins>
      <w:ins w:id="396" w:author="wh" w:date="2002-12-16T10:03:00Z">
        <w:r>
          <w:rPr>
            <w:b/>
            <w:bCs/>
            <w:szCs w:val="20"/>
          </w:rPr>
          <w:t>Male-voice,</w:t>
        </w:r>
      </w:ins>
      <w:ins w:id="397" w:author="wh" w:date="2002-12-16T07:04:00Z">
        <w:r>
          <w:rPr>
            <w:b/>
            <w:bCs/>
            <w:szCs w:val="20"/>
          </w:rPr>
          <w:t xml:space="preserve"> </w:t>
        </w:r>
      </w:ins>
      <w:ins w:id="398" w:author="wh" w:date="2002-12-15T21:39:00Z">
        <w:r>
          <w:rPr>
            <w:b/>
            <w:bCs/>
            <w:szCs w:val="20"/>
          </w:rPr>
          <w:t>Narrator)</w:t>
        </w:r>
      </w:ins>
      <w:ins w:id="399" w:author="wh" w:date="2002-12-15T22:47:00Z">
        <w:r>
          <w:rPr>
            <w:szCs w:val="20"/>
          </w:rPr>
          <w:t xml:space="preserve"> </w:t>
        </w:r>
      </w:ins>
      <w:r>
        <w:rPr>
          <w:szCs w:val="20"/>
        </w:rPr>
        <w:t xml:space="preserve">82-year-old </w:t>
      </w:r>
      <w:ins w:id="400" w:author="J" w:date="2003-01-16T14:51:00Z">
        <w:r>
          <w:rPr>
            <w:szCs w:val="20"/>
          </w:rPr>
          <w:t xml:space="preserve">Dr. </w:t>
        </w:r>
      </w:ins>
      <w:del w:id="401" w:author="wh" w:date="2002-12-16T10:49:00Z">
        <w:r>
          <w:rPr>
            <w:szCs w:val="20"/>
          </w:rPr>
          <w:delText xml:space="preserve">physician </w:delText>
        </w:r>
      </w:del>
      <w:r>
        <w:rPr>
          <w:szCs w:val="20"/>
        </w:rPr>
        <w:t>Xue</w:t>
      </w:r>
      <w:ins w:id="402" w:author="MEF" w:date="2002-12-24T09:01:00Z">
        <w:r>
          <w:rPr>
            <w:szCs w:val="20"/>
          </w:rPr>
          <w:t xml:space="preserve"> </w:t>
        </w:r>
      </w:ins>
      <w:del w:id="403" w:author="MEF" w:date="2002-12-24T09:01:00Z">
        <w:r>
          <w:rPr>
            <w:szCs w:val="20"/>
          </w:rPr>
          <w:delText xml:space="preserve"> </w:delText>
        </w:r>
      </w:del>
      <w:del w:id="404" w:author="J" w:date="2003-01-16T14:52:00Z">
        <w:r>
          <w:rPr>
            <w:szCs w:val="20"/>
          </w:rPr>
          <w:delText xml:space="preserve">Lei </w:delText>
        </w:r>
      </w:del>
      <w:r>
        <w:rPr>
          <w:szCs w:val="20"/>
        </w:rPr>
        <w:t xml:space="preserve">is </w:t>
      </w:r>
      <w:ins w:id="405" w:author="wh" w:date="2002-12-16T10:49:00Z">
        <w:r>
          <w:rPr>
            <w:szCs w:val="20"/>
          </w:rPr>
          <w:t xml:space="preserve">a well-known physician. </w:t>
        </w:r>
      </w:ins>
      <w:del w:id="406" w:author="wh" w:date="2002-12-16T10:49:00Z">
        <w:r>
          <w:rPr>
            <w:szCs w:val="20"/>
          </w:rPr>
          <w:delText>well known for his medical knowledge.</w:delText>
        </w:r>
      </w:del>
      <w:r>
        <w:rPr>
          <w:szCs w:val="20"/>
        </w:rPr>
        <w:t xml:space="preserve"> </w:t>
      </w:r>
      <w:ins w:id="407" w:author="wh" w:date="2002-12-16T10:49:00Z">
        <w:del w:id="408" w:author="MEF" w:date="2002-12-24T09:02:00Z">
          <w:r>
            <w:rPr>
              <w:szCs w:val="20"/>
            </w:rPr>
            <w:delText>After</w:delText>
          </w:r>
        </w:del>
      </w:ins>
      <w:ins w:id="409" w:author="MEF" w:date="2002-12-24T09:02:00Z">
        <w:r>
          <w:rPr>
            <w:szCs w:val="20"/>
          </w:rPr>
          <w:t>Since his</w:t>
        </w:r>
      </w:ins>
      <w:ins w:id="410" w:author="wh" w:date="2002-12-16T10:49:00Z">
        <w:del w:id="411" w:author="MEF" w:date="2002-12-24T09:02:00Z">
          <w:r>
            <w:rPr>
              <w:szCs w:val="20"/>
            </w:rPr>
            <w:delText xml:space="preserve"> he</w:delText>
          </w:r>
        </w:del>
      </w:ins>
      <w:ins w:id="412" w:author="MEF" w:date="2002-12-24T09:02:00Z">
        <w:r>
          <w:rPr>
            <w:szCs w:val="20"/>
          </w:rPr>
          <w:t xml:space="preserve"> </w:t>
        </w:r>
      </w:ins>
      <w:ins w:id="413" w:author="wh" w:date="2002-12-16T10:49:00Z">
        <w:del w:id="414" w:author="MEF" w:date="2002-12-24T09:02:00Z">
          <w:r>
            <w:rPr>
              <w:szCs w:val="20"/>
            </w:rPr>
            <w:delText xml:space="preserve"> </w:delText>
          </w:r>
        </w:del>
      </w:ins>
      <w:ins w:id="415" w:author="wh" w:date="2002-12-16T10:49:00Z">
        <w:r>
          <w:rPr>
            <w:szCs w:val="20"/>
          </w:rPr>
          <w:t>retire</w:t>
        </w:r>
      </w:ins>
      <w:ins w:id="416" w:author="wh" w:date="2002-12-16T10:49:00Z">
        <w:del w:id="417" w:author="MEF" w:date="2002-12-24T09:02:00Z">
          <w:r>
            <w:rPr>
              <w:szCs w:val="20"/>
            </w:rPr>
            <w:delText>d</w:delText>
          </w:r>
        </w:del>
      </w:ins>
      <w:ins w:id="418" w:author="MEF" w:date="2002-12-24T09:02:00Z">
        <w:r>
          <w:rPr>
            <w:szCs w:val="20"/>
          </w:rPr>
          <w:t>ment</w:t>
        </w:r>
      </w:ins>
      <w:ins w:id="419" w:author="wh" w:date="2002-12-16T10:50:00Z">
        <w:r>
          <w:rPr>
            <w:szCs w:val="20"/>
          </w:rPr>
          <w:t>,</w:t>
        </w:r>
      </w:ins>
      <w:del w:id="420" w:author="wh" w:date="2002-12-16T10:50:00Z">
        <w:r>
          <w:rPr>
            <w:szCs w:val="20"/>
          </w:rPr>
          <w:delText xml:space="preserve">Therefore </w:delText>
        </w:r>
      </w:del>
      <w:ins w:id="421" w:author="wh" w:date="2002-12-16T10:50:00Z">
        <w:r>
          <w:rPr>
            <w:szCs w:val="20"/>
          </w:rPr>
          <w:t xml:space="preserve"> </w:t>
        </w:r>
      </w:ins>
      <w:r>
        <w:rPr>
          <w:szCs w:val="20"/>
        </w:rPr>
        <w:t xml:space="preserve">he </w:t>
      </w:r>
      <w:del w:id="422" w:author="wh" w:date="2002-12-16T10:50:00Z">
        <w:r>
          <w:rPr>
            <w:szCs w:val="20"/>
          </w:rPr>
          <w:delText xml:space="preserve">is </w:delText>
        </w:r>
      </w:del>
      <w:ins w:id="423" w:author="wh" w:date="2002-12-16T11:10:00Z">
        <w:r>
          <w:rPr>
            <w:szCs w:val="20"/>
          </w:rPr>
          <w:t>has been</w:t>
        </w:r>
      </w:ins>
      <w:del w:id="424" w:author="wh" w:date="2002-12-16T11:10:00Z">
        <w:r>
          <w:rPr>
            <w:szCs w:val="20"/>
          </w:rPr>
          <w:delText>still</w:delText>
        </w:r>
      </w:del>
      <w:r>
        <w:rPr>
          <w:szCs w:val="20"/>
        </w:rPr>
        <w:t xml:space="preserve"> practicing medicine at home and teaching students</w:t>
      </w:r>
      <w:del w:id="425" w:author="wh" w:date="2002-12-16T10:49:00Z">
        <w:r>
          <w:rPr>
            <w:szCs w:val="20"/>
          </w:rPr>
          <w:delText xml:space="preserve"> after he has retired</w:delText>
        </w:r>
      </w:del>
      <w:r>
        <w:rPr>
          <w:szCs w:val="20"/>
        </w:rPr>
        <w:t xml:space="preserve">. After learning Falun Dafa, Dr. Xue </w:t>
      </w:r>
      <w:del w:id="426" w:author="J" w:date="2003-01-16T14:52:00Z">
        <w:r>
          <w:rPr>
            <w:szCs w:val="20"/>
          </w:rPr>
          <w:delText xml:space="preserve">Lei </w:delText>
        </w:r>
      </w:del>
      <w:r>
        <w:rPr>
          <w:szCs w:val="20"/>
        </w:rPr>
        <w:t xml:space="preserve">earnestly recommends Falun Dafa to people </w:t>
      </w:r>
      <w:ins w:id="427" w:author="wh" w:date="2002-12-16T09:42:00Z">
        <w:r>
          <w:rPr>
            <w:szCs w:val="20"/>
          </w:rPr>
          <w:t xml:space="preserve">who </w:t>
        </w:r>
      </w:ins>
      <w:r>
        <w:rPr>
          <w:szCs w:val="20"/>
        </w:rPr>
        <w:t>come to him for treatments or</w:t>
      </w:r>
      <w:ins w:id="428" w:author="MEF" w:date="2002-12-25T21:36:00Z">
        <w:r>
          <w:rPr>
            <w:szCs w:val="20"/>
          </w:rPr>
          <w:t xml:space="preserve"> to</w:t>
        </w:r>
      </w:ins>
      <w:r>
        <w:rPr>
          <w:szCs w:val="20"/>
        </w:rPr>
        <w:t xml:space="preserve"> learn</w:t>
      </w:r>
      <w:del w:id="429" w:author="MEF" w:date="2002-12-25T21:36:00Z">
        <w:r>
          <w:rPr>
            <w:szCs w:val="20"/>
          </w:rPr>
          <w:delText>ing</w:delText>
        </w:r>
      </w:del>
      <w:r>
        <w:rPr>
          <w:szCs w:val="20"/>
        </w:rPr>
        <w:t xml:space="preserve"> medicine. He said that many cancer patients </w:t>
      </w:r>
      <w:del w:id="430" w:author="wh" w:date="2002-12-16T09:42:00Z">
        <w:r>
          <w:rPr>
            <w:szCs w:val="20"/>
          </w:rPr>
          <w:delText xml:space="preserve">changed </w:delText>
        </w:r>
      </w:del>
      <w:ins w:id="431" w:author="wh" w:date="2002-12-16T09:42:00Z">
        <w:r>
          <w:rPr>
            <w:szCs w:val="20"/>
          </w:rPr>
          <w:t xml:space="preserve">regained </w:t>
        </w:r>
      </w:ins>
      <w:r>
        <w:rPr>
          <w:szCs w:val="20"/>
        </w:rPr>
        <w:t>their health through</w:t>
      </w:r>
      <w:del w:id="432" w:author="wh" w:date="2002-12-15T21:36:00Z">
        <w:r>
          <w:rPr>
            <w:szCs w:val="20"/>
          </w:rPr>
          <w:delText>t</w:delText>
        </w:r>
      </w:del>
      <w:r>
        <w:rPr>
          <w:szCs w:val="20"/>
        </w:rPr>
        <w:t xml:space="preserve"> practicing Falun Dafa</w:t>
      </w:r>
      <w:ins w:id="433" w:author="MEF" w:date="2002-12-24T09:03:00Z">
        <w:r>
          <w:rPr>
            <w:szCs w:val="20"/>
          </w:rPr>
          <w:t>.</w:t>
        </w:r>
      </w:ins>
      <w:del w:id="434" w:author="MEF" w:date="2002-12-24T09:03:00Z">
        <w:r>
          <w:rPr>
            <w:szCs w:val="20"/>
          </w:rPr>
          <w:delText xml:space="preserve"> that recommended by him.</w:delText>
        </w:r>
      </w:del>
      <w:r>
        <w:rPr>
          <w:szCs w:val="20"/>
        </w:rPr>
        <w:t xml:space="preserve"> He, a senior physician with medical science background, </w:t>
      </w:r>
      <w:del w:id="435" w:author="wh" w:date="2002-12-16T09:46:00Z">
        <w:r>
          <w:rPr>
            <w:szCs w:val="20"/>
          </w:rPr>
          <w:delText>has to</w:delText>
        </w:r>
      </w:del>
      <w:ins w:id="436" w:author="wh" w:date="2002-12-16T09:46:00Z">
        <w:r>
          <w:rPr>
            <w:szCs w:val="20"/>
          </w:rPr>
          <w:t>cannot help</w:t>
        </w:r>
      </w:ins>
      <w:r>
        <w:rPr>
          <w:szCs w:val="20"/>
        </w:rPr>
        <w:t xml:space="preserve"> </w:t>
      </w:r>
      <w:ins w:id="437" w:author="MEF" w:date="2002-12-24T09:03:00Z">
        <w:r>
          <w:rPr>
            <w:szCs w:val="20"/>
          </w:rPr>
          <w:t xml:space="preserve">feeling </w:t>
        </w:r>
      </w:ins>
      <w:r>
        <w:rPr>
          <w:szCs w:val="20"/>
        </w:rPr>
        <w:t>amaz</w:t>
      </w:r>
      <w:del w:id="438" w:author="wh" w:date="2002-12-16T09:46:00Z">
        <w:r>
          <w:rPr>
            <w:szCs w:val="20"/>
          </w:rPr>
          <w:delText>e</w:delText>
        </w:r>
      </w:del>
      <w:ins w:id="439" w:author="MEF" w:date="2002-12-24T09:03:00Z">
        <w:r>
          <w:rPr>
            <w:szCs w:val="20"/>
          </w:rPr>
          <w:t xml:space="preserve">ed </w:t>
        </w:r>
      </w:ins>
      <w:ins w:id="440" w:author="wh" w:date="2002-12-16T09:46:00Z">
        <w:del w:id="441" w:author="MEF" w:date="2002-12-24T09:03:00Z">
          <w:r>
            <w:rPr>
              <w:szCs w:val="20"/>
            </w:rPr>
            <w:delText>ing</w:delText>
          </w:r>
        </w:del>
      </w:ins>
      <w:del w:id="442" w:author="MEF" w:date="2002-12-24T09:03:00Z">
        <w:r>
          <w:rPr>
            <w:szCs w:val="20"/>
          </w:rPr>
          <w:delText xml:space="preserve"> </w:delText>
        </w:r>
      </w:del>
      <w:del w:id="443" w:author="J" w:date="2003-01-16T14:52:00Z">
        <w:r>
          <w:rPr>
            <w:szCs w:val="20"/>
          </w:rPr>
          <w:delText>that Falun Dafa is truly the Law of the universe</w:delText>
        </w:r>
      </w:del>
      <w:ins w:id="444" w:author="J" w:date="2003-01-16T14:52:00Z">
        <w:r>
          <w:rPr>
            <w:szCs w:val="20"/>
          </w:rPr>
          <w:t>by all the profound truths in Falun Dafa</w:t>
        </w:r>
      </w:ins>
      <w:r>
        <w:rPr>
          <w:szCs w:val="20"/>
        </w:rPr>
        <w:t xml:space="preserve">. </w:t>
      </w:r>
    </w:p>
    <w:p>
      <w:pPr>
        <w:pStyle w:val="Normal"/>
        <w:rPr>
          <w:szCs w:val="20"/>
        </w:rPr>
      </w:pPr>
      <w:r>
        <w:rPr>
          <w:szCs w:val="20"/>
        </w:rPr>
      </w:r>
    </w:p>
    <w:p>
      <w:pPr>
        <w:pStyle w:val="Normal"/>
        <w:rPr>
          <w:szCs w:val="20"/>
        </w:rPr>
      </w:pPr>
      <w:ins w:id="445" w:author="wh" w:date="2002-12-15T21:43:00Z">
        <w:r>
          <w:rPr>
            <w:b/>
            <w:bCs/>
            <w:szCs w:val="20"/>
          </w:rPr>
          <w:t>(Ms. Shao Lizhu)</w:t>
        </w:r>
      </w:ins>
      <w:ins w:id="446" w:author="wh" w:date="2002-12-15T22:47:00Z">
        <w:r>
          <w:rPr>
            <w:szCs w:val="20"/>
          </w:rPr>
          <w:t xml:space="preserve"> </w:t>
        </w:r>
      </w:ins>
      <w:r>
        <w:rPr>
          <w:szCs w:val="20"/>
        </w:rPr>
        <w:t xml:space="preserve">“I was standing all the time </w:t>
      </w:r>
      <w:ins w:id="447" w:author="wh" w:date="2002-12-16T09:48:00Z">
        <w:r>
          <w:rPr>
            <w:szCs w:val="20"/>
          </w:rPr>
          <w:t xml:space="preserve">at work </w:t>
        </w:r>
      </w:ins>
      <w:r>
        <w:rPr>
          <w:szCs w:val="20"/>
        </w:rPr>
        <w:t xml:space="preserve">everyday. Although my health was fair, we were looking at black hair all day long and my eyesight was poor. My eyes only looked </w:t>
      </w:r>
      <w:del w:id="448" w:author="MEF" w:date="2002-12-24T09:04:00Z">
        <w:r>
          <w:rPr>
            <w:szCs w:val="20"/>
          </w:rPr>
          <w:delText xml:space="preserve">like </w:delText>
        </w:r>
      </w:del>
      <w:r>
        <w:rPr>
          <w:szCs w:val="20"/>
        </w:rPr>
        <w:t xml:space="preserve">clear upon getting up in the morning. By 10 a.m., my eyes started to become </w:t>
      </w:r>
      <w:del w:id="449" w:author="wh" w:date="2002-12-16T09:55:00Z">
        <w:r>
          <w:rPr>
            <w:szCs w:val="20"/>
          </w:rPr>
          <w:delText>red from blood vessel engorgement</w:delText>
        </w:r>
      </w:del>
      <w:ins w:id="450" w:author="wh" w:date="2002-12-16T09:55:00Z">
        <w:r>
          <w:rPr>
            <w:szCs w:val="20"/>
          </w:rPr>
          <w:t>bloodshot</w:t>
        </w:r>
      </w:ins>
      <w:r>
        <w:rPr>
          <w:szCs w:val="20"/>
        </w:rPr>
        <w:t xml:space="preserve">. The </w:t>
      </w:r>
      <w:ins w:id="451" w:author="wh" w:date="2002-12-16T09:56:00Z">
        <w:r>
          <w:rPr>
            <w:szCs w:val="20"/>
          </w:rPr>
          <w:t xml:space="preserve">blood </w:t>
        </w:r>
      </w:ins>
      <w:r>
        <w:rPr>
          <w:szCs w:val="20"/>
        </w:rPr>
        <w:t xml:space="preserve">vessels </w:t>
      </w:r>
      <w:del w:id="452" w:author="wh" w:date="2002-12-16T09:56:00Z">
        <w:r>
          <w:rPr>
            <w:szCs w:val="20"/>
          </w:rPr>
          <w:delText>were</w:delText>
        </w:r>
      </w:del>
      <w:ins w:id="453" w:author="wh" w:date="2002-12-16T09:56:00Z">
        <w:r>
          <w:rPr>
            <w:szCs w:val="20"/>
          </w:rPr>
          <w:t>covered</w:t>
        </w:r>
      </w:ins>
      <w:r>
        <w:rPr>
          <w:szCs w:val="20"/>
        </w:rPr>
        <w:t xml:space="preserve"> </w:t>
      </w:r>
      <w:del w:id="454" w:author="wh" w:date="2002-12-16T09:56:00Z">
        <w:r>
          <w:rPr>
            <w:szCs w:val="20"/>
          </w:rPr>
          <w:delText xml:space="preserve">filling up </w:delText>
        </w:r>
      </w:del>
      <w:del w:id="455" w:author="MEF" w:date="2002-12-24T09:05:00Z">
        <w:r>
          <w:rPr>
            <w:szCs w:val="20"/>
          </w:rPr>
          <w:delText>my</w:delText>
        </w:r>
      </w:del>
      <w:ins w:id="456" w:author="MEF" w:date="2002-12-24T09:05:00Z">
        <w:r>
          <w:rPr>
            <w:szCs w:val="20"/>
          </w:rPr>
          <w:t>the</w:t>
        </w:r>
      </w:ins>
      <w:r>
        <w:rPr>
          <w:szCs w:val="20"/>
        </w:rPr>
        <w:t xml:space="preserve"> </w:t>
      </w:r>
      <w:del w:id="457" w:author="wh" w:date="2002-12-16T09:56:00Z">
        <w:r>
          <w:rPr>
            <w:szCs w:val="20"/>
          </w:rPr>
          <w:delText xml:space="preserve">whole </w:delText>
        </w:r>
      </w:del>
      <w:ins w:id="458" w:author="wh" w:date="2002-12-16T09:56:00Z">
        <w:r>
          <w:rPr>
            <w:szCs w:val="20"/>
          </w:rPr>
          <w:t>entire white</w:t>
        </w:r>
      </w:ins>
      <w:ins w:id="459" w:author="MEF" w:date="2002-12-24T09:04:00Z">
        <w:r>
          <w:rPr>
            <w:szCs w:val="20"/>
          </w:rPr>
          <w:t>s of my</w:t>
        </w:r>
      </w:ins>
      <w:ins w:id="460" w:author="wh" w:date="2002-12-16T09:56:00Z">
        <w:r>
          <w:rPr>
            <w:szCs w:val="20"/>
          </w:rPr>
          <w:t xml:space="preserve"> </w:t>
        </w:r>
      </w:ins>
      <w:r>
        <w:rPr>
          <w:szCs w:val="20"/>
        </w:rPr>
        <w:t>eye</w:t>
      </w:r>
      <w:del w:id="461" w:author="MEF" w:date="2002-12-24T09:05:00Z">
        <w:r>
          <w:rPr>
            <w:szCs w:val="20"/>
          </w:rPr>
          <w:delText>ball</w:delText>
        </w:r>
      </w:del>
      <w:r>
        <w:rPr>
          <w:szCs w:val="20"/>
        </w:rPr>
        <w:t xml:space="preserve">s. Soon after I started to practice the exercises, </w:t>
      </w:r>
      <w:del w:id="462" w:author="J" w:date="2003-01-16T14:53:00Z">
        <w:r>
          <w:rPr>
            <w:szCs w:val="20"/>
          </w:rPr>
          <w:delText xml:space="preserve">it </w:delText>
        </w:r>
      </w:del>
      <w:ins w:id="463" w:author="J" w:date="2003-01-16T14:53:00Z">
        <w:r>
          <w:rPr>
            <w:szCs w:val="20"/>
          </w:rPr>
          <w:t>and my eyes</w:t>
        </w:r>
      </w:ins>
      <w:ins w:id="464" w:author="J" w:date="2003-01-16T14:53:00Z">
        <w:r>
          <w:rPr>
            <w:szCs w:val="20"/>
          </w:rPr>
          <w:t xml:space="preserve"> </w:t>
        </w:r>
      </w:ins>
      <w:r>
        <w:rPr>
          <w:szCs w:val="20"/>
        </w:rPr>
        <w:t xml:space="preserve">started to change. Now my eyes </w:t>
      </w:r>
      <w:ins w:id="465" w:author="wh" w:date="2002-12-16T09:57:00Z">
        <w:r>
          <w:rPr>
            <w:szCs w:val="20"/>
          </w:rPr>
          <w:t xml:space="preserve">can </w:t>
        </w:r>
      </w:ins>
      <w:del w:id="466" w:author="wh" w:date="2002-12-16T09:57:00Z">
        <w:r>
          <w:rPr>
            <w:szCs w:val="20"/>
          </w:rPr>
          <w:delText>are</w:delText>
        </w:r>
      </w:del>
      <w:ins w:id="467" w:author="wh" w:date="2002-12-16T09:57:00Z">
        <w:r>
          <w:rPr>
            <w:szCs w:val="20"/>
          </w:rPr>
          <w:t>remain</w:t>
        </w:r>
      </w:ins>
      <w:r>
        <w:rPr>
          <w:szCs w:val="20"/>
        </w:rPr>
        <w:t xml:space="preserve"> </w:t>
      </w:r>
      <w:del w:id="468" w:author="wh" w:date="2002-12-16T09:57:00Z">
        <w:r>
          <w:rPr>
            <w:szCs w:val="20"/>
          </w:rPr>
          <w:delText xml:space="preserve">still </w:delText>
        </w:r>
      </w:del>
      <w:r>
        <w:rPr>
          <w:szCs w:val="20"/>
        </w:rPr>
        <w:t xml:space="preserve">crystal clear </w:t>
      </w:r>
      <w:ins w:id="469" w:author="wh" w:date="2002-12-16T09:57:00Z">
        <w:r>
          <w:rPr>
            <w:szCs w:val="20"/>
          </w:rPr>
          <w:t xml:space="preserve">until late </w:t>
        </w:r>
      </w:ins>
      <w:ins w:id="470" w:author="MEF" w:date="2002-12-25T21:37:00Z">
        <w:r>
          <w:rPr>
            <w:szCs w:val="20"/>
          </w:rPr>
          <w:t xml:space="preserve">at </w:t>
        </w:r>
      </w:ins>
      <w:ins w:id="471" w:author="wh" w:date="2002-12-16T09:57:00Z">
        <w:r>
          <w:rPr>
            <w:szCs w:val="20"/>
          </w:rPr>
          <w:t>night</w:t>
        </w:r>
      </w:ins>
      <w:r>
        <w:rPr>
          <w:szCs w:val="20"/>
        </w:rPr>
        <w:t xml:space="preserve">.” </w:t>
      </w:r>
      <w:del w:id="472" w:author="J" w:date="2003-01-16T14:53:00Z">
        <w:r>
          <w:rPr>
            <w:szCs w:val="20"/>
          </w:rPr>
          <w:delText xml:space="preserve">(Hair stylist Shao Lizhu) </w:delText>
        </w:r>
      </w:del>
    </w:p>
    <w:p>
      <w:pPr>
        <w:pStyle w:val="Normal"/>
        <w:rPr>
          <w:szCs w:val="20"/>
        </w:rPr>
      </w:pPr>
      <w:r>
        <w:rPr>
          <w:szCs w:val="20"/>
        </w:rPr>
      </w:r>
    </w:p>
    <w:p>
      <w:pPr>
        <w:pStyle w:val="Normal"/>
        <w:rPr>
          <w:szCs w:val="20"/>
        </w:rPr>
      </w:pPr>
      <w:ins w:id="473" w:author="wh" w:date="2002-12-15T21:44:00Z">
        <w:r>
          <w:rPr>
            <w:b/>
            <w:bCs/>
            <w:szCs w:val="20"/>
          </w:rPr>
          <w:t>(Ms. Lin Xiumei)</w:t>
        </w:r>
      </w:ins>
      <w:ins w:id="474" w:author="wh" w:date="2002-12-15T22:47:00Z">
        <w:r>
          <w:rPr>
            <w:szCs w:val="20"/>
          </w:rPr>
          <w:t xml:space="preserve"> </w:t>
        </w:r>
      </w:ins>
      <w:r>
        <w:rPr>
          <w:szCs w:val="20"/>
        </w:rPr>
        <w:t>“Before</w:t>
      </w:r>
      <w:ins w:id="475" w:author="MEF" w:date="2002-12-25T21:40:00Z">
        <w:r>
          <w:rPr>
            <w:szCs w:val="20"/>
          </w:rPr>
          <w:t>,</w:t>
        </w:r>
      </w:ins>
      <w:r>
        <w:rPr>
          <w:szCs w:val="20"/>
        </w:rPr>
        <w:t xml:space="preserve"> I had to sleep for </w:t>
      </w:r>
      <w:ins w:id="476" w:author="wh" w:date="2002-12-16T09:58:00Z">
        <w:r>
          <w:rPr>
            <w:szCs w:val="20"/>
          </w:rPr>
          <w:t xml:space="preserve">quite a </w:t>
        </w:r>
      </w:ins>
      <w:r>
        <w:rPr>
          <w:szCs w:val="20"/>
        </w:rPr>
        <w:t xml:space="preserve">long period of time to </w:t>
      </w:r>
      <w:ins w:id="477" w:author="MEF" w:date="2002-12-24T09:05:00Z">
        <w:r>
          <w:rPr>
            <w:szCs w:val="20"/>
          </w:rPr>
          <w:t xml:space="preserve">feel </w:t>
        </w:r>
      </w:ins>
      <w:ins w:id="478" w:author="MEF" w:date="2002-12-25T21:40:00Z">
        <w:r>
          <w:rPr>
            <w:szCs w:val="20"/>
          </w:rPr>
          <w:t xml:space="preserve">that I had had </w:t>
        </w:r>
      </w:ins>
      <w:ins w:id="479" w:author="MEF" w:date="2002-12-25T21:37:00Z">
        <w:r>
          <w:rPr>
            <w:szCs w:val="20"/>
          </w:rPr>
          <w:t>enough</w:t>
        </w:r>
      </w:ins>
      <w:ins w:id="480" w:author="MEF" w:date="2002-12-25T21:41:00Z">
        <w:r>
          <w:rPr>
            <w:szCs w:val="20"/>
          </w:rPr>
          <w:t xml:space="preserve"> rest</w:t>
        </w:r>
      </w:ins>
      <w:ins w:id="481" w:author="MEF" w:date="2002-12-25T21:38:00Z">
        <w:r>
          <w:rPr>
            <w:szCs w:val="20"/>
          </w:rPr>
          <w:t>.</w:t>
        </w:r>
      </w:ins>
      <w:del w:id="482" w:author="MEF" w:date="2002-12-24T09:05:00Z">
        <w:r>
          <w:rPr>
            <w:szCs w:val="20"/>
          </w:rPr>
          <w:delText xml:space="preserve">have </w:delText>
        </w:r>
      </w:del>
      <w:del w:id="483" w:author="MEF" w:date="2002-12-25T21:38:00Z">
        <w:r>
          <w:rPr>
            <w:szCs w:val="20"/>
          </w:rPr>
          <w:delText>enough</w:delText>
        </w:r>
      </w:del>
      <w:r>
        <w:rPr>
          <w:szCs w:val="20"/>
        </w:rPr>
        <w:t xml:space="preserve"> </w:t>
      </w:r>
      <w:del w:id="484" w:author="MEF" w:date="2002-12-25T21:38:00Z">
        <w:r>
          <w:rPr>
            <w:szCs w:val="20"/>
          </w:rPr>
          <w:delText>sleep.</w:delText>
        </w:r>
      </w:del>
      <w:r>
        <w:rPr>
          <w:szCs w:val="20"/>
        </w:rPr>
        <w:t xml:space="preserve"> </w:t>
      </w:r>
      <w:del w:id="485" w:author="MEF" w:date="2002-12-24T09:06:00Z">
        <w:r>
          <w:rPr>
            <w:szCs w:val="20"/>
          </w:rPr>
          <w:delText xml:space="preserve">Otherwise I would easily feel tired. </w:delText>
        </w:r>
      </w:del>
      <w:r>
        <w:rPr>
          <w:szCs w:val="20"/>
        </w:rPr>
        <w:t xml:space="preserve">After practicing Falun Gong, I </w:t>
      </w:r>
      <w:del w:id="486" w:author="J" w:date="2003-01-16T14:53:00Z">
        <w:r>
          <w:rPr>
            <w:szCs w:val="20"/>
          </w:rPr>
          <w:delText xml:space="preserve">feel </w:delText>
        </w:r>
      </w:del>
      <w:ins w:id="487" w:author="J" w:date="2003-01-16T14:53:00Z">
        <w:r>
          <w:rPr>
            <w:szCs w:val="20"/>
          </w:rPr>
          <w:t>felt</w:t>
        </w:r>
      </w:ins>
      <w:ins w:id="488" w:author="J" w:date="2003-01-16T14:53:00Z">
        <w:r>
          <w:rPr>
            <w:szCs w:val="20"/>
          </w:rPr>
          <w:t xml:space="preserve"> </w:t>
        </w:r>
      </w:ins>
      <w:r>
        <w:rPr>
          <w:szCs w:val="20"/>
        </w:rPr>
        <w:t xml:space="preserve">that my spirit </w:t>
      </w:r>
      <w:del w:id="489" w:author="J" w:date="2003-01-16T14:53:00Z">
        <w:r>
          <w:rPr>
            <w:szCs w:val="20"/>
          </w:rPr>
          <w:delText xml:space="preserve">is </w:delText>
        </w:r>
      </w:del>
      <w:ins w:id="490" w:author="J" w:date="2003-01-16T14:53:00Z">
        <w:r>
          <w:rPr>
            <w:szCs w:val="20"/>
          </w:rPr>
          <w:t>was</w:t>
        </w:r>
      </w:ins>
      <w:ins w:id="491" w:author="J" w:date="2003-01-16T14:53:00Z">
        <w:r>
          <w:rPr>
            <w:szCs w:val="20"/>
          </w:rPr>
          <w:t xml:space="preserve"> </w:t>
        </w:r>
      </w:ins>
      <w:r>
        <w:rPr>
          <w:szCs w:val="20"/>
        </w:rPr>
        <w:t>totally different. Before</w:t>
      </w:r>
      <w:ins w:id="492" w:author="MEF" w:date="2002-12-24T09:06:00Z">
        <w:r>
          <w:rPr>
            <w:szCs w:val="20"/>
          </w:rPr>
          <w:t>,</w:t>
        </w:r>
      </w:ins>
      <w:r>
        <w:rPr>
          <w:szCs w:val="20"/>
        </w:rPr>
        <w:t xml:space="preserve"> I had to </w:t>
      </w:r>
      <w:del w:id="493" w:author="MEF" w:date="2002-12-24T09:07:00Z">
        <w:r>
          <w:rPr>
            <w:szCs w:val="20"/>
          </w:rPr>
          <w:delText xml:space="preserve">do </w:delText>
        </w:r>
      </w:del>
      <w:ins w:id="494" w:author="MEF" w:date="2002-12-24T09:07:00Z">
        <w:r>
          <w:rPr>
            <w:szCs w:val="20"/>
          </w:rPr>
          <w:t xml:space="preserve">go </w:t>
        </w:r>
      </w:ins>
      <w:r>
        <w:rPr>
          <w:szCs w:val="20"/>
        </w:rPr>
        <w:t xml:space="preserve">hiking or go to </w:t>
      </w:r>
      <w:ins w:id="495" w:author="MEF" w:date="2002-12-24T09:07:00Z">
        <w:r>
          <w:rPr>
            <w:szCs w:val="20"/>
          </w:rPr>
          <w:t xml:space="preserve">the </w:t>
        </w:r>
      </w:ins>
      <w:r>
        <w:rPr>
          <w:szCs w:val="20"/>
        </w:rPr>
        <w:t>gym every two or three days</w:t>
      </w:r>
      <w:ins w:id="496" w:author="MEF" w:date="2002-12-24T09:07:00Z">
        <w:r>
          <w:rPr>
            <w:szCs w:val="20"/>
          </w:rPr>
          <w:t xml:space="preserve"> to feel fit</w:t>
        </w:r>
      </w:ins>
      <w:r>
        <w:rPr>
          <w:szCs w:val="20"/>
        </w:rPr>
        <w:t xml:space="preserve">. After </w:t>
      </w:r>
      <w:del w:id="497" w:author="MEF" w:date="2002-12-25T21:39:00Z">
        <w:r>
          <w:rPr>
            <w:szCs w:val="20"/>
          </w:rPr>
          <w:delText>I</w:delText>
        </w:r>
      </w:del>
      <w:r>
        <w:rPr>
          <w:szCs w:val="20"/>
        </w:rPr>
        <w:t xml:space="preserve"> </w:t>
      </w:r>
      <w:del w:id="498" w:author="MEF" w:date="2002-12-24T09:07:00Z">
        <w:r>
          <w:rPr>
            <w:szCs w:val="20"/>
          </w:rPr>
          <w:delText>went out to do</w:delText>
        </w:r>
      </w:del>
      <w:ins w:id="499" w:author="MEF" w:date="2002-12-24T09:07:00Z">
        <w:r>
          <w:rPr>
            <w:szCs w:val="20"/>
          </w:rPr>
          <w:t>practic</w:t>
        </w:r>
      </w:ins>
      <w:ins w:id="500" w:author="MEF" w:date="2002-12-25T21:39:00Z">
        <w:r>
          <w:rPr>
            <w:szCs w:val="20"/>
          </w:rPr>
          <w:t>ing</w:t>
        </w:r>
      </w:ins>
      <w:ins w:id="501" w:author="MEF" w:date="2002-12-24T09:07:00Z">
        <w:r>
          <w:rPr>
            <w:szCs w:val="20"/>
          </w:rPr>
          <w:t xml:space="preserve"> the</w:t>
        </w:r>
      </w:ins>
      <w:r>
        <w:rPr>
          <w:szCs w:val="20"/>
        </w:rPr>
        <w:t xml:space="preserve"> Falun Gong exercises, I </w:t>
      </w:r>
      <w:del w:id="502" w:author="MEF" w:date="2002-12-25T21:39:00Z">
        <w:r>
          <w:rPr>
            <w:szCs w:val="20"/>
          </w:rPr>
          <w:delText xml:space="preserve">thought </w:delText>
        </w:r>
      </w:del>
      <w:ins w:id="503" w:author="MEF" w:date="2002-12-25T21:39:00Z">
        <w:r>
          <w:rPr>
            <w:szCs w:val="20"/>
          </w:rPr>
          <w:t xml:space="preserve">find </w:t>
        </w:r>
      </w:ins>
      <w:r>
        <w:rPr>
          <w:szCs w:val="20"/>
        </w:rPr>
        <w:t xml:space="preserve">that it is better than hiking since </w:t>
      </w:r>
      <w:ins w:id="504" w:author="MEF" w:date="2002-12-25T21:41:00Z">
        <w:r>
          <w:rPr>
            <w:szCs w:val="20"/>
          </w:rPr>
          <w:t xml:space="preserve">both </w:t>
        </w:r>
      </w:ins>
      <w:r>
        <w:rPr>
          <w:szCs w:val="20"/>
        </w:rPr>
        <w:t xml:space="preserve">my body and mind </w:t>
      </w:r>
      <w:del w:id="505" w:author="MEF" w:date="2002-12-25T21:41:00Z">
        <w:r>
          <w:rPr>
            <w:szCs w:val="20"/>
          </w:rPr>
          <w:delText xml:space="preserve">all felt </w:delText>
        </w:r>
      </w:del>
      <w:ins w:id="506" w:author="MEF" w:date="2002-12-25T21:40:00Z">
        <w:r>
          <w:rPr>
            <w:szCs w:val="20"/>
          </w:rPr>
          <w:t xml:space="preserve">feel </w:t>
        </w:r>
      </w:ins>
      <w:r>
        <w:rPr>
          <w:szCs w:val="20"/>
        </w:rPr>
        <w:t xml:space="preserve">very </w:t>
      </w:r>
      <w:ins w:id="507" w:author="wh" w:date="2002-12-16T10:54:00Z">
        <w:r>
          <w:rPr>
            <w:szCs w:val="20"/>
          </w:rPr>
          <w:t>comfortable and relaxed</w:t>
        </w:r>
      </w:ins>
      <w:del w:id="508" w:author="wh" w:date="2002-12-16T10:53:00Z">
        <w:r>
          <w:rPr>
            <w:szCs w:val="20"/>
          </w:rPr>
          <w:delText>light</w:delText>
        </w:r>
      </w:del>
      <w:r>
        <w:rPr>
          <w:szCs w:val="20"/>
        </w:rPr>
        <w:t>.”</w:t>
      </w:r>
      <w:r>
        <w:rPr>
          <w:szCs w:val="20"/>
        </w:rPr>
        <w:t xml:space="preserve"> </w:t>
      </w:r>
      <w:del w:id="509" w:author="J" w:date="2003-01-16T14:54:00Z">
        <w:r>
          <w:rPr>
            <w:szCs w:val="20"/>
          </w:rPr>
          <w:delText>(</w:delText>
        </w:r>
      </w:del>
      <w:del w:id="510" w:author="J" w:date="2003-01-16T14:54:00Z">
        <w:r>
          <w:rPr>
            <w:szCs w:val="20"/>
          </w:rPr>
          <w:delText xml:space="preserve">Lin Xiumei) </w:delText>
        </w:r>
      </w:del>
    </w:p>
    <w:p>
      <w:pPr>
        <w:pStyle w:val="Normal"/>
        <w:rPr>
          <w:szCs w:val="20"/>
        </w:rPr>
      </w:pPr>
      <w:r>
        <w:rPr>
          <w:szCs w:val="20"/>
        </w:rPr>
      </w:r>
    </w:p>
    <w:p>
      <w:pPr>
        <w:pStyle w:val="Normal"/>
        <w:rPr>
          <w:szCs w:val="20"/>
        </w:rPr>
      </w:pPr>
      <w:ins w:id="511" w:author="wh" w:date="2002-12-15T21:46:00Z">
        <w:r>
          <w:rPr>
            <w:b/>
            <w:bCs/>
            <w:szCs w:val="20"/>
          </w:rPr>
          <w:t>(Ms. Lin Mingmei)</w:t>
        </w:r>
      </w:ins>
      <w:ins w:id="512" w:author="wh" w:date="2002-12-15T22:47:00Z">
        <w:r>
          <w:rPr>
            <w:szCs w:val="20"/>
          </w:rPr>
          <w:t xml:space="preserve"> </w:t>
        </w:r>
      </w:ins>
      <w:r>
        <w:rPr>
          <w:szCs w:val="20"/>
        </w:rPr>
        <w:t xml:space="preserve">“I was doing business in the market despite the worst weather. Although I gained money, a house, and </w:t>
      </w:r>
      <w:del w:id="513" w:author="wh" w:date="2002-12-16T10:01:00Z">
        <w:r>
          <w:rPr>
            <w:szCs w:val="20"/>
          </w:rPr>
          <w:delText xml:space="preserve">the </w:delText>
        </w:r>
      </w:del>
      <w:r>
        <w:rPr>
          <w:szCs w:val="20"/>
        </w:rPr>
        <w:t>cars, I lost my health. My body was a mess. I had asthma. Whenever the asthma attacked me, I could</w:t>
      </w:r>
      <w:ins w:id="514" w:author="wh" w:date="2002-12-16T10:01:00Z">
        <w:r>
          <w:rPr>
            <w:szCs w:val="20"/>
          </w:rPr>
          <w:t>n’t</w:t>
        </w:r>
      </w:ins>
      <w:r>
        <w:rPr>
          <w:szCs w:val="20"/>
        </w:rPr>
        <w:t xml:space="preserve"> </w:t>
      </w:r>
      <w:del w:id="515" w:author="wh" w:date="2002-12-16T10:02:00Z">
        <w:r>
          <w:rPr>
            <w:szCs w:val="20"/>
          </w:rPr>
          <w:delText xml:space="preserve">not </w:delText>
        </w:r>
      </w:del>
      <w:r>
        <w:rPr>
          <w:szCs w:val="20"/>
        </w:rPr>
        <w:t xml:space="preserve">even speak </w:t>
      </w:r>
      <w:del w:id="516" w:author="wh" w:date="2002-12-16T10:02:00Z">
        <w:r>
          <w:rPr>
            <w:szCs w:val="20"/>
          </w:rPr>
          <w:delText xml:space="preserve">one </w:delText>
        </w:r>
      </w:del>
      <w:ins w:id="517" w:author="wh" w:date="2002-12-16T10:02:00Z">
        <w:r>
          <w:rPr>
            <w:szCs w:val="20"/>
          </w:rPr>
          <w:t xml:space="preserve">a </w:t>
        </w:r>
      </w:ins>
      <w:r>
        <w:rPr>
          <w:szCs w:val="20"/>
        </w:rPr>
        <w:t xml:space="preserve">word, not to mention doing business. After </w:t>
      </w:r>
      <w:del w:id="518" w:author="MEF" w:date="2002-12-25T21:42:00Z">
        <w:r>
          <w:rPr>
            <w:szCs w:val="20"/>
          </w:rPr>
          <w:delText xml:space="preserve">I </w:delText>
        </w:r>
      </w:del>
      <w:del w:id="519" w:author="J" w:date="2003-01-16T14:54:00Z">
        <w:r>
          <w:rPr>
            <w:szCs w:val="20"/>
          </w:rPr>
          <w:delText>attain</w:delText>
        </w:r>
      </w:del>
      <w:ins w:id="520" w:author="MEF" w:date="2002-12-25T21:43:00Z">
        <w:del w:id="521" w:author="J" w:date="2003-01-16T14:54:00Z">
          <w:r>
            <w:rPr>
              <w:szCs w:val="20"/>
            </w:rPr>
            <w:delText>ing</w:delText>
          </w:r>
        </w:del>
      </w:ins>
      <w:del w:id="522" w:author="MEF" w:date="2002-12-25T21:43:00Z">
        <w:r>
          <w:rPr>
            <w:szCs w:val="20"/>
          </w:rPr>
          <w:delText>ed</w:delText>
        </w:r>
      </w:del>
      <w:del w:id="523" w:author="J" w:date="2003-01-16T14:54:00Z">
        <w:r>
          <w:rPr>
            <w:szCs w:val="20"/>
          </w:rPr>
          <w:delText xml:space="preserve"> Dafa</w:delText>
        </w:r>
      </w:del>
      <w:ins w:id="524" w:author="J" w:date="2003-01-16T14:54:00Z">
        <w:r>
          <w:rPr>
            <w:szCs w:val="20"/>
          </w:rPr>
          <w:t>practicing Falun Dafa</w:t>
        </w:r>
      </w:ins>
      <w:r>
        <w:rPr>
          <w:szCs w:val="20"/>
        </w:rPr>
        <w:t xml:space="preserve">, the changes in my body and mind are so great that I want to tell everyone about </w:t>
      </w:r>
      <w:del w:id="525" w:author="J" w:date="2003-01-16T14:54:00Z">
        <w:r>
          <w:rPr>
            <w:szCs w:val="20"/>
          </w:rPr>
          <w:delText xml:space="preserve">Dafa </w:delText>
        </w:r>
      </w:del>
      <w:ins w:id="526" w:author="J" w:date="2003-01-16T14:54:00Z">
        <w:r>
          <w:rPr>
            <w:szCs w:val="20"/>
          </w:rPr>
          <w:t>it</w:t>
        </w:r>
      </w:ins>
      <w:ins w:id="527" w:author="J" w:date="2003-01-16T14:54:00Z">
        <w:r>
          <w:rPr>
            <w:szCs w:val="20"/>
          </w:rPr>
          <w:t xml:space="preserve"> </w:t>
        </w:r>
      </w:ins>
      <w:r>
        <w:rPr>
          <w:szCs w:val="20"/>
        </w:rPr>
        <w:t xml:space="preserve">and help people learn about how precious it is </w:t>
      </w:r>
      <w:del w:id="528" w:author="wh" w:date="2002-12-16T10:02:00Z">
        <w:r>
          <w:rPr>
            <w:szCs w:val="20"/>
          </w:rPr>
          <w:delText>DaFa</w:delText>
        </w:r>
      </w:del>
      <w:r>
        <w:rPr>
          <w:szCs w:val="20"/>
        </w:rPr>
        <w:t xml:space="preserve">.” </w:t>
      </w:r>
      <w:del w:id="529" w:author="J" w:date="2003-01-16T14:55:00Z">
        <w:r>
          <w:rPr>
            <w:szCs w:val="20"/>
          </w:rPr>
          <w:delText xml:space="preserve">(Lin Mingmei in the tea business) </w:delText>
        </w:r>
      </w:del>
    </w:p>
    <w:p>
      <w:pPr>
        <w:pStyle w:val="Preformattedtext"/>
        <w:spacing w:before="0" w:after="0"/>
        <w:rPr>
          <w:rFonts w:ascii="Times New Roman" w:hAnsi="Times New Roman" w:cs="Times New Roman"/>
          <w:szCs w:val="20"/>
          <w:lang w:eastAsia="en-US"/>
        </w:rPr>
      </w:pPr>
      <w:r>
        <w:rPr>
          <w:rFonts w:cs="Times New Roman" w:ascii="Times New Roman" w:hAnsi="Times New Roman"/>
          <w:szCs w:val="20"/>
          <w:lang w:eastAsia="en-US"/>
        </w:rPr>
      </w:r>
    </w:p>
    <w:p>
      <w:pPr>
        <w:pStyle w:val="Normal"/>
        <w:rPr>
          <w:szCs w:val="20"/>
          <w:ins w:id="549" w:author="wh" w:date="2002-12-15T21:50:00Z"/>
        </w:rPr>
      </w:pPr>
      <w:ins w:id="530" w:author="wh" w:date="2002-12-15T21:50:00Z">
        <w:r>
          <w:rPr>
            <w:b/>
            <w:bCs/>
            <w:szCs w:val="20"/>
          </w:rPr>
          <w:t>(</w:t>
        </w:r>
      </w:ins>
      <w:ins w:id="531" w:author="wh" w:date="2002-12-16T10:02:00Z">
        <w:r>
          <w:rPr>
            <w:b/>
            <w:bCs/>
            <w:szCs w:val="20"/>
          </w:rPr>
          <w:t xml:space="preserve">Male-voice, </w:t>
        </w:r>
      </w:ins>
      <w:ins w:id="532" w:author="wh" w:date="2002-12-15T21:50:00Z">
        <w:r>
          <w:rPr>
            <w:b/>
            <w:bCs/>
            <w:szCs w:val="20"/>
          </w:rPr>
          <w:t>Narrator)</w:t>
        </w:r>
      </w:ins>
      <w:ins w:id="533" w:author="wh" w:date="2002-12-15T22:47:00Z">
        <w:r>
          <w:rPr>
            <w:szCs w:val="20"/>
          </w:rPr>
          <w:t xml:space="preserve"> </w:t>
        </w:r>
      </w:ins>
      <w:del w:id="534" w:author="MEF" w:date="2002-12-24T09:08:00Z">
        <w:r>
          <w:rPr>
            <w:szCs w:val="20"/>
          </w:rPr>
          <w:delText>Probably,</w:delText>
        </w:r>
      </w:del>
      <w:ins w:id="535" w:author="MEF" w:date="2002-12-24T09:08:00Z">
        <w:r>
          <w:rPr>
            <w:szCs w:val="20"/>
          </w:rPr>
          <w:t xml:space="preserve">You may </w:t>
        </w:r>
      </w:ins>
      <w:del w:id="536" w:author="MEF" w:date="2002-12-24T09:09:00Z">
        <w:r>
          <w:rPr>
            <w:szCs w:val="20"/>
          </w:rPr>
          <w:delText xml:space="preserve"> you are </w:delText>
        </w:r>
      </w:del>
      <w:r>
        <w:rPr>
          <w:szCs w:val="20"/>
        </w:rPr>
        <w:t xml:space="preserve">not </w:t>
      </w:r>
      <w:ins w:id="537" w:author="MEF" w:date="2002-12-24T09:09:00Z">
        <w:r>
          <w:rPr>
            <w:szCs w:val="20"/>
          </w:rPr>
          <w:t xml:space="preserve">be </w:t>
        </w:r>
      </w:ins>
      <w:r>
        <w:rPr>
          <w:szCs w:val="20"/>
        </w:rPr>
        <w:t>quite convinced when the practitioners speak</w:t>
      </w:r>
      <w:ins w:id="538" w:author="MEF" w:date="2002-12-24T09:09:00Z">
        <w:r>
          <w:rPr>
            <w:szCs w:val="20"/>
          </w:rPr>
          <w:t xml:space="preserve"> </w:t>
        </w:r>
      </w:ins>
      <w:del w:id="539" w:author="MEF" w:date="2002-12-24T09:09:00Z">
        <w:r>
          <w:rPr>
            <w:szCs w:val="20"/>
          </w:rPr>
          <w:delText>ing about</w:delText>
        </w:r>
      </w:del>
      <w:ins w:id="540" w:author="MEF" w:date="2002-12-24T09:09:00Z">
        <w:r>
          <w:rPr>
            <w:szCs w:val="20"/>
          </w:rPr>
          <w:t>of</w:t>
        </w:r>
      </w:ins>
      <w:r>
        <w:rPr>
          <w:szCs w:val="20"/>
        </w:rPr>
        <w:t xml:space="preserve"> the changes to their minds and bodies. Let’s listen </w:t>
      </w:r>
      <w:ins w:id="541" w:author="MEF" w:date="2002-12-25T21:43:00Z">
        <w:r>
          <w:rPr>
            <w:szCs w:val="20"/>
          </w:rPr>
          <w:t xml:space="preserve">to </w:t>
        </w:r>
      </w:ins>
      <w:del w:id="542" w:author="wh" w:date="2002-12-16T10:56:00Z">
        <w:r>
          <w:rPr>
            <w:szCs w:val="20"/>
          </w:rPr>
          <w:delText xml:space="preserve">together </w:delText>
        </w:r>
      </w:del>
      <w:r>
        <w:rPr>
          <w:szCs w:val="20"/>
        </w:rPr>
        <w:t>the story of</w:t>
      </w:r>
      <w:del w:id="543" w:author="J" w:date="2003-01-16T15:00:00Z">
        <w:r>
          <w:rPr>
            <w:szCs w:val="20"/>
          </w:rPr>
          <w:delText xml:space="preserve"> </w:delText>
        </w:r>
      </w:del>
      <w:ins w:id="544" w:author="J" w:date="2003-01-16T14:59:00Z">
        <w:r>
          <w:rPr>
            <w:szCs w:val="20"/>
          </w:rPr>
          <w:t xml:space="preserve"> Amei Lin</w:t>
        </w:r>
      </w:ins>
      <w:ins w:id="545" w:author="J" w:date="2003-01-16T14:59:00Z">
        <w:r>
          <w:rPr>
            <w:szCs w:val="20"/>
          </w:rPr>
          <w:t>’</w:t>
        </w:r>
      </w:ins>
      <w:ins w:id="546" w:author="J" w:date="2003-01-16T14:59:00Z">
        <w:r>
          <w:rPr>
            <w:szCs w:val="20"/>
          </w:rPr>
          <w:t>s</w:t>
        </w:r>
      </w:ins>
      <w:del w:id="547" w:author="J" w:date="2003-01-16T15:00:00Z">
        <w:r>
          <w:rPr>
            <w:szCs w:val="20"/>
          </w:rPr>
          <w:delText>Lin Mingmei’s</w:delText>
        </w:r>
      </w:del>
      <w:r>
        <w:rPr>
          <w:szCs w:val="20"/>
        </w:rPr>
        <w:t xml:space="preserve"> relatives</w:t>
      </w:r>
      <w:ins w:id="548" w:author="wh" w:date="2002-12-16T10:03:00Z">
        <w:r>
          <w:rPr>
            <w:szCs w:val="20"/>
          </w:rPr>
          <w:t xml:space="preserve"> and friends</w:t>
        </w:r>
      </w:ins>
      <w:r>
        <w:rPr>
          <w:szCs w:val="20"/>
        </w:rPr>
        <w:t>.</w:t>
      </w:r>
    </w:p>
    <w:p>
      <w:pPr>
        <w:pStyle w:val="Preformattedtext"/>
        <w:spacing w:before="0" w:after="0"/>
        <w:rPr>
          <w:rFonts w:ascii="Times New Roman" w:hAnsi="Times New Roman" w:cs="Times New Roman"/>
          <w:szCs w:val="20"/>
          <w:lang w:eastAsia="en-US"/>
          <w:ins w:id="551" w:author="wh" w:date="2002-12-15T21:50:00Z"/>
        </w:rPr>
      </w:pPr>
      <w:ins w:id="550" w:author="wh" w:date="2002-12-15T21:50:00Z">
        <w:r>
          <w:rPr>
            <w:rFonts w:cs="Times New Roman" w:ascii="Times New Roman" w:hAnsi="Times New Roman"/>
            <w:szCs w:val="20"/>
            <w:lang w:eastAsia="en-US"/>
          </w:rPr>
        </w:r>
      </w:ins>
    </w:p>
    <w:p>
      <w:pPr>
        <w:pStyle w:val="Normal"/>
        <w:rPr>
          <w:szCs w:val="20"/>
        </w:rPr>
      </w:pPr>
      <w:ins w:id="552" w:author="wh" w:date="2002-12-15T21:50:00Z">
        <w:r>
          <w:rPr>
            <w:b/>
            <w:bCs/>
            <w:szCs w:val="20"/>
          </w:rPr>
          <w:t>(Mr. Chen Wenzong)</w:t>
        </w:r>
      </w:ins>
      <w:r>
        <w:rPr>
          <w:szCs w:val="20"/>
        </w:rPr>
        <w:t xml:space="preserve"> “Amei had </w:t>
      </w:r>
      <w:ins w:id="553" w:author="MEF" w:date="2002-12-25T21:23:00Z">
        <w:r>
          <w:rPr>
            <w:szCs w:val="20"/>
          </w:rPr>
          <w:t xml:space="preserve">a </w:t>
        </w:r>
      </w:ins>
      <w:r>
        <w:rPr>
          <w:szCs w:val="20"/>
        </w:rPr>
        <w:t>relative</w:t>
      </w:r>
      <w:ins w:id="554" w:author="wh" w:date="2002-12-16T10:04:00Z">
        <w:r>
          <w:rPr>
            <w:szCs w:val="20"/>
          </w:rPr>
          <w:t>ly</w:t>
        </w:r>
      </w:ins>
      <w:r>
        <w:rPr>
          <w:szCs w:val="20"/>
        </w:rPr>
        <w:t xml:space="preserve"> hot temper</w:t>
      </w:r>
      <w:del w:id="555" w:author="wh" w:date="2002-12-16T10:04:00Z">
        <w:r>
          <w:rPr>
            <w:szCs w:val="20"/>
          </w:rPr>
          <w:delText>ament</w:delText>
        </w:r>
      </w:del>
      <w:r>
        <w:rPr>
          <w:szCs w:val="20"/>
        </w:rPr>
        <w:t xml:space="preserve"> before. Since </w:t>
      </w:r>
      <w:del w:id="556" w:author="MEF" w:date="2002-12-25T21:23:00Z">
        <w:r>
          <w:rPr>
            <w:szCs w:val="20"/>
          </w:rPr>
          <w:delText>she learned</w:delText>
        </w:r>
      </w:del>
      <w:ins w:id="557" w:author="MEF" w:date="2002-12-25T21:23:00Z">
        <w:r>
          <w:rPr>
            <w:szCs w:val="20"/>
          </w:rPr>
          <w:t>learning</w:t>
        </w:r>
      </w:ins>
      <w:r>
        <w:rPr>
          <w:szCs w:val="20"/>
        </w:rPr>
        <w:t xml:space="preserve"> Falun Gong two years ago, she </w:t>
      </w:r>
      <w:del w:id="558" w:author="MEF" w:date="2002-12-25T21:23:00Z">
        <w:r>
          <w:rPr>
            <w:szCs w:val="20"/>
          </w:rPr>
          <w:delText xml:space="preserve">became </w:delText>
        </w:r>
      </w:del>
      <w:ins w:id="559" w:author="MEF" w:date="2002-12-25T21:23:00Z">
        <w:r>
          <w:rPr>
            <w:szCs w:val="20"/>
          </w:rPr>
          <w:t xml:space="preserve">has become </w:t>
        </w:r>
      </w:ins>
      <w:r>
        <w:rPr>
          <w:szCs w:val="20"/>
        </w:rPr>
        <w:t xml:space="preserve">much </w:t>
      </w:r>
      <w:ins w:id="560" w:author="MEF" w:date="2002-12-24T09:10:00Z">
        <w:r>
          <w:rPr>
            <w:szCs w:val="20"/>
          </w:rPr>
          <w:t xml:space="preserve">more </w:t>
        </w:r>
      </w:ins>
      <w:r>
        <w:rPr>
          <w:szCs w:val="20"/>
        </w:rPr>
        <w:t xml:space="preserve">peaceful and she is not as irritated in dealing </w:t>
      </w:r>
      <w:ins w:id="561" w:author="MEF" w:date="2002-12-25T21:23:00Z">
        <w:r>
          <w:rPr>
            <w:szCs w:val="20"/>
          </w:rPr>
          <w:t xml:space="preserve">with </w:t>
        </w:r>
      </w:ins>
      <w:r>
        <w:rPr>
          <w:szCs w:val="20"/>
        </w:rPr>
        <w:t xml:space="preserve">different matters. She has been checking herself against the </w:t>
      </w:r>
      <w:del w:id="562" w:author="J" w:date="2003-01-16T15:00:00Z">
        <w:r>
          <w:rPr>
            <w:szCs w:val="20"/>
          </w:rPr>
          <w:delText>“</w:delText>
        </w:r>
      </w:del>
      <w:r>
        <w:rPr>
          <w:szCs w:val="20"/>
        </w:rPr>
        <w:t xml:space="preserve">Truthfulness, Compassion, Forbearance in Dafa whenever there are conflicts.  Before she had asthma. She </w:t>
      </w:r>
      <w:del w:id="563" w:author="MEF" w:date="2002-12-24T09:10:00Z">
        <w:r>
          <w:rPr>
            <w:szCs w:val="20"/>
          </w:rPr>
          <w:delText xml:space="preserve">never </w:delText>
        </w:r>
      </w:del>
      <w:ins w:id="564" w:author="MEF" w:date="2002-12-24T09:10:00Z">
        <w:r>
          <w:rPr>
            <w:szCs w:val="20"/>
          </w:rPr>
          <w:t xml:space="preserve">has not </w:t>
        </w:r>
      </w:ins>
      <w:r>
        <w:rPr>
          <w:szCs w:val="20"/>
        </w:rPr>
        <w:t xml:space="preserve">had </w:t>
      </w:r>
      <w:del w:id="565" w:author="MEF" w:date="2002-12-24T09:11:00Z">
        <w:r>
          <w:rPr>
            <w:szCs w:val="20"/>
          </w:rPr>
          <w:delText xml:space="preserve">the </w:delText>
        </w:r>
      </w:del>
      <w:ins w:id="566" w:author="MEF" w:date="2002-12-24T09:11:00Z">
        <w:r>
          <w:rPr>
            <w:szCs w:val="20"/>
          </w:rPr>
          <w:t xml:space="preserve">an </w:t>
        </w:r>
      </w:ins>
      <w:r>
        <w:rPr>
          <w:szCs w:val="20"/>
        </w:rPr>
        <w:t xml:space="preserve">attack </w:t>
      </w:r>
      <w:del w:id="567" w:author="MEF" w:date="2002-12-24T09:11:00Z">
        <w:r>
          <w:rPr>
            <w:szCs w:val="20"/>
          </w:rPr>
          <w:delText xml:space="preserve">after </w:delText>
        </w:r>
      </w:del>
      <w:ins w:id="568" w:author="MEF" w:date="2002-12-24T09:11:00Z">
        <w:r>
          <w:rPr>
            <w:szCs w:val="20"/>
          </w:rPr>
          <w:t>since</w:t>
        </w:r>
      </w:ins>
      <w:del w:id="569" w:author="MEF" w:date="2002-12-24T09:11:00Z">
        <w:r>
          <w:rPr>
            <w:szCs w:val="20"/>
          </w:rPr>
          <w:delText>she</w:delText>
        </w:r>
      </w:del>
      <w:ins w:id="570" w:author="MEF" w:date="2002-12-24T09:11:00Z">
        <w:r>
          <w:rPr>
            <w:szCs w:val="20"/>
          </w:rPr>
          <w:t xml:space="preserve"> </w:t>
        </w:r>
      </w:ins>
      <w:del w:id="571" w:author="MEF" w:date="2002-12-24T09:11:00Z">
        <w:r>
          <w:rPr>
            <w:szCs w:val="20"/>
          </w:rPr>
          <w:delText xml:space="preserve"> </w:delText>
        </w:r>
      </w:del>
      <w:r>
        <w:rPr>
          <w:szCs w:val="20"/>
        </w:rPr>
        <w:t>practic</w:t>
      </w:r>
      <w:del w:id="572" w:author="MEF" w:date="2002-12-24T09:11:00Z">
        <w:r>
          <w:rPr>
            <w:szCs w:val="20"/>
          </w:rPr>
          <w:delText>ed</w:delText>
        </w:r>
      </w:del>
      <w:ins w:id="573" w:author="MEF" w:date="2002-12-24T09:11:00Z">
        <w:r>
          <w:rPr>
            <w:szCs w:val="20"/>
          </w:rPr>
          <w:t>ing</w:t>
        </w:r>
      </w:ins>
      <w:r>
        <w:rPr>
          <w:szCs w:val="20"/>
        </w:rPr>
        <w:t xml:space="preserve"> Falun Gong.”</w:t>
      </w:r>
      <w:del w:id="574" w:author="MEF" w:date="2002-12-24T09:11:00Z">
        <w:r>
          <w:rPr>
            <w:szCs w:val="20"/>
          </w:rPr>
          <w:delText>（</w:delText>
        </w:r>
      </w:del>
      <w:ins w:id="575" w:author="MEF" w:date="2002-12-24T09:11:00Z">
        <w:r>
          <w:rPr>
            <w:rFonts w:eastAsia="Times New Roman"/>
            <w:szCs w:val="20"/>
          </w:rPr>
          <w:t xml:space="preserve"> </w:t>
        </w:r>
      </w:ins>
      <w:ins w:id="576" w:author="MEF" w:date="2002-12-25T21:44:00Z">
        <w:del w:id="577" w:author="J" w:date="2003-01-16T15:00:00Z">
          <w:r>
            <w:rPr>
              <w:szCs w:val="20"/>
            </w:rPr>
            <w:delText>(</w:delText>
          </w:r>
        </w:del>
      </w:ins>
      <w:del w:id="578" w:author="J" w:date="2003-01-16T15:00:00Z">
        <w:r>
          <w:rPr>
            <w:szCs w:val="20"/>
          </w:rPr>
          <w:delText>Chen Wenzong, Lin Mingmei’s husband</w:delText>
        </w:r>
      </w:del>
      <w:del w:id="579" w:author="wh" w:date="2002-12-15T21:52:00Z">
        <w:r>
          <w:rPr>
            <w:szCs w:val="20"/>
          </w:rPr>
          <w:delText>)</w:delText>
        </w:r>
      </w:del>
      <w:ins w:id="580" w:author="wh" w:date="2002-12-15T22:47:00Z">
        <w:del w:id="581" w:author="J" w:date="2003-01-16T15:00:00Z">
          <w:r>
            <w:rPr>
              <w:szCs w:val="20"/>
            </w:rPr>
            <w:delText>）</w:delText>
          </w:r>
        </w:del>
      </w:ins>
      <w:del w:id="582" w:author="J" w:date="2003-01-16T15:00:00Z">
        <w:r>
          <w:rPr>
            <w:rFonts w:eastAsia="Times New Roman"/>
            <w:szCs w:val="20"/>
          </w:rPr>
          <w:delText xml:space="preserve"> </w:delText>
        </w:r>
      </w:del>
    </w:p>
    <w:p>
      <w:pPr>
        <w:pStyle w:val="Normal"/>
        <w:rPr>
          <w:szCs w:val="20"/>
        </w:rPr>
      </w:pPr>
      <w:r>
        <w:rPr>
          <w:szCs w:val="20"/>
        </w:rPr>
      </w:r>
    </w:p>
    <w:p>
      <w:pPr>
        <w:pStyle w:val="Normal"/>
        <w:rPr>
          <w:szCs w:val="20"/>
          <w:ins w:id="590" w:author="J" w:date="2003-01-16T15:02:00Z"/>
        </w:rPr>
      </w:pPr>
      <w:ins w:id="583" w:author="wh" w:date="2002-12-15T21:55:00Z">
        <w:r>
          <w:rPr>
            <w:b/>
            <w:bCs/>
            <w:szCs w:val="20"/>
          </w:rPr>
          <w:t>(Ms. Ajuan)</w:t>
        </w:r>
      </w:ins>
      <w:ins w:id="584" w:author="wh" w:date="2002-12-15T22:47:00Z">
        <w:r>
          <w:rPr>
            <w:szCs w:val="20"/>
          </w:rPr>
          <w:t xml:space="preserve"> </w:t>
        </w:r>
      </w:ins>
      <w:r>
        <w:rPr>
          <w:szCs w:val="20"/>
        </w:rPr>
        <w:t xml:space="preserve">“Amei </w:t>
      </w:r>
      <w:del w:id="585" w:author="wh" w:date="2002-12-15T21:52:00Z">
        <w:r>
          <w:rPr>
            <w:szCs w:val="20"/>
          </w:rPr>
          <w:delText xml:space="preserve">reasons </w:delText>
        </w:r>
      </w:del>
      <w:ins w:id="586" w:author="wh" w:date="2002-12-15T21:52:00Z">
        <w:r>
          <w:rPr>
            <w:szCs w:val="20"/>
          </w:rPr>
          <w:t xml:space="preserve">talks </w:t>
        </w:r>
      </w:ins>
      <w:r>
        <w:rPr>
          <w:szCs w:val="20"/>
        </w:rPr>
        <w:t>with other people using Truth, Compassion, and Tolerance and never fight</w:t>
      </w:r>
      <w:ins w:id="587" w:author="wh" w:date="2002-12-16T10:06:00Z">
        <w:r>
          <w:rPr>
            <w:szCs w:val="20"/>
          </w:rPr>
          <w:t>s</w:t>
        </w:r>
      </w:ins>
      <w:r>
        <w:rPr>
          <w:szCs w:val="20"/>
        </w:rPr>
        <w:t xml:space="preserve"> with other people whereas </w:t>
      </w:r>
      <w:ins w:id="588" w:author="wh" w:date="2002-12-16T10:59:00Z">
        <w:del w:id="589" w:author="MEF" w:date="2002-12-24T21:04:00Z">
          <w:r>
            <w:rPr>
              <w:szCs w:val="20"/>
            </w:rPr>
            <w:delText xml:space="preserve">the </w:delText>
          </w:r>
        </w:del>
      </w:ins>
      <w:r>
        <w:rPr>
          <w:szCs w:val="20"/>
        </w:rPr>
        <w:t xml:space="preserve">ordinary people may fight and argue.” </w:t>
      </w:r>
    </w:p>
    <w:p>
      <w:pPr>
        <w:pStyle w:val="Normal"/>
        <w:rPr>
          <w:szCs w:val="20"/>
          <w:del w:id="592" w:author="J" w:date="2003-01-16T15:02:00Z"/>
        </w:rPr>
      </w:pPr>
      <w:del w:id="591" w:author="J" w:date="2003-01-16T15:02:00Z">
        <w:r>
          <w:rPr>
            <w:szCs w:val="20"/>
          </w:rPr>
          <w:delText>(Ajuan. Lin Mingmei’s friend)</w:delText>
        </w:r>
      </w:del>
    </w:p>
    <w:p>
      <w:pPr>
        <w:pStyle w:val="Normal"/>
        <w:rPr>
          <w:szCs w:val="20"/>
        </w:rPr>
      </w:pPr>
      <w:r>
        <w:rPr>
          <w:szCs w:val="20"/>
        </w:rPr>
      </w:r>
    </w:p>
    <w:p>
      <w:pPr>
        <w:pStyle w:val="Normal"/>
        <w:rPr>
          <w:szCs w:val="20"/>
        </w:rPr>
      </w:pPr>
      <w:ins w:id="593" w:author="wh" w:date="2002-12-15T22:11:00Z">
        <w:r>
          <w:rPr>
            <w:szCs w:val="20"/>
          </w:rPr>
          <w:t>(</w:t>
        </w:r>
      </w:ins>
      <w:ins w:id="594" w:author="wh" w:date="2002-12-15T22:11:00Z">
        <w:r>
          <w:rPr>
            <w:b/>
            <w:bCs/>
            <w:szCs w:val="20"/>
          </w:rPr>
          <w:t>Ms. Cai</w:t>
        </w:r>
      </w:ins>
      <w:ins w:id="595" w:author="wh" w:date="2002-12-15T22:11:00Z">
        <w:r>
          <w:rPr>
            <w:szCs w:val="20"/>
          </w:rPr>
          <w:t>)</w:t>
        </w:r>
      </w:ins>
      <w:r>
        <w:rPr>
          <w:szCs w:val="20"/>
        </w:rPr>
        <w:t>“Her health was poor before. She ha</w:t>
      </w:r>
      <w:del w:id="596" w:author="wh" w:date="2002-12-15T22:11:00Z">
        <w:r>
          <w:rPr>
            <w:szCs w:val="20"/>
          </w:rPr>
          <w:delText>s</w:delText>
        </w:r>
      </w:del>
      <w:ins w:id="597" w:author="wh" w:date="2002-12-15T22:11:00Z">
        <w:r>
          <w:rPr>
            <w:szCs w:val="20"/>
          </w:rPr>
          <w:t>d</w:t>
        </w:r>
      </w:ins>
      <w:r>
        <w:rPr>
          <w:szCs w:val="20"/>
        </w:rPr>
        <w:t xml:space="preserve"> asthma and once </w:t>
      </w:r>
      <w:del w:id="598" w:author="J" w:date="2003-01-16T15:03:00Z">
        <w:r>
          <w:rPr>
            <w:szCs w:val="20"/>
          </w:rPr>
          <w:delText xml:space="preserve">she </w:delText>
        </w:r>
      </w:del>
      <w:r>
        <w:rPr>
          <w:szCs w:val="20"/>
        </w:rPr>
        <w:t xml:space="preserve">passed out during </w:t>
      </w:r>
      <w:del w:id="599" w:author="MEF" w:date="2002-12-24T21:05:00Z">
        <w:r>
          <w:rPr>
            <w:szCs w:val="20"/>
          </w:rPr>
          <w:delText xml:space="preserve">the </w:delText>
        </w:r>
      </w:del>
      <w:ins w:id="600" w:author="MEF" w:date="2002-12-24T21:05:00Z">
        <w:r>
          <w:rPr>
            <w:szCs w:val="20"/>
          </w:rPr>
          <w:t xml:space="preserve">an </w:t>
        </w:r>
      </w:ins>
      <w:r>
        <w:rPr>
          <w:szCs w:val="20"/>
        </w:rPr>
        <w:t xml:space="preserve">attack. I had to perform </w:t>
      </w:r>
      <w:del w:id="601" w:author="J" w:date="2003-01-16T15:03:00Z">
        <w:r>
          <w:rPr>
            <w:szCs w:val="20"/>
          </w:rPr>
          <w:delText>life support</w:delText>
        </w:r>
      </w:del>
      <w:ins w:id="602" w:author="J" w:date="2003-01-16T15:03:00Z">
        <w:r>
          <w:rPr>
            <w:szCs w:val="20"/>
          </w:rPr>
          <w:t>CPR</w:t>
        </w:r>
      </w:ins>
      <w:r>
        <w:rPr>
          <w:szCs w:val="20"/>
        </w:rPr>
        <w:t xml:space="preserve"> </w:t>
      </w:r>
      <w:del w:id="603" w:author="MEF" w:date="2002-12-25T21:44:00Z">
        <w:r>
          <w:rPr>
            <w:szCs w:val="20"/>
          </w:rPr>
          <w:delText xml:space="preserve">for </w:delText>
        </w:r>
      </w:del>
      <w:ins w:id="604" w:author="MEF" w:date="2002-12-25T21:44:00Z">
        <w:r>
          <w:rPr>
            <w:szCs w:val="20"/>
          </w:rPr>
          <w:t xml:space="preserve">on </w:t>
        </w:r>
      </w:ins>
      <w:r>
        <w:rPr>
          <w:szCs w:val="20"/>
        </w:rPr>
        <w:t xml:space="preserve">her. </w:t>
      </w:r>
      <w:del w:id="605" w:author="MEF" w:date="2002-12-24T21:05:00Z">
        <w:r>
          <w:rPr>
            <w:szCs w:val="20"/>
          </w:rPr>
          <w:delText xml:space="preserve">After she practiced </w:delText>
        </w:r>
      </w:del>
      <w:ins w:id="606" w:author="MEF" w:date="2002-12-24T21:05:00Z">
        <w:r>
          <w:rPr>
            <w:szCs w:val="20"/>
          </w:rPr>
          <w:t xml:space="preserve">Since practicing </w:t>
        </w:r>
      </w:ins>
      <w:r>
        <w:rPr>
          <w:szCs w:val="20"/>
        </w:rPr>
        <w:t xml:space="preserve">Falun Gong, her health is good and she is happy. Seeing her situation, we also want to come and learn </w:t>
      </w:r>
      <w:del w:id="607" w:author="J" w:date="2003-01-16T15:03:00Z">
        <w:r>
          <w:rPr>
            <w:szCs w:val="20"/>
          </w:rPr>
          <w:delText>(</w:delText>
        </w:r>
      </w:del>
      <w:del w:id="608" w:author="wh" w:date="2002-12-16T10:07:00Z">
        <w:r>
          <w:rPr>
            <w:szCs w:val="20"/>
          </w:rPr>
          <w:delText>FLG</w:delText>
        </w:r>
      </w:del>
      <w:ins w:id="609" w:author="wh" w:date="2002-12-16T10:07:00Z">
        <w:r>
          <w:rPr>
            <w:szCs w:val="20"/>
          </w:rPr>
          <w:t>Falun Gong</w:t>
        </w:r>
      </w:ins>
      <w:del w:id="610" w:author="J" w:date="2003-01-16T15:03:00Z">
        <w:r>
          <w:rPr>
            <w:szCs w:val="20"/>
          </w:rPr>
          <w:delText>)</w:delText>
        </w:r>
      </w:del>
      <w:r>
        <w:rPr>
          <w:szCs w:val="20"/>
        </w:rPr>
        <w:t xml:space="preserve">” </w:t>
      </w:r>
      <w:del w:id="611" w:author="J" w:date="2003-01-16T15:03:00Z">
        <w:r>
          <w:rPr>
            <w:szCs w:val="20"/>
          </w:rPr>
          <w:delText xml:space="preserve">(Ms. Cai, Lin Mingmei’s friend) </w:delText>
        </w:r>
      </w:del>
    </w:p>
    <w:p>
      <w:pPr>
        <w:pStyle w:val="Normal"/>
        <w:rPr>
          <w:szCs w:val="20"/>
        </w:rPr>
      </w:pPr>
      <w:r>
        <w:rPr>
          <w:szCs w:val="20"/>
        </w:rPr>
      </w:r>
    </w:p>
    <w:p>
      <w:pPr>
        <w:pStyle w:val="Normal"/>
        <w:rPr>
          <w:szCs w:val="20"/>
        </w:rPr>
      </w:pPr>
      <w:ins w:id="612" w:author="wh" w:date="2002-12-15T22:12:00Z">
        <w:r>
          <w:rPr>
            <w:b/>
            <w:bCs/>
            <w:szCs w:val="20"/>
          </w:rPr>
          <w:t>(Ms. Wu)</w:t>
        </w:r>
      </w:ins>
      <w:ins w:id="613" w:author="wh" w:date="2002-12-15T22:47:00Z">
        <w:r>
          <w:rPr>
            <w:szCs w:val="20"/>
          </w:rPr>
          <w:t xml:space="preserve"> </w:t>
        </w:r>
      </w:ins>
      <w:r>
        <w:rPr>
          <w:szCs w:val="20"/>
        </w:rPr>
        <w:t>“She is very sincere. She earnestly encourage</w:t>
      </w:r>
      <w:ins w:id="614" w:author="wh" w:date="2002-12-16T10:07:00Z">
        <w:r>
          <w:rPr>
            <w:szCs w:val="20"/>
          </w:rPr>
          <w:t>s</w:t>
        </w:r>
      </w:ins>
      <w:r>
        <w:rPr>
          <w:szCs w:val="20"/>
        </w:rPr>
        <w:t xml:space="preserve"> people to read </w:t>
      </w:r>
      <w:r>
        <w:rPr>
          <w:i/>
          <w:iCs/>
          <w:szCs w:val="20"/>
        </w:rPr>
        <w:t>Zhuan Falun</w:t>
      </w:r>
      <w:r>
        <w:rPr>
          <w:szCs w:val="20"/>
        </w:rPr>
        <w:t xml:space="preserve">” </w:t>
      </w:r>
      <w:del w:id="615" w:author="J" w:date="2003-01-16T15:03:00Z">
        <w:r>
          <w:rPr>
            <w:szCs w:val="20"/>
          </w:rPr>
          <w:delText>(Ms. Wu, Lin Mingmei’s friend)</w:delText>
        </w:r>
      </w:del>
    </w:p>
    <w:p>
      <w:pPr>
        <w:pStyle w:val="Preformattedtext"/>
        <w:spacing w:before="0" w:after="0"/>
        <w:rPr>
          <w:rFonts w:ascii="Times New Roman" w:hAnsi="Times New Roman" w:cs="Times New Roman"/>
          <w:szCs w:val="20"/>
          <w:lang w:eastAsia="en-US"/>
        </w:rPr>
      </w:pPr>
      <w:r>
        <w:rPr>
          <w:rFonts w:cs="Times New Roman" w:ascii="Times New Roman" w:hAnsi="Times New Roman"/>
          <w:szCs w:val="20"/>
          <w:lang w:eastAsia="en-US"/>
        </w:rPr>
      </w:r>
    </w:p>
    <w:p>
      <w:pPr>
        <w:pStyle w:val="Normal"/>
        <w:rPr/>
      </w:pPr>
      <w:ins w:id="616" w:author="wh" w:date="2002-12-15T22:12:00Z">
        <w:r>
          <w:rPr>
            <w:b/>
            <w:bCs/>
          </w:rPr>
          <w:t>(Mr. Wang)</w:t>
        </w:r>
      </w:ins>
      <w:ins w:id="617" w:author="wh" w:date="2002-12-15T22:48:00Z">
        <w:r>
          <w:rPr/>
          <w:t xml:space="preserve"> </w:t>
        </w:r>
      </w:ins>
      <w:r>
        <w:rPr/>
        <w:t xml:space="preserve">“I see that she is smiling every day. Falun Gong </w:t>
      </w:r>
      <w:del w:id="618" w:author="MEF" w:date="2002-12-24T21:06:00Z">
        <w:r>
          <w:rPr/>
          <w:delText>may</w:delText>
        </w:r>
      </w:del>
      <w:ins w:id="619" w:author="wh" w:date="2002-12-16T10:09:00Z">
        <w:del w:id="620" w:author="MEF" w:date="2002-12-24T21:06:00Z">
          <w:r>
            <w:rPr/>
            <w:delText xml:space="preserve"> </w:delText>
          </w:r>
        </w:del>
      </w:ins>
      <w:ins w:id="621" w:author="MEF" w:date="2002-12-24T21:06:00Z">
        <w:r>
          <w:rPr/>
          <w:t xml:space="preserve">must </w:t>
        </w:r>
      </w:ins>
      <w:r>
        <w:rPr/>
        <w:t xml:space="preserve">be really good for her </w:t>
      </w:r>
      <w:del w:id="622" w:author="wh" w:date="2002-12-15T22:12:00Z">
        <w:r>
          <w:rPr/>
          <w:delText>body</w:delText>
        </w:r>
      </w:del>
      <w:ins w:id="623" w:author="wh" w:date="2002-12-15T22:12:00Z">
        <w:r>
          <w:rPr/>
          <w:t>health</w:t>
        </w:r>
      </w:ins>
      <w:r>
        <w:rPr/>
        <w:t xml:space="preserve">.” </w:t>
      </w:r>
      <w:del w:id="624" w:author="J" w:date="2003-01-16T15:03:00Z">
        <w:r>
          <w:rPr/>
          <w:delText>(Mr. Wang, Lin Mingmei’s friend)</w:delText>
        </w:r>
      </w:del>
    </w:p>
    <w:p>
      <w:pPr>
        <w:pStyle w:val="Preformattedtext"/>
        <w:spacing w:before="0" w:after="0"/>
        <w:rPr>
          <w:rFonts w:ascii="Times New Roman" w:hAnsi="Times New Roman" w:cs="Times New Roman"/>
          <w:lang w:eastAsia="en-US"/>
        </w:rPr>
      </w:pPr>
      <w:r>
        <w:rPr>
          <w:rFonts w:cs="Times New Roman" w:ascii="Times New Roman" w:hAnsi="Times New Roman"/>
          <w:lang w:eastAsia="en-US"/>
        </w:rPr>
      </w:r>
    </w:p>
    <w:p>
      <w:pPr>
        <w:pStyle w:val="Normal"/>
        <w:rPr>
          <w:szCs w:val="20"/>
        </w:rPr>
      </w:pPr>
      <w:ins w:id="625" w:author="wh" w:date="2002-12-15T22:13:00Z">
        <w:r>
          <w:rPr>
            <w:b/>
            <w:bCs/>
          </w:rPr>
          <w:t>(Ms. Li Qiuying)</w:t>
        </w:r>
      </w:ins>
      <w:ins w:id="626" w:author="wh" w:date="2002-12-15T22:48:00Z">
        <w:r>
          <w:rPr/>
          <w:t xml:space="preserve"> </w:t>
        </w:r>
      </w:ins>
      <w:r>
        <w:rPr/>
        <w:t xml:space="preserve">“She is very </w:t>
      </w:r>
      <w:del w:id="627" w:author="J" w:date="2003-01-16T15:04:00Z">
        <w:r>
          <w:rPr/>
          <w:delText>diligent</w:delText>
        </w:r>
      </w:del>
      <w:ins w:id="628" w:author="J" w:date="2003-01-16T15:04:00Z">
        <w:r>
          <w:rPr/>
          <w:t>hard working</w:t>
        </w:r>
      </w:ins>
      <w:r>
        <w:rPr/>
        <w:t xml:space="preserve">. </w:t>
      </w:r>
      <w:ins w:id="629" w:author="J" w:date="2003-01-16T15:04:00Z">
        <w:r>
          <w:rPr/>
          <w:t xml:space="preserve">She is quite willing to share her thoughts and ideas. </w:t>
        </w:r>
      </w:ins>
      <w:del w:id="630" w:author="J" w:date="2003-01-16T15:04:00Z">
        <w:r>
          <w:rPr/>
          <w:delText xml:space="preserve">‘Share in learning and share in cultivating.’ (“Solid Cultivation”, </w:delText>
        </w:r>
      </w:del>
      <w:del w:id="631" w:author="J" w:date="2003-01-16T15:04:00Z">
        <w:r>
          <w:rPr>
            <w:i/>
          </w:rPr>
          <w:delText>Hong Yin</w:delText>
        </w:r>
      </w:del>
      <w:del w:id="632" w:author="J" w:date="2003-01-16T15:04:00Z">
        <w:r>
          <w:rPr/>
          <w:delText>)</w:delText>
        </w:r>
      </w:del>
      <w:del w:id="633" w:author="J" w:date="2003-01-16T15:04:00Z">
        <w:r>
          <w:rPr>
            <w:szCs w:val="20"/>
          </w:rPr>
          <w:delText xml:space="preserve"> </w:delText>
        </w:r>
      </w:del>
      <w:r>
        <w:rPr/>
        <w:t>Ha</w:t>
      </w:r>
      <w:r>
        <w:rPr>
          <w:szCs w:val="20"/>
        </w:rPr>
        <w:t xml:space="preserve">ving seen </w:t>
      </w:r>
      <w:del w:id="634" w:author="MEF" w:date="2002-12-25T21:25:00Z">
        <w:r>
          <w:rPr>
            <w:szCs w:val="20"/>
          </w:rPr>
          <w:delText>that she is</w:delText>
        </w:r>
      </w:del>
      <w:ins w:id="635" w:author="MEF" w:date="2002-12-25T21:25:00Z">
        <w:r>
          <w:rPr>
            <w:szCs w:val="20"/>
          </w:rPr>
          <w:t>her</w:t>
        </w:r>
      </w:ins>
      <w:r>
        <w:rPr>
          <w:szCs w:val="20"/>
        </w:rPr>
        <w:t xml:space="preserve"> making so much progress, we look at ourselves and find</w:t>
      </w:r>
      <w:ins w:id="636" w:author="wh" w:date="2002-12-16T10:09:00Z">
        <w:r>
          <w:rPr>
            <w:szCs w:val="20"/>
          </w:rPr>
          <w:t xml:space="preserve"> it</w:t>
        </w:r>
      </w:ins>
      <w:r>
        <w:rPr>
          <w:szCs w:val="20"/>
        </w:rPr>
        <w:t xml:space="preserve"> helpful</w:t>
      </w:r>
      <w:ins w:id="637" w:author="wh" w:date="2002-12-16T11:00:00Z">
        <w:r>
          <w:rPr>
            <w:szCs w:val="20"/>
          </w:rPr>
          <w:t xml:space="preserve"> </w:t>
        </w:r>
      </w:ins>
      <w:ins w:id="638" w:author="J" w:date="2003-01-16T15:05:00Z">
        <w:r>
          <w:rPr>
            <w:szCs w:val="20"/>
          </w:rPr>
          <w:t>in being encouraged to be better people</w:t>
        </w:r>
      </w:ins>
      <w:ins w:id="639" w:author="wh" w:date="2002-12-16T11:00:00Z">
        <w:del w:id="640" w:author="J" w:date="2003-01-16T15:05:00Z">
          <w:r>
            <w:rPr>
              <w:szCs w:val="20"/>
            </w:rPr>
            <w:delText>[</w:delText>
          </w:r>
        </w:del>
      </w:ins>
      <w:ins w:id="641" w:author="wh" w:date="2002-12-16T11:00:00Z">
        <w:del w:id="642" w:author="J" w:date="2003-01-16T15:05:00Z">
          <w:r>
            <w:rPr>
              <w:i/>
              <w:iCs/>
              <w:szCs w:val="20"/>
            </w:rPr>
            <w:delText>to improve ourselves</w:delText>
          </w:r>
        </w:del>
      </w:ins>
      <w:ins w:id="643" w:author="wh" w:date="2002-12-16T11:00:00Z">
        <w:del w:id="644" w:author="J" w:date="2003-01-16T15:05:00Z">
          <w:r>
            <w:rPr>
              <w:szCs w:val="20"/>
            </w:rPr>
            <w:delText>]</w:delText>
          </w:r>
        </w:del>
      </w:ins>
      <w:r>
        <w:rPr>
          <w:szCs w:val="20"/>
        </w:rPr>
        <w:t xml:space="preserve">.” </w:t>
      </w:r>
      <w:del w:id="645" w:author="J" w:date="2003-01-16T15:04:00Z">
        <w:r>
          <w:rPr>
            <w:szCs w:val="20"/>
          </w:rPr>
          <w:delText xml:space="preserve">(Falun Dafa practitioner </w:delText>
        </w:r>
      </w:del>
      <w:del w:id="646" w:author="J" w:date="2003-01-16T15:04:00Z">
        <w:r>
          <w:rPr>
            <w:szCs w:val="20"/>
          </w:rPr>
          <w:delText>Li Qiuying</w:delText>
        </w:r>
      </w:del>
      <w:del w:id="647" w:author="J" w:date="2003-01-16T15:04:00Z">
        <w:r>
          <w:rPr>
            <w:szCs w:val="20"/>
          </w:rPr>
          <w:delText>)</w:delText>
        </w:r>
      </w:del>
    </w:p>
    <w:p>
      <w:pPr>
        <w:pStyle w:val="Normal"/>
        <w:rPr>
          <w:szCs w:val="20"/>
        </w:rPr>
      </w:pPr>
      <w:r>
        <w:rPr>
          <w:szCs w:val="20"/>
        </w:rPr>
      </w:r>
    </w:p>
    <w:p>
      <w:pPr>
        <w:pStyle w:val="Normal"/>
        <w:rPr>
          <w:szCs w:val="20"/>
        </w:rPr>
      </w:pPr>
      <w:ins w:id="648" w:author="wh" w:date="2002-12-15T22:14:00Z">
        <w:r>
          <w:rPr>
            <w:b/>
            <w:bCs/>
            <w:szCs w:val="20"/>
          </w:rPr>
          <w:t>(Mr. Zhao)</w:t>
        </w:r>
      </w:ins>
      <w:ins w:id="649" w:author="wh" w:date="2002-12-15T22:14:00Z">
        <w:r>
          <w:rPr>
            <w:szCs w:val="20"/>
          </w:rPr>
          <w:t xml:space="preserve"> “</w:t>
        </w:r>
      </w:ins>
      <w:r>
        <w:rPr>
          <w:szCs w:val="20"/>
        </w:rPr>
        <w:t xml:space="preserve">She </w:t>
      </w:r>
      <w:del w:id="650" w:author="MEF" w:date="2002-12-25T21:45:00Z">
        <w:r>
          <w:rPr>
            <w:szCs w:val="20"/>
          </w:rPr>
          <w:delText>is dealing</w:delText>
        </w:r>
      </w:del>
      <w:ins w:id="651" w:author="MEF" w:date="2002-12-25T21:45:00Z">
        <w:r>
          <w:rPr>
            <w:szCs w:val="20"/>
          </w:rPr>
          <w:t>deals</w:t>
        </w:r>
      </w:ins>
      <w:r>
        <w:rPr>
          <w:szCs w:val="20"/>
        </w:rPr>
        <w:t xml:space="preserve"> with many people when selling </w:t>
      </w:r>
      <w:del w:id="652" w:author="MEF" w:date="2002-12-24T21:06:00Z">
        <w:r>
          <w:rPr>
            <w:szCs w:val="20"/>
          </w:rPr>
          <w:delText xml:space="preserve">the </w:delText>
        </w:r>
      </w:del>
      <w:r>
        <w:rPr>
          <w:szCs w:val="20"/>
        </w:rPr>
        <w:t>tea and many people pass by</w:t>
      </w:r>
      <w:ins w:id="653" w:author="MEF" w:date="2002-12-25T21:46:00Z">
        <w:r>
          <w:rPr>
            <w:szCs w:val="20"/>
          </w:rPr>
          <w:t xml:space="preserve"> as well</w:t>
        </w:r>
      </w:ins>
      <w:r>
        <w:rPr>
          <w:szCs w:val="20"/>
        </w:rPr>
        <w:t xml:space="preserve">. She </w:t>
      </w:r>
      <w:del w:id="654" w:author="MEF" w:date="2002-12-24T21:06:00Z">
        <w:r>
          <w:rPr>
            <w:szCs w:val="20"/>
          </w:rPr>
          <w:delText xml:space="preserve">took </w:delText>
        </w:r>
      </w:del>
      <w:ins w:id="655" w:author="MEF" w:date="2002-12-24T21:06:00Z">
        <w:r>
          <w:rPr>
            <w:szCs w:val="20"/>
          </w:rPr>
          <w:t xml:space="preserve">takes </w:t>
        </w:r>
      </w:ins>
      <w:r>
        <w:rPr>
          <w:szCs w:val="20"/>
        </w:rPr>
        <w:t xml:space="preserve">the opportunity to show them these Falun Dafa books and pictures, and sometimes videotapes. Here, many people came to practice the exercises because of her </w:t>
      </w:r>
      <w:del w:id="656" w:author="J" w:date="2003-01-16T15:05:00Z">
        <w:r>
          <w:rPr>
            <w:szCs w:val="20"/>
          </w:rPr>
          <w:delText>influence</w:delText>
        </w:r>
      </w:del>
      <w:ins w:id="657" w:author="J" w:date="2003-01-16T15:05:00Z">
        <w:r>
          <w:rPr>
            <w:szCs w:val="20"/>
          </w:rPr>
          <w:t>helpfulness</w:t>
        </w:r>
      </w:ins>
      <w:r>
        <w:rPr>
          <w:szCs w:val="20"/>
        </w:rPr>
        <w:t xml:space="preserve">.” </w:t>
      </w:r>
      <w:del w:id="658" w:author="J" w:date="2003-01-16T15:05:00Z">
        <w:r>
          <w:rPr>
            <w:szCs w:val="20"/>
          </w:rPr>
          <w:delText>(Falun Dafa practitioner Mr. Zhao)</w:delText>
        </w:r>
      </w:del>
    </w:p>
    <w:p>
      <w:pPr>
        <w:pStyle w:val="Normal"/>
        <w:rPr>
          <w:szCs w:val="20"/>
        </w:rPr>
      </w:pPr>
      <w:r>
        <w:rPr>
          <w:szCs w:val="20"/>
        </w:rPr>
      </w:r>
    </w:p>
    <w:p>
      <w:pPr>
        <w:pStyle w:val="Normal"/>
        <w:rPr/>
      </w:pPr>
      <w:ins w:id="659" w:author="wh" w:date="2002-12-15T22:15:00Z">
        <w:r>
          <w:rPr>
            <w:b/>
            <w:bCs/>
            <w:szCs w:val="20"/>
          </w:rPr>
          <w:t>(</w:t>
        </w:r>
      </w:ins>
      <w:ins w:id="660" w:author="wh" w:date="2002-12-16T10:11:00Z">
        <w:r>
          <w:rPr>
            <w:b/>
            <w:bCs/>
            <w:szCs w:val="20"/>
          </w:rPr>
          <w:t xml:space="preserve">Male-voice, </w:t>
        </w:r>
      </w:ins>
      <w:ins w:id="661" w:author="wh" w:date="2002-12-16T11:02:00Z">
        <w:r>
          <w:rPr>
            <w:b/>
            <w:bCs/>
            <w:szCs w:val="20"/>
          </w:rPr>
          <w:t>a middle-aged man</w:t>
        </w:r>
      </w:ins>
      <w:ins w:id="662" w:author="wh" w:date="2002-12-15T22:15:00Z">
        <w:r>
          <w:rPr>
            <w:b/>
            <w:bCs/>
            <w:szCs w:val="20"/>
          </w:rPr>
          <w:t>)</w:t>
        </w:r>
      </w:ins>
      <w:ins w:id="663" w:author="wh" w:date="2002-12-15T22:48:00Z">
        <w:r>
          <w:rPr>
            <w:szCs w:val="20"/>
          </w:rPr>
          <w:t xml:space="preserve"> </w:t>
        </w:r>
      </w:ins>
      <w:r>
        <w:rPr>
          <w:szCs w:val="20"/>
        </w:rPr>
        <w:t>Falun Gong is good!</w:t>
      </w:r>
    </w:p>
    <w:p>
      <w:pPr>
        <w:pStyle w:val="Normal"/>
        <w:rPr>
          <w:szCs w:val="20"/>
        </w:rPr>
      </w:pPr>
      <w:r>
        <w:rPr>
          <w:szCs w:val="20"/>
        </w:rPr>
      </w:r>
    </w:p>
    <w:p>
      <w:pPr>
        <w:pStyle w:val="Normal"/>
        <w:rPr/>
      </w:pPr>
      <w:ins w:id="664" w:author="wh" w:date="2002-12-15T22:15:00Z">
        <w:r>
          <w:rPr>
            <w:b/>
            <w:bCs/>
            <w:szCs w:val="20"/>
          </w:rPr>
          <w:t>(</w:t>
        </w:r>
      </w:ins>
      <w:ins w:id="665" w:author="wh" w:date="2002-12-16T10:11:00Z">
        <w:r>
          <w:rPr>
            <w:b/>
            <w:bCs/>
            <w:szCs w:val="20"/>
          </w:rPr>
          <w:t xml:space="preserve">Male-voice, </w:t>
        </w:r>
      </w:ins>
      <w:ins w:id="666" w:author="wh" w:date="2002-12-15T22:15:00Z">
        <w:r>
          <w:rPr>
            <w:b/>
            <w:bCs/>
            <w:szCs w:val="20"/>
          </w:rPr>
          <w:t>Narrator)</w:t>
        </w:r>
      </w:ins>
      <w:ins w:id="667" w:author="wh" w:date="2002-12-15T22:15:00Z">
        <w:r>
          <w:rPr>
            <w:szCs w:val="20"/>
          </w:rPr>
          <w:t xml:space="preserve"> </w:t>
        </w:r>
      </w:ins>
      <w:r>
        <w:rPr>
          <w:szCs w:val="20"/>
        </w:rPr>
        <w:t xml:space="preserve">People like retiree </w:t>
      </w:r>
      <w:ins w:id="668" w:author="J" w:date="2003-01-16T15:06:00Z">
        <w:r>
          <w:rPr>
            <w:szCs w:val="20"/>
          </w:rPr>
          <w:t xml:space="preserve">Mr. </w:t>
        </w:r>
      </w:ins>
      <w:r>
        <w:rPr>
          <w:szCs w:val="20"/>
        </w:rPr>
        <w:t>Hong</w:t>
      </w:r>
      <w:del w:id="669" w:author="J" w:date="2003-01-16T15:06:00Z">
        <w:r>
          <w:rPr>
            <w:szCs w:val="20"/>
          </w:rPr>
          <w:delText xml:space="preserve"> Jihong</w:delText>
        </w:r>
      </w:del>
      <w:r>
        <w:rPr>
          <w:szCs w:val="20"/>
        </w:rPr>
        <w:t xml:space="preserve">, housewife </w:t>
      </w:r>
      <w:ins w:id="670" w:author="J" w:date="2003-01-16T15:06:00Z">
        <w:r>
          <w:rPr>
            <w:szCs w:val="20"/>
          </w:rPr>
          <w:t xml:space="preserve">Mrs. </w:t>
        </w:r>
      </w:ins>
      <w:r>
        <w:rPr>
          <w:szCs w:val="20"/>
        </w:rPr>
        <w:t xml:space="preserve">Su </w:t>
      </w:r>
      <w:del w:id="671" w:author="wh" w:date="2002-12-15T22:16:00Z">
        <w:r>
          <w:rPr>
            <w:szCs w:val="20"/>
          </w:rPr>
          <w:delText>S</w:delText>
        </w:r>
      </w:del>
      <w:ins w:id="672" w:author="wh" w:date="2002-12-15T22:16:00Z">
        <w:del w:id="673" w:author="J" w:date="2003-01-16T15:06:00Z">
          <w:r>
            <w:rPr>
              <w:szCs w:val="20"/>
            </w:rPr>
            <w:delText>Z</w:delText>
          </w:r>
        </w:del>
      </w:ins>
      <w:del w:id="674" w:author="J" w:date="2003-01-16T15:06:00Z">
        <w:r>
          <w:rPr>
            <w:szCs w:val="20"/>
          </w:rPr>
          <w:delText>haorong</w:delText>
        </w:r>
      </w:del>
      <w:r>
        <w:rPr>
          <w:szCs w:val="20"/>
        </w:rPr>
        <w:t xml:space="preserve">, </w:t>
      </w:r>
      <w:ins w:id="675" w:author="J" w:date="2003-01-16T15:06:00Z">
        <w:r>
          <w:rPr>
            <w:szCs w:val="20"/>
          </w:rPr>
          <w:t xml:space="preserve">Dr. </w:t>
        </w:r>
      </w:ins>
      <w:del w:id="676" w:author="J" w:date="2003-01-16T15:06:00Z">
        <w:r>
          <w:rPr>
            <w:szCs w:val="20"/>
          </w:rPr>
          <w:delText xml:space="preserve">physician </w:delText>
        </w:r>
      </w:del>
      <w:r>
        <w:rPr>
          <w:szCs w:val="20"/>
        </w:rPr>
        <w:t>Xue</w:t>
      </w:r>
      <w:del w:id="677" w:author="J" w:date="2003-01-16T15:06:00Z">
        <w:r>
          <w:rPr>
            <w:szCs w:val="20"/>
          </w:rPr>
          <w:delText xml:space="preserve"> Lei</w:delText>
        </w:r>
      </w:del>
      <w:r>
        <w:rPr>
          <w:szCs w:val="20"/>
        </w:rPr>
        <w:t>, food supplier</w:t>
      </w:r>
      <w:ins w:id="678" w:author="J" w:date="2003-01-16T15:06:00Z">
        <w:r>
          <w:rPr>
            <w:szCs w:val="20"/>
          </w:rPr>
          <w:t xml:space="preserve"> Mrs.</w:t>
        </w:r>
      </w:ins>
      <w:r>
        <w:rPr>
          <w:szCs w:val="20"/>
        </w:rPr>
        <w:t xml:space="preserve"> Lin</w:t>
      </w:r>
      <w:del w:id="679" w:author="J" w:date="2003-01-16T15:06:00Z">
        <w:r>
          <w:rPr>
            <w:szCs w:val="20"/>
          </w:rPr>
          <w:delText xml:space="preserve"> Xiumei</w:delText>
        </w:r>
      </w:del>
      <w:r>
        <w:rPr>
          <w:szCs w:val="20"/>
        </w:rPr>
        <w:t xml:space="preserve">, hair stylist </w:t>
      </w:r>
      <w:ins w:id="680" w:author="J" w:date="2003-01-16T15:06:00Z">
        <w:r>
          <w:rPr>
            <w:szCs w:val="20"/>
          </w:rPr>
          <w:t xml:space="preserve">Ms. </w:t>
        </w:r>
      </w:ins>
      <w:r>
        <w:rPr>
          <w:szCs w:val="20"/>
        </w:rPr>
        <w:t>Shao</w:t>
      </w:r>
      <w:del w:id="681" w:author="J" w:date="2003-01-16T15:06:00Z">
        <w:r>
          <w:rPr>
            <w:szCs w:val="20"/>
          </w:rPr>
          <w:delText xml:space="preserve"> Lizhu</w:delText>
        </w:r>
      </w:del>
      <w:r>
        <w:rPr>
          <w:szCs w:val="20"/>
        </w:rPr>
        <w:t xml:space="preserve">, and tea merchant </w:t>
      </w:r>
      <w:ins w:id="682" w:author="J" w:date="2003-01-16T15:06:00Z">
        <w:r>
          <w:rPr>
            <w:szCs w:val="20"/>
          </w:rPr>
          <w:t xml:space="preserve">Ms. </w:t>
        </w:r>
      </w:ins>
      <w:r>
        <w:rPr>
          <w:szCs w:val="20"/>
        </w:rPr>
        <w:t xml:space="preserve">Lin </w:t>
      </w:r>
      <w:del w:id="683" w:author="J" w:date="2003-01-16T15:06:00Z">
        <w:r>
          <w:rPr>
            <w:szCs w:val="20"/>
          </w:rPr>
          <w:delText xml:space="preserve">Mingmei </w:delText>
        </w:r>
      </w:del>
      <w:r>
        <w:rPr>
          <w:szCs w:val="20"/>
        </w:rPr>
        <w:t xml:space="preserve">are all ordinary citizens who do not have particularly notable lives or lifestyles. However, through practicing Falun Dafa, they </w:t>
      </w:r>
      <w:ins w:id="684" w:author="wh" w:date="2002-12-16T10:13:00Z">
        <w:r>
          <w:rPr>
            <w:szCs w:val="20"/>
          </w:rPr>
          <w:t xml:space="preserve">have </w:t>
        </w:r>
      </w:ins>
      <w:r>
        <w:rPr>
          <w:szCs w:val="20"/>
        </w:rPr>
        <w:t>gain</w:t>
      </w:r>
      <w:ins w:id="685" w:author="wh" w:date="2002-12-16T10:13:00Z">
        <w:r>
          <w:rPr>
            <w:szCs w:val="20"/>
          </w:rPr>
          <w:t>ed</w:t>
        </w:r>
      </w:ins>
      <w:r>
        <w:rPr>
          <w:szCs w:val="20"/>
        </w:rPr>
        <w:t xml:space="preserve"> </w:t>
      </w:r>
      <w:ins w:id="686" w:author="J" w:date="2003-01-16T15:07:00Z">
        <w:r>
          <w:rPr>
            <w:szCs w:val="20"/>
          </w:rPr>
          <w:t xml:space="preserve">inner </w:t>
        </w:r>
      </w:ins>
      <w:r>
        <w:rPr>
          <w:szCs w:val="20"/>
        </w:rPr>
        <w:t xml:space="preserve">peace, happiness and health. They feel that the greatest treasure is being a Falun Dafa practitioner.  In order to allow more people to know about Falun Dafa, practitioners spread the fact that </w:t>
      </w:r>
      <w:del w:id="687" w:author="wh" w:date="2002-12-16T10:14:00Z">
        <w:r>
          <w:rPr>
            <w:szCs w:val="20"/>
          </w:rPr>
          <w:delText xml:space="preserve">in </w:delText>
        </w:r>
      </w:del>
      <w:r>
        <w:rPr>
          <w:szCs w:val="20"/>
        </w:rPr>
        <w:t xml:space="preserve">Falun Gong is good.  However, every practitioner’s </w:t>
      </w:r>
      <w:del w:id="688" w:author="wh" w:date="2002-12-16T10:16:00Z">
        <w:r>
          <w:rPr>
            <w:szCs w:val="20"/>
          </w:rPr>
          <w:delText>tru</w:delText>
        </w:r>
      </w:del>
      <w:del w:id="689" w:author="wh" w:date="2002-12-15T22:35:00Z">
        <w:r>
          <w:rPr>
            <w:szCs w:val="20"/>
          </w:rPr>
          <w:delText>th</w:delText>
        </w:r>
      </w:del>
      <w:ins w:id="690" w:author="wh" w:date="2002-12-16T10:25:00Z">
        <w:r>
          <w:rPr>
            <w:szCs w:val="20"/>
          </w:rPr>
          <w:t>sincere</w:t>
        </w:r>
      </w:ins>
      <w:r>
        <w:rPr>
          <w:szCs w:val="20"/>
        </w:rPr>
        <w:t xml:space="preserve"> wish is to let more people know and learn the powerful teachings of Dafa. A wish needs action. Although it is already dark, the practitioners in </w:t>
      </w:r>
      <w:ins w:id="691" w:author="J" w:date="2003-01-16T15:07:00Z">
        <w:r>
          <w:rPr>
            <w:szCs w:val="20"/>
          </w:rPr>
          <w:t xml:space="preserve">the </w:t>
        </w:r>
      </w:ins>
      <w:r>
        <w:rPr>
          <w:szCs w:val="20"/>
        </w:rPr>
        <w:t xml:space="preserve">Tianmu area are </w:t>
      </w:r>
      <w:ins w:id="692" w:author="wh" w:date="2002-12-16T11:07:00Z">
        <w:r>
          <w:rPr>
            <w:szCs w:val="20"/>
          </w:rPr>
          <w:t xml:space="preserve">ready to </w:t>
        </w:r>
      </w:ins>
      <w:r>
        <w:rPr>
          <w:szCs w:val="20"/>
        </w:rPr>
        <w:t>spend</w:t>
      </w:r>
      <w:del w:id="693" w:author="wh" w:date="2002-12-16T11:07:00Z">
        <w:r>
          <w:rPr>
            <w:szCs w:val="20"/>
          </w:rPr>
          <w:delText>ing</w:delText>
        </w:r>
      </w:del>
      <w:r>
        <w:rPr>
          <w:szCs w:val="20"/>
        </w:rPr>
        <w:t xml:space="preserve"> their spare time </w:t>
      </w:r>
      <w:del w:id="694" w:author="wh" w:date="2002-12-16T10:26:00Z">
        <w:r>
          <w:rPr>
            <w:szCs w:val="20"/>
          </w:rPr>
          <w:delText xml:space="preserve">to </w:delText>
        </w:r>
      </w:del>
      <w:r>
        <w:rPr>
          <w:szCs w:val="20"/>
        </w:rPr>
        <w:t>go</w:t>
      </w:r>
      <w:ins w:id="695" w:author="wh" w:date="2002-12-16T10:26:00Z">
        <w:r>
          <w:rPr>
            <w:szCs w:val="20"/>
          </w:rPr>
          <w:t>ing</w:t>
        </w:r>
      </w:ins>
      <w:r>
        <w:rPr>
          <w:szCs w:val="20"/>
        </w:rPr>
        <w:t xml:space="preserve"> to Tianmu </w:t>
      </w:r>
      <w:del w:id="696" w:author="J" w:date="2003-01-16T15:07:00Z">
        <w:r>
          <w:rPr>
            <w:szCs w:val="20"/>
          </w:rPr>
          <w:delText xml:space="preserve">Sport </w:delText>
        </w:r>
      </w:del>
      <w:r>
        <w:rPr>
          <w:szCs w:val="20"/>
        </w:rPr>
        <w:t>Park</w:t>
      </w:r>
      <w:del w:id="697" w:author="wh" w:date="2002-12-16T10:27:00Z">
        <w:r>
          <w:rPr>
            <w:szCs w:val="20"/>
          </w:rPr>
          <w:delText>and ready</w:delText>
        </w:r>
      </w:del>
      <w:r>
        <w:rPr>
          <w:szCs w:val="20"/>
        </w:rPr>
        <w:t xml:space="preserve"> to study </w:t>
      </w:r>
      <w:del w:id="698" w:author="J" w:date="2003-01-16T15:07:00Z">
        <w:r>
          <w:rPr>
            <w:szCs w:val="20"/>
          </w:rPr>
          <w:delText>the Fa</w:delText>
        </w:r>
      </w:del>
      <w:ins w:id="699" w:author="J" w:date="2003-01-16T15:07:00Z">
        <w:r>
          <w:rPr>
            <w:szCs w:val="20"/>
          </w:rPr>
          <w:t>Falun Gong</w:t>
        </w:r>
      </w:ins>
      <w:r>
        <w:rPr>
          <w:szCs w:val="20"/>
        </w:rPr>
        <w:t xml:space="preserve"> and </w:t>
      </w:r>
      <w:del w:id="700" w:author="wh" w:date="2002-12-16T10:27:00Z">
        <w:r>
          <w:rPr>
            <w:szCs w:val="20"/>
          </w:rPr>
          <w:delText xml:space="preserve">practicing </w:delText>
        </w:r>
      </w:del>
      <w:ins w:id="701" w:author="wh" w:date="2002-12-16T10:27:00Z">
        <w:r>
          <w:rPr>
            <w:szCs w:val="20"/>
          </w:rPr>
          <w:t xml:space="preserve">practice </w:t>
        </w:r>
      </w:ins>
      <w:r>
        <w:rPr>
          <w:szCs w:val="20"/>
        </w:rPr>
        <w:t>the exercises outdoor</w:t>
      </w:r>
      <w:ins w:id="702" w:author="wh" w:date="2002-12-15T22:36:00Z">
        <w:r>
          <w:rPr>
            <w:szCs w:val="20"/>
          </w:rPr>
          <w:t>s</w:t>
        </w:r>
      </w:ins>
      <w:r>
        <w:rPr>
          <w:szCs w:val="20"/>
        </w:rPr>
        <w:t xml:space="preserve">. </w:t>
      </w:r>
      <w:del w:id="703" w:author="wh" w:date="2002-12-15T22:36:00Z">
        <w:r>
          <w:rPr>
            <w:szCs w:val="20"/>
          </w:rPr>
          <w:delText>0o</w:delText>
        </w:r>
      </w:del>
      <w:ins w:id="704" w:author="wh" w:date="2002-12-15T22:36:00Z">
        <w:r>
          <w:rPr>
            <w:szCs w:val="20"/>
          </w:rPr>
          <w:t>O</w:t>
        </w:r>
      </w:ins>
      <w:r>
        <w:rPr>
          <w:szCs w:val="20"/>
        </w:rPr>
        <w:t>f c</w:t>
      </w:r>
      <w:del w:id="705" w:author="wh" w:date="2002-12-15T22:36:00Z">
        <w:r>
          <w:rPr>
            <w:szCs w:val="20"/>
          </w:rPr>
          <w:delText>a</w:delText>
        </w:r>
      </w:del>
      <w:ins w:id="706" w:author="wh" w:date="2002-12-15T22:36:00Z">
        <w:r>
          <w:rPr>
            <w:szCs w:val="20"/>
          </w:rPr>
          <w:t>o</w:t>
        </w:r>
      </w:ins>
      <w:r>
        <w:rPr>
          <w:szCs w:val="20"/>
        </w:rPr>
        <w:t>u</w:t>
      </w:r>
      <w:ins w:id="707" w:author="wh" w:date="2002-12-15T22:36:00Z">
        <w:r>
          <w:rPr>
            <w:szCs w:val="20"/>
          </w:rPr>
          <w:t>r</w:t>
        </w:r>
      </w:ins>
      <w:r>
        <w:rPr>
          <w:szCs w:val="20"/>
        </w:rPr>
        <w:t xml:space="preserve">se, they never forget to introduce Falun Dafa to the people around </w:t>
      </w:r>
      <w:ins w:id="708" w:author="MEF" w:date="2002-12-25T21:27:00Z">
        <w:r>
          <w:rPr>
            <w:szCs w:val="20"/>
          </w:rPr>
          <w:t xml:space="preserve">them </w:t>
        </w:r>
      </w:ins>
      <w:del w:id="709" w:author="wh" w:date="2002-12-16T10:27:00Z">
        <w:r>
          <w:rPr>
            <w:szCs w:val="20"/>
          </w:rPr>
          <w:delText xml:space="preserve">them </w:delText>
        </w:r>
      </w:del>
      <w:r>
        <w:rPr>
          <w:szCs w:val="20"/>
        </w:rPr>
        <w:t>and voluntarily teach the exercises to passer-bys.</w:t>
      </w:r>
    </w:p>
    <w:p>
      <w:pPr>
        <w:pStyle w:val="Preformattedtext"/>
        <w:spacing w:before="0" w:after="0"/>
        <w:rPr>
          <w:rFonts w:ascii="Times New Roman" w:hAnsi="Times New Roman" w:cs="Times New Roman"/>
          <w:szCs w:val="20"/>
          <w:lang w:eastAsia="en-US"/>
        </w:rPr>
      </w:pPr>
      <w:r>
        <w:rPr>
          <w:rFonts w:cs="Times New Roman" w:ascii="Times New Roman" w:hAnsi="Times New Roman"/>
          <w:szCs w:val="20"/>
          <w:lang w:eastAsia="en-US"/>
        </w:rPr>
      </w:r>
    </w:p>
    <w:p>
      <w:pPr>
        <w:pStyle w:val="Normal"/>
        <w:rPr/>
      </w:pPr>
      <w:ins w:id="710" w:author="wh" w:date="2002-12-16T10:28:00Z">
        <w:r>
          <w:rPr>
            <w:b/>
            <w:bCs/>
            <w:szCs w:val="20"/>
          </w:rPr>
          <w:t>(Male-voice, Narrator)</w:t>
        </w:r>
      </w:ins>
      <w:ins w:id="711" w:author="J" w:date="2003-01-16T15:08:00Z">
        <w:r>
          <w:rPr>
            <w:b/>
            <w:bCs/>
            <w:szCs w:val="20"/>
          </w:rPr>
          <w:t xml:space="preserve"> </w:t>
        </w:r>
      </w:ins>
      <w:r>
        <w:rPr>
          <w:szCs w:val="20"/>
        </w:rPr>
        <w:t xml:space="preserve">What are </w:t>
      </w:r>
      <w:ins w:id="712" w:author="wh" w:date="2002-12-15T22:36:00Z">
        <w:r>
          <w:rPr>
            <w:szCs w:val="20"/>
          </w:rPr>
          <w:t xml:space="preserve">you </w:t>
        </w:r>
      </w:ins>
      <w:r>
        <w:rPr>
          <w:szCs w:val="20"/>
        </w:rPr>
        <w:t xml:space="preserve">doing?  How will you choose to live? Will the harmony and beauty coming from these Falun Dafa practitioners make you think that this is a wonderful evening? </w:t>
      </w:r>
      <w:del w:id="713" w:author="J" w:date="2003-01-16T15:08:00Z">
        <w:r>
          <w:rPr>
            <w:szCs w:val="20"/>
          </w:rPr>
          <w:delText xml:space="preserve">Don’t you want to join them?  </w:delText>
        </w:r>
      </w:del>
      <w:r>
        <w:rPr>
          <w:szCs w:val="20"/>
        </w:rPr>
        <w:t xml:space="preserve">You can feel the warmth and experience the sincerity among </w:t>
      </w:r>
      <w:del w:id="714" w:author="MEF" w:date="2002-12-25T21:49:00Z">
        <w:r>
          <w:rPr>
            <w:szCs w:val="20"/>
          </w:rPr>
          <w:delText>people</w:delText>
        </w:r>
      </w:del>
      <w:ins w:id="715" w:author="MEF" w:date="2002-12-25T21:49:00Z">
        <w:r>
          <w:rPr>
            <w:szCs w:val="20"/>
          </w:rPr>
          <w:t>these people</w:t>
        </w:r>
      </w:ins>
      <w:r>
        <w:rPr>
          <w:szCs w:val="20"/>
        </w:rPr>
        <w:t>.</w:t>
      </w:r>
    </w:p>
    <w:p>
      <w:pPr>
        <w:pStyle w:val="Normal"/>
        <w:rPr>
          <w:szCs w:val="20"/>
        </w:rPr>
      </w:pPr>
      <w:r>
        <w:rPr>
          <w:szCs w:val="20"/>
        </w:rPr>
      </w:r>
    </w:p>
    <w:p>
      <w:pPr>
        <w:pStyle w:val="Normal"/>
        <w:rPr>
          <w:bCs/>
          <w:color w:val="000000"/>
        </w:rPr>
      </w:pPr>
      <w:ins w:id="716" w:author="wh" w:date="2002-12-16T10:29:00Z">
        <w:r>
          <w:rPr>
            <w:b/>
            <w:bCs/>
            <w:szCs w:val="20"/>
          </w:rPr>
          <w:t>(Practitioners</w:t>
        </w:r>
      </w:ins>
      <w:ins w:id="717" w:author="wh" w:date="2002-12-16T11:08:00Z">
        <w:r>
          <w:rPr>
            <w:b/>
            <w:bCs/>
            <w:szCs w:val="20"/>
          </w:rPr>
          <w:t>-group reading</w:t>
        </w:r>
      </w:ins>
      <w:ins w:id="718" w:author="wh" w:date="2002-12-16T10:29:00Z">
        <w:r>
          <w:rPr>
            <w:b/>
            <w:bCs/>
            <w:szCs w:val="20"/>
          </w:rPr>
          <w:t xml:space="preserve">) </w:t>
        </w:r>
      </w:ins>
      <w:ins w:id="719" w:author="wh" w:date="2002-12-16T10:29:00Z">
        <w:del w:id="720" w:author="J" w:date="2003-01-16T14:13:00Z">
          <w:r>
            <w:rPr>
              <w:b/>
              <w:bCs/>
              <w:szCs w:val="20"/>
            </w:rPr>
            <w:delText>“</w:delText>
          </w:r>
        </w:del>
      </w:ins>
      <w:ins w:id="721" w:author="MEF" w:date="2002-12-25T22:22:00Z">
        <w:del w:id="722" w:author="J" w:date="2003-01-16T14:13:00Z">
          <w:r>
            <w:rPr>
              <w:szCs w:val="20"/>
            </w:rPr>
            <w:delText>Without beliefs, human beings would have no moral standards; the human mind would not have good thoughts and it would be overcome by wicked thoughts. The moral values of the human society at that time would decline rapidly.</w:delText>
          </w:r>
        </w:del>
      </w:ins>
      <w:del w:id="723" w:author="MEF" w:date="2002-12-25T22:22:00Z">
        <w:r>
          <w:rPr>
            <w:szCs w:val="20"/>
          </w:rPr>
          <w:delText xml:space="preserve">Without beliefs, human beings would have no moral standards; the human mind would </w:delText>
        </w:r>
      </w:del>
      <w:del w:id="724" w:author="MEF" w:date="2002-12-25T21:50:00Z">
        <w:r>
          <w:rPr>
            <w:szCs w:val="20"/>
          </w:rPr>
          <w:delText xml:space="preserve">not have good thoughts and it would </w:delText>
        </w:r>
      </w:del>
      <w:del w:id="725" w:author="MEF" w:date="2002-12-25T22:22:00Z">
        <w:r>
          <w:rPr>
            <w:szCs w:val="20"/>
          </w:rPr>
          <w:delText xml:space="preserve">be overcome by wicked thoughts. The moral values of </w:delText>
        </w:r>
      </w:del>
      <w:del w:id="726" w:author="MEF" w:date="2002-12-25T21:29:00Z">
        <w:r>
          <w:rPr>
            <w:szCs w:val="20"/>
          </w:rPr>
          <w:delText xml:space="preserve">the </w:delText>
        </w:r>
      </w:del>
      <w:del w:id="727" w:author="MEF" w:date="2002-12-25T22:22:00Z">
        <w:r>
          <w:rPr>
            <w:szCs w:val="20"/>
          </w:rPr>
          <w:delText xml:space="preserve">human society </w:delText>
        </w:r>
      </w:del>
      <w:del w:id="728" w:author="MEF" w:date="2002-12-25T21:51:00Z">
        <w:r>
          <w:rPr>
            <w:szCs w:val="20"/>
          </w:rPr>
          <w:delText xml:space="preserve">at that time would </w:delText>
        </w:r>
      </w:del>
      <w:del w:id="729" w:author="MEF" w:date="2002-12-25T22:22:00Z">
        <w:r>
          <w:rPr>
            <w:szCs w:val="20"/>
          </w:rPr>
          <w:delText>decline rapidly.</w:delText>
        </w:r>
      </w:del>
      <w:del w:id="730" w:author="J" w:date="2003-01-16T14:13:00Z">
        <w:r>
          <w:rPr>
            <w:szCs w:val="20"/>
          </w:rPr>
          <w:delText xml:space="preserve"> Possessed by wicked thoughts, everyone would become enemies of one another...</w:delText>
        </w:r>
      </w:del>
      <w:ins w:id="731" w:author="wh" w:date="2002-12-16T10:30:00Z">
        <w:del w:id="732" w:author="J" w:date="2003-01-16T14:13:00Z">
          <w:r>
            <w:rPr>
              <w:szCs w:val="20"/>
            </w:rPr>
            <w:delText>”</w:delText>
          </w:r>
        </w:del>
      </w:ins>
      <w:del w:id="733" w:author="J" w:date="2003-01-16T14:13:00Z">
        <w:r>
          <w:rPr>
            <w:bCs/>
          </w:rPr>
          <w:delText xml:space="preserve"> </w:delText>
        </w:r>
      </w:del>
      <w:del w:id="734" w:author="J" w:date="2003-01-16T14:13:00Z">
        <w:r>
          <w:rPr>
            <w:szCs w:val="20"/>
            <w:lang w:eastAsia="zh-TW"/>
          </w:rPr>
          <w:delText xml:space="preserve">(Practitioners reading </w:delText>
        </w:r>
      </w:del>
      <w:del w:id="735" w:author="J" w:date="2003-01-16T14:13:00Z">
        <w:commentRangeStart w:id="0"/>
        <w:r>
          <w:rPr>
            <w:szCs w:val="20"/>
            <w:lang w:eastAsia="zh-TW"/>
          </w:rPr>
          <w:delText xml:space="preserve">together </w:delText>
        </w:r>
      </w:del>
      <w:ins w:id="736" w:author="MEF" w:date="2002-12-26T09:23:00Z">
        <w:del w:id="737" w:author="J" w:date="2003-01-16T14:13:00Z">
          <w:r>
            <w:rPr>
              <w:rStyle w:val="CommentReference"/>
              <w:vanish w:val="false"/>
            </w:rPr>
          </w:r>
        </w:del>
      </w:ins>
      <w:del w:id="738" w:author="J" w:date="2003-01-16T14:13:00Z">
        <w:commentRangeEnd w:id="0"/>
        <w:r>
          <w:commentReference w:id="0"/>
        </w:r>
        <w:r>
          <w:rPr>
            <w:bCs/>
          </w:rPr>
          <w:delText>“</w:delText>
        </w:r>
      </w:del>
      <w:ins w:id="739" w:author="MEF" w:date="2002-12-26T09:16:00Z">
        <w:del w:id="740" w:author="J" w:date="2003-01-16T14:13:00Z">
          <w:r>
            <w:rPr/>
            <w:delText>What is Mi Xin?</w:delText>
          </w:r>
        </w:del>
      </w:ins>
      <w:del w:id="741" w:author="MEF" w:date="2002-12-26T09:16:00Z">
        <w:r>
          <w:rPr>
            <w:bCs/>
          </w:rPr>
          <w:delText>Further Comments on Superstition</w:delText>
        </w:r>
      </w:del>
      <w:del w:id="742" w:author="J" w:date="2003-01-16T14:13:00Z">
        <w:r>
          <w:rPr>
            <w:bCs/>
          </w:rPr>
          <w:delText>”,</w:delText>
        </w:r>
      </w:del>
      <w:del w:id="743" w:author="J" w:date="2003-01-16T14:13:00Z">
        <w:r>
          <w:rPr>
            <w:rFonts w:cs="Arial" w:ascii="Arial" w:hAnsi="Arial"/>
            <w:b/>
            <w:bCs/>
            <w:color w:val="000000"/>
          </w:rPr>
          <w:delText xml:space="preserve"> </w:delText>
        </w:r>
      </w:del>
      <w:del w:id="744" w:author="J" w:date="2003-01-16T14:13:00Z">
        <w:r>
          <w:rPr>
            <w:bCs/>
            <w:i/>
            <w:color w:val="000000"/>
          </w:rPr>
          <w:delText>Essentials for Further Advancement</w:delText>
        </w:r>
      </w:del>
      <w:del w:id="745" w:author="J" w:date="2003-01-16T14:13:00Z">
        <w:r>
          <w:rPr>
            <w:bCs/>
            <w:color w:val="000000"/>
          </w:rPr>
          <w:delText>)</w:delText>
        </w:r>
      </w:del>
      <w:ins w:id="746" w:author="J" w:date="2003-01-16T14:13:00Z">
        <w:r>
          <w:rPr>
            <w:b/>
            <w:bCs/>
            <w:szCs w:val="20"/>
          </w:rPr>
          <w:t>(will keep original and not read English)</w:t>
        </w:r>
      </w:ins>
    </w:p>
    <w:p>
      <w:pPr>
        <w:pStyle w:val="Preformattedtext"/>
        <w:spacing w:before="0" w:after="0"/>
        <w:rPr>
          <w:rFonts w:ascii="Times New Roman" w:hAnsi="Times New Roman" w:cs="Times New Roman"/>
          <w:bCs/>
          <w:color w:val="000000"/>
          <w:szCs w:val="20"/>
          <w:lang w:eastAsia="zh-TW"/>
        </w:rPr>
      </w:pPr>
      <w:r>
        <w:rPr>
          <w:rFonts w:cs="Times New Roman" w:ascii="Times New Roman" w:hAnsi="Times New Roman"/>
          <w:bCs/>
          <w:color w:val="000000"/>
          <w:szCs w:val="20"/>
          <w:lang w:eastAsia="zh-TW"/>
        </w:rPr>
      </w:r>
    </w:p>
    <w:p>
      <w:pPr>
        <w:pStyle w:val="Normal"/>
        <w:rPr>
          <w:szCs w:val="20"/>
        </w:rPr>
      </w:pPr>
      <w:ins w:id="747" w:author="wh" w:date="2002-12-16T10:31:00Z">
        <w:r>
          <w:rPr>
            <w:b/>
            <w:bCs/>
            <w:szCs w:val="20"/>
            <w:lang w:eastAsia="zh-TW"/>
          </w:rPr>
          <w:t>(Male-voice, Narrator)</w:t>
        </w:r>
      </w:ins>
      <w:ins w:id="748" w:author="wh" w:date="2002-12-16T10:31:00Z">
        <w:r>
          <w:rPr>
            <w:szCs w:val="20"/>
            <w:lang w:eastAsia="zh-TW"/>
          </w:rPr>
          <w:t xml:space="preserve"> </w:t>
        </w:r>
      </w:ins>
      <w:r>
        <w:rPr>
          <w:szCs w:val="20"/>
          <w:lang w:eastAsia="zh-TW"/>
        </w:rPr>
        <w:t xml:space="preserve">If you long to experience the treasures of greater peace, happiness, health as found by these Falun Dafa practitioners, please contact Falun Gong practitioners in your area.  What do you have to lose?  Take a few moments to learn more about it today. </w:t>
      </w:r>
      <w:ins w:id="749" w:author="J" w:date="2003-01-16T15:09:00Z">
        <w:r>
          <w:rPr>
            <w:szCs w:val="20"/>
          </w:rPr>
          <w:t>On the internet, please go to</w:t>
        </w:r>
      </w:ins>
      <w:r>
        <w:rPr>
          <w:szCs w:val="20"/>
          <w:lang w:eastAsia="zh-TW"/>
        </w:rPr>
        <w:t xml:space="preserve"> www.falundafa.org</w:t>
      </w:r>
    </w:p>
    <w:p>
      <w:pPr>
        <w:pStyle w:val="Normal"/>
        <w:rPr>
          <w:szCs w:val="20"/>
        </w:rPr>
      </w:pPr>
      <w:r>
        <w:rPr>
          <w:szCs w:val="20"/>
        </w:rPr>
      </w:r>
    </w:p>
    <w:p>
      <w:pPr>
        <w:pStyle w:val="Normal"/>
        <w:rPr/>
      </w:pPr>
      <w:r>
        <w:rPr/>
        <w:t>Last scene</w:t>
      </w:r>
      <w:ins w:id="750" w:author="J" w:date="2003-01-16T14:12:00Z">
        <w:r>
          <w:rPr/>
          <w:t xml:space="preserve"> deleted</w:t>
        </w:r>
      </w:ins>
    </w:p>
    <w:p>
      <w:pPr>
        <w:pStyle w:val="Normal"/>
        <w:rPr>
          <w:szCs w:val="20"/>
          <w:lang w:eastAsia="zh-TW"/>
          <w:del w:id="752" w:author="J" w:date="2003-01-16T14:12:00Z"/>
        </w:rPr>
      </w:pPr>
      <w:del w:id="751" w:author="J" w:date="2003-01-16T14:12:00Z">
        <w:r>
          <w:rPr>
            <w:szCs w:val="20"/>
            <w:lang w:eastAsia="zh-TW"/>
          </w:rPr>
        </w:r>
      </w:del>
    </w:p>
    <w:p>
      <w:pPr>
        <w:pStyle w:val="Preformattedtext"/>
        <w:spacing w:before="60" w:after="280"/>
        <w:rPr>
          <w:del w:id="758" w:author="J" w:date="2003-01-16T14:12:00Z"/>
        </w:rPr>
      </w:pPr>
      <w:del w:id="753" w:author="J" w:date="2003-01-16T14:12:00Z">
        <w:r>
          <w:rPr>
            <w:rFonts w:cs="Times New Roman" w:ascii="Times New Roman" w:hAnsi="Times New Roman"/>
            <w:szCs w:val="20"/>
          </w:rPr>
          <w:delText>“</w:delText>
        </w:r>
      </w:del>
      <w:del w:id="754" w:author="J" w:date="2003-01-16T14:12:00Z">
        <w:r>
          <w:rPr>
            <w:rFonts w:cs="Times New Roman" w:ascii="Times New Roman" w:hAnsi="Times New Roman"/>
            <w:szCs w:val="20"/>
          </w:rPr>
          <w:delText>Cultivators’ Avoidances” (</w:delText>
        </w:r>
      </w:del>
      <w:del w:id="755" w:author="J" w:date="2003-01-16T14:12:00Z">
        <w:r>
          <w:rPr>
            <w:rFonts w:cs="Times New Roman" w:ascii="Times New Roman" w:hAnsi="Times New Roman"/>
            <w:bCs/>
            <w:i/>
            <w:color w:val="000000"/>
          </w:rPr>
          <w:delText>Essentials for Further Advancemen</w:delText>
        </w:r>
      </w:del>
      <w:del w:id="756" w:author="J" w:date="2003-01-16T14:12:00Z">
        <w:r>
          <w:rPr>
            <w:bCs/>
            <w:i/>
            <w:color w:val="000000"/>
          </w:rPr>
          <w:delText>t</w:delText>
        </w:r>
      </w:del>
      <w:del w:id="757" w:author="J" w:date="2003-01-16T14:12:00Z">
        <w:r>
          <w:rPr>
            <w:bCs/>
            <w:color w:val="000000"/>
          </w:rPr>
          <w:delText>)</w:delText>
        </w:r>
      </w:del>
    </w:p>
    <w:p>
      <w:pPr>
        <w:pStyle w:val="Preformattedtext"/>
        <w:spacing w:before="60" w:after="280"/>
        <w:jc w:val="both"/>
        <w:rPr>
          <w:rFonts w:ascii="Times New Roman" w:hAnsi="Times New Roman" w:cs="Times New Roman"/>
          <w:szCs w:val="20"/>
          <w:del w:id="760" w:author="J" w:date="2003-01-16T14:12:00Z"/>
        </w:rPr>
      </w:pPr>
      <w:del w:id="759" w:author="J" w:date="2003-01-16T14:12:00Z">
        <w:r>
          <w:rPr>
            <w:rFonts w:cs="Times New Roman" w:ascii="Times New Roman" w:hAnsi="Times New Roman"/>
            <w:szCs w:val="20"/>
          </w:rPr>
          <w:delText xml:space="preserve">Those who are attached to their reputations practice an evil way, full of intention. Once they gain renown in this world, they are bound to say good but mean evil, thereby misleading the public and undermining the Fa.  </w:delText>
        </w:r>
      </w:del>
    </w:p>
    <w:p>
      <w:pPr>
        <w:pStyle w:val="Preformattedtext"/>
        <w:jc w:val="both"/>
        <w:rPr>
          <w:rFonts w:ascii="Times New Roman" w:hAnsi="Times New Roman" w:cs="Times New Roman"/>
          <w:szCs w:val="20"/>
          <w:del w:id="762" w:author="J" w:date="2003-01-16T14:12:00Z"/>
        </w:rPr>
      </w:pPr>
      <w:del w:id="761" w:author="J" w:date="2003-01-16T14:12:00Z">
        <w:r>
          <w:rPr>
            <w:rFonts w:cs="Times New Roman" w:ascii="Times New Roman" w:hAnsi="Times New Roman"/>
            <w:szCs w:val="20"/>
          </w:rPr>
          <w:delText xml:space="preserve">Those who are attached to money seek wealth and feign their cultivation. Undermining the practice and the Fa, they waste their lifetimes instead of cultivating Buddhahood.   </w:delText>
        </w:r>
      </w:del>
    </w:p>
    <w:p>
      <w:pPr>
        <w:pStyle w:val="Preformattedtext"/>
        <w:jc w:val="both"/>
        <w:rPr>
          <w:rFonts w:ascii="Times New Roman" w:hAnsi="Times New Roman" w:cs="Times New Roman"/>
          <w:szCs w:val="20"/>
          <w:del w:id="764" w:author="J" w:date="2003-01-16T14:12:00Z"/>
        </w:rPr>
      </w:pPr>
      <w:del w:id="763" w:author="J" w:date="2003-01-16T14:12:00Z">
        <w:r>
          <w:rPr>
            <w:rFonts w:cs="Times New Roman" w:ascii="Times New Roman" w:hAnsi="Times New Roman"/>
            <w:szCs w:val="20"/>
          </w:rPr>
          <w:delText xml:space="preserve">Those who are attached to lust are no different from wicked people. While reciting the scriptures, they even cast furtive glances; they are far from the Dao and are wicked, everyday people.   </w:delText>
        </w:r>
      </w:del>
    </w:p>
    <w:p>
      <w:pPr>
        <w:pStyle w:val="Preformattedtext"/>
        <w:jc w:val="both"/>
        <w:rPr>
          <w:del w:id="768" w:author="J" w:date="2003-01-16T14:12:00Z"/>
        </w:rPr>
      </w:pPr>
      <w:del w:id="765" w:author="J" w:date="2003-01-16T14:12:00Z">
        <w:r>
          <w:rPr>
            <w:rFonts w:cs="Times New Roman" w:ascii="Times New Roman" w:hAnsi="Times New Roman"/>
            <w:szCs w:val="20"/>
          </w:rPr>
          <w:delText>Those who are attached to affection for family will definitely be burned, entangled, and tormented by it. Pulled by the threads</w:delText>
        </w:r>
      </w:del>
      <w:del w:id="766" w:author="J" w:date="2003-01-16T14:12:00Z">
        <w:r>
          <w:rPr>
            <w:rFonts w:cs="Times New Roman" w:ascii="Times New Roman" w:hAnsi="Times New Roman"/>
            <w:b/>
            <w:szCs w:val="20"/>
          </w:rPr>
          <w:delText xml:space="preserve"> </w:delText>
        </w:r>
      </w:del>
      <w:del w:id="767" w:author="J" w:date="2003-01-16T14:12:00Z">
        <w:r>
          <w:rPr>
            <w:rFonts w:cs="Times New Roman" w:ascii="Times New Roman" w:hAnsi="Times New Roman"/>
            <w:szCs w:val="20"/>
          </w:rPr>
          <w:delText xml:space="preserve">of affection and plagued by them throughout their lives, they will find it too late to regret at the end of their lives.   </w:delText>
        </w:r>
      </w:del>
    </w:p>
    <w:p>
      <w:pPr>
        <w:pStyle w:val="Normal"/>
        <w:jc w:val="both"/>
        <w:rPr>
          <w:rFonts w:ascii="Times New Roman" w:hAnsi="Times New Roman" w:cs="Times New Roman"/>
          <w:sz w:val="24"/>
          <w:del w:id="770" w:author="J" w:date="2003-01-16T14:11:00Z"/>
        </w:rPr>
      </w:pPr>
      <w:del w:id="769" w:author="J" w:date="2003-01-16T14:11:00Z">
        <w:r>
          <w:rPr>
            <w:rFonts w:cs="Times New Roman" w:ascii="Times New Roman" w:hAnsi="Times New Roman"/>
            <w:sz w:val="24"/>
          </w:rPr>
          <w:delText>---- The End----</w:delText>
        </w:r>
      </w:del>
    </w:p>
    <w:p>
      <w:pPr>
        <w:pStyle w:val="PlainText"/>
        <w:jc w:val="both"/>
        <w:rPr>
          <w:rFonts w:ascii="Times New Roman" w:hAnsi="Times New Roman" w:cs="Times New Roman"/>
          <w:sz w:val="24"/>
          <w:del w:id="772" w:author="J" w:date="2003-01-16T14:11:00Z"/>
        </w:rPr>
      </w:pPr>
      <w:del w:id="771" w:author="J" w:date="2003-01-16T14:11:00Z">
        <w:r>
          <w:rPr>
            <w:rFonts w:cs="Times New Roman" w:ascii="Times New Roman" w:hAnsi="Times New Roman"/>
            <w:sz w:val="24"/>
          </w:rPr>
        </w:r>
      </w:del>
    </w:p>
    <w:p>
      <w:pPr>
        <w:pStyle w:val="Normal"/>
        <w:jc w:val="both"/>
        <w:rPr>
          <w:rFonts w:ascii="Times New Roman" w:hAnsi="Times New Roman" w:cs="Times New Roman"/>
          <w:sz w:val="24"/>
          <w:del w:id="774" w:author="J" w:date="2003-01-16T14:11:00Z"/>
        </w:rPr>
      </w:pPr>
      <w:del w:id="773" w:author="J" w:date="2003-01-16T14:11:00Z">
        <w:r>
          <w:rPr>
            <w:rFonts w:cs="Times New Roman" w:ascii="Times New Roman" w:hAnsi="Times New Roman"/>
            <w:sz w:val="24"/>
          </w:rPr>
        </w:r>
      </w:del>
    </w:p>
    <w:p>
      <w:pPr>
        <w:pStyle w:val="PlainText"/>
        <w:jc w:val="both"/>
        <w:rPr>
          <w:rFonts w:ascii="Times New Roman" w:hAnsi="Times New Roman" w:cs="Times New Roman"/>
          <w:sz w:val="24"/>
          <w:del w:id="778" w:author="J" w:date="2003-01-16T14:11:00Z"/>
        </w:rPr>
      </w:pPr>
      <w:del w:id="775" w:author="J" w:date="2003-01-16T14:11:00Z">
        <w:r>
          <w:rPr>
            <w:rFonts w:cs="Times New Roman" w:ascii="Times New Roman" w:hAnsi="Times New Roman"/>
            <w:sz w:val="24"/>
          </w:rPr>
          <w:delText>Translated</w:delText>
        </w:r>
      </w:del>
      <w:del w:id="776" w:author="J" w:date="2003-01-16T14:11:00Z">
        <w:r>
          <w:rPr>
            <w:rFonts w:cs="Times New Roman" w:ascii="Times New Roman" w:hAnsi="Times New Roman"/>
            <w:sz w:val="24"/>
          </w:rPr>
          <w:delText xml:space="preserve"> </w:delText>
        </w:r>
      </w:del>
      <w:del w:id="777" w:author="J" w:date="2003-01-16T14:11:00Z">
        <w:r>
          <w:rPr>
            <w:rFonts w:cs="Times New Roman" w:ascii="Times New Roman" w:hAnsi="Times New Roman"/>
            <w:sz w:val="24"/>
          </w:rPr>
          <w:delText>on December 5, 2002</w:delText>
        </w:r>
      </w:del>
    </w:p>
    <w:p>
      <w:pPr>
        <w:pStyle w:val="PlainText"/>
        <w:jc w:val="both"/>
        <w:rPr>
          <w:rFonts w:ascii="Times New Roman" w:hAnsi="Times New Roman" w:cs="Times New Roman"/>
          <w:sz w:val="24"/>
          <w:del w:id="784" w:author="J" w:date="2003-01-16T14:11:00Z"/>
        </w:rPr>
      </w:pPr>
      <w:del w:id="779" w:author="J" w:date="2003-01-16T14:11:00Z">
        <w:r>
          <w:rPr>
            <w:rFonts w:cs="Times New Roman" w:ascii="Times New Roman" w:hAnsi="Times New Roman"/>
            <w:sz w:val="24"/>
          </w:rPr>
          <w:delText xml:space="preserve">By </w:delText>
        </w:r>
      </w:del>
      <w:del w:id="780" w:author="J" w:date="2003-01-16T14:11:00Z">
        <w:r>
          <w:rPr>
            <w:rFonts w:cs="Times New Roman" w:ascii="Times New Roman" w:hAnsi="Times New Roman"/>
            <w:sz w:val="24"/>
          </w:rPr>
          <w:delText>Tracey Zhu (h)</w:delText>
        </w:r>
      </w:del>
      <w:del w:id="781" w:author="J" w:date="2003-01-16T14:11:00Z">
        <w:r>
          <w:rPr>
            <w:rFonts w:cs="Times New Roman" w:ascii="Times New Roman" w:hAnsi="Times New Roman"/>
            <w:sz w:val="24"/>
          </w:rPr>
          <w:delText xml:space="preserve"> </w:delText>
        </w:r>
      </w:del>
      <w:del w:id="782" w:author="J" w:date="2003-01-16T14:11:00Z">
        <w:r>
          <w:rPr>
            <w:rFonts w:cs="Times New Roman" w:ascii="Times New Roman" w:hAnsi="Times New Roman"/>
            <w:sz w:val="24"/>
          </w:rPr>
          <w:delText xml:space="preserve">203-393-1702 (cell) 203-675-8211 </w:delText>
        </w:r>
      </w:del>
      <w:hyperlink r:id="rId5">
        <w:del w:id="783" w:author="J" w:date="2003-01-16T14:11:00Z">
          <w:r>
            <w:rPr>
              <w:rStyle w:val="InternetLink"/>
              <w:rFonts w:cs="Times New Roman" w:ascii="Times New Roman" w:hAnsi="Times New Roman"/>
              <w:sz w:val="24"/>
            </w:rPr>
            <w:delText>tzhu@adelphia.net</w:delText>
          </w:r>
        </w:del>
      </w:hyperlink>
    </w:p>
    <w:p>
      <w:pPr>
        <w:pStyle w:val="Normal"/>
        <w:rPr>
          <w:del w:id="788" w:author="J" w:date="2003-01-16T14:11:00Z"/>
        </w:rPr>
      </w:pPr>
      <w:ins w:id="785" w:author="wh" w:date="2002-12-15T22:44:00Z">
        <w:del w:id="786" w:author="J" w:date="2003-01-16T14:11:00Z">
          <w:r>
            <w:rPr/>
            <w:delText xml:space="preserve">Proofread by Wenhui Li  </w:delText>
          </w:r>
        </w:del>
      </w:ins>
      <w:hyperlink r:id="rId6">
        <w:del w:id="787" w:author="J" w:date="2003-01-16T14:11:00Z">
          <w:r>
            <w:rPr>
              <w:rStyle w:val="InternetLink"/>
            </w:rPr>
            <w:delText>dorahlee@myrealbox.com</w:delText>
          </w:r>
        </w:del>
      </w:hyperlink>
    </w:p>
    <w:p>
      <w:pPr>
        <w:pStyle w:val="Normal"/>
        <w:rPr>
          <w:del w:id="790" w:author="J" w:date="2003-01-16T14:11:00Z"/>
        </w:rPr>
      </w:pPr>
      <w:del w:id="789" w:author="J" w:date="2003-01-16T14:11:00Z">
        <w:r>
          <w:rPr/>
        </w:r>
      </w:del>
    </w:p>
    <w:p>
      <w:pPr>
        <w:pStyle w:val="Normal"/>
        <w:rPr>
          <w:del w:id="792" w:author="J" w:date="2003-01-16T14:11:00Z"/>
        </w:rPr>
      </w:pPr>
      <w:del w:id="791" w:author="J" w:date="2003-01-16T14:11:00Z">
        <w:r>
          <w:rPr/>
        </w:r>
      </w:del>
    </w:p>
    <w:p>
      <w:pPr>
        <w:pStyle w:val="Normal"/>
        <w:rPr>
          <w:del w:id="794" w:author="J" w:date="2003-01-16T14:11:00Z"/>
        </w:rPr>
      </w:pPr>
      <w:del w:id="793" w:author="J" w:date="2003-01-16T14:11:00Z">
        <w:r>
          <w:rPr/>
          <w:delText>Polished by: Mike Fitzgerald 781 238 8267 mfstrider@attbi.com</w:delText>
        </w:r>
      </w:del>
    </w:p>
    <w:p>
      <w:pPr>
        <w:pStyle w:val="Normal"/>
        <w:widowControl/>
        <w:bidi w:val="0"/>
        <w:rPr/>
      </w:pPr>
      <w:r>
        <w:rPr/>
      </w:r>
    </w:p>
    <w:sectPr>
      <w:footerReference w:type="default" r:id="rId7"/>
      <w:type w:val="nextPage"/>
      <w:pgSz w:w="12240" w:h="15840"/>
      <w:pgMar w:left="720" w:right="720" w:gutter="0" w:header="0" w:top="720" w:footer="720" w:bottom="79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F" w:date="0-00-00T00:00:00Z" w:initials="M">
    <w:p>
      <w:r>
        <w:rPr>
          <w:rFonts w:ascii="Times New Roman" w:hAnsi="Times New Roman" w:eastAsia="SimSun;宋体" w:cs="Times New Roman"/>
          <w:color w:val="auto"/>
          <w:sz w:val="20"/>
          <w:szCs w:val="20"/>
          <w:lang w:val="en-US" w:eastAsia="zh-CN" w:bidi="ar-SA"/>
        </w:rPr>
        <w:t>Here you had further comments on superstition. I looked it up and found that it is “what is Mi Xin” again sorry for the inconvenience, M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SimSun;宋体"/>
      <w:b/>
      <w:bCs/>
      <w:color w:val="000080"/>
      <w:sz w:val="32"/>
    </w:rPr>
  </w:style>
  <w:style w:type="paragraph" w:styleId="Heading2">
    <w:name w:val="Heading 2"/>
    <w:basedOn w:val="Normal"/>
    <w:next w:val="Normal"/>
    <w:qFormat/>
    <w:pPr>
      <w:keepNext w:val="true"/>
      <w:numPr>
        <w:ilvl w:val="1"/>
        <w:numId w:val="1"/>
      </w:numPr>
      <w:outlineLvl w:val="1"/>
    </w:pPr>
    <w:rPr>
      <w:rFonts w:eastAsia="SimSun;宋体"/>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text"/>
    <w:basedOn w:val="Normal"/>
    <w:qFormat/>
    <w:pPr>
      <w:spacing w:before="280" w:after="280"/>
    </w:pPr>
    <w:rPr>
      <w:rFonts w:ascii="SimSun;宋体" w:hAnsi="SimSun;宋体" w:eastAsia="SimSun;宋体" w:cs="SimSun;宋体"/>
    </w:rPr>
  </w:style>
  <w:style w:type="paragraph" w:styleId="PlainText">
    <w:name w:val="Plain Text"/>
    <w:basedOn w:val="Normal"/>
    <w:qFormat/>
    <w:pPr/>
    <w:rPr>
      <w:rFonts w:ascii="Courier New" w:hAnsi="Courier New" w:eastAsia="SimSun;宋体" w:cs="Courier New"/>
      <w:sz w:val="20"/>
      <w:szCs w:val="20"/>
    </w:rPr>
  </w:style>
  <w:style w:type="paragraph" w:styleId="CommentText">
    <w:name w:val="Comment Text"/>
    <w:basedOn w:val="Normal"/>
    <w:qFormat/>
    <w:pPr/>
    <w:rPr>
      <w:rFonts w:eastAsia="SimSun;宋体"/>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fgmtv.org/fgm/artcontent.asp?artID=10018" TargetMode="External"/><Relationship Id="rId3" Type="http://schemas.openxmlformats.org/officeDocument/2006/relationships/hyperlink" Target="http://tw.fgmtv.org/fgm/artcontent.asp?artID=10018" TargetMode="External"/><Relationship Id="rId4" Type="http://schemas.openxmlformats.org/officeDocument/2006/relationships/hyperlink" Target="mailto:vhlee@att.net" TargetMode="External"/><Relationship Id="rId5" Type="http://schemas.openxmlformats.org/officeDocument/2006/relationships/hyperlink" Target="mailto:tzhu@adelphia.net" TargetMode="External"/><Relationship Id="rId6" Type="http://schemas.openxmlformats.org/officeDocument/2006/relationships/hyperlink" Target="mailto:dorahlee@myrealbox.com"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7:25:00Z</dcterms:created>
  <dc:creator>J</dc:creator>
  <dc:description/>
  <dc:language>en-US</dc:language>
  <cp:lastModifiedBy>phmc</cp:lastModifiedBy>
  <dcterms:modified xsi:type="dcterms:W3CDTF">2003-02-11T07:25:00Z</dcterms:modified>
  <cp:revision>2</cp:revision>
  <dc:subject/>
  <dc:title>Falun Gong Practitioners in Different Walks of Life</dc:title>
</cp:coreProperties>
</file>