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567"/>
        <w:rPr/>
      </w:pPr>
      <w:r>
        <w:rPr>
          <w:rStyle w:val="Bl24b1"/>
          <w:rFonts w:ascii="SimSun;宋体" w:hAnsi="SimSun;宋体" w:cs="SimSun;宋体"/>
          <w:lang w:eastAsia="zh-CN"/>
        </w:rPr>
        <w:t>【九评之四】评共产党是反宇宙的力量</w:t>
      </w:r>
    </w:p>
    <w:p>
      <w:pPr>
        <w:pStyle w:val="Normal"/>
        <w:spacing w:before="567" w:after="567"/>
        <w:rPr>
          <w:del w:id="2" w:author="Grape Fruit" w:date="2004-12-09T00:10:00Z"/>
        </w:rPr>
      </w:pPr>
      <w:del w:id="0" w:author="Grape Fruit" w:date="2004-12-09T00:10:00Z">
        <w:r>
          <w:rPr>
            <w:rFonts w:ascii="SimSun;宋体" w:hAnsi="SimSun;宋体" w:cs="SimSun;宋体"/>
            <w:b/>
            <w:bCs/>
            <w:color w:val="000000"/>
            <w:lang w:eastAsia="zh-CN"/>
          </w:rPr>
          <w:delText>前言</w:delText>
        </w:r>
      </w:del>
      <w:del w:id="1" w:author="Grape Fruit" w:date="2004-12-09T00:10:00Z">
        <w:r>
          <w:rPr>
            <w:rFonts w:ascii="SimSun;宋体" w:hAnsi="SimSun;宋体" w:cs="SimSun;宋体"/>
            <w:color w:val="000000"/>
            <w:lang w:eastAsia="zh-CN"/>
          </w:rPr>
          <w:delText xml:space="preserve"> </w:delText>
        </w:r>
      </w:del>
    </w:p>
    <w:p>
      <w:pPr>
        <w:pStyle w:val="Normal"/>
        <w:rPr>
          <w:rFonts w:cs="SimSun;宋体"/>
          <w:color w:val="000000"/>
          <w:lang w:eastAsia="zh-CN"/>
        </w:rPr>
      </w:pPr>
      <w:ins w:id="3" w:author="Grape Fruit" w:date="2004-12-07T20:53:00Z">
        <w:r>
          <w:rPr>
            <w:rFonts w:cs="SimSun;宋体"/>
            <w:color w:val="000000"/>
            <w:lang w:eastAsia="zh-CN"/>
          </w:rPr>
          <w:t>老子</w:t>
        </w:r>
      </w:ins>
      <w:ins w:id="4" w:author="Grape Fruit" w:date="2004-12-17T18:58:00Z">
        <w:r>
          <w:rPr>
            <w:rFonts w:cs="SimSun;宋体"/>
            <w:color w:val="000000"/>
            <w:lang w:eastAsia="zh-CN"/>
          </w:rPr>
          <w:t>曰</w:t>
        </w:r>
      </w:ins>
      <w:ins w:id="5" w:author="Grape Fruit" w:date="2004-12-07T20:53:00Z">
        <w:r>
          <w:rPr>
            <w:rFonts w:cs="SimSun;宋体"/>
            <w:color w:val="000000"/>
            <w:lang w:eastAsia="zh-CN"/>
          </w:rPr>
          <w:t>：「</w:t>
        </w:r>
      </w:ins>
      <w:ins w:id="6" w:author="Grape Fruit" w:date="2004-12-07T20:53:00Z">
        <w:r>
          <w:rPr>
            <w:rFonts w:cs="SimSun;宋体"/>
            <w:lang w:eastAsia="zh-CN"/>
          </w:rPr>
          <w:t>道生一，一生二，二生三，三生万物。</w:t>
        </w:r>
      </w:ins>
      <w:ins w:id="7" w:author="Grape Fruit" w:date="2004-12-07T20:53:00Z">
        <w:r>
          <w:rPr>
            <w:rFonts w:cs="SimSun;宋体"/>
            <w:color w:val="000000"/>
            <w:lang w:eastAsia="zh-CN"/>
          </w:rPr>
          <w:t>」也就是说，「道」中产生了天地。</w:t>
        </w:r>
      </w:ins>
      <w:del w:id="8" w:author="Grape Fruit" w:date="2004-12-07T20:53:00Z">
        <w:r>
          <w:rPr>
            <w:rFonts w:cs="SimSun;宋体"/>
            <w:color w:val="000000"/>
            <w:lang w:eastAsia="zh-CN"/>
          </w:rPr>
          <w:delText>中国人非常重视</w:delText>
        </w:r>
      </w:del>
      <w:ins w:id="9" w:author="Grape Fruit" w:date="2004-12-07T20:53:00Z">
        <w:r>
          <w:rPr>
            <w:rFonts w:cs="SimSun;宋体"/>
            <w:color w:val="000000"/>
            <w:lang w:eastAsia="zh-CN"/>
          </w:rPr>
          <w:t>中国人自古重</w:t>
        </w:r>
      </w:ins>
      <w:r>
        <w:rPr>
          <w:rFonts w:cs="SimSun;宋体"/>
          <w:color w:val="000000"/>
          <w:lang w:eastAsia="zh-CN"/>
        </w:rPr>
        <w:t>「道」。</w:t>
      </w:r>
      <w:ins w:id="10" w:author="Grape Fruit" w:date="2004-12-07T20:54:00Z">
        <w:r>
          <w:rPr>
            <w:rFonts w:cs="SimSun;宋体"/>
            <w:color w:val="000000"/>
            <w:lang w:eastAsia="zh-CN"/>
          </w:rPr>
          <w:t>做事不符合公认的「道德」标准叫做「没道理」，</w:t>
        </w:r>
      </w:ins>
      <w:r>
        <w:rPr>
          <w:rFonts w:cs="SimSun;宋体"/>
          <w:color w:val="000000"/>
          <w:lang w:eastAsia="zh-CN"/>
        </w:rPr>
        <w:t>古时暴虐的帝王被称为「无道昏君」，</w:t>
      </w:r>
      <w:del w:id="11" w:author="Grape Fruit" w:date="2004-12-07T20:54:00Z">
        <w:r>
          <w:rPr>
            <w:rFonts w:cs="SimSun;宋体"/>
            <w:color w:val="000000"/>
            <w:lang w:eastAsia="zh-CN"/>
          </w:rPr>
          <w:delText>做事不符合公认的「道德」标准叫做「没道理」，</w:delText>
        </w:r>
      </w:del>
      <w:r>
        <w:rPr>
          <w:rFonts w:cs="SimSun;宋体"/>
          <w:color w:val="000000"/>
          <w:lang w:eastAsia="zh-CN"/>
        </w:rPr>
        <w:t>就连农民造反还要打出「替天行道」的大旗。</w:t>
      </w:r>
      <w:del w:id="12" w:author="Grape Fruit" w:date="2004-12-07T20:52:00Z">
        <w:r>
          <w:rPr>
            <w:rFonts w:cs="SimSun;宋体"/>
            <w:color w:val="000000"/>
            <w:lang w:eastAsia="zh-CN"/>
          </w:rPr>
          <w:delText>老子说：「</w:delText>
        </w:r>
      </w:del>
      <w:del w:id="13" w:author="Grape Fruit" w:date="2004-12-06T19:49:00Z">
        <w:r>
          <w:rPr>
            <w:rFonts w:cs="SimSun;宋体"/>
            <w:color w:val="000000"/>
            <w:lang w:eastAsia="zh-CN"/>
          </w:rPr>
          <w:delText>有物混成先天地生。寂兮寥兮独立不改，周行而不殆，可以为天下母。吾不知其名，强字之曰道。</w:delText>
        </w:r>
      </w:del>
      <w:del w:id="14" w:author="Grape Fruit" w:date="2004-12-07T20:52:00Z">
        <w:r>
          <w:rPr>
            <w:rFonts w:cs="SimSun;宋体"/>
            <w:color w:val="000000"/>
            <w:lang w:eastAsia="zh-CN"/>
          </w:rPr>
          <w:delText>」也就是说，「道」中产生了天地。</w:delText>
        </w:r>
      </w:del>
      <w:del w:id="15" w:author="Grape Fruit" w:date="2004-12-07T20:52:00Z">
        <w:r>
          <w:rPr>
            <w:rFonts w:cs="SimSun;宋体"/>
            <w:color w:val="000000"/>
            <w:lang w:eastAsia="zh-CN"/>
          </w:rPr>
          <w:delText xml:space="preserve"> </w:delText>
        </w:r>
      </w:del>
    </w:p>
    <w:p>
      <w:pPr>
        <w:pStyle w:val="NormalWeb"/>
        <w:rPr>
          <w:rFonts w:cs="SimSun;宋体"/>
          <w:color w:val="000000"/>
          <w:lang w:eastAsia="zh-CN"/>
          <w:ins w:id="26" w:author="Grape Fruit" w:date="2004-12-07T21:07:00Z"/>
        </w:rPr>
      </w:pPr>
      <w:ins w:id="16" w:author="Grape Fruit" w:date="2004-12-07T22:38:00Z">
        <w:r>
          <w:rPr>
            <w:rFonts w:cs="SimSun;宋体"/>
            <w:color w:val="000000"/>
            <w:lang w:eastAsia="zh-CN"/>
          </w:rPr>
          <w:t>古人</w:t>
        </w:r>
      </w:ins>
      <w:ins w:id="17" w:author="Grape Fruit" w:date="2004-12-08T20:53:00Z">
        <w:r>
          <w:rPr>
            <w:rFonts w:cs="SimSun;宋体"/>
            <w:color w:val="000000"/>
            <w:lang w:eastAsia="zh-CN"/>
          </w:rPr>
          <w:t>还</w:t>
        </w:r>
      </w:ins>
      <w:ins w:id="18" w:author="Grape Fruit" w:date="2004-12-07T22:38:00Z">
        <w:r>
          <w:rPr>
            <w:rFonts w:cs="SimSun;宋体"/>
            <w:color w:val="000000"/>
            <w:lang w:eastAsia="zh-CN"/>
          </w:rPr>
          <w:t>相信天人合一。</w:t>
        </w:r>
      </w:ins>
      <w:ins w:id="19" w:author="Grape Fruit" w:date="2004-12-07T20:55:00Z">
        <w:r>
          <w:rPr>
            <w:rFonts w:cs="SimSun;宋体"/>
            <w:color w:val="000000"/>
            <w:lang w:eastAsia="zh-CN"/>
          </w:rPr>
          <w:t>「人法地，地法天，天法道，道法自然。」天道不变，循环有矩；地循天时，四季分明；人尊天地，感恩惜福</w:t>
        </w:r>
      </w:ins>
      <w:ins w:id="20" w:author="Grape Fruit" w:date="2004-12-07T21:06:00Z">
        <w:r>
          <w:rPr>
            <w:rFonts w:cs="SimSun;宋体"/>
            <w:color w:val="000000"/>
            <w:lang w:eastAsia="zh-CN"/>
          </w:rPr>
          <w:t>--</w:t>
        </w:r>
      </w:ins>
      <w:ins w:id="21" w:author="Grape Fruit" w:date="2004-12-07T20:55:00Z">
        <w:r>
          <w:rPr>
            <w:rFonts w:cs="SimSun;宋体"/>
            <w:color w:val="000000"/>
            <w:lang w:eastAsia="zh-CN"/>
          </w:rPr>
          <w:t>所谓「天时、地利、人和」。在中国</w:t>
        </w:r>
      </w:ins>
      <w:ins w:id="22" w:author="Grape Fruit" w:date="2004-12-07T22:40:00Z">
        <w:r>
          <w:rPr>
            <w:rFonts w:cs="SimSun;宋体"/>
            <w:color w:val="000000"/>
            <w:lang w:eastAsia="zh-CN"/>
          </w:rPr>
          <w:t>传统</w:t>
        </w:r>
      </w:ins>
      <w:ins w:id="23" w:author="Grape Fruit" w:date="2004-12-07T20:55:00Z">
        <w:r>
          <w:rPr>
            <w:rFonts w:cs="SimSun;宋体"/>
            <w:color w:val="000000"/>
            <w:lang w:eastAsia="zh-CN"/>
          </w:rPr>
          <w:t>的概念里，天文、地理、历法、医</w:t>
        </w:r>
      </w:ins>
      <w:ins w:id="24" w:author="Grape Fruit" w:date="2004-12-07T21:06:00Z">
        <w:r>
          <w:rPr>
            <w:rFonts w:cs="SimSun;宋体"/>
            <w:color w:val="000000"/>
            <w:lang w:eastAsia="zh-CN"/>
          </w:rPr>
          <w:t>药</w:t>
        </w:r>
      </w:ins>
      <w:ins w:id="25" w:author="Grape Fruit" w:date="2004-12-07T20:55:00Z">
        <w:r>
          <w:rPr>
            <w:rFonts w:cs="SimSun;宋体"/>
            <w:color w:val="000000"/>
            <w:lang w:eastAsia="zh-CN"/>
          </w:rPr>
          <w:t>、文学、直至社会结构无不贯穿这一理念。</w:t>
        </w:r>
      </w:ins>
    </w:p>
    <w:p>
      <w:pPr>
        <w:pStyle w:val="NormalWeb"/>
        <w:rPr/>
      </w:pPr>
      <w:ins w:id="27" w:author="Grape Fruit" w:date="2004-12-07T22:48:00Z">
        <w:r>
          <w:rPr>
            <w:rFonts w:cs="SimSun;宋体"/>
            <w:color w:val="000000"/>
            <w:lang w:eastAsia="zh-CN"/>
          </w:rPr>
          <w:t>五千年来，</w:t>
        </w:r>
      </w:ins>
      <w:ins w:id="28" w:author="Grape Fruit" w:date="2004-12-07T21:14:00Z">
        <w:r>
          <w:rPr>
            <w:rFonts w:cs="SimSun;宋体"/>
            <w:color w:val="000000"/>
            <w:lang w:eastAsia="zh-CN"/>
          </w:rPr>
          <w:t>圣人先哲</w:t>
        </w:r>
      </w:ins>
      <w:ins w:id="29" w:author="Grape Fruit" w:date="2004-12-07T21:08:00Z">
        <w:r>
          <w:rPr>
            <w:rFonts w:cs="SimSun;宋体"/>
            <w:color w:val="000000"/>
            <w:lang w:eastAsia="zh-CN"/>
          </w:rPr>
          <w:t>对生命与天地宇宙的深刻洞见</w:t>
        </w:r>
      </w:ins>
      <w:ins w:id="30" w:author="Grape Fruit" w:date="2004-12-07T22:48:00Z">
        <w:r>
          <w:rPr>
            <w:rFonts w:cs="SimSun;宋体"/>
            <w:color w:val="000000"/>
            <w:lang w:eastAsia="zh-CN"/>
          </w:rPr>
          <w:t>代代相传，</w:t>
        </w:r>
      </w:ins>
      <w:ins w:id="31" w:author="Grape Fruit" w:date="2004-12-07T21:14:00Z">
        <w:r>
          <w:rPr>
            <w:rFonts w:cs="SimSun;宋体"/>
            <w:color w:val="000000"/>
            <w:lang w:eastAsia="zh-CN"/>
          </w:rPr>
          <w:t>滋养着</w:t>
        </w:r>
      </w:ins>
      <w:ins w:id="32" w:author="Grape Fruit" w:date="2004-12-07T21:11:00Z">
        <w:r>
          <w:rPr>
            <w:rFonts w:cs="SimSun;宋体"/>
            <w:color w:val="000000"/>
            <w:lang w:eastAsia="zh-CN"/>
          </w:rPr>
          <w:t>中华民族</w:t>
        </w:r>
      </w:ins>
      <w:ins w:id="33" w:author="Grape Fruit" w:date="2004-12-07T22:48:00Z">
        <w:r>
          <w:rPr>
            <w:rFonts w:cs="SimSun;宋体"/>
            <w:color w:val="000000"/>
            <w:lang w:eastAsia="zh-CN"/>
          </w:rPr>
          <w:t>，孕育出一个又一个盛世</w:t>
        </w:r>
      </w:ins>
      <w:ins w:id="34" w:author="Grape Fruit" w:date="2004-12-07T22:41:00Z">
        <w:r>
          <w:rPr>
            <w:rFonts w:cs="SimSun;宋体"/>
            <w:color w:val="000000"/>
            <w:lang w:eastAsia="zh-CN"/>
          </w:rPr>
          <w:t>。</w:t>
        </w:r>
      </w:ins>
      <w:r>
        <w:rPr>
          <w:rFonts w:cs="SimSun;宋体"/>
          <w:color w:val="000000"/>
          <w:lang w:eastAsia="zh-CN"/>
        </w:rPr>
        <w:t>而近百年来，共产幽灵</w:t>
      </w:r>
      <w:ins w:id="35" w:author="Grape Fruit" w:date="2004-12-08T20:57:00Z">
        <w:r>
          <w:rPr>
            <w:rFonts w:cs="SimSun;宋体"/>
            <w:color w:val="000000"/>
            <w:lang w:eastAsia="zh-CN"/>
          </w:rPr>
          <w:t>在国家遭受危难</w:t>
        </w:r>
      </w:ins>
      <w:ins w:id="36" w:author="Grape Fruit" w:date="2004-12-08T21:02:00Z">
        <w:r>
          <w:rPr>
            <w:rFonts w:cs="SimSun;宋体"/>
            <w:color w:val="000000"/>
            <w:lang w:eastAsia="zh-CN"/>
          </w:rPr>
          <w:t>之时</w:t>
        </w:r>
      </w:ins>
      <w:del w:id="37" w:author="Grape Fruit" w:date="2004-12-08T21:02:00Z">
        <w:r>
          <w:rPr>
            <w:rFonts w:cs="SimSun;宋体"/>
            <w:color w:val="000000"/>
            <w:lang w:eastAsia="zh-CN"/>
          </w:rPr>
          <w:delText>的</w:delText>
        </w:r>
      </w:del>
      <w:del w:id="38" w:author="Grape Fruit" w:date="2004-12-08T23:32:00Z">
        <w:r>
          <w:rPr>
            <w:rFonts w:cs="SimSun;宋体"/>
            <w:color w:val="000000"/>
            <w:lang w:eastAsia="zh-CN"/>
          </w:rPr>
          <w:delText>轰然入侵</w:delText>
        </w:r>
      </w:del>
      <w:ins w:id="39" w:author="Grape Fruit" w:date="2004-12-08T23:32:00Z">
        <w:r>
          <w:rPr>
            <w:rFonts w:cs="SimSun;宋体"/>
            <w:color w:val="000000"/>
            <w:lang w:eastAsia="zh-CN"/>
          </w:rPr>
          <w:t>乘虚而入</w:t>
        </w:r>
      </w:ins>
      <w:r>
        <w:rPr>
          <w:rFonts w:cs="SimSun;宋体"/>
          <w:color w:val="000000"/>
          <w:lang w:eastAsia="zh-CN"/>
        </w:rPr>
        <w:t>，</w:t>
      </w:r>
      <w:ins w:id="40" w:author="Grape Fruit" w:date="2004-12-08T23:32:00Z">
        <w:r>
          <w:rPr>
            <w:rFonts w:cs="SimSun;宋体"/>
            <w:color w:val="000000"/>
            <w:lang w:eastAsia="zh-CN"/>
          </w:rPr>
          <w:t>以凶悍之势夺取政权，以暴力和谎言来控制人民，</w:t>
        </w:r>
      </w:ins>
      <w:ins w:id="41" w:author="Grape Fruit" w:date="2004-12-08T23:30:00Z">
        <w:r>
          <w:rPr>
            <w:rFonts w:cs="SimSun;宋体"/>
            <w:color w:val="000000"/>
            <w:lang w:eastAsia="zh-CN"/>
          </w:rPr>
          <w:t>宣扬「人定胜天」，「斗争哲学」</w:t>
        </w:r>
      </w:ins>
      <w:ins w:id="42" w:author="Grape Fruit" w:date="2004-12-08T23:44:00Z">
        <w:r>
          <w:rPr>
            <w:rFonts w:cs="SimSun;宋体"/>
            <w:color w:val="000000"/>
            <w:lang w:eastAsia="zh-CN"/>
          </w:rPr>
          <w:t>。毛泽东说：「与天斗其乐无穷，与地斗其乐无穷，与人斗其乐无穷。」共产党</w:t>
        </w:r>
      </w:ins>
      <w:ins w:id="43" w:author="Grape Fruit" w:date="2004-12-08T23:30:00Z">
        <w:r>
          <w:rPr>
            <w:rFonts w:cs="SimSun;宋体"/>
            <w:color w:val="000000"/>
            <w:lang w:eastAsia="zh-CN"/>
          </w:rPr>
          <w:t>藐视天地</w:t>
        </w:r>
      </w:ins>
      <w:ins w:id="44" w:author="Grape Fruit" w:date="2004-12-08T23:38:00Z">
        <w:r>
          <w:rPr>
            <w:rFonts w:cs="SimSun;宋体"/>
            <w:color w:val="000000"/>
            <w:lang w:eastAsia="zh-CN"/>
          </w:rPr>
          <w:t>，</w:t>
        </w:r>
      </w:ins>
      <w:ins w:id="45" w:author="Grape Fruit" w:date="2004-12-08T23:30:00Z">
        <w:r>
          <w:rPr>
            <w:rFonts w:cs="SimSun;宋体"/>
            <w:color w:val="000000"/>
            <w:lang w:eastAsia="zh-CN"/>
          </w:rPr>
          <w:t>自然</w:t>
        </w:r>
      </w:ins>
      <w:ins w:id="46" w:author="Grape Fruit" w:date="2004-12-08T23:38:00Z">
        <w:r>
          <w:rPr>
            <w:rFonts w:cs="SimSun;宋体"/>
            <w:color w:val="000000"/>
            <w:lang w:eastAsia="zh-CN"/>
          </w:rPr>
          <w:t>，人伦</w:t>
        </w:r>
      </w:ins>
      <w:del w:id="47" w:author="Grape Fruit" w:date="2004-12-08T23:30:00Z">
        <w:r>
          <w:rPr>
            <w:rFonts w:cs="SimSun;宋体"/>
            <w:color w:val="000000"/>
            <w:lang w:eastAsia="zh-CN"/>
          </w:rPr>
          <w:delText>形成了一股违背自然，违背人性的力量</w:delText>
        </w:r>
      </w:del>
      <w:r>
        <w:rPr>
          <w:rFonts w:cs="SimSun;宋体"/>
          <w:color w:val="000000"/>
          <w:lang w:eastAsia="zh-CN"/>
        </w:rPr>
        <w:t>，</w:t>
      </w:r>
      <w:ins w:id="48" w:author="Grape Fruit" w:date="2004-12-17T19:09:00Z">
        <w:r>
          <w:rPr>
            <w:rFonts w:cs="SimSun;宋体"/>
            <w:color w:val="000000"/>
            <w:lang w:eastAsia="zh-CN"/>
          </w:rPr>
          <w:t>成为一种反宇宙的极恶势力，</w:t>
        </w:r>
      </w:ins>
      <w:del w:id="49" w:author="Grape Fruit" w:date="2004-12-08T23:39:00Z">
        <w:r>
          <w:rPr>
            <w:rFonts w:cs="SimSun;宋体"/>
            <w:color w:val="000000"/>
            <w:lang w:eastAsia="zh-CN"/>
          </w:rPr>
          <w:delText>造成了无数的痛苦和悲剧</w:delText>
        </w:r>
      </w:del>
      <w:ins w:id="50" w:author="Grape Fruit" w:date="2004-12-08T23:39:00Z">
        <w:r>
          <w:rPr>
            <w:rFonts w:cs="SimSun;宋体"/>
            <w:color w:val="000000"/>
            <w:lang w:eastAsia="zh-CN"/>
          </w:rPr>
          <w:t>造成了数不清的</w:t>
        </w:r>
      </w:ins>
      <w:ins w:id="51" w:author="Grape Fruit" w:date="2004-12-17T19:08:00Z">
        <w:r>
          <w:rPr>
            <w:rFonts w:cs="SimSun;宋体"/>
            <w:color w:val="000000"/>
            <w:lang w:eastAsia="zh-CN"/>
          </w:rPr>
          <w:t>人间</w:t>
        </w:r>
      </w:ins>
      <w:ins w:id="52" w:author="Grape Fruit" w:date="2004-12-08T23:39:00Z">
        <w:r>
          <w:rPr>
            <w:rFonts w:cs="SimSun;宋体"/>
            <w:color w:val="000000"/>
            <w:lang w:eastAsia="zh-CN"/>
          </w:rPr>
          <w:t>悲剧</w:t>
        </w:r>
      </w:ins>
      <w:r>
        <w:rPr>
          <w:rFonts w:cs="SimSun;宋体"/>
          <w:color w:val="000000"/>
          <w:lang w:eastAsia="zh-CN"/>
        </w:rPr>
        <w:t>，也将</w:t>
      </w:r>
      <w:ins w:id="53" w:author="Grape Fruit" w:date="2004-12-17T19:09:00Z">
        <w:r>
          <w:rPr>
            <w:rFonts w:cs="SimSun;宋体"/>
            <w:color w:val="000000"/>
            <w:lang w:eastAsia="zh-CN"/>
          </w:rPr>
          <w:t>五千年</w:t>
        </w:r>
      </w:ins>
      <w:del w:id="54" w:author="Grape Fruit" w:date="2004-12-08T21:05:00Z">
        <w:r>
          <w:rPr>
            <w:rFonts w:cs="SimSun;宋体"/>
            <w:color w:val="000000"/>
            <w:lang w:eastAsia="zh-CN"/>
          </w:rPr>
          <w:delText>人类</w:delText>
        </w:r>
      </w:del>
      <w:ins w:id="55" w:author="Grape Fruit" w:date="2004-12-08T21:05:00Z">
        <w:r>
          <w:rPr>
            <w:rFonts w:cs="SimSun;宋体"/>
            <w:color w:val="000000"/>
            <w:lang w:eastAsia="zh-CN"/>
          </w:rPr>
          <w:t>中华</w:t>
        </w:r>
      </w:ins>
      <w:r>
        <w:rPr>
          <w:rFonts w:cs="SimSun;宋体"/>
          <w:color w:val="000000"/>
          <w:lang w:eastAsia="zh-CN"/>
        </w:rPr>
        <w:t>文</w:t>
      </w:r>
      <w:del w:id="56" w:author="Grape Fruit" w:date="2004-12-17T19:09:00Z">
        <w:r>
          <w:rPr>
            <w:rFonts w:cs="SimSun;宋体"/>
            <w:color w:val="000000"/>
            <w:lang w:eastAsia="zh-CN"/>
          </w:rPr>
          <w:delText>明</w:delText>
        </w:r>
      </w:del>
      <w:ins w:id="57" w:author="Grape Fruit" w:date="2004-12-17T19:09:00Z">
        <w:r>
          <w:rPr>
            <w:rFonts w:cs="SimSun;宋体"/>
            <w:color w:val="000000"/>
            <w:lang w:eastAsia="zh-CN"/>
          </w:rPr>
          <w:t>化</w:t>
        </w:r>
      </w:ins>
      <w:r>
        <w:rPr>
          <w:rFonts w:cs="SimSun;宋体"/>
          <w:color w:val="000000"/>
          <w:lang w:eastAsia="zh-CN"/>
        </w:rPr>
        <w:t>推到了毁灭的边缘。</w:t>
      </w:r>
      <w:del w:id="58" w:author="Grape Fruit" w:date="2004-12-17T19:10:00Z">
        <w:r>
          <w:rPr>
            <w:rFonts w:cs="SimSun;宋体"/>
            <w:color w:val="000000"/>
            <w:lang w:eastAsia="zh-CN"/>
          </w:rPr>
          <w:delText>其叛「道」的种种暴行，</w:delText>
        </w:r>
      </w:del>
      <w:del w:id="59" w:author="Grape Fruit" w:date="2004-12-07T21:20:00Z">
        <w:r>
          <w:rPr>
            <w:rFonts w:cs="SimSun;宋体"/>
            <w:color w:val="000000"/>
            <w:lang w:eastAsia="zh-CN"/>
          </w:rPr>
          <w:delText>自然也就</w:delText>
        </w:r>
      </w:del>
      <w:del w:id="60" w:author="Grape Fruit" w:date="2004-12-17T19:10:00Z">
        <w:r>
          <w:rPr>
            <w:rFonts w:cs="SimSun;宋体"/>
            <w:color w:val="000000"/>
            <w:lang w:eastAsia="zh-CN"/>
          </w:rPr>
          <w:delText>反天反地，</w:delText>
        </w:r>
      </w:del>
      <w:del w:id="61" w:author="Grape Fruit" w:date="2004-12-08T23:30:00Z">
        <w:r>
          <w:rPr>
            <w:rFonts w:cs="SimSun;宋体"/>
            <w:color w:val="000000"/>
            <w:lang w:eastAsia="zh-CN"/>
          </w:rPr>
          <w:delText>从而</w:delText>
        </w:r>
      </w:del>
      <w:del w:id="62" w:author="Grape Fruit" w:date="2004-12-17T19:09:00Z">
        <w:r>
          <w:rPr>
            <w:rFonts w:cs="SimSun;宋体"/>
            <w:color w:val="000000"/>
            <w:lang w:eastAsia="zh-CN"/>
          </w:rPr>
          <w:delText>成为一种反宇宙的极恶势力。</w:delText>
        </w:r>
      </w:del>
      <w:r>
        <w:rPr>
          <w:rFonts w:cs="SimSun;宋体"/>
          <w:color w:val="000000"/>
          <w:lang w:eastAsia="zh-CN"/>
        </w:rPr>
        <w:t xml:space="preserve"> </w:t>
      </w:r>
    </w:p>
    <w:p>
      <w:pPr>
        <w:pStyle w:val="NormalWeb"/>
        <w:rPr>
          <w:del w:id="66" w:author="Grape Fruit" w:date="2004-12-07T20:55:00Z"/>
        </w:rPr>
      </w:pPr>
      <w:del w:id="63" w:author="Grape Fruit" w:date="2004-12-07T20:55:00Z">
        <w:r>
          <w:rPr>
            <w:rFonts w:cs="SimSun;宋体"/>
            <w:color w:val="000000"/>
          </w:rPr>
          <w:delText>「人法地，地法天，天法道，道法自然。</w:delText>
        </w:r>
      </w:del>
      <w:del w:id="64" w:author="Grape Fruit" w:date="2004-12-07T20:55:00Z">
        <w:r>
          <w:rPr>
            <w:rFonts w:cs="SimSun;宋体"/>
            <w:color w:val="000000"/>
            <w:lang w:eastAsia="zh-CN"/>
          </w:rPr>
          <w:delText>」中国人自古以来相信和遵守天人合一，人与天地溶合，相依生存。天道不变，循环有矩；地循天时，四季分明；人尊天地，感恩惜福。所谓「天时、地利、人和」。在中国人的概念里，天文、地理、历法、医学、文学、直至社会结构无不贯穿这一理念。</w:delText>
        </w:r>
      </w:del>
      <w:del w:id="65" w:author="Grape Fruit" w:date="2004-12-07T20:55:00Z">
        <w:r>
          <w:rPr>
            <w:rFonts w:cs="SimSun;宋体"/>
            <w:color w:val="000000"/>
            <w:lang w:eastAsia="zh-CN"/>
          </w:rPr>
          <w:delText xml:space="preserve"> </w:delText>
        </w:r>
      </w:del>
    </w:p>
    <w:p>
      <w:pPr>
        <w:pStyle w:val="NormalWeb"/>
        <w:rPr>
          <w:del w:id="72" w:author="Grape Fruit" w:date="2004-12-08T23:45:00Z"/>
        </w:rPr>
      </w:pPr>
      <w:del w:id="67" w:author="Grape Fruit" w:date="2004-12-08T23:30:00Z">
        <w:r>
          <w:rPr>
            <w:rFonts w:cs="SimSun;宋体"/>
            <w:color w:val="000000"/>
            <w:lang w:eastAsia="zh-CN"/>
          </w:rPr>
          <w:delText>然而，共产党宣扬「人定胜天」，「斗争哲学」，藐视天地自然。</w:delText>
        </w:r>
      </w:del>
      <w:del w:id="68" w:author="Grape Fruit" w:date="2004-12-08T23:44:00Z">
        <w:r>
          <w:rPr>
            <w:rFonts w:cs="SimSun;宋体"/>
            <w:color w:val="000000"/>
            <w:lang w:eastAsia="zh-CN"/>
          </w:rPr>
          <w:delText>毛泽东说：「与天斗其乐无穷，与地斗其乐无穷，与人斗其乐无穷。」</w:delText>
        </w:r>
      </w:del>
      <w:del w:id="69" w:author="Grape Fruit" w:date="2004-12-08T23:31:00Z">
        <w:r>
          <w:rPr>
            <w:rFonts w:cs="SimSun;宋体"/>
            <w:color w:val="000000"/>
            <w:lang w:eastAsia="zh-CN"/>
          </w:rPr>
          <w:delText>。</w:delText>
        </w:r>
      </w:del>
      <w:del w:id="70" w:author="Grape Fruit" w:date="2004-12-08T23:45:00Z">
        <w:r>
          <w:rPr>
            <w:rFonts w:cs="SimSun;宋体"/>
            <w:color w:val="000000"/>
            <w:lang w:eastAsia="zh-CN"/>
          </w:rPr>
          <w:delText>共产党或许从中获取了真实的欢乐，而人民却为此付出惨痛代价。</w:delText>
        </w:r>
      </w:del>
      <w:del w:id="71" w:author="Grape Fruit" w:date="2004-12-08T23:45:00Z">
        <w:r>
          <w:rPr>
            <w:rFonts w:cs="SimSun;宋体"/>
            <w:color w:val="000000"/>
            <w:lang w:eastAsia="zh-CN"/>
          </w:rPr>
          <w:delText xml:space="preserve"> </w:delText>
        </w:r>
      </w:del>
    </w:p>
    <w:p>
      <w:pPr>
        <w:pStyle w:val="NormalWeb"/>
        <w:rPr/>
      </w:pPr>
      <w:r>
        <w:rPr>
          <w:rFonts w:cs="SimSun;宋体"/>
          <w:b/>
          <w:bCs/>
          <w:color w:val="000000"/>
          <w:lang w:eastAsia="zh-CN"/>
        </w:rPr>
        <w:t>一．与人斗，灭绝人性</w:t>
      </w:r>
      <w:r>
        <w:rPr>
          <w:rFonts w:cs="SimSun;宋体"/>
          <w:color w:val="000000"/>
          <w:lang w:eastAsia="zh-CN"/>
        </w:rPr>
        <w:t xml:space="preserve"> </w:t>
      </w:r>
    </w:p>
    <w:p>
      <w:pPr>
        <w:pStyle w:val="NormalWeb"/>
        <w:rPr>
          <w:del w:id="82" w:author="Grape Fruit" w:date="2004-12-07T21:22:00Z"/>
        </w:rPr>
      </w:pPr>
      <w:ins w:id="73" w:author="Grape Fruit" w:date="2004-12-09T00:20:00Z">
        <w:r>
          <w:rPr>
            <w:rFonts w:cs="SimSun;宋体"/>
            <w:color w:val="000000"/>
            <w:lang w:eastAsia="zh-CN"/>
          </w:rPr>
          <w:t>“</w:t>
        </w:r>
      </w:ins>
      <w:ins w:id="74" w:author="Grape Fruit" w:date="2004-12-09T00:20:00Z">
        <w:r>
          <w:rPr>
            <w:rFonts w:cs="SimSun;宋体"/>
            <w:color w:val="000000"/>
            <w:lang w:eastAsia="zh-CN"/>
          </w:rPr>
          <w:t>仁</w:t>
        </w:r>
      </w:ins>
      <w:r>
        <w:rPr>
          <w:rFonts w:cs="SimSun;宋体"/>
          <w:color w:val="000000"/>
          <w:lang w:eastAsia="zh-CN"/>
        </w:rPr>
        <w:t>、</w:t>
      </w:r>
      <w:ins w:id="75" w:author="Grape Fruit" w:date="2004-12-09T00:20:00Z">
        <w:r>
          <w:rPr>
            <w:rFonts w:cs="SimSun;宋体"/>
            <w:color w:val="000000"/>
            <w:lang w:eastAsia="zh-CN"/>
          </w:rPr>
          <w:t>义</w:t>
        </w:r>
      </w:ins>
      <w:r>
        <w:rPr>
          <w:rFonts w:cs="SimSun;宋体"/>
          <w:color w:val="000000"/>
          <w:lang w:eastAsia="zh-CN"/>
        </w:rPr>
        <w:t>、</w:t>
      </w:r>
      <w:ins w:id="76" w:author="Grape Fruit" w:date="2004-12-09T00:20:00Z">
        <w:r>
          <w:rPr>
            <w:rFonts w:cs="SimSun;宋体"/>
            <w:color w:val="000000"/>
            <w:lang w:eastAsia="zh-CN"/>
          </w:rPr>
          <w:t>礼</w:t>
        </w:r>
      </w:ins>
      <w:r>
        <w:rPr>
          <w:rFonts w:cs="SimSun;宋体"/>
          <w:color w:val="000000"/>
          <w:lang w:eastAsia="zh-CN"/>
        </w:rPr>
        <w:t>、</w:t>
      </w:r>
      <w:ins w:id="77" w:author="Grape Fruit" w:date="2004-12-09T00:20:00Z">
        <w:r>
          <w:rPr>
            <w:rFonts w:cs="SimSun;宋体"/>
            <w:color w:val="000000"/>
            <w:lang w:eastAsia="zh-CN"/>
          </w:rPr>
          <w:t>智</w:t>
        </w:r>
      </w:ins>
      <w:r>
        <w:rPr>
          <w:rFonts w:cs="SimSun;宋体"/>
          <w:color w:val="000000"/>
          <w:lang w:eastAsia="zh-CN"/>
        </w:rPr>
        <w:t>、</w:t>
      </w:r>
      <w:ins w:id="78" w:author="Grape Fruit" w:date="2004-12-09T00:20:00Z">
        <w:r>
          <w:rPr>
            <w:rFonts w:cs="SimSun;宋体"/>
            <w:color w:val="000000"/>
            <w:lang w:eastAsia="zh-CN"/>
          </w:rPr>
          <w:t>信”</w:t>
        </w:r>
      </w:ins>
      <w:ins w:id="79" w:author="Grape Fruit" w:date="2004-12-17T19:10:00Z">
        <w:r>
          <w:rPr>
            <w:rFonts w:cs="SimSun;宋体"/>
            <w:color w:val="000000"/>
            <w:lang w:eastAsia="zh-CN"/>
          </w:rPr>
          <w:t xml:space="preserve"> 自古就是中国人做人的标准。</w:t>
        </w:r>
      </w:ins>
      <w:del w:id="80" w:author="Grape Fruit" w:date="2004-12-07T21:22:00Z">
        <w:r>
          <w:rPr>
            <w:rFonts w:cs="SimSun;宋体"/>
            <w:b/>
            <w:bCs/>
            <w:color w:val="000000"/>
            <w:lang w:eastAsia="zh-CN"/>
          </w:rPr>
          <w:delText>（一）善恶颠倒泯灭人性</w:delText>
        </w:r>
      </w:del>
      <w:del w:id="81" w:author="Grape Fruit" w:date="2004-12-07T21:22:00Z">
        <w:r>
          <w:rPr>
            <w:rFonts w:cs="SimSun;宋体"/>
            <w:color w:val="000000"/>
            <w:lang w:eastAsia="zh-CN"/>
          </w:rPr>
          <w:delText xml:space="preserve"> </w:delText>
        </w:r>
      </w:del>
    </w:p>
    <w:p>
      <w:pPr>
        <w:pStyle w:val="NormalWeb"/>
        <w:rPr>
          <w:del w:id="85" w:author="Grape Fruit" w:date="2004-12-07T19:45:00Z"/>
        </w:rPr>
      </w:pPr>
      <w:del w:id="83" w:author="Grape Fruit" w:date="2004-12-07T19:45:00Z">
        <w:r>
          <w:rPr>
            <w:rFonts w:cs="SimSun;宋体"/>
            <w:color w:val="000000"/>
            <w:lang w:eastAsia="zh-CN"/>
          </w:rPr>
          <w:delText>人，首先是自然的人，然后才是社会的人。</w:delText>
        </w:r>
      </w:del>
      <w:del w:id="84" w:author="Grape Fruit" w:date="2004-12-07T19:45:00Z">
        <w:r>
          <w:rPr>
            <w:rFonts w:cs="SimSun;宋体"/>
            <w:color w:val="000000"/>
            <w:lang w:eastAsia="zh-CN"/>
          </w:rPr>
          <w:delText xml:space="preserve"> </w:delText>
        </w:r>
      </w:del>
    </w:p>
    <w:p>
      <w:pPr>
        <w:pStyle w:val="NormalWeb"/>
        <w:rPr/>
      </w:pPr>
      <w:r>
        <w:rPr>
          <w:rFonts w:cs="SimSun;宋体"/>
          <w:lang w:eastAsia="zh-CN"/>
        </w:rPr>
        <w:t>「人之初，性本善」，「恻隐之心，人皆有之」，</w:t>
      </w:r>
      <w:ins w:id="86" w:author="Grape Fruit" w:date="2004-12-08T23:52:00Z">
        <w:r>
          <w:rPr>
            <w:rFonts w:cs="SimSun;宋体"/>
            <w:lang w:eastAsia="zh-CN"/>
          </w:rPr>
          <w:t>也就是说，</w:t>
        </w:r>
      </w:ins>
      <w:ins w:id="87" w:author="Grape Fruit" w:date="2004-12-09T00:41:00Z">
        <w:r>
          <w:rPr>
            <w:rFonts w:cs="SimSun;宋体"/>
            <w:lang w:eastAsia="zh-CN"/>
          </w:rPr>
          <w:t>人的向善之心与生俱来，而且</w:t>
        </w:r>
      </w:ins>
      <w:ins w:id="88" w:author="Grape Fruit" w:date="2004-12-09T00:20:00Z">
        <w:r>
          <w:rPr>
            <w:rFonts w:cs="SimSun;宋体"/>
            <w:lang w:eastAsia="zh-CN"/>
          </w:rPr>
          <w:t>道德和正义感，是</w:t>
        </w:r>
      </w:ins>
      <w:ins w:id="89" w:author="Grape Fruit" w:date="2004-12-09T00:40:00Z">
        <w:r>
          <w:rPr>
            <w:rFonts w:cs="SimSun;宋体"/>
            <w:lang w:eastAsia="zh-CN"/>
          </w:rPr>
          <w:t>人之为人的</w:t>
        </w:r>
      </w:ins>
      <w:ins w:id="90" w:author="Grape Fruit" w:date="2004-12-09T00:20:00Z">
        <w:r>
          <w:rPr>
            <w:rFonts w:cs="SimSun;宋体"/>
            <w:lang w:eastAsia="zh-CN"/>
          </w:rPr>
          <w:t>最重要的</w:t>
        </w:r>
      </w:ins>
      <w:ins w:id="91" w:author="Grape Fruit" w:date="2004-12-09T00:40:00Z">
        <w:r>
          <w:rPr>
            <w:rFonts w:cs="SimSun;宋体"/>
            <w:lang w:eastAsia="zh-CN"/>
          </w:rPr>
          <w:t>标准。</w:t>
        </w:r>
      </w:ins>
      <w:r>
        <w:rPr>
          <w:rFonts w:cs="SimSun;宋体"/>
          <w:color w:val="0000FF"/>
          <w:lang w:eastAsia="zh-CN"/>
        </w:rPr>
        <w:t xml:space="preserve">而对共产党来说，人就是动物甚至机器，无论资产阶级和无产阶级在其眼中都是物质力量。 </w:t>
      </w:r>
    </w:p>
    <w:p>
      <w:pPr>
        <w:pStyle w:val="Normal"/>
        <w:autoSpaceDE w:val="false"/>
        <w:spacing w:before="100" w:after="100"/>
        <w:rPr/>
      </w:pPr>
      <w:r>
        <w:rPr>
          <w:rFonts w:ascii="SimSun;宋体" w:hAnsi="SimSun;宋体" w:cs="SimSun;宋体"/>
          <w:color w:val="0000FF"/>
          <w:lang w:eastAsia="zh-CN"/>
        </w:rPr>
        <w:t>共产党的目的是为了操纵人，逐渐把人改造成造反的革命暴徒。马克思说：「物质力量必须用物质力量来打倒」</w:t>
      </w:r>
      <w:r>
        <w:rPr>
          <w:rFonts w:cs="SimSun;宋体" w:ascii="SimSun;宋体" w:hAnsi="SimSun;宋体"/>
          <w:color w:val="0000FF"/>
          <w:lang w:eastAsia="zh-CN"/>
        </w:rPr>
        <w:t xml:space="preserve">, </w:t>
      </w:r>
      <w:r>
        <w:rPr>
          <w:rFonts w:ascii="SimSun;宋体" w:hAnsi="SimSun;宋体" w:cs="SimSun;宋体"/>
          <w:color w:val="0000FF"/>
          <w:lang w:eastAsia="zh-CN"/>
        </w:rPr>
        <w:t>「理论一经掌握了群众，就会化为物质力量」</w:t>
      </w:r>
      <w:r>
        <w:rPr>
          <w:rFonts w:ascii="SimSun;宋体" w:hAnsi="SimSun;宋体" w:cs="SimSun;宋体"/>
          <w:color w:val="0000FF"/>
          <w:lang w:eastAsia="zh-CN"/>
        </w:rPr>
        <w:t>。</w:t>
      </w:r>
      <w:r>
        <w:rPr>
          <w:rFonts w:ascii="SimSun;宋体" w:hAnsi="SimSun;宋体" w:cs="SimSun;宋体"/>
          <w:color w:val="0000FF"/>
          <w:lang w:eastAsia="zh-CN"/>
        </w:rPr>
        <w:t xml:space="preserve">「全部人类历史不是别的，就是人性的不断改变」，「人性就是阶级性」。他认为一切都没有内在的先天的东西，都是环境的产物，都是「社会人」，反对费尔巴哈的「自然」人的提法。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 xml:space="preserve">列宁说：「马克思主义不可能在工人阶级中自发产生，必须从外面灌输。」列宁费尽心思也不能诱导工人从经济斗争转上夺权的政治斗争。他从而寄希望于获诺贝尔奖的巴甫洛夫「条件反射学说」，说它「对于全世界工人阶级有巨大意义」。托洛斯基更妄想条件反射不仅能从心理上，而且从生理上改变人，像狗一样一听到午餐铃声就流口水，让士兵一听到枪响就勇往直前，为共产党献身。 </w:t>
      </w:r>
    </w:p>
    <w:p>
      <w:pPr>
        <w:pStyle w:val="NormalWeb"/>
        <w:rPr>
          <w:del w:id="108" w:author="Grape Fruit" w:date="2004-12-09T00:00:00Z"/>
        </w:rPr>
      </w:pPr>
      <w:del w:id="92" w:author="Grape Fruit" w:date="2004-12-08T23:52:00Z">
        <w:r>
          <w:rPr>
            <w:rFonts w:cs="SimSun;宋体"/>
            <w:dstrike/>
            <w:color w:val="000000"/>
            <w:lang w:eastAsia="zh-CN"/>
          </w:rPr>
          <w:delText>人们判断是非善恶的准则</w:delText>
        </w:r>
      </w:del>
      <w:del w:id="93" w:author="Grape Fruit" w:date="2004-12-08T23:55:00Z">
        <w:r>
          <w:rPr>
            <w:rFonts w:cs="SimSun;宋体"/>
            <w:dstrike/>
            <w:color w:val="000000"/>
            <w:lang w:eastAsia="zh-CN"/>
          </w:rPr>
          <w:delText>，很多</w:delText>
        </w:r>
      </w:del>
      <w:del w:id="94" w:author="Grape Fruit" w:date="2004-12-08T23:59:00Z">
        <w:r>
          <w:rPr>
            <w:rFonts w:cs="SimSun;宋体"/>
            <w:dstrike/>
            <w:color w:val="000000"/>
            <w:lang w:eastAsia="zh-CN"/>
          </w:rPr>
          <w:delText>是</w:delText>
        </w:r>
      </w:del>
      <w:del w:id="95" w:author="Grape Fruit" w:date="2004-12-09T00:41:00Z">
        <w:r>
          <w:rPr>
            <w:rFonts w:cs="SimSun;宋体"/>
            <w:dstrike/>
            <w:color w:val="000000"/>
            <w:lang w:eastAsia="zh-CN"/>
          </w:rPr>
          <w:delText>与生俱来</w:delText>
        </w:r>
      </w:del>
      <w:del w:id="96" w:author="Grape Fruit" w:date="2004-12-08T23:59:00Z">
        <w:r>
          <w:rPr>
            <w:rFonts w:cs="SimSun;宋体"/>
            <w:dstrike/>
            <w:color w:val="000000"/>
            <w:lang w:eastAsia="zh-CN"/>
          </w:rPr>
          <w:delText>的。</w:delText>
        </w:r>
      </w:del>
      <w:r>
        <w:rPr>
          <w:rFonts w:cs="SimSun;宋体"/>
          <w:dstrike/>
          <w:color w:val="000000"/>
          <w:lang w:eastAsia="zh-CN"/>
        </w:rPr>
        <w:t>而</w:t>
      </w:r>
      <w:del w:id="97" w:author="Grape Fruit" w:date="2004-12-09T00:39:00Z">
        <w:r>
          <w:rPr>
            <w:rFonts w:cs="SimSun;宋体"/>
            <w:dstrike/>
            <w:color w:val="000000"/>
            <w:lang w:eastAsia="zh-CN"/>
          </w:rPr>
          <w:delText>对</w:delText>
        </w:r>
      </w:del>
      <w:r>
        <w:rPr>
          <w:rFonts w:cs="SimSun;宋体"/>
          <w:dstrike/>
          <w:color w:val="000000"/>
          <w:lang w:eastAsia="zh-CN"/>
        </w:rPr>
        <w:t>共产党</w:t>
      </w:r>
      <w:ins w:id="98" w:author="Grape Fruit" w:date="2004-12-09T00:39:00Z">
        <w:r>
          <w:rPr>
            <w:rFonts w:cs="SimSun;宋体"/>
            <w:dstrike/>
            <w:color w:val="000000"/>
            <w:lang w:eastAsia="zh-CN"/>
          </w:rPr>
          <w:t>完全抛弃人</w:t>
        </w:r>
      </w:ins>
      <w:ins w:id="99" w:author="Grape Fruit" w:date="2004-12-09T00:41:00Z">
        <w:r>
          <w:rPr>
            <w:rFonts w:cs="SimSun;宋体"/>
            <w:dstrike/>
            <w:color w:val="000000"/>
            <w:lang w:eastAsia="zh-CN"/>
          </w:rPr>
          <w:t>性道德这个</w:t>
        </w:r>
      </w:ins>
      <w:ins w:id="100" w:author="Grape Fruit" w:date="2004-12-09T00:43:00Z">
        <w:r>
          <w:rPr>
            <w:rFonts w:cs="SimSun;宋体"/>
            <w:dstrike/>
            <w:color w:val="000000"/>
            <w:lang w:eastAsia="zh-CN"/>
          </w:rPr>
          <w:t>根本</w:t>
        </w:r>
      </w:ins>
      <w:ins w:id="101" w:author="Grape Fruit" w:date="2004-12-09T00:41:00Z">
        <w:r>
          <w:rPr>
            <w:rFonts w:cs="SimSun;宋体"/>
            <w:dstrike/>
            <w:color w:val="000000"/>
            <w:lang w:eastAsia="zh-CN"/>
          </w:rPr>
          <w:t>准则</w:t>
        </w:r>
      </w:ins>
      <w:del w:id="102" w:author="Grape Fruit" w:date="2004-12-09T00:41:00Z">
        <w:r>
          <w:rPr>
            <w:rFonts w:cs="SimSun;宋体"/>
            <w:dstrike/>
            <w:color w:val="000000"/>
            <w:lang w:eastAsia="zh-CN"/>
          </w:rPr>
          <w:delText>来说</w:delText>
        </w:r>
      </w:del>
      <w:r>
        <w:rPr>
          <w:rFonts w:cs="SimSun;宋体"/>
          <w:dstrike/>
          <w:color w:val="000000"/>
          <w:lang w:eastAsia="zh-CN"/>
        </w:rPr>
        <w:t>，</w:t>
      </w:r>
      <w:ins w:id="103" w:author="Grape Fruit" w:date="2004-12-09T00:42:00Z">
        <w:r>
          <w:rPr>
            <w:rFonts w:cs="SimSun;宋体"/>
            <w:dstrike/>
            <w:color w:val="000000"/>
            <w:lang w:eastAsia="zh-CN"/>
          </w:rPr>
          <w:t>把</w:t>
        </w:r>
      </w:ins>
      <w:r>
        <w:rPr>
          <w:rFonts w:cs="SimSun;宋体"/>
          <w:dstrike/>
          <w:color w:val="000000"/>
          <w:lang w:eastAsia="zh-CN"/>
        </w:rPr>
        <w:t>人</w:t>
      </w:r>
      <w:ins w:id="104" w:author="Grape Fruit" w:date="2004-12-09T00:42:00Z">
        <w:r>
          <w:rPr>
            <w:rFonts w:cs="SimSun;宋体"/>
            <w:dstrike/>
            <w:color w:val="000000"/>
            <w:lang w:eastAsia="zh-CN"/>
          </w:rPr>
          <w:t>完全物质化和机械化，以</w:t>
        </w:r>
      </w:ins>
      <w:del w:id="105" w:author="Grape Fruit" w:date="2004-12-09T00:43:00Z">
        <w:r>
          <w:rPr>
            <w:rFonts w:cs="SimSun;宋体"/>
            <w:dstrike/>
            <w:color w:val="000000"/>
            <w:lang w:eastAsia="zh-CN"/>
          </w:rPr>
          <w:delText>就是动物甚至机器，</w:delText>
        </w:r>
      </w:del>
      <w:del w:id="106" w:author="Grape Fruit" w:date="2004-12-09T00:00:00Z">
        <w:r>
          <w:rPr>
            <w:rFonts w:cs="SimSun;宋体"/>
            <w:dstrike/>
            <w:color w:val="000000"/>
            <w:lang w:eastAsia="zh-CN"/>
          </w:rPr>
          <w:delText>无论资产阶级和无产阶级在其眼中都是物质力量。</w:delText>
        </w:r>
      </w:del>
      <w:del w:id="107" w:author="Grape Fruit" w:date="2004-12-09T00:00:00Z">
        <w:r>
          <w:rPr>
            <w:rFonts w:cs="SimSun;宋体"/>
            <w:dstrike/>
            <w:color w:val="000000"/>
            <w:lang w:eastAsia="zh-CN"/>
          </w:rPr>
          <w:delText xml:space="preserve"> </w:delText>
        </w:r>
      </w:del>
    </w:p>
    <w:p>
      <w:pPr>
        <w:pStyle w:val="NormalWeb"/>
        <w:rPr>
          <w:rFonts w:cs="SimSun;宋体"/>
          <w:dstrike/>
          <w:color w:val="000000"/>
          <w:lang w:eastAsia="zh-CN"/>
        </w:rPr>
      </w:pPr>
      <w:del w:id="109" w:author="Grape Fruit" w:date="2004-12-09T00:17:00Z">
        <w:r>
          <w:rPr>
            <w:rFonts w:cs="SimSun;宋体"/>
            <w:dstrike/>
            <w:color w:val="000000"/>
            <w:lang w:eastAsia="zh-CN"/>
          </w:rPr>
          <w:delText>共产党的目的是为了操纵人，逐渐把人改造成造反的革命暴徒。</w:delText>
        </w:r>
      </w:del>
      <w:ins w:id="110" w:author="Grape Fruit" w:date="2004-12-09T00:19:00Z">
        <w:r>
          <w:rPr>
            <w:rFonts w:cs="SimSun;宋体"/>
            <w:dstrike/>
            <w:color w:val="000000"/>
            <w:lang w:eastAsia="zh-CN"/>
          </w:rPr>
          <w:t>财产，家庭背景</w:t>
        </w:r>
      </w:ins>
      <w:ins w:id="111" w:author="Grape Fruit" w:date="2004-12-09T00:44:00Z">
        <w:r>
          <w:rPr>
            <w:rFonts w:cs="SimSun;宋体"/>
            <w:dstrike/>
            <w:color w:val="000000"/>
            <w:lang w:eastAsia="zh-CN"/>
          </w:rPr>
          <w:t>和所谓阶级成分作为</w:t>
        </w:r>
      </w:ins>
      <w:ins w:id="112" w:author="Grape Fruit" w:date="2004-12-09T00:46:00Z">
        <w:r>
          <w:rPr>
            <w:rFonts w:cs="SimSun;宋体"/>
            <w:dstrike/>
            <w:color w:val="000000"/>
            <w:lang w:eastAsia="zh-CN"/>
          </w:rPr>
          <w:t>划分人的标准</w:t>
        </w:r>
      </w:ins>
      <w:ins w:id="113" w:author="Grape Fruit" w:date="2004-12-09T01:14:00Z">
        <w:r>
          <w:rPr>
            <w:rFonts w:cs="SimSun;宋体"/>
            <w:dstrike/>
            <w:color w:val="000000"/>
            <w:lang w:eastAsia="zh-CN"/>
          </w:rPr>
          <w:t>，</w:t>
        </w:r>
      </w:ins>
      <w:ins w:id="114" w:author="Grape Fruit" w:date="2004-12-09T00:47:00Z">
        <w:r>
          <w:rPr>
            <w:rFonts w:cs="SimSun;宋体"/>
            <w:dstrike/>
            <w:color w:val="000000"/>
            <w:lang w:eastAsia="zh-CN"/>
          </w:rPr>
          <w:t>讲究“阶级矛盾不可调和”。</w:t>
        </w:r>
      </w:ins>
      <w:ins w:id="115" w:author="Grape Fruit" w:date="2004-12-09T00:51:00Z">
        <w:r>
          <w:rPr>
            <w:rFonts w:cs="SimSun;宋体"/>
            <w:dstrike/>
            <w:color w:val="000000"/>
            <w:lang w:eastAsia="zh-CN"/>
          </w:rPr>
          <w:t>先进阶级的人被改造为狂热的革命工具，</w:t>
        </w:r>
      </w:ins>
      <w:ins w:id="116" w:author="Grape Fruit" w:date="2004-12-09T00:17:00Z">
        <w:r>
          <w:rPr>
            <w:rFonts w:cs="SimSun;宋体"/>
            <w:dstrike/>
            <w:color w:val="000000"/>
            <w:lang w:eastAsia="zh-CN"/>
          </w:rPr>
          <w:t>造反暴徒</w:t>
        </w:r>
      </w:ins>
      <w:ins w:id="117" w:author="Grape Fruit" w:date="2004-12-09T00:51:00Z">
        <w:r>
          <w:rPr>
            <w:rFonts w:cs="SimSun;宋体"/>
            <w:dstrike/>
            <w:color w:val="000000"/>
            <w:lang w:eastAsia="zh-CN"/>
          </w:rPr>
          <w:t>；而被划分为“反动”阶级的人</w:t>
        </w:r>
      </w:ins>
      <w:ins w:id="118" w:author="Grape Fruit" w:date="2004-12-09T00:53:00Z">
        <w:r>
          <w:rPr>
            <w:rFonts w:cs="SimSun;宋体"/>
            <w:dstrike/>
            <w:color w:val="000000"/>
            <w:lang w:eastAsia="zh-CN"/>
          </w:rPr>
          <w:t>，则无论善恶好坏，统统被打入十八层地狱不得翻身。</w:t>
        </w:r>
      </w:ins>
      <w:ins w:id="119" w:author="Grape Fruit" w:date="2004-12-09T00:58:00Z">
        <w:r>
          <w:rPr>
            <w:rFonts w:cs="SimSun;宋体"/>
            <w:dstrike/>
            <w:color w:val="000000"/>
            <w:lang w:eastAsia="zh-CN"/>
          </w:rPr>
          <w:t>而更可怕的是，中共</w:t>
        </w:r>
      </w:ins>
      <w:ins w:id="120" w:author="Grape Fruit" w:date="2004-12-09T01:00:00Z">
        <w:r>
          <w:rPr>
            <w:rFonts w:cs="SimSun;宋体"/>
            <w:dstrike/>
            <w:color w:val="000000"/>
            <w:lang w:eastAsia="zh-CN"/>
          </w:rPr>
          <w:t>划分人群的标准千变万化，昨天是革命群众，今天可能就是</w:t>
        </w:r>
      </w:ins>
      <w:ins w:id="121" w:author="Grape Fruit" w:date="2004-12-09T01:02:00Z">
        <w:r>
          <w:rPr>
            <w:rFonts w:cs="SimSun;宋体"/>
            <w:dstrike/>
            <w:color w:val="000000"/>
            <w:lang w:eastAsia="zh-CN"/>
          </w:rPr>
          <w:t>被打倒的</w:t>
        </w:r>
      </w:ins>
      <w:ins w:id="122" w:author="Grape Fruit" w:date="2004-12-09T01:04:00Z">
        <w:r>
          <w:rPr>
            <w:rFonts w:cs="SimSun;宋体"/>
            <w:dstrike/>
            <w:color w:val="000000"/>
            <w:lang w:eastAsia="zh-CN"/>
          </w:rPr>
          <w:t>专政</w:t>
        </w:r>
      </w:ins>
      <w:ins w:id="123" w:author="Grape Fruit" w:date="2004-12-09T01:02:00Z">
        <w:r>
          <w:rPr>
            <w:rFonts w:cs="SimSun;宋体"/>
            <w:dstrike/>
            <w:color w:val="000000"/>
            <w:lang w:eastAsia="zh-CN"/>
          </w:rPr>
          <w:t>对象。几</w:t>
        </w:r>
      </w:ins>
      <w:ins w:id="124" w:author="Grape Fruit" w:date="2004-12-09T01:04:00Z">
        <w:r>
          <w:rPr>
            <w:rFonts w:cs="SimSun;宋体"/>
            <w:dstrike/>
            <w:color w:val="000000"/>
            <w:lang w:eastAsia="zh-CN"/>
          </w:rPr>
          <w:t>十年反反复复的政治运动，中国人</w:t>
        </w:r>
      </w:ins>
      <w:ins w:id="125" w:author="Grape Fruit" w:date="2004-12-09T01:11:00Z">
        <w:r>
          <w:rPr>
            <w:rFonts w:cs="SimSun;宋体"/>
            <w:dstrike/>
            <w:color w:val="000000"/>
            <w:lang w:eastAsia="zh-CN"/>
          </w:rPr>
          <w:t>明白</w:t>
        </w:r>
      </w:ins>
      <w:ins w:id="126" w:author="Grape Fruit" w:date="2004-12-09T01:04:00Z">
        <w:r>
          <w:rPr>
            <w:rFonts w:cs="SimSun;宋体"/>
            <w:dstrike/>
            <w:color w:val="000000"/>
            <w:lang w:eastAsia="zh-CN"/>
          </w:rPr>
          <w:t>了</w:t>
        </w:r>
      </w:ins>
      <w:ins w:id="127" w:author="Grape Fruit" w:date="2004-12-09T01:11:00Z">
        <w:r>
          <w:rPr>
            <w:rFonts w:cs="SimSun;宋体"/>
            <w:dstrike/>
            <w:color w:val="000000"/>
            <w:lang w:eastAsia="zh-CN"/>
          </w:rPr>
          <w:t>－在共产党的社会里，</w:t>
        </w:r>
      </w:ins>
      <w:ins w:id="128" w:author="Grape Fruit" w:date="2004-12-09T01:08:00Z">
        <w:r>
          <w:rPr>
            <w:rFonts w:cs="SimSun;宋体"/>
            <w:dstrike/>
            <w:color w:val="000000"/>
            <w:lang w:eastAsia="zh-CN"/>
          </w:rPr>
          <w:t>是非并不重要，最要紧的是紧跟共产党的潮流，才可以生存。</w:t>
        </w:r>
      </w:ins>
      <w:ins w:id="129" w:author="Grape Fruit" w:date="2004-12-09T01:17:00Z">
        <w:r>
          <w:rPr>
            <w:rFonts w:cs="SimSun;宋体"/>
            <w:dstrike/>
            <w:color w:val="000000"/>
            <w:lang w:eastAsia="zh-CN"/>
          </w:rPr>
          <w:t>所以</w:t>
        </w:r>
      </w:ins>
      <w:ins w:id="130" w:author="Grape Fruit" w:date="2004-12-09T01:25:00Z">
        <w:r>
          <w:rPr>
            <w:rFonts w:cs="SimSun;宋体"/>
            <w:dstrike/>
            <w:color w:val="000000"/>
            <w:lang w:eastAsia="zh-CN"/>
          </w:rPr>
          <w:t>，</w:t>
        </w:r>
      </w:ins>
      <w:ins w:id="131" w:author="Grape Fruit" w:date="2004-12-09T01:17:00Z">
        <w:r>
          <w:rPr>
            <w:rFonts w:cs="SimSun;宋体"/>
            <w:dstrike/>
            <w:color w:val="000000"/>
            <w:lang w:eastAsia="zh-CN"/>
          </w:rPr>
          <w:t>在如今的社会里，人们丧失了</w:t>
        </w:r>
      </w:ins>
      <w:ins w:id="132" w:author="Grape Fruit" w:date="2004-12-09T01:23:00Z">
        <w:r>
          <w:rPr>
            <w:rFonts w:cs="SimSun;宋体"/>
            <w:dstrike/>
            <w:color w:val="000000"/>
            <w:lang w:eastAsia="zh-CN"/>
          </w:rPr>
          <w:t>好坏</w:t>
        </w:r>
      </w:ins>
      <w:ins w:id="133" w:author="Grape Fruit" w:date="2004-12-09T01:18:00Z">
        <w:r>
          <w:rPr>
            <w:rFonts w:cs="SimSun;宋体"/>
            <w:dstrike/>
            <w:color w:val="000000"/>
            <w:lang w:eastAsia="zh-CN"/>
          </w:rPr>
          <w:t>的标准，善良</w:t>
        </w:r>
      </w:ins>
      <w:ins w:id="134" w:author="Grape Fruit" w:date="2004-12-09T01:27:00Z">
        <w:r>
          <w:rPr>
            <w:rFonts w:cs="SimSun;宋体"/>
            <w:dstrike/>
            <w:color w:val="000000"/>
            <w:lang w:eastAsia="zh-CN"/>
          </w:rPr>
          <w:t>被看作是笨是傻是</w:t>
        </w:r>
      </w:ins>
      <w:ins w:id="135" w:author="Grape Fruit" w:date="2004-12-09T01:18:00Z">
        <w:r>
          <w:rPr>
            <w:rFonts w:cs="SimSun;宋体"/>
            <w:dstrike/>
            <w:color w:val="000000"/>
            <w:lang w:eastAsia="zh-CN"/>
          </w:rPr>
          <w:t>懦弱</w:t>
        </w:r>
      </w:ins>
      <w:ins w:id="136" w:author="Grape Fruit" w:date="2004-12-09T01:24:00Z">
        <w:r>
          <w:rPr>
            <w:rFonts w:cs="SimSun;宋体"/>
            <w:dstrike/>
            <w:color w:val="000000"/>
            <w:lang w:eastAsia="zh-CN"/>
          </w:rPr>
          <w:t>，</w:t>
        </w:r>
      </w:ins>
      <w:ins w:id="137" w:author="Grape Fruit" w:date="2004-12-09T01:28:00Z">
        <w:r>
          <w:rPr>
            <w:rFonts w:cs="SimSun;宋体"/>
            <w:dstrike/>
            <w:color w:val="000000"/>
            <w:lang w:eastAsia="zh-CN"/>
          </w:rPr>
          <w:t>而</w:t>
        </w:r>
      </w:ins>
      <w:ins w:id="138" w:author="Grape Fruit" w:date="2004-12-09T01:24:00Z">
        <w:r>
          <w:rPr>
            <w:rFonts w:cs="SimSun;宋体"/>
            <w:dstrike/>
            <w:color w:val="000000"/>
            <w:lang w:eastAsia="zh-CN"/>
          </w:rPr>
          <w:t>为了自己的利益可以不择手段</w:t>
        </w:r>
      </w:ins>
      <w:ins w:id="139" w:author="Grape Fruit" w:date="2004-12-17T19:31:00Z">
        <w:r>
          <w:rPr>
            <w:rFonts w:cs="SimSun;宋体"/>
            <w:dstrike/>
            <w:color w:val="000000"/>
            <w:lang w:eastAsia="zh-CN"/>
          </w:rPr>
          <w:t>。</w:t>
        </w:r>
      </w:ins>
    </w:p>
    <w:p>
      <w:pPr>
        <w:pStyle w:val="NormalWeb"/>
        <w:rPr>
          <w:rFonts w:cs="SimSun;宋体"/>
          <w:color w:val="008000"/>
          <w:lang w:eastAsia="zh-CN"/>
        </w:rPr>
      </w:pPr>
      <w:r>
        <w:rPr>
          <w:rFonts w:cs="SimSun;宋体"/>
          <w:color w:val="008000"/>
          <w:lang w:eastAsia="zh-CN"/>
        </w:rPr>
        <w:t>（注：以上和共产党泯灭的宇宙给人限定的人性还不太一样。所以删去）。</w:t>
      </w:r>
    </w:p>
    <w:p>
      <w:pPr>
        <w:pStyle w:val="NormalWeb"/>
        <w:rPr/>
      </w:pPr>
      <w:r>
        <w:rPr>
          <w:rFonts w:cs="SimSun;宋体"/>
          <w:color w:val="000000"/>
          <w:lang w:eastAsia="zh-CN"/>
        </w:rPr>
        <w:t>自古以来，人们认为通过努力、劳动会得到报偿，通过勤劳使生活富裕让人憧憬；而好吃懒做、不劳而获则被视为恶劣。共产党像瘟疫一样传入中国后，社会上的流氓懒汉，在共产党的鼓励下，分土地，抢财产，欺男霸女，全部堂而皇之地成了合法行为。</w:t>
      </w:r>
      <w:r>
        <w:rPr>
          <w:rFonts w:cs="SimSun;宋体"/>
          <w:color w:val="000000"/>
          <w:lang w:eastAsia="zh-CN"/>
        </w:rPr>
        <w:t xml:space="preserve"> </w:t>
      </w:r>
    </w:p>
    <w:p>
      <w:pPr>
        <w:pStyle w:val="NormalWeb"/>
        <w:rPr>
          <w:rFonts w:cs="SimSun;宋体"/>
          <w:color w:val="000000"/>
          <w:lang w:eastAsia="zh-CN"/>
        </w:rPr>
      </w:pPr>
      <w:del w:id="140" w:author="Grape Fruit" w:date="2004-12-17T20:59:00Z">
        <w:r>
          <w:rPr>
            <w:rFonts w:cs="SimSun;宋体"/>
            <w:color w:val="000000"/>
            <w:lang w:eastAsia="zh-CN"/>
          </w:rPr>
          <w:delText>人都知道</w:delText>
        </w:r>
      </w:del>
      <w:r>
        <w:rPr>
          <w:rFonts w:cs="SimSun;宋体"/>
          <w:color w:val="000000"/>
          <w:lang w:eastAsia="zh-CN"/>
        </w:rPr>
        <w:t>尊</w:t>
      </w:r>
      <w:ins w:id="141" w:author="Grape Fruit" w:date="2004-12-16T22:55:00Z">
        <w:r>
          <w:rPr>
            <w:rFonts w:cs="SimSun;宋体"/>
            <w:color w:val="000000"/>
            <w:lang w:eastAsia="zh-CN"/>
          </w:rPr>
          <w:t>敬</w:t>
        </w:r>
      </w:ins>
      <w:ins w:id="142" w:author="Grape Fruit" w:date="2004-12-17T20:59:00Z">
        <w:r>
          <w:rPr>
            <w:rFonts w:cs="SimSun;宋体"/>
            <w:color w:val="000000"/>
            <w:lang w:eastAsia="zh-CN"/>
          </w:rPr>
          <w:t>师长</w:t>
        </w:r>
      </w:ins>
      <w:ins w:id="143" w:author="Grape Fruit" w:date="2004-12-16T22:55:00Z">
        <w:r>
          <w:rPr>
            <w:rFonts w:cs="SimSun;宋体"/>
            <w:color w:val="000000"/>
            <w:lang w:eastAsia="zh-CN"/>
          </w:rPr>
          <w:t>，尊重知识</w:t>
        </w:r>
      </w:ins>
      <w:ins w:id="144" w:author="Grape Fruit" w:date="2004-12-17T21:00:00Z">
        <w:r>
          <w:rPr>
            <w:rFonts w:cs="SimSun;宋体"/>
            <w:color w:val="000000"/>
            <w:lang w:eastAsia="zh-CN"/>
          </w:rPr>
          <w:t>，是中华民族数千年的传统</w:t>
        </w:r>
      </w:ins>
      <w:del w:id="145" w:author="Grape Fruit" w:date="2004-12-16T22:55:00Z">
        <w:r>
          <w:rPr>
            <w:rFonts w:cs="SimSun;宋体"/>
            <w:color w:val="000000"/>
            <w:lang w:eastAsia="zh-CN"/>
          </w:rPr>
          <w:delText>长爱幼好，目无师长不好</w:delText>
        </w:r>
      </w:del>
      <w:r>
        <w:rPr>
          <w:rFonts w:cs="SimSun;宋体"/>
          <w:color w:val="000000"/>
          <w:lang w:eastAsia="zh-CN"/>
        </w:rPr>
        <w:t>。</w:t>
      </w:r>
      <w:r>
        <w:rPr>
          <w:rFonts w:cs="SimSun;宋体"/>
          <w:color w:val="0000FF"/>
          <w:lang w:eastAsia="zh-CN"/>
        </w:rPr>
        <w:t>古人云</w:t>
      </w:r>
      <w:r>
        <w:rPr>
          <w:rFonts w:cs="SimSun;宋体"/>
          <w:color w:val="0000FF"/>
          <w:lang w:eastAsia="zh-CN"/>
        </w:rPr>
        <w:t xml:space="preserve">: </w:t>
      </w:r>
      <w:r>
        <w:rPr>
          <w:rFonts w:cs="SimSun;宋体"/>
          <w:color w:val="0000FF"/>
          <w:lang w:eastAsia="zh-CN"/>
        </w:rPr>
        <w:t>「一日为师，终生为父」。</w:t>
      </w:r>
      <w:ins w:id="146" w:author="Grape Fruit" w:date="2004-12-17T21:00:00Z">
        <w:r>
          <w:rPr>
            <w:rFonts w:cs="SimSun;宋体"/>
            <w:color w:val="000000"/>
            <w:lang w:eastAsia="zh-CN"/>
          </w:rPr>
          <w:t>但是</w:t>
        </w:r>
      </w:ins>
      <w:del w:id="147" w:author="Grape Fruit" w:date="2004-12-09T03:00:00Z">
        <w:r>
          <w:rPr>
            <w:rFonts w:cs="SimSun;宋体"/>
            <w:color w:val="000000"/>
            <w:lang w:eastAsia="zh-CN"/>
          </w:rPr>
          <w:delText>古代的儒家教育分为大学和小学。十五岁前的小学教育，所学的内容就是洒扫、进退、应对的小节（就是卫生、举止、言谈等方面的教养）。之后的大学教育则侧重在尊德性、道问学之类。</w:delText>
        </w:r>
      </w:del>
      <w:del w:id="148" w:author="Grape Fruit" w:date="2004-12-17T21:00:00Z">
        <w:r>
          <w:rPr>
            <w:rFonts w:cs="SimSun;宋体"/>
            <w:color w:val="000000"/>
            <w:lang w:eastAsia="zh-CN"/>
          </w:rPr>
          <w:delText>而</w:delText>
        </w:r>
      </w:del>
      <w:r>
        <w:rPr>
          <w:rFonts w:cs="SimSun;宋体"/>
          <w:color w:val="000000"/>
          <w:lang w:eastAsia="zh-CN"/>
        </w:rPr>
        <w:t>在</w:t>
      </w:r>
      <w:del w:id="149" w:author="Grape Fruit" w:date="2004-12-09T03:05:00Z">
        <w:r>
          <w:rPr>
            <w:rFonts w:cs="SimSun;宋体"/>
            <w:color w:val="000000"/>
            <w:lang w:eastAsia="zh-CN"/>
          </w:rPr>
          <w:delText>批林批孔，批师道尊严</w:delText>
        </w:r>
      </w:del>
      <w:ins w:id="150" w:author="Grape Fruit" w:date="2004-12-09T03:05:00Z">
        <w:r>
          <w:rPr>
            <w:rFonts w:cs="SimSun;宋体"/>
            <w:color w:val="000000"/>
            <w:lang w:eastAsia="zh-CN"/>
          </w:rPr>
          <w:t>文化大革命</w:t>
        </w:r>
      </w:ins>
      <w:del w:id="151" w:author="Grape Fruit" w:date="2004-12-09T03:05:00Z">
        <w:r>
          <w:rPr>
            <w:rFonts w:cs="SimSun;宋体"/>
            <w:color w:val="000000"/>
            <w:lang w:eastAsia="zh-CN"/>
          </w:rPr>
          <w:delText>运动</w:delText>
        </w:r>
      </w:del>
      <w:r>
        <w:rPr>
          <w:rFonts w:cs="SimSun;宋体"/>
          <w:color w:val="000000"/>
          <w:lang w:eastAsia="zh-CN"/>
        </w:rPr>
        <w:t>中，中共</w:t>
      </w:r>
      <w:ins w:id="152" w:author="Grape Fruit" w:date="2004-12-09T03:03:00Z">
        <w:r>
          <w:rPr>
            <w:rFonts w:cs="SimSun;宋体"/>
            <w:color w:val="000000"/>
            <w:lang w:eastAsia="zh-CN"/>
          </w:rPr>
          <w:t>鼓动学生打骂老师，</w:t>
        </w:r>
      </w:ins>
      <w:ins w:id="153" w:author="Grape Fruit" w:date="2004-12-16T22:56:00Z">
        <w:r>
          <w:rPr>
            <w:rFonts w:cs="SimSun;宋体"/>
            <w:color w:val="000000"/>
            <w:lang w:eastAsia="zh-CN"/>
          </w:rPr>
          <w:t>知识</w:t>
        </w:r>
      </w:ins>
      <w:ins w:id="154" w:author="Grape Fruit" w:date="2004-12-16T22:59:00Z">
        <w:r>
          <w:rPr>
            <w:rFonts w:cs="SimSun;宋体"/>
            <w:color w:val="000000"/>
            <w:lang w:eastAsia="zh-CN"/>
          </w:rPr>
          <w:t>被砭</w:t>
        </w:r>
      </w:ins>
      <w:ins w:id="155" w:author="Grape Fruit" w:date="2004-12-16T22:56:00Z">
        <w:r>
          <w:rPr>
            <w:rFonts w:cs="SimSun;宋体"/>
            <w:color w:val="000000"/>
            <w:lang w:eastAsia="zh-CN"/>
          </w:rPr>
          <w:t>成不好的东西。</w:t>
        </w:r>
      </w:ins>
      <w:del w:id="156" w:author="Grape Fruit" w:date="2004-12-16T22:57:00Z">
        <w:r>
          <w:rPr>
            <w:rFonts w:cs="SimSun;宋体"/>
            <w:color w:val="000000"/>
            <w:lang w:eastAsia="zh-CN"/>
          </w:rPr>
          <w:delText>把</w:delText>
        </w:r>
      </w:del>
      <w:ins w:id="157" w:author="Grape Fruit" w:date="2004-12-09T03:06:00Z">
        <w:r>
          <w:rPr>
            <w:rFonts w:cs="SimSun;宋体"/>
            <w:color w:val="000000"/>
            <w:lang w:eastAsia="zh-CN"/>
          </w:rPr>
          <w:t>尊师重道的</w:t>
        </w:r>
      </w:ins>
      <w:del w:id="158" w:author="Grape Fruit" w:date="2004-12-09T03:06:00Z">
        <w:r>
          <w:rPr>
            <w:rFonts w:cs="SimSun;宋体"/>
            <w:color w:val="000000"/>
            <w:lang w:eastAsia="zh-CN"/>
          </w:rPr>
          <w:delText>这些道德规范</w:delText>
        </w:r>
      </w:del>
      <w:ins w:id="159" w:author="Grape Fruit" w:date="2004-12-09T03:06:00Z">
        <w:r>
          <w:rPr>
            <w:rFonts w:cs="SimSun;宋体"/>
            <w:color w:val="000000"/>
            <w:lang w:eastAsia="zh-CN"/>
          </w:rPr>
          <w:t>概念</w:t>
        </w:r>
      </w:ins>
      <w:ins w:id="160" w:author="Grape Fruit" w:date="2004-12-17T21:00:00Z">
        <w:r>
          <w:rPr>
            <w:rFonts w:cs="SimSun;宋体"/>
            <w:color w:val="000000"/>
            <w:lang w:eastAsia="zh-CN"/>
          </w:rPr>
          <w:t>迅速的</w:t>
        </w:r>
      </w:ins>
      <w:ins w:id="161" w:author="Grape Fruit" w:date="2004-12-16T22:57:00Z">
        <w:r>
          <w:rPr>
            <w:rFonts w:cs="SimSun;宋体"/>
            <w:color w:val="000000"/>
            <w:lang w:eastAsia="zh-CN"/>
          </w:rPr>
          <w:t>被</w:t>
        </w:r>
      </w:ins>
      <w:r>
        <w:rPr>
          <w:rFonts w:cs="SimSun;宋体"/>
          <w:color w:val="000000"/>
          <w:lang w:eastAsia="zh-CN"/>
        </w:rPr>
        <w:t>从</w:t>
      </w:r>
      <w:ins w:id="162" w:author="Grape Fruit" w:date="2004-12-17T21:01:00Z">
        <w:r>
          <w:rPr>
            <w:rFonts w:cs="SimSun;宋体"/>
            <w:color w:val="000000"/>
            <w:lang w:eastAsia="zh-CN"/>
          </w:rPr>
          <w:t>那一代</w:t>
        </w:r>
      </w:ins>
      <w:r>
        <w:rPr>
          <w:rFonts w:cs="SimSun;宋体"/>
          <w:color w:val="000000"/>
          <w:lang w:eastAsia="zh-CN"/>
        </w:rPr>
        <w:t>青少年的头脑中</w:t>
      </w:r>
      <w:del w:id="163" w:author="Grape Fruit" w:date="2004-12-17T21:01:00Z">
        <w:r>
          <w:rPr>
            <w:rFonts w:cs="SimSun;宋体"/>
            <w:color w:val="000000"/>
            <w:lang w:eastAsia="zh-CN"/>
          </w:rPr>
          <w:delText>彻底</w:delText>
        </w:r>
      </w:del>
      <w:r>
        <w:rPr>
          <w:rFonts w:cs="SimSun;宋体"/>
          <w:color w:val="000000"/>
          <w:lang w:eastAsia="zh-CN"/>
        </w:rPr>
        <w:t>剔除</w:t>
      </w:r>
      <w:ins w:id="164" w:author="Grape Fruit" w:date="2004-12-17T21:01:00Z">
        <w:r>
          <w:rPr>
            <w:rFonts w:cs="SimSun;宋体"/>
            <w:color w:val="000000"/>
            <w:lang w:eastAsia="zh-CN"/>
          </w:rPr>
          <w:t>了</w:t>
        </w:r>
      </w:ins>
      <w:r>
        <w:rPr>
          <w:rFonts w:cs="SimSun;宋体"/>
          <w:color w:val="000000"/>
          <w:lang w:eastAsia="zh-CN"/>
        </w:rPr>
        <w:t>。</w:t>
      </w:r>
      <w:ins w:id="165" w:author="Grape Fruit" w:date="2004-12-16T22:53:00Z">
        <w:r>
          <w:rPr>
            <w:rFonts w:cs="SimSun;宋体"/>
            <w:color w:val="000000"/>
            <w:lang w:eastAsia="zh-CN"/>
          </w:rPr>
          <w:t>1966</w:t>
        </w:r>
      </w:ins>
      <w:ins w:id="166" w:author="Grape Fruit" w:date="2004-12-16T22:53:00Z">
        <w:r>
          <w:rPr>
            <w:rFonts w:cs="SimSun;宋体"/>
            <w:color w:val="000000"/>
            <w:lang w:eastAsia="zh-CN"/>
          </w:rPr>
          <w:t>年</w:t>
        </w:r>
      </w:ins>
      <w:ins w:id="167" w:author="Grape Fruit" w:date="2004-12-16T22:53:00Z">
        <w:r>
          <w:rPr>
            <w:rFonts w:cs="SimSun;宋体"/>
            <w:color w:val="000000"/>
            <w:lang w:eastAsia="zh-CN"/>
          </w:rPr>
          <w:t>8</w:t>
        </w:r>
      </w:ins>
      <w:ins w:id="168" w:author="Grape Fruit" w:date="2004-12-16T22:53:00Z">
        <w:r>
          <w:rPr>
            <w:rFonts w:cs="SimSun;宋体"/>
            <w:color w:val="000000"/>
            <w:lang w:eastAsia="zh-CN"/>
          </w:rPr>
          <w:t>月</w:t>
        </w:r>
      </w:ins>
      <w:ins w:id="169" w:author="Grape Fruit" w:date="2004-12-16T22:53:00Z">
        <w:r>
          <w:rPr>
            <w:rFonts w:cs="SimSun;宋体"/>
            <w:color w:val="000000"/>
            <w:lang w:eastAsia="zh-CN"/>
          </w:rPr>
          <w:t>5</w:t>
        </w:r>
      </w:ins>
      <w:ins w:id="170" w:author="Grape Fruit" w:date="2004-12-16T22:53:00Z">
        <w:r>
          <w:rPr>
            <w:rFonts w:cs="SimSun;宋体"/>
            <w:color w:val="000000"/>
            <w:lang w:eastAsia="zh-CN"/>
          </w:rPr>
          <w:t>日，北京师范大学女子附属中学卞仲耘老师被女学生们戴高帽子、往身上泼黑墨、敲簸箕游街、挂黑牌子、强迫下跪、用带钉子的木棍打、用开水烫等等方法活活打死。北京大学附属中学的女校长被学生强迫敲著一个破脸盆喊「我是牛鬼蛇神」，头发乱七八糟被剪光，头打出了血，推倒在地上爬。</w:t>
        </w:r>
      </w:ins>
      <w:ins w:id="171" w:author="Grape Fruit" w:date="2004-12-17T21:02:00Z">
        <w:r>
          <w:rPr>
            <w:rFonts w:cs="SimSun;宋体"/>
            <w:color w:val="000000"/>
            <w:lang w:eastAsia="zh-CN"/>
          </w:rPr>
          <w:t>当年，</w:t>
        </w:r>
      </w:ins>
      <w:ins w:id="172" w:author="Grape Fruit" w:date="2004-12-16T22:56:00Z">
        <w:r>
          <w:rPr>
            <w:rFonts w:cs="SimSun;宋体"/>
            <w:color w:val="000000"/>
            <w:lang w:eastAsia="zh-CN"/>
          </w:rPr>
          <w:t>为了实施对知识份子的再教育，北京清华大学的教师们被发派到了江西南昌的鲤鱼洲。这个地方血吸虫流行，原来的劳改营都被迫搬迁。教师们只要沾了河里的水就马上染病。一个个肝硬化，肝腹水，很多人丧失</w:t>
        </w:r>
      </w:ins>
      <w:ins w:id="173" w:author="Grape Fruit" w:date="2004-12-17T21:55:00Z">
        <w:r>
          <w:rPr>
            <w:rFonts w:cs="SimSun;宋体"/>
            <w:color w:val="000000"/>
            <w:lang w:eastAsia="zh-CN"/>
          </w:rPr>
          <w:t>了</w:t>
        </w:r>
      </w:ins>
      <w:ins w:id="174" w:author="Grape Fruit" w:date="2004-12-16T22:56:00Z">
        <w:r>
          <w:rPr>
            <w:rFonts w:cs="SimSun;宋体"/>
            <w:color w:val="000000"/>
            <w:lang w:eastAsia="zh-CN"/>
          </w:rPr>
          <w:t xml:space="preserve">生活劳动的能力。 </w:t>
        </w:r>
      </w:ins>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 xml:space="preserve">大家都认为乾净好，脏不好。可中共宣传「滚一身泥巴，磨一手老茧」，「手是黑的，脚上有牛屎」。这样的人思想才是红的，才可以上大学、入党、升官，做共产党的红色接班人。 </w:t>
      </w:r>
      <w:del w:id="175" w:author="Grape Fruit" w:date="2004-12-16T22:53:00Z">
        <w:r>
          <w:rPr>
            <w:rFonts w:ascii="SimSun;宋体" w:hAnsi="SimSun;宋体" w:cs="SimSun;宋体"/>
            <w:color w:val="0000FF"/>
            <w:lang w:eastAsia="zh-CN"/>
          </w:rPr>
          <w:delText xml:space="preserve"> </w:delText>
        </w:r>
      </w:del>
    </w:p>
    <w:p>
      <w:pPr>
        <w:pStyle w:val="NormalWeb"/>
        <w:rPr>
          <w:del w:id="187" w:author="Grape Fruit" w:date="2004-12-09T03:00:00Z"/>
        </w:rPr>
      </w:pPr>
      <w:del w:id="176" w:author="Grape Fruit" w:date="2004-12-09T03:00:00Z">
        <w:r>
          <w:rPr>
            <w:rFonts w:cs="SimSun;宋体"/>
            <w:color w:val="000000"/>
            <w:lang w:eastAsia="zh-CN"/>
          </w:rPr>
          <w:delText>古人云</w:delText>
        </w:r>
      </w:del>
      <w:del w:id="177" w:author="Grape Fruit" w:date="2004-12-09T03:00:00Z">
        <w:r>
          <w:rPr>
            <w:rFonts w:cs="SimSun;宋体"/>
            <w:color w:val="000000"/>
            <w:lang w:eastAsia="zh-CN"/>
          </w:rPr>
          <w:delText>:</w:delText>
        </w:r>
      </w:del>
      <w:del w:id="178" w:author="Grape Fruit" w:date="2004-12-09T03:00:00Z">
        <w:r>
          <w:rPr>
            <w:rFonts w:cs="SimSun;宋体"/>
            <w:color w:val="000000"/>
            <w:lang w:eastAsia="zh-CN"/>
          </w:rPr>
          <w:delText xml:space="preserve"> </w:delText>
        </w:r>
      </w:del>
      <w:del w:id="179" w:author="Grape Fruit" w:date="2004-12-09T03:00:00Z">
        <w:r>
          <w:rPr>
            <w:rFonts w:cs="SimSun;宋体"/>
            <w:color w:val="000000"/>
            <w:lang w:eastAsia="zh-CN"/>
          </w:rPr>
          <w:delText>「一日为师，终生为父」。</w:delText>
        </w:r>
      </w:del>
      <w:del w:id="180" w:author="Grape Fruit" w:date="2004-12-09T03:00:00Z">
        <w:r>
          <w:rPr>
            <w:rFonts w:cs="SimSun;宋体"/>
            <w:color w:val="000000"/>
            <w:lang w:eastAsia="zh-CN"/>
          </w:rPr>
          <w:delText>1966</w:delText>
        </w:r>
      </w:del>
      <w:del w:id="181" w:author="Grape Fruit" w:date="2004-12-09T03:00:00Z">
        <w:r>
          <w:rPr>
            <w:rFonts w:cs="SimSun;宋体"/>
            <w:color w:val="000000"/>
            <w:lang w:eastAsia="zh-CN"/>
          </w:rPr>
          <w:delText>年</w:delText>
        </w:r>
      </w:del>
      <w:del w:id="182" w:author="Grape Fruit" w:date="2004-12-09T03:00:00Z">
        <w:r>
          <w:rPr>
            <w:rFonts w:cs="SimSun;宋体"/>
            <w:color w:val="000000"/>
            <w:lang w:eastAsia="zh-CN"/>
          </w:rPr>
          <w:delText>8</w:delText>
        </w:r>
      </w:del>
      <w:del w:id="183" w:author="Grape Fruit" w:date="2004-12-09T03:00:00Z">
        <w:r>
          <w:rPr>
            <w:rFonts w:cs="SimSun;宋体"/>
            <w:color w:val="000000"/>
            <w:lang w:eastAsia="zh-CN"/>
          </w:rPr>
          <w:delText>月</w:delText>
        </w:r>
      </w:del>
      <w:del w:id="184" w:author="Grape Fruit" w:date="2004-12-09T03:00:00Z">
        <w:r>
          <w:rPr>
            <w:rFonts w:cs="SimSun;宋体"/>
            <w:color w:val="000000"/>
            <w:lang w:eastAsia="zh-CN"/>
          </w:rPr>
          <w:delText>5</w:delText>
        </w:r>
      </w:del>
      <w:del w:id="185" w:author="Grape Fruit" w:date="2004-12-09T03:00:00Z">
        <w:r>
          <w:rPr>
            <w:rFonts w:cs="SimSun;宋体"/>
            <w:color w:val="000000"/>
            <w:lang w:eastAsia="zh-CN"/>
          </w:rPr>
          <w:delText>日，北京师范大学女子附属中学卞仲耘老师被女学生们戴高帽子、往身上泼黑墨、敲簸箕游街、挂黑牌子、强迫下跪、用带钉子的木棍打、用开水烫等等方法活活打死。北京大学附属中学的女校长被学生强迫敲著一个破脸盆喊「我是牛鬼蛇神」，头发乱七八糟被剪光，头打出了血，推倒在地上爬。</w:delText>
        </w:r>
      </w:del>
      <w:del w:id="186" w:author="Grape Fruit" w:date="2004-12-09T03:00:00Z">
        <w:r>
          <w:rPr>
            <w:rFonts w:cs="SimSun;宋体"/>
            <w:color w:val="000000"/>
            <w:lang w:eastAsia="zh-CN"/>
          </w:rPr>
          <w:delText xml:space="preserve"> </w:delText>
        </w:r>
      </w:del>
    </w:p>
    <w:p>
      <w:pPr>
        <w:pStyle w:val="NormalWeb"/>
        <w:rPr>
          <w:del w:id="190" w:author="Grape Fruit" w:date="2004-12-09T03:00:00Z"/>
        </w:rPr>
      </w:pPr>
      <w:del w:id="188" w:author="Grape Fruit" w:date="2004-12-09T03:00:00Z">
        <w:r>
          <w:rPr>
            <w:rFonts w:cs="SimSun;宋体"/>
            <w:color w:val="000000"/>
            <w:lang w:eastAsia="zh-CN"/>
          </w:rPr>
          <w:delText>大家都认为乾净好，脏不好。可中共宣传「滚一身泥巴，磨一手老茧」，「手是黑的，脚上有牛屎」。这样的人思想才是红的，才可以上大学、入党、升官，做共产党的红色接班人。</w:delText>
        </w:r>
      </w:del>
      <w:del w:id="189" w:author="Grape Fruit" w:date="2004-12-09T03:00:00Z">
        <w:r>
          <w:rPr>
            <w:rFonts w:cs="SimSun;宋体"/>
            <w:color w:val="000000"/>
            <w:lang w:eastAsia="zh-CN"/>
          </w:rPr>
          <w:delText xml:space="preserve"> </w:delText>
        </w:r>
      </w:del>
    </w:p>
    <w:p>
      <w:pPr>
        <w:pStyle w:val="NormalWeb"/>
        <w:rPr>
          <w:del w:id="193" w:author="Grape Fruit" w:date="2004-12-09T03:00:00Z"/>
        </w:rPr>
      </w:pPr>
      <w:del w:id="191" w:author="Grape Fruit" w:date="2004-12-09T03:00:00Z">
        <w:r>
          <w:rPr>
            <w:rFonts w:cs="SimSun;宋体"/>
            <w:color w:val="000000"/>
            <w:lang w:eastAsia="zh-CN"/>
          </w:rPr>
          <w:delText>人类的进步是知识进步，而在共产党统治下，知识却成了不好的东西。知识份子被称为「臭老九」，有文化的人要向没有文化的人学习，要接受贫下中农的再教育才能重新做人。为了实施对知识份子的再教育，北京清华大学的教师们被发派到了江西南昌的鲤鱼洲。这个地方血吸虫流行，原来的劳改营都被迫搬迁。教师们只要沾了河里的水就马上染病。一个个肝硬化，肝腹水，很多人丧失生活劳动的能力。</w:delText>
        </w:r>
      </w:del>
      <w:del w:id="192" w:author="Grape Fruit" w:date="2004-12-09T03:00:00Z">
        <w:r>
          <w:rPr>
            <w:rFonts w:cs="SimSun;宋体"/>
            <w:color w:val="000000"/>
            <w:lang w:eastAsia="zh-CN"/>
          </w:rPr>
          <w:delText xml:space="preserve"> </w:delText>
        </w:r>
      </w:del>
    </w:p>
    <w:p>
      <w:pPr>
        <w:pStyle w:val="NormalWeb"/>
        <w:rPr>
          <w:del w:id="200" w:author="Grape Fruit" w:date="2004-12-09T03:00:00Z"/>
        </w:rPr>
      </w:pPr>
      <w:del w:id="194" w:author="Grape Fruit" w:date="2004-12-09T03:00:00Z">
        <w:r>
          <w:rPr>
            <w:rFonts w:cs="SimSun;宋体"/>
            <w:color w:val="000000"/>
            <w:lang w:eastAsia="zh-CN"/>
          </w:rPr>
          <w:delText>柬埔寨的红色高棉（柬共）在周恩来的怂恿下，更登峰造极的对知识份子进行迫害。有独立思想的就需要进行改造，从精神上消灭到肉体上消灭。从</w:delText>
        </w:r>
      </w:del>
      <w:del w:id="195" w:author="Grape Fruit" w:date="2004-12-09T03:00:00Z">
        <w:r>
          <w:rPr>
            <w:rFonts w:cs="SimSun;宋体"/>
            <w:color w:val="000000"/>
            <w:lang w:eastAsia="zh-CN"/>
          </w:rPr>
          <w:delText>1975</w:delText>
        </w:r>
      </w:del>
      <w:del w:id="196" w:author="Grape Fruit" w:date="2004-12-09T03:00:00Z">
        <w:r>
          <w:rPr>
            <w:rFonts w:cs="SimSun;宋体"/>
            <w:color w:val="000000"/>
            <w:lang w:eastAsia="zh-CN"/>
          </w:rPr>
          <w:delText>年至</w:delText>
        </w:r>
      </w:del>
      <w:del w:id="197" w:author="Grape Fruit" w:date="2004-12-09T03:00:00Z">
        <w:r>
          <w:rPr>
            <w:rFonts w:cs="SimSun;宋体"/>
            <w:color w:val="000000"/>
            <w:lang w:eastAsia="zh-CN"/>
          </w:rPr>
          <w:delText>1978</w:delText>
        </w:r>
      </w:del>
      <w:del w:id="198" w:author="Grape Fruit" w:date="2004-12-09T03:00:00Z">
        <w:r>
          <w:rPr>
            <w:rFonts w:cs="SimSun;宋体"/>
            <w:color w:val="000000"/>
            <w:lang w:eastAsia="zh-CN"/>
          </w:rPr>
          <w:delText>年，柬埔寨人民被杀害了四分之一。有人就因为脸颊上有戴眼镜的痕迹而难逃厄运。</w:delText>
        </w:r>
      </w:del>
      <w:del w:id="199" w:author="Grape Fruit" w:date="2004-12-09T03:00:00Z">
        <w:r>
          <w:rPr>
            <w:rFonts w:cs="SimSun;宋体"/>
            <w:color w:val="000000"/>
            <w:lang w:eastAsia="zh-CN"/>
          </w:rPr>
          <w:delText xml:space="preserve"> </w:delText>
        </w:r>
      </w:del>
    </w:p>
    <w:p>
      <w:pPr>
        <w:pStyle w:val="NormalWeb"/>
        <w:rPr>
          <w:del w:id="205" w:author="Grape Fruit" w:date="2004-12-06T22:13:00Z"/>
        </w:rPr>
      </w:pPr>
      <w:del w:id="201" w:author="Grape Fruit" w:date="2004-12-06T22:13:00Z">
        <w:r>
          <w:rPr>
            <w:rFonts w:cs="SimSun;宋体"/>
            <w:color w:val="000000"/>
            <w:lang w:eastAsia="zh-CN"/>
          </w:rPr>
          <w:delText>柬共在</w:delText>
        </w:r>
      </w:del>
      <w:del w:id="202" w:author="Grape Fruit" w:date="2004-12-06T22:13:00Z">
        <w:r>
          <w:rPr>
            <w:rFonts w:cs="SimSun;宋体"/>
            <w:color w:val="000000"/>
            <w:lang w:eastAsia="zh-CN"/>
          </w:rPr>
          <w:delText>1975</w:delText>
        </w:r>
      </w:del>
      <w:del w:id="203" w:author="Grape Fruit" w:date="2004-12-06T22:13:00Z">
        <w:r>
          <w:rPr>
            <w:rFonts w:cs="SimSun;宋体"/>
            <w:color w:val="000000"/>
            <w:lang w:eastAsia="zh-CN"/>
          </w:rPr>
          <w:delText>年胜利后，波尔布特开始建立超前的社会主义，就是无阶级差别、无城乡差别、无货币、无商品交易的「人类社会的天堂」。最后家庭也解体了，成立男劳动队，女劳动队，一律强制劳动，一起吃大锅饭，一样穿黑色革命服装或军装。夫妻只能在获得批准的前提下方得一周相聚一次。</w:delText>
        </w:r>
      </w:del>
      <w:del w:id="204" w:author="Grape Fruit" w:date="2004-12-06T22:13:00Z">
        <w:r>
          <w:rPr>
            <w:rFonts w:cs="SimSun;宋体"/>
            <w:color w:val="000000"/>
            <w:lang w:eastAsia="zh-CN"/>
          </w:rPr>
          <w:delText xml:space="preserve"> </w:delText>
        </w:r>
      </w:del>
    </w:p>
    <w:p>
      <w:pPr>
        <w:pStyle w:val="NormalWeb"/>
        <w:rPr>
          <w:del w:id="208" w:author="Grape Fruit" w:date="2004-12-06T22:13:00Z"/>
        </w:rPr>
      </w:pPr>
      <w:del w:id="206" w:author="Grape Fruit" w:date="2004-12-06T22:13:00Z">
        <w:r>
          <w:rPr>
            <w:rFonts w:cs="SimSun;宋体"/>
            <w:color w:val="000000"/>
            <w:lang w:eastAsia="zh-CN"/>
          </w:rPr>
          <w:delText>共产党号称天不怕，地不怕，妄想改天换地，其实是要彻底否定宇宙中一切正的因素和力量。毛泽东说过：「各世纪中，各民族起各种之大革命，时时涤旧，染而新之，皆生死成毁之大变化也。宇宙之毁也依然，宇宙之毁决不终毁也，其毁于此者必成于彼无疑也。吾人甚盼望其毁，盖毁旧宇宙而得新宇宙，岂不愈于旧宇宙耶！」</w:delText>
        </w:r>
      </w:del>
      <w:del w:id="207" w:author="Grape Fruit" w:date="2004-12-06T22:13:00Z">
        <w:r>
          <w:rPr>
            <w:rFonts w:cs="SimSun;宋体"/>
            <w:color w:val="000000"/>
            <w:lang w:eastAsia="zh-CN"/>
          </w:rPr>
          <w:delText xml:space="preserve"> </w:delText>
        </w:r>
      </w:del>
    </w:p>
    <w:p>
      <w:pPr>
        <w:pStyle w:val="NormalWeb"/>
        <w:autoSpaceDE w:val="false"/>
        <w:spacing w:before="100" w:after="100"/>
        <w:rPr>
          <w:rFonts w:ascii="SimSun;宋体" w:hAnsi="SimSun;宋体" w:cs="SimSun;宋体"/>
          <w:color w:val="000000"/>
          <w:lang w:eastAsia="zh-CN"/>
        </w:rPr>
      </w:pPr>
      <w:r>
        <w:rPr>
          <w:rFonts w:ascii="SimSun;宋体" w:hAnsi="SimSun;宋体" w:cs="SimSun;宋体"/>
          <w:color w:val="000000"/>
          <w:lang w:eastAsia="zh-CN"/>
        </w:rPr>
        <w:t>亲情乃天经地义，夫妻、子女、父母、朋友、人与人的正常交往构成了人类社会。</w:t>
      </w:r>
      <w:r>
        <w:rPr>
          <w:rFonts w:ascii="SimSun;宋体" w:hAnsi="SimSun;宋体" w:cs="SimSun;宋体"/>
          <w:color w:val="0000FF"/>
          <w:lang w:eastAsia="zh-CN"/>
        </w:rPr>
        <w:t>柬共在</w:t>
      </w:r>
      <w:r>
        <w:rPr>
          <w:rFonts w:cs="SimSun;宋体" w:ascii="SimSun;宋体" w:hAnsi="SimSun;宋体"/>
          <w:color w:val="0000FF"/>
          <w:lang w:eastAsia="zh-CN"/>
        </w:rPr>
        <w:t>1975</w:t>
      </w:r>
      <w:r>
        <w:rPr>
          <w:rFonts w:ascii="SimSun;宋体" w:hAnsi="SimSun;宋体" w:cs="SimSun;宋体"/>
          <w:color w:val="0000FF"/>
          <w:lang w:eastAsia="zh-CN"/>
        </w:rPr>
        <w:t>年胜利后，波尔布特开始建立超前的社会主义，就是无阶级差别、无城乡差别、无货币、无商品交易的「人类社会的天堂」。最后家庭也解体了，成立男劳动队，女劳动队，一律强制劳动，一起吃大锅饭，一样穿黑色革命服装或军装。夫妻只能在获得批准的前提下方得一周相聚一次。</w:t>
      </w:r>
      <w:r>
        <w:rPr>
          <w:rFonts w:ascii="SimSun;宋体" w:hAnsi="SimSun;宋体" w:cs="SimSun;宋体"/>
          <w:lang w:eastAsia="zh-CN"/>
        </w:rPr>
        <w:t xml:space="preserve"> </w:t>
      </w:r>
      <w:del w:id="209" w:author="Grape Fruit" w:date="2004-12-09T03:09:00Z">
        <w:r>
          <w:rPr>
            <w:rFonts w:ascii="SimSun;宋体" w:hAnsi="SimSun;宋体" w:cs="SimSun;宋体"/>
            <w:color w:val="000000"/>
            <w:lang w:eastAsia="zh-CN"/>
          </w:rPr>
          <w:delText>通过</w:delText>
        </w:r>
      </w:del>
      <w:ins w:id="210" w:author="Grape Fruit" w:date="2004-12-09T03:09:00Z">
        <w:r>
          <w:rPr>
            <w:rFonts w:ascii="SimSun;宋体" w:hAnsi="SimSun;宋体" w:cs="SimSun;宋体"/>
            <w:color w:val="000000"/>
            <w:lang w:eastAsia="zh-CN"/>
          </w:rPr>
          <w:t>在几十年</w:t>
        </w:r>
      </w:ins>
      <w:r>
        <w:rPr>
          <w:rFonts w:ascii="SimSun;宋体" w:hAnsi="SimSun;宋体" w:cs="SimSun;宋体"/>
          <w:color w:val="000000"/>
          <w:lang w:eastAsia="zh-CN"/>
        </w:rPr>
        <w:t>不间断的各种政治运动</w:t>
      </w:r>
      <w:ins w:id="211" w:author="Grape Fruit" w:date="2004-12-09T03:09:00Z">
        <w:r>
          <w:rPr>
            <w:rFonts w:ascii="SimSun;宋体" w:hAnsi="SimSun;宋体" w:cs="SimSun;宋体"/>
            <w:color w:val="000000"/>
            <w:lang w:eastAsia="zh-CN"/>
          </w:rPr>
          <w:t>中</w:t>
        </w:r>
      </w:ins>
      <w:r>
        <w:rPr>
          <w:rFonts w:ascii="SimSun;宋体" w:hAnsi="SimSun;宋体" w:cs="SimSun;宋体"/>
          <w:color w:val="000000"/>
          <w:lang w:eastAsia="zh-CN"/>
        </w:rPr>
        <w:t>，中国共产党</w:t>
      </w:r>
      <w:ins w:id="212" w:author="Grape Fruit" w:date="2004-12-09T03:10:00Z">
        <w:r>
          <w:rPr>
            <w:rFonts w:ascii="SimSun;宋体" w:hAnsi="SimSun;宋体" w:cs="SimSun;宋体"/>
            <w:color w:val="000000"/>
            <w:lang w:eastAsia="zh-CN"/>
          </w:rPr>
          <w:t>逼迫人们群众斗群众</w:t>
        </w:r>
      </w:ins>
      <w:del w:id="213" w:author="Grape Fruit" w:date="2004-12-09T03:10:00Z">
        <w:r>
          <w:rPr>
            <w:rFonts w:ascii="SimSun;宋体" w:hAnsi="SimSun;宋体" w:cs="SimSun;宋体"/>
            <w:color w:val="000000"/>
            <w:lang w:eastAsia="zh-CN"/>
          </w:rPr>
          <w:delText>把人变成狼，甚至比虎狼更凶残。虎毒不食子，但在中共统治下</w:delText>
        </w:r>
      </w:del>
      <w:r>
        <w:rPr>
          <w:rFonts w:ascii="SimSun;宋体" w:hAnsi="SimSun;宋体" w:cs="SimSun;宋体"/>
          <w:color w:val="000000"/>
          <w:lang w:eastAsia="zh-CN"/>
        </w:rPr>
        <w:t>，</w:t>
      </w:r>
      <w:ins w:id="214" w:author="Grape Fruit" w:date="2004-12-09T03:10:00Z">
        <w:r>
          <w:rPr>
            <w:rFonts w:ascii="SimSun;宋体" w:hAnsi="SimSun;宋体" w:cs="SimSun;宋体"/>
            <w:color w:val="000000"/>
            <w:lang w:eastAsia="zh-CN"/>
          </w:rPr>
          <w:t>高压和恐怖之下，</w:t>
        </w:r>
      </w:ins>
      <w:r>
        <w:rPr>
          <w:rFonts w:ascii="SimSun;宋体" w:hAnsi="SimSun;宋体" w:cs="SimSun;宋体"/>
          <w:color w:val="000000"/>
          <w:lang w:eastAsia="zh-CN"/>
        </w:rPr>
        <w:t>父母</w:t>
      </w:r>
      <w:del w:id="215" w:author="Grape Fruit" w:date="2004-12-09T03:09:00Z">
        <w:r>
          <w:rPr>
            <w:rFonts w:ascii="SimSun;宋体" w:hAnsi="SimSun;宋体" w:cs="SimSun;宋体"/>
            <w:color w:val="000000"/>
            <w:lang w:eastAsia="zh-CN"/>
          </w:rPr>
          <w:delText>，</w:delText>
        </w:r>
      </w:del>
      <w:r>
        <w:rPr>
          <w:rFonts w:ascii="SimSun;宋体" w:hAnsi="SimSun;宋体" w:cs="SimSun;宋体"/>
          <w:color w:val="000000"/>
          <w:lang w:eastAsia="zh-CN"/>
        </w:rPr>
        <w:t>子女，夫妻之间互相揭发，断绝亲属关系的比比皆是。</w:t>
      </w:r>
      <w:r>
        <w:rPr>
          <w:rFonts w:ascii="SimSun;宋体" w:hAnsi="SimSun;宋体" w:cs="SimSun;宋体"/>
          <w:color w:val="000000"/>
          <w:lang w:eastAsia="zh-CN"/>
        </w:rPr>
        <w:t xml:space="preserve">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00"/>
          <w:lang w:eastAsia="zh-CN"/>
        </w:rPr>
        <w:t>（注：四评是谈共产党， 不是谈中国共产党。所以要提到马列，柬共等）。</w:t>
      </w:r>
    </w:p>
    <w:p>
      <w:pPr>
        <w:pStyle w:val="NormalWeb"/>
        <w:rPr>
          <w:del w:id="221" w:author="Grape Fruit" w:date="2004-12-09T03:02:00Z"/>
        </w:rPr>
      </w:pPr>
      <w:del w:id="216" w:author="Grape Fruit" w:date="2004-12-09T03:02:00Z">
        <w:r>
          <w:rPr>
            <w:rFonts w:cs="SimSun;宋体"/>
            <w:color w:val="000000"/>
            <w:lang w:eastAsia="zh-CN"/>
          </w:rPr>
          <w:delText>1960</w:delText>
        </w:r>
      </w:del>
      <w:del w:id="217" w:author="Grape Fruit" w:date="2004-12-09T03:02:00Z">
        <w:r>
          <w:rPr>
            <w:rFonts w:cs="SimSun;宋体"/>
            <w:color w:val="000000"/>
            <w:lang w:eastAsia="zh-CN"/>
          </w:rPr>
          <w:delText>年代北京的一所小学，一个女老师在给小学生听写生字时不慎把「社会主义</w:delText>
        </w:r>
      </w:del>
      <w:del w:id="218" w:author="Grape Fruit" w:date="2004-12-09T03:02:00Z">
        <w:r>
          <w:rPr>
            <w:rFonts w:cs="SimSun;宋体"/>
            <w:color w:val="000000"/>
            <w:lang w:eastAsia="zh-CN"/>
          </w:rPr>
          <w:delText xml:space="preserve"> </w:delText>
        </w:r>
      </w:del>
      <w:del w:id="219" w:author="Grape Fruit" w:date="2004-12-09T03:02:00Z">
        <w:r>
          <w:rPr>
            <w:rFonts w:cs="SimSun;宋体"/>
            <w:color w:val="000000"/>
            <w:lang w:eastAsia="zh-CN"/>
          </w:rPr>
          <w:delText>」和「垮台」放在了一起。结果被学生揭发出来。之后她天天被批斗，被男生扇嘴巴子。她的女儿跟她断绝了母女关系，一有风吹草动她女儿就在全班揭发她妈妈的「阶级斗争新动向」。以后几年这位老师天天在学校打扫卫生刷厕所。</w:delText>
        </w:r>
      </w:del>
      <w:del w:id="220" w:author="Grape Fruit" w:date="2004-12-09T03:02:00Z">
        <w:r>
          <w:rPr>
            <w:rFonts w:cs="SimSun;宋体"/>
            <w:color w:val="000000"/>
            <w:lang w:eastAsia="zh-CN"/>
          </w:rPr>
          <w:delText xml:space="preserve"> </w:delText>
        </w:r>
      </w:del>
    </w:p>
    <w:p>
      <w:pPr>
        <w:pStyle w:val="NormalWeb"/>
        <w:rPr>
          <w:del w:id="224" w:author="Grape Fruit" w:date="2004-12-06T22:14:00Z"/>
        </w:rPr>
      </w:pPr>
      <w:del w:id="222" w:author="Grape Fruit" w:date="2004-12-06T22:14:00Z">
        <w:r>
          <w:rPr>
            <w:rFonts w:cs="SimSun;宋体"/>
            <w:color w:val="000000"/>
            <w:lang w:eastAsia="zh-CN"/>
          </w:rPr>
          <w:delText>经过文化大革命的人们都不会忘记张志新，她被投入监狱。狱警多次毫无人性地将她衣服扒光，把手反铐在背后，投进男犯人牢房，任人轮奸，终至精神失常。即使这样，在临处决她时，怕她呼喊口号，监狱直接把她的头按在砖块上，不施麻药动刀切开了她的喉管……</w:delText>
        </w:r>
      </w:del>
      <w:del w:id="223" w:author="Grape Fruit" w:date="2004-12-06T22:14:00Z">
        <w:r>
          <w:rPr>
            <w:rFonts w:cs="SimSun;宋体"/>
            <w:color w:val="000000"/>
            <w:lang w:eastAsia="zh-CN"/>
          </w:rPr>
          <w:delText xml:space="preserve"> </w:delText>
        </w:r>
      </w:del>
    </w:p>
    <w:p>
      <w:pPr>
        <w:pStyle w:val="NormalWeb"/>
        <w:rPr>
          <w:del w:id="227" w:author="Grape Fruit" w:date="2004-12-09T03:02:00Z"/>
        </w:rPr>
      </w:pPr>
      <w:del w:id="225" w:author="Grape Fruit" w:date="2004-12-09T03:02:00Z">
        <w:r>
          <w:rPr>
            <w:rFonts w:cs="SimSun;宋体"/>
            <w:color w:val="000000"/>
            <w:lang w:eastAsia="zh-CN"/>
          </w:rPr>
          <w:delText>即使是最近几年对法轮功的镇压，中共采取的仍然是制造仇恨，鼓动暴力的老一套手段。</w:delText>
        </w:r>
      </w:del>
      <w:del w:id="226" w:author="Grape Fruit" w:date="2004-12-09T03:02:00Z">
        <w:r>
          <w:rPr>
            <w:rFonts w:cs="SimSun;宋体"/>
            <w:color w:val="000000"/>
            <w:lang w:eastAsia="zh-CN"/>
          </w:rPr>
          <w:delText xml:space="preserve"> </w:delText>
        </w:r>
      </w:del>
    </w:p>
    <w:p>
      <w:pPr>
        <w:pStyle w:val="NormalWeb"/>
        <w:rPr>
          <w:rFonts w:cs="SimSun;宋体"/>
          <w:color w:val="000000"/>
          <w:lang w:eastAsia="zh-CN"/>
          <w:ins w:id="236" w:author="Grape Fruit" w:date="2004-12-17T19:31:00Z"/>
        </w:rPr>
      </w:pPr>
      <w:r>
        <w:rPr>
          <w:rFonts w:cs="SimSun;宋体"/>
          <w:color w:val="000000"/>
          <w:lang w:eastAsia="zh-CN"/>
        </w:rPr>
        <w:t>共产党抑制人的善良本性，鼓动、纵容和利用人性中恶的一面来强化统治</w:t>
      </w:r>
      <w:ins w:id="228" w:author="Grape Fruit" w:date="2004-12-09T03:20:00Z">
        <w:r>
          <w:rPr>
            <w:rFonts w:cs="SimSun;宋体"/>
            <w:color w:val="000000"/>
            <w:lang w:eastAsia="zh-CN"/>
          </w:rPr>
          <w:t>，</w:t>
        </w:r>
      </w:ins>
      <w:del w:id="229" w:author="Grape Fruit" w:date="2004-12-09T03:19:00Z">
        <w:r>
          <w:rPr>
            <w:rFonts w:cs="SimSun;宋体"/>
            <w:color w:val="000000"/>
            <w:lang w:eastAsia="zh-CN"/>
          </w:rPr>
          <w:delText>。一次一次的运动，有良心的人</w:delText>
        </w:r>
      </w:del>
      <w:del w:id="230" w:author="Grape Fruit" w:date="2004-12-09T03:12:00Z">
        <w:r>
          <w:rPr>
            <w:rFonts w:cs="SimSun;宋体"/>
            <w:color w:val="000000"/>
            <w:lang w:eastAsia="zh-CN"/>
          </w:rPr>
          <w:delText>也</w:delText>
        </w:r>
      </w:del>
      <w:del w:id="231" w:author="Grape Fruit" w:date="2004-12-09T03:19:00Z">
        <w:r>
          <w:rPr>
            <w:rFonts w:cs="SimSun;宋体"/>
            <w:color w:val="000000"/>
            <w:lang w:eastAsia="zh-CN"/>
          </w:rPr>
          <w:delText>畏惧于暴力陷于沉默。共产党</w:delText>
        </w:r>
      </w:del>
      <w:r>
        <w:rPr>
          <w:rFonts w:cs="SimSun;宋体"/>
          <w:color w:val="000000"/>
          <w:lang w:eastAsia="zh-CN"/>
        </w:rPr>
        <w:t>系统</w:t>
      </w:r>
      <w:r>
        <w:rPr>
          <w:rFonts w:cs="SimSun;宋体"/>
          <w:color w:val="0000FF"/>
          <w:lang w:eastAsia="zh-CN"/>
        </w:rPr>
        <w:t>地</w:t>
      </w:r>
      <w:r>
        <w:rPr>
          <w:rFonts w:cs="SimSun;宋体"/>
          <w:color w:val="000000"/>
          <w:lang w:eastAsia="zh-CN"/>
        </w:rPr>
        <w:t>把宇宙中普适的道德概念破坏殆尽，</w:t>
      </w:r>
      <w:del w:id="232" w:author="Grape Fruit" w:date="2004-12-09T03:20:00Z">
        <w:r>
          <w:rPr>
            <w:rFonts w:cs="SimSun;宋体"/>
            <w:color w:val="000000"/>
            <w:lang w:eastAsia="zh-CN"/>
          </w:rPr>
          <w:delText>以图</w:delText>
        </w:r>
      </w:del>
      <w:r>
        <w:rPr>
          <w:rFonts w:cs="SimSun;宋体"/>
          <w:color w:val="000000"/>
          <w:lang w:eastAsia="zh-CN"/>
        </w:rPr>
        <w:t>彻底颠覆</w:t>
      </w:r>
      <w:ins w:id="233" w:author="Grape Fruit" w:date="2004-12-09T03:20:00Z">
        <w:r>
          <w:rPr>
            <w:rFonts w:cs="SimSun;宋体"/>
            <w:color w:val="000000"/>
            <w:lang w:eastAsia="zh-CN"/>
          </w:rPr>
          <w:t>了</w:t>
        </w:r>
      </w:ins>
      <w:r>
        <w:rPr>
          <w:rFonts w:cs="SimSun;宋体"/>
          <w:color w:val="000000"/>
          <w:lang w:eastAsia="zh-CN"/>
        </w:rPr>
        <w:t>人类维持了</w:t>
      </w:r>
      <w:ins w:id="234" w:author="Grape Fruit" w:date="2004-12-09T03:20:00Z">
        <w:r>
          <w:rPr>
            <w:rFonts w:cs="SimSun;宋体"/>
            <w:color w:val="000000"/>
            <w:lang w:eastAsia="zh-CN"/>
          </w:rPr>
          <w:t>几</w:t>
        </w:r>
      </w:ins>
      <w:r>
        <w:rPr>
          <w:rFonts w:cs="SimSun;宋体"/>
          <w:color w:val="000000"/>
          <w:lang w:eastAsia="zh-CN"/>
        </w:rPr>
        <w:t>千</w:t>
      </w:r>
      <w:del w:id="235" w:author="Grape Fruit" w:date="2004-12-09T03:20:00Z">
        <w:r>
          <w:rPr>
            <w:rFonts w:cs="SimSun;宋体"/>
            <w:color w:val="000000"/>
            <w:lang w:eastAsia="zh-CN"/>
          </w:rPr>
          <w:delText>万</w:delText>
        </w:r>
      </w:del>
      <w:r>
        <w:rPr>
          <w:rFonts w:cs="SimSun;宋体"/>
          <w:color w:val="000000"/>
          <w:lang w:eastAsia="zh-CN"/>
        </w:rPr>
        <w:t>年的善恶廉耻。</w:t>
      </w:r>
      <w:r>
        <w:rPr>
          <w:rFonts w:cs="SimSun;宋体"/>
          <w:color w:val="000000"/>
          <w:lang w:eastAsia="zh-CN"/>
        </w:rPr>
        <w:t xml:space="preserve"> </w:t>
      </w:r>
    </w:p>
    <w:p>
      <w:pPr>
        <w:pStyle w:val="NormalWeb"/>
        <w:rPr>
          <w:rFonts w:cs="SimSun;宋体"/>
          <w:color w:val="000000"/>
          <w:lang w:eastAsia="zh-CN"/>
          <w:ins w:id="268" w:author="Grape Fruit" w:date="2004-12-17T19:59:00Z"/>
        </w:rPr>
      </w:pPr>
      <w:ins w:id="237" w:author="Grape Fruit" w:date="2004-12-09T01:26:00Z">
        <w:r>
          <w:rPr>
            <w:rFonts w:cs="SimSun;宋体"/>
            <w:color w:val="000000"/>
            <w:lang w:eastAsia="zh-CN"/>
          </w:rPr>
          <w:t>共产党</w:t>
        </w:r>
      </w:ins>
      <w:ins w:id="238" w:author="Grape Fruit" w:date="2004-12-09T01:31:00Z">
        <w:r>
          <w:rPr>
            <w:rFonts w:cs="SimSun;宋体"/>
            <w:color w:val="000000"/>
            <w:lang w:eastAsia="zh-CN"/>
          </w:rPr>
          <w:t>还成功的摧毁了</w:t>
        </w:r>
      </w:ins>
      <w:ins w:id="239" w:author="Grape Fruit" w:date="2004-12-09T01:33:00Z">
        <w:r>
          <w:rPr>
            <w:rFonts w:cs="SimSun;宋体"/>
            <w:color w:val="000000"/>
            <w:lang w:eastAsia="zh-CN"/>
          </w:rPr>
          <w:t>中国人</w:t>
        </w:r>
      </w:ins>
      <w:ins w:id="240" w:author="Grape Fruit" w:date="2004-12-09T01:35:00Z">
        <w:r>
          <w:rPr>
            <w:rFonts w:cs="SimSun;宋体"/>
            <w:color w:val="000000"/>
            <w:lang w:eastAsia="zh-CN"/>
          </w:rPr>
          <w:t>讲真话的勇气，打断</w:t>
        </w:r>
      </w:ins>
      <w:ins w:id="241" w:author="Grape Fruit" w:date="2004-12-09T01:38:00Z">
        <w:r>
          <w:rPr>
            <w:rFonts w:cs="SimSun;宋体"/>
            <w:color w:val="000000"/>
            <w:lang w:eastAsia="zh-CN"/>
          </w:rPr>
          <w:t>了</w:t>
        </w:r>
      </w:ins>
      <w:ins w:id="242" w:author="Grape Fruit" w:date="2004-12-09T01:36:00Z">
        <w:r>
          <w:rPr>
            <w:rFonts w:cs="SimSun;宋体"/>
            <w:color w:val="000000"/>
            <w:lang w:eastAsia="zh-CN"/>
          </w:rPr>
          <w:t>中国人的脊梁。</w:t>
        </w:r>
      </w:ins>
      <w:ins w:id="243" w:author="Grape Fruit" w:date="2004-12-09T01:42:00Z">
        <w:r>
          <w:rPr>
            <w:rFonts w:cs="SimSun;宋体"/>
            <w:color w:val="000000"/>
            <w:lang w:eastAsia="zh-CN"/>
          </w:rPr>
          <w:t>1957</w:t>
        </w:r>
      </w:ins>
      <w:ins w:id="244" w:author="Grape Fruit" w:date="2004-12-09T01:42:00Z">
        <w:r>
          <w:rPr>
            <w:rFonts w:cs="SimSun;宋体"/>
            <w:color w:val="000000"/>
            <w:lang w:eastAsia="zh-CN"/>
          </w:rPr>
          <w:t>年的反右运动，以</w:t>
        </w:r>
      </w:ins>
      <w:ins w:id="245" w:author="Grape Fruit" w:date="2004-12-09T01:42:00Z">
        <w:r>
          <w:rPr>
            <w:rFonts w:cs="SimSun;宋体"/>
            <w:color w:val="000000"/>
            <w:lang w:eastAsia="zh-CN"/>
          </w:rPr>
          <w:t>号召中国的知识份子和群众「帮助共产党整风」</w:t>
        </w:r>
      </w:ins>
      <w:ins w:id="246" w:author="Grape Fruit" w:date="2004-12-09T01:42:00Z">
        <w:r>
          <w:rPr>
            <w:rFonts w:cs="SimSun;宋体"/>
            <w:color w:val="000000"/>
            <w:lang w:eastAsia="zh-CN"/>
          </w:rPr>
          <w:t>为名，</w:t>
        </w:r>
      </w:ins>
      <w:ins w:id="247" w:author="Grape Fruit" w:date="2004-12-09T01:42:00Z">
        <w:r>
          <w:rPr>
            <w:rFonts w:cs="SimSun;宋体"/>
            <w:color w:val="000000"/>
            <w:lang w:eastAsia="zh-CN"/>
          </w:rPr>
          <w:t>诱骗</w:t>
        </w:r>
      </w:ins>
      <w:ins w:id="248" w:author="Grape Fruit" w:date="2004-12-09T01:44:00Z">
        <w:r>
          <w:rPr>
            <w:rFonts w:cs="SimSun;宋体"/>
            <w:color w:val="000000"/>
            <w:lang w:eastAsia="zh-CN"/>
          </w:rPr>
          <w:t>人们给共产党提意见。而当人们鼓起勇气</w:t>
        </w:r>
      </w:ins>
      <w:ins w:id="249" w:author="Grape Fruit" w:date="2004-12-09T01:46:00Z">
        <w:r>
          <w:rPr>
            <w:rFonts w:cs="SimSun;宋体"/>
            <w:color w:val="000000"/>
            <w:lang w:eastAsia="zh-CN"/>
          </w:rPr>
          <w:t>真诚地谈出自己的想法，就被当作反党的罪状，揪成右派</w:t>
        </w:r>
      </w:ins>
      <w:ins w:id="250" w:author="Grape Fruit" w:date="2004-12-09T01:48:00Z">
        <w:r>
          <w:rPr>
            <w:rFonts w:cs="SimSun;宋体"/>
            <w:color w:val="000000"/>
            <w:lang w:eastAsia="zh-CN"/>
          </w:rPr>
          <w:t>，</w:t>
        </w:r>
      </w:ins>
      <w:ins w:id="251" w:author="Grape Fruit" w:date="2004-12-09T01:51:00Z">
        <w:r>
          <w:rPr>
            <w:rFonts w:cs="SimSun;宋体"/>
            <w:color w:val="000000"/>
            <w:lang w:eastAsia="zh-CN"/>
          </w:rPr>
          <w:t>劳改十几年甚至二十几年</w:t>
        </w:r>
      </w:ins>
      <w:ins w:id="252" w:author="Grape Fruit" w:date="2004-12-09T01:49:00Z">
        <w:r>
          <w:rPr>
            <w:rFonts w:cs="SimSun;宋体"/>
            <w:color w:val="000000"/>
            <w:lang w:eastAsia="zh-CN"/>
          </w:rPr>
          <w:t>，全家都被</w:t>
        </w:r>
      </w:ins>
      <w:ins w:id="253" w:author="Grape Fruit" w:date="2004-12-09T01:52:00Z">
        <w:r>
          <w:rPr>
            <w:rFonts w:cs="SimSun;宋体"/>
            <w:color w:val="000000"/>
            <w:lang w:eastAsia="zh-CN"/>
          </w:rPr>
          <w:t>株连</w:t>
        </w:r>
      </w:ins>
      <w:ins w:id="254" w:author="Grape Fruit" w:date="2004-12-09T01:47:00Z">
        <w:r>
          <w:rPr>
            <w:rFonts w:cs="SimSun;宋体"/>
            <w:color w:val="000000"/>
            <w:lang w:eastAsia="zh-CN"/>
          </w:rPr>
          <w:t>。</w:t>
        </w:r>
      </w:ins>
      <w:ins w:id="255" w:author="Grape Fruit" w:date="2004-12-09T02:16:00Z">
        <w:r>
          <w:rPr>
            <w:rFonts w:cs="SimSun;宋体"/>
            <w:color w:val="000000"/>
            <w:lang w:eastAsia="zh-CN"/>
          </w:rPr>
          <w:t>1969</w:t>
        </w:r>
      </w:ins>
      <w:ins w:id="256" w:author="Grape Fruit" w:date="2004-12-09T02:16:00Z">
        <w:r>
          <w:rPr>
            <w:rFonts w:cs="SimSun;宋体"/>
            <w:color w:val="000000"/>
            <w:lang w:eastAsia="zh-CN"/>
          </w:rPr>
          <w:t>年，</w:t>
        </w:r>
      </w:ins>
      <w:ins w:id="257" w:author="Grape Fruit" w:date="2004-12-09T02:14:00Z">
        <w:r>
          <w:rPr>
            <w:rFonts w:cs="SimSun;宋体"/>
            <w:color w:val="000000"/>
            <w:lang w:eastAsia="zh-CN"/>
          </w:rPr>
          <w:t>一个普通的女共产党员</w:t>
        </w:r>
      </w:ins>
      <w:ins w:id="258" w:author="Grape Fruit" w:date="2004-12-09T02:18:00Z">
        <w:r>
          <w:rPr>
            <w:rFonts w:cs="SimSun;宋体"/>
            <w:color w:val="000000"/>
            <w:lang w:eastAsia="zh-CN"/>
          </w:rPr>
          <w:t>张志新</w:t>
        </w:r>
      </w:ins>
      <w:ins w:id="259" w:author="Grape Fruit" w:date="2004-12-09T02:15:00Z">
        <w:r>
          <w:rPr>
            <w:rFonts w:cs="SimSun;宋体"/>
            <w:color w:val="000000"/>
            <w:lang w:eastAsia="zh-CN"/>
          </w:rPr>
          <w:t>，就因为表达对文化大革命的不同看法，</w:t>
        </w:r>
      </w:ins>
      <w:ins w:id="260" w:author="Grape Fruit" w:date="2004-12-09T02:01:00Z">
        <w:r>
          <w:rPr>
            <w:rFonts w:cs="SimSun;宋体"/>
            <w:color w:val="000000"/>
            <w:lang w:eastAsia="zh-CN"/>
          </w:rPr>
          <w:t>被投入监狱。</w:t>
        </w:r>
      </w:ins>
      <w:ins w:id="261" w:author="Grape Fruit" w:date="2004-12-09T02:16:00Z">
        <w:r>
          <w:rPr>
            <w:rFonts w:cs="SimSun;宋体"/>
            <w:color w:val="000000"/>
            <w:lang w:eastAsia="zh-CN"/>
          </w:rPr>
          <w:t>因为坚持自己的见解，</w:t>
        </w:r>
      </w:ins>
      <w:ins w:id="262" w:author="Grape Fruit" w:date="2004-12-09T02:01:00Z">
        <w:r>
          <w:rPr>
            <w:rFonts w:cs="SimSun;宋体"/>
            <w:color w:val="000000"/>
            <w:lang w:eastAsia="zh-CN"/>
          </w:rPr>
          <w:t>狱警多次将她衣服扒光，把手反铐在背后，投进男犯人牢房，任人轮奸，终至精神失常。即使这样，在临处决她时，怕她呼喊口号，狱</w:t>
        </w:r>
      </w:ins>
      <w:ins w:id="263" w:author="Grape Fruit" w:date="2004-12-09T02:55:00Z">
        <w:r>
          <w:rPr>
            <w:rFonts w:cs="SimSun;宋体"/>
            <w:color w:val="000000"/>
            <w:lang w:eastAsia="zh-CN"/>
          </w:rPr>
          <w:t>卒还</w:t>
        </w:r>
      </w:ins>
      <w:ins w:id="264" w:author="Grape Fruit" w:date="2004-12-09T02:01:00Z">
        <w:r>
          <w:rPr>
            <w:rFonts w:cs="SimSun;宋体"/>
            <w:color w:val="000000"/>
            <w:lang w:eastAsia="zh-CN"/>
          </w:rPr>
          <w:t>直接把她的头按在砖块上，不施麻药</w:t>
        </w:r>
      </w:ins>
      <w:ins w:id="265" w:author="Grape Fruit" w:date="2004-12-17T19:32:00Z">
        <w:r>
          <w:rPr>
            <w:rFonts w:cs="SimSun;宋体"/>
            <w:color w:val="000000"/>
            <w:lang w:eastAsia="zh-CN"/>
          </w:rPr>
          <w:t>用</w:t>
        </w:r>
      </w:ins>
      <w:ins w:id="266" w:author="Grape Fruit" w:date="2004-12-09T02:01:00Z">
        <w:r>
          <w:rPr>
            <w:rFonts w:cs="SimSun;宋体"/>
            <w:color w:val="000000"/>
            <w:lang w:eastAsia="zh-CN"/>
          </w:rPr>
          <w:t>刀切开了她的喉管</w:t>
        </w:r>
      </w:ins>
      <w:ins w:id="267" w:author="Grape Fruit" w:date="2004-12-17T19:59:00Z">
        <w:r>
          <w:rPr>
            <w:rFonts w:cs="SimSun;宋体"/>
            <w:color w:val="000000"/>
            <w:lang w:eastAsia="zh-CN"/>
          </w:rPr>
          <w:t>……</w:t>
        </w:r>
      </w:ins>
    </w:p>
    <w:p>
      <w:pPr>
        <w:pStyle w:val="HTMLPreformatted"/>
        <w:rPr>
          <w:rFonts w:ascii="SimSun;宋体" w:hAnsi="SimSun;宋体" w:eastAsia="SimSun;宋体" w:cs="SimSun;宋体"/>
          <w:dstrike/>
          <w:sz w:val="24"/>
          <w:szCs w:val="24"/>
          <w:lang w:eastAsia="zh-CN"/>
          <w:ins w:id="350" w:author="Grape Fruit" w:date="2004-12-18T00:55:00Z"/>
        </w:rPr>
      </w:pPr>
      <w:ins w:id="269" w:author="Grape Fruit" w:date="2004-12-18T00:23:00Z">
        <w:r>
          <w:rPr>
            <w:rFonts w:ascii="SimSun;宋体" w:hAnsi="SimSun;宋体" w:cs="SimSun;宋体" w:eastAsia="SimSun;宋体"/>
            <w:dstrike/>
            <w:sz w:val="24"/>
            <w:szCs w:val="24"/>
            <w:lang w:eastAsia="zh-CN"/>
          </w:rPr>
          <w:t>十年</w:t>
        </w:r>
      </w:ins>
      <w:ins w:id="270" w:author="Grape Fruit" w:date="2004-12-17T19:59:00Z">
        <w:r>
          <w:rPr>
            <w:rFonts w:ascii="SimSun;宋体" w:hAnsi="SimSun;宋体" w:cs="SimSun;宋体" w:eastAsia="SimSun;宋体"/>
            <w:dstrike/>
            <w:sz w:val="24"/>
            <w:szCs w:val="24"/>
            <w:lang w:eastAsia="zh-CN"/>
          </w:rPr>
          <w:t>文革结束后，</w:t>
        </w:r>
      </w:ins>
      <w:ins w:id="271" w:author="Grape Fruit" w:date="2004-12-17T20:01:00Z">
        <w:r>
          <w:rPr>
            <w:rFonts w:ascii="SimSun;宋体" w:hAnsi="SimSun;宋体" w:cs="SimSun;宋体" w:eastAsia="SimSun;宋体"/>
            <w:dstrike/>
            <w:sz w:val="24"/>
            <w:szCs w:val="24"/>
            <w:lang w:eastAsia="zh-CN"/>
          </w:rPr>
          <w:t>中共</w:t>
        </w:r>
      </w:ins>
      <w:ins w:id="272" w:author="Grape Fruit" w:date="2004-12-18T00:23:00Z">
        <w:r>
          <w:rPr>
            <w:rFonts w:ascii="SimSun;宋体" w:hAnsi="SimSun;宋体" w:cs="SimSun;宋体" w:eastAsia="SimSun;宋体"/>
            <w:dstrike/>
            <w:sz w:val="24"/>
            <w:szCs w:val="24"/>
            <w:lang w:eastAsia="zh-CN"/>
          </w:rPr>
          <w:t>为了挽回民心，</w:t>
        </w:r>
      </w:ins>
      <w:ins w:id="273" w:author="Grape Fruit" w:date="2004-12-17T20:01:00Z">
        <w:r>
          <w:rPr>
            <w:rFonts w:ascii="SimSun;宋体" w:hAnsi="SimSun;宋体" w:cs="SimSun;宋体" w:eastAsia="SimSun;宋体"/>
            <w:dstrike/>
            <w:sz w:val="24"/>
            <w:szCs w:val="24"/>
            <w:lang w:eastAsia="zh-CN"/>
          </w:rPr>
          <w:t>给</w:t>
        </w:r>
      </w:ins>
      <w:ins w:id="274" w:author="Grape Fruit" w:date="2004-12-18T00:23:00Z">
        <w:r>
          <w:rPr>
            <w:rFonts w:ascii="SimSun;宋体" w:hAnsi="SimSun;宋体" w:cs="SimSun;宋体" w:eastAsia="SimSun;宋体"/>
            <w:dstrike/>
            <w:sz w:val="24"/>
            <w:szCs w:val="24"/>
            <w:lang w:eastAsia="zh-CN"/>
          </w:rPr>
          <w:t>包括</w:t>
        </w:r>
      </w:ins>
      <w:ins w:id="275" w:author="Grape Fruit" w:date="2004-12-17T20:01:00Z">
        <w:r>
          <w:rPr>
            <w:rFonts w:ascii="SimSun;宋体" w:hAnsi="SimSun;宋体" w:cs="SimSun;宋体" w:eastAsia="SimSun;宋体"/>
            <w:dstrike/>
            <w:sz w:val="24"/>
            <w:szCs w:val="24"/>
            <w:lang w:eastAsia="zh-CN"/>
          </w:rPr>
          <w:t>张志新</w:t>
        </w:r>
      </w:ins>
      <w:ins w:id="276" w:author="Grape Fruit" w:date="2004-12-18T00:23:00Z">
        <w:r>
          <w:rPr>
            <w:rFonts w:ascii="SimSun;宋体" w:hAnsi="SimSun;宋体" w:cs="SimSun;宋体" w:eastAsia="SimSun;宋体"/>
            <w:dstrike/>
            <w:sz w:val="24"/>
            <w:szCs w:val="24"/>
            <w:lang w:eastAsia="zh-CN"/>
          </w:rPr>
          <w:t>在内的很多人</w:t>
        </w:r>
      </w:ins>
      <w:ins w:id="277" w:author="Grape Fruit" w:date="2004-12-17T20:01:00Z">
        <w:r>
          <w:rPr>
            <w:rFonts w:ascii="SimSun;宋体" w:hAnsi="SimSun;宋体" w:cs="SimSun;宋体" w:eastAsia="SimSun;宋体"/>
            <w:dstrike/>
            <w:sz w:val="24"/>
            <w:szCs w:val="24"/>
            <w:lang w:eastAsia="zh-CN"/>
          </w:rPr>
          <w:t>平了反。</w:t>
        </w:r>
      </w:ins>
      <w:ins w:id="278" w:author="Grape Fruit" w:date="2004-12-17T20:04:00Z">
        <w:r>
          <w:rPr>
            <w:rFonts w:ascii="SimSun;宋体" w:hAnsi="SimSun;宋体" w:cs="SimSun;宋体" w:eastAsia="SimSun;宋体"/>
            <w:dstrike/>
            <w:sz w:val="24"/>
            <w:szCs w:val="24"/>
            <w:lang w:eastAsia="zh-CN"/>
          </w:rPr>
          <w:t>但是</w:t>
        </w:r>
      </w:ins>
      <w:ins w:id="279" w:author="Grape Fruit" w:date="2004-12-17T20:09:00Z">
        <w:r>
          <w:rPr>
            <w:rFonts w:ascii="SimSun;宋体" w:hAnsi="SimSun;宋体" w:cs="SimSun;宋体" w:eastAsia="SimSun;宋体"/>
            <w:dstrike/>
            <w:sz w:val="24"/>
            <w:szCs w:val="24"/>
            <w:lang w:eastAsia="zh-CN"/>
          </w:rPr>
          <w:t>它</w:t>
        </w:r>
      </w:ins>
      <w:ins w:id="280" w:author="Grape Fruit" w:date="2004-12-17T20:05:00Z">
        <w:r>
          <w:rPr>
            <w:rFonts w:ascii="SimSun;宋体" w:hAnsi="SimSun;宋体" w:cs="SimSun;宋体" w:eastAsia="SimSun;宋体"/>
            <w:dstrike/>
            <w:sz w:val="24"/>
            <w:szCs w:val="24"/>
            <w:lang w:eastAsia="zh-CN"/>
          </w:rPr>
          <w:t>对于敢讲真话的中国人的</w:t>
        </w:r>
      </w:ins>
      <w:ins w:id="281" w:author="Grape Fruit" w:date="2004-12-17T20:09:00Z">
        <w:r>
          <w:rPr>
            <w:rFonts w:ascii="SimSun;宋体" w:hAnsi="SimSun;宋体" w:cs="SimSun;宋体" w:eastAsia="SimSun;宋体"/>
            <w:dstrike/>
            <w:sz w:val="24"/>
            <w:szCs w:val="24"/>
            <w:lang w:eastAsia="zh-CN"/>
          </w:rPr>
          <w:t>镇压和迫害</w:t>
        </w:r>
      </w:ins>
      <w:ins w:id="282" w:author="Grape Fruit" w:date="2004-12-18T00:28:00Z">
        <w:r>
          <w:rPr>
            <w:rFonts w:ascii="SimSun;宋体" w:hAnsi="SimSun;宋体" w:cs="SimSun;宋体" w:eastAsia="SimSun;宋体"/>
            <w:dstrike/>
            <w:sz w:val="24"/>
            <w:szCs w:val="24"/>
            <w:lang w:eastAsia="zh-CN"/>
          </w:rPr>
          <w:t>却</w:t>
        </w:r>
      </w:ins>
      <w:ins w:id="283" w:author="Grape Fruit" w:date="2004-12-17T20:10:00Z">
        <w:r>
          <w:rPr>
            <w:rFonts w:ascii="SimSun;宋体" w:hAnsi="SimSun;宋体" w:cs="SimSun;宋体" w:eastAsia="SimSun;宋体"/>
            <w:dstrike/>
            <w:sz w:val="24"/>
            <w:szCs w:val="24"/>
            <w:lang w:eastAsia="zh-CN"/>
          </w:rPr>
          <w:t>是一脉相承</w:t>
        </w:r>
      </w:ins>
      <w:ins w:id="284" w:author="Grape Fruit" w:date="2004-12-17T20:06:00Z">
        <w:r>
          <w:rPr>
            <w:rFonts w:ascii="SimSun;宋体" w:hAnsi="SimSun;宋体" w:cs="SimSun;宋体" w:eastAsia="SimSun;宋体"/>
            <w:dstrike/>
            <w:sz w:val="24"/>
            <w:szCs w:val="24"/>
            <w:lang w:eastAsia="zh-CN"/>
          </w:rPr>
          <w:t>。</w:t>
        </w:r>
      </w:ins>
      <w:ins w:id="285" w:author="Grape Fruit" w:date="2004-12-17T20:22:00Z">
        <w:r>
          <w:rPr>
            <w:rFonts w:ascii="SimSun;宋体" w:hAnsi="SimSun;宋体" w:cs="SimSun;宋体" w:eastAsia="SimSun;宋体"/>
            <w:dstrike/>
            <w:sz w:val="24"/>
            <w:szCs w:val="24"/>
            <w:lang w:eastAsia="zh-CN"/>
          </w:rPr>
          <w:t>如果</w:t>
        </w:r>
      </w:ins>
      <w:ins w:id="286" w:author="Grape Fruit" w:date="2004-12-17T20:22:00Z">
        <w:r>
          <w:rPr>
            <w:rFonts w:ascii="SimSun;宋体" w:hAnsi="SimSun;宋体" w:cs="SimSun;宋体" w:eastAsia="SimSun;宋体"/>
            <w:dstrike/>
            <w:sz w:val="24"/>
            <w:szCs w:val="24"/>
            <w:lang w:eastAsia="zh-CN"/>
          </w:rPr>
          <w:t>未经</w:t>
        </w:r>
      </w:ins>
      <w:ins w:id="287" w:author="Grape Fruit" w:date="2004-12-17T20:22:00Z">
        <w:r>
          <w:rPr>
            <w:rFonts w:ascii="SimSun;宋体" w:hAnsi="SimSun;宋体" w:cs="SimSun;宋体" w:eastAsia="SimSun;宋体"/>
            <w:dstrike/>
            <w:sz w:val="24"/>
            <w:szCs w:val="24"/>
            <w:lang w:eastAsia="zh-CN"/>
          </w:rPr>
          <w:t>共产</w:t>
        </w:r>
      </w:ins>
      <w:ins w:id="288" w:author="Grape Fruit" w:date="2004-12-17T20:22:00Z">
        <w:r>
          <w:rPr>
            <w:rFonts w:ascii="SimSun;宋体" w:hAnsi="SimSun;宋体" w:cs="SimSun;宋体" w:eastAsia="SimSun;宋体"/>
            <w:dstrike/>
            <w:sz w:val="24"/>
            <w:szCs w:val="24"/>
            <w:lang w:eastAsia="zh-CN"/>
          </w:rPr>
          <w:t>党的批准，</w:t>
        </w:r>
      </w:ins>
      <w:ins w:id="289" w:author="Grape Fruit" w:date="2004-12-17T20:14:00Z">
        <w:r>
          <w:rPr>
            <w:rFonts w:ascii="SimSun;宋体" w:hAnsi="SimSun;宋体" w:cs="SimSun;宋体" w:eastAsia="SimSun;宋体"/>
            <w:dstrike/>
            <w:sz w:val="24"/>
            <w:szCs w:val="24"/>
            <w:lang w:eastAsia="zh-CN"/>
          </w:rPr>
          <w:t>任何</w:t>
        </w:r>
      </w:ins>
      <w:ins w:id="290" w:author="Grape Fruit" w:date="2004-12-18T01:22:00Z">
        <w:r>
          <w:rPr>
            <w:rFonts w:ascii="SimSun;宋体" w:hAnsi="SimSun;宋体" w:cs="SimSun;宋体" w:eastAsia="SimSun;宋体"/>
            <w:dstrike/>
            <w:sz w:val="24"/>
            <w:szCs w:val="24"/>
            <w:lang w:eastAsia="zh-CN"/>
          </w:rPr>
          <w:t>媒体</w:t>
        </w:r>
      </w:ins>
      <w:ins w:id="291" w:author="Grape Fruit" w:date="2004-12-18T01:24:00Z">
        <w:r>
          <w:rPr>
            <w:rFonts w:ascii="SimSun;宋体" w:hAnsi="SimSun;宋体" w:cs="SimSun;宋体" w:eastAsia="SimSun;宋体"/>
            <w:dstrike/>
            <w:sz w:val="24"/>
            <w:szCs w:val="24"/>
            <w:lang w:eastAsia="zh-CN"/>
          </w:rPr>
          <w:t>擅自</w:t>
        </w:r>
      </w:ins>
      <w:ins w:id="292" w:author="Grape Fruit" w:date="2004-12-18T01:26:00Z">
        <w:r>
          <w:rPr>
            <w:rFonts w:ascii="SimSun;宋体" w:hAnsi="SimSun;宋体" w:cs="SimSun;宋体" w:eastAsia="SimSun;宋体"/>
            <w:dstrike/>
            <w:sz w:val="24"/>
            <w:szCs w:val="24"/>
            <w:lang w:eastAsia="zh-CN"/>
          </w:rPr>
          <w:t>曝光</w:t>
        </w:r>
      </w:ins>
      <w:ins w:id="293" w:author="Grape Fruit" w:date="2004-12-18T01:22:00Z">
        <w:r>
          <w:rPr>
            <w:rFonts w:ascii="SimSun;宋体" w:hAnsi="SimSun;宋体" w:cs="SimSun;宋体" w:eastAsia="SimSun;宋体"/>
            <w:dstrike/>
            <w:sz w:val="24"/>
            <w:szCs w:val="24"/>
            <w:lang w:eastAsia="zh-CN"/>
          </w:rPr>
          <w:t>中共</w:t>
        </w:r>
      </w:ins>
      <w:ins w:id="294" w:author="Grape Fruit" w:date="2004-12-17T20:15:00Z">
        <w:r>
          <w:rPr>
            <w:rFonts w:ascii="SimSun;宋体" w:hAnsi="SimSun;宋体" w:cs="SimSun;宋体" w:eastAsia="SimSun;宋体"/>
            <w:dstrike/>
            <w:sz w:val="24"/>
            <w:szCs w:val="24"/>
            <w:lang w:eastAsia="zh-CN"/>
          </w:rPr>
          <w:t>阴暗面</w:t>
        </w:r>
      </w:ins>
      <w:ins w:id="295" w:author="Grape Fruit" w:date="2004-12-18T00:30:00Z">
        <w:r>
          <w:rPr>
            <w:rFonts w:ascii="SimSun;宋体" w:hAnsi="SimSun;宋体" w:cs="SimSun;宋体" w:eastAsia="SimSun;宋体"/>
            <w:dstrike/>
            <w:sz w:val="24"/>
            <w:szCs w:val="24"/>
            <w:lang w:eastAsia="zh-CN"/>
          </w:rPr>
          <w:t>都是绝对不允许的。</w:t>
        </w:r>
      </w:ins>
      <w:ins w:id="296" w:author="Grape Fruit" w:date="2004-12-18T01:00:00Z">
        <w:r>
          <w:rPr>
            <w:rFonts w:ascii="SimSun;宋体" w:hAnsi="SimSun;宋体" w:cs="SimSun;宋体" w:eastAsia="SimSun;宋体"/>
            <w:dstrike/>
            <w:sz w:val="24"/>
            <w:szCs w:val="24"/>
            <w:lang w:eastAsia="zh-CN"/>
          </w:rPr>
          <w:t>国际组织保护记者委员会披露，中国是当今世界上关押记者最多的国家。</w:t>
        </w:r>
      </w:ins>
      <w:ins w:id="297" w:author="Grape Fruit" w:date="2004-12-18T00:33:00Z">
        <w:r>
          <w:rPr>
            <w:rFonts w:eastAsia="SimSun;宋体" w:cs="SimSun;宋体" w:ascii="SimSun;宋体" w:hAnsi="SimSun;宋体"/>
            <w:dstrike/>
            <w:sz w:val="24"/>
            <w:szCs w:val="24"/>
            <w:lang w:val="en" w:eastAsia="zh-CN"/>
          </w:rPr>
          <w:t>1998</w:t>
        </w:r>
      </w:ins>
      <w:ins w:id="298" w:author="Grape Fruit" w:date="2004-12-18T00:33:00Z">
        <w:r>
          <w:rPr>
            <w:rFonts w:ascii="SimSun;宋体" w:hAnsi="SimSun;宋体" w:cs="SimSun;宋体" w:eastAsia="SimSun;宋体"/>
            <w:dstrike/>
            <w:sz w:val="24"/>
            <w:szCs w:val="24"/>
            <w:lang w:val="en" w:eastAsia="zh-CN"/>
          </w:rPr>
          <w:t>年和</w:t>
        </w:r>
      </w:ins>
      <w:ins w:id="299" w:author="Grape Fruit" w:date="2004-12-18T00:33:00Z">
        <w:r>
          <w:rPr>
            <w:rFonts w:eastAsia="SimSun;宋体" w:cs="SimSun;宋体" w:ascii="SimSun;宋体" w:hAnsi="SimSun;宋体"/>
            <w:dstrike/>
            <w:sz w:val="24"/>
            <w:szCs w:val="24"/>
            <w:lang w:val="en" w:eastAsia="zh-CN"/>
          </w:rPr>
          <w:t>1999</w:t>
        </w:r>
      </w:ins>
      <w:ins w:id="300" w:author="Grape Fruit" w:date="2004-12-18T00:33:00Z">
        <w:r>
          <w:rPr>
            <w:rFonts w:ascii="SimSun;宋体" w:hAnsi="SimSun;宋体" w:cs="SimSun;宋体" w:eastAsia="SimSun;宋体"/>
            <w:dstrike/>
            <w:sz w:val="24"/>
            <w:szCs w:val="24"/>
            <w:lang w:val="en" w:eastAsia="zh-CN"/>
          </w:rPr>
          <w:t>年</w:t>
        </w:r>
      </w:ins>
      <w:ins w:id="301" w:author="Grape Fruit" w:date="2004-12-18T00:33:00Z">
        <w:r>
          <w:rPr>
            <w:rFonts w:ascii="SimSun;宋体" w:hAnsi="SimSun;宋体" w:cs="SimSun;宋体" w:eastAsia="SimSun;宋体"/>
            <w:dstrike/>
            <w:sz w:val="24"/>
            <w:szCs w:val="24"/>
            <w:lang w:val="en" w:eastAsia="zh-CN"/>
          </w:rPr>
          <w:t>，</w:t>
        </w:r>
      </w:ins>
      <w:ins w:id="302" w:author="Grape Fruit" w:date="2004-12-17T20:26:00Z">
        <w:r>
          <w:rPr>
            <w:rFonts w:ascii="SimSun;宋体" w:hAnsi="SimSun;宋体" w:cs="SimSun;宋体" w:eastAsia="SimSun;宋体"/>
            <w:dstrike/>
            <w:sz w:val="24"/>
            <w:szCs w:val="24"/>
            <w:lang w:val="en" w:eastAsia="zh-CN"/>
          </w:rPr>
          <w:t>香港《文汇报》驻东北办事处主任</w:t>
        </w:r>
      </w:ins>
      <w:ins w:id="303" w:author="Grape Fruit" w:date="2004-12-18T01:01:00Z">
        <w:r>
          <w:rPr>
            <w:rFonts w:ascii="SimSun;宋体" w:hAnsi="SimSun;宋体" w:cs="SimSun;宋体" w:eastAsia="SimSun;宋体"/>
            <w:dstrike/>
            <w:sz w:val="24"/>
            <w:szCs w:val="24"/>
            <w:lang w:val="en" w:eastAsia="zh-CN"/>
          </w:rPr>
          <w:t>姜维平</w:t>
        </w:r>
      </w:ins>
      <w:ins w:id="304" w:author="Grape Fruit" w:date="2004-12-17T20:26:00Z">
        <w:r>
          <w:rPr>
            <w:rFonts w:ascii="SimSun;宋体" w:hAnsi="SimSun;宋体" w:cs="SimSun;宋体" w:eastAsia="SimSun;宋体"/>
            <w:dstrike/>
            <w:sz w:val="24"/>
            <w:szCs w:val="24"/>
            <w:lang w:val="en" w:eastAsia="zh-CN"/>
          </w:rPr>
          <w:t>以笔名在香港的杂志上发表</w:t>
        </w:r>
      </w:ins>
      <w:ins w:id="305" w:author="Grape Fruit" w:date="2004-12-17T20:26:00Z">
        <w:r>
          <w:rPr>
            <w:rFonts w:ascii="SimSun;宋体" w:hAnsi="SimSun;宋体" w:cs="SimSun;宋体" w:eastAsia="SimSun;宋体"/>
            <w:dstrike/>
            <w:sz w:val="24"/>
            <w:szCs w:val="24"/>
            <w:lang w:val="en" w:eastAsia="zh-CN"/>
          </w:rPr>
          <w:t>揭露</w:t>
        </w:r>
      </w:ins>
      <w:ins w:id="306" w:author="Grape Fruit" w:date="2004-12-17T20:26:00Z">
        <w:r>
          <w:rPr>
            <w:rFonts w:ascii="SimSun;宋体" w:hAnsi="SimSun;宋体" w:cs="SimSun;宋体" w:eastAsia="SimSun;宋体"/>
            <w:dstrike/>
            <w:sz w:val="24"/>
            <w:szCs w:val="24"/>
            <w:lang w:eastAsia="zh-CN"/>
          </w:rPr>
          <w:t>中共官场腐败黑幕</w:t>
        </w:r>
      </w:ins>
      <w:ins w:id="307" w:author="Grape Fruit" w:date="2004-12-18T00:43:00Z">
        <w:r>
          <w:rPr>
            <w:rFonts w:ascii="SimSun;宋体" w:hAnsi="SimSun;宋体" w:cs="SimSun;宋体" w:eastAsia="SimSun;宋体"/>
            <w:dstrike/>
            <w:sz w:val="24"/>
            <w:szCs w:val="24"/>
            <w:lang w:eastAsia="zh-CN"/>
          </w:rPr>
          <w:t>和批评中共高官薄熙来</w:t>
        </w:r>
      </w:ins>
      <w:ins w:id="308" w:author="Grape Fruit" w:date="2004-12-18T00:33:00Z">
        <w:r>
          <w:rPr>
            <w:rFonts w:ascii="SimSun;宋体" w:hAnsi="SimSun;宋体" w:cs="SimSun;宋体" w:eastAsia="SimSun;宋体"/>
            <w:dstrike/>
            <w:sz w:val="24"/>
            <w:szCs w:val="24"/>
            <w:lang w:eastAsia="zh-CN"/>
          </w:rPr>
          <w:t>的文章</w:t>
        </w:r>
      </w:ins>
      <w:ins w:id="309" w:author="Grape Fruit" w:date="2004-12-18T00:43:00Z">
        <w:r>
          <w:rPr>
            <w:rFonts w:ascii="SimSun;宋体" w:hAnsi="SimSun;宋体" w:cs="SimSun;宋体" w:eastAsia="SimSun;宋体"/>
            <w:dstrike/>
            <w:sz w:val="24"/>
            <w:szCs w:val="24"/>
            <w:lang w:eastAsia="zh-CN"/>
          </w:rPr>
          <w:t>。</w:t>
        </w:r>
      </w:ins>
      <w:ins w:id="310" w:author="Grape Fruit" w:date="2004-12-18T00:34:00Z">
        <w:r>
          <w:rPr>
            <w:rFonts w:ascii="SimSun;宋体" w:hAnsi="SimSun;宋体" w:cs="SimSun;宋体" w:eastAsia="SimSun;宋体"/>
            <w:dstrike/>
            <w:sz w:val="24"/>
            <w:szCs w:val="24"/>
            <w:lang w:eastAsia="zh-CN"/>
          </w:rPr>
          <w:t>结果</w:t>
        </w:r>
      </w:ins>
      <w:ins w:id="311" w:author="Grape Fruit" w:date="2004-12-18T00:41:00Z">
        <w:r>
          <w:rPr>
            <w:rFonts w:ascii="SimSun;宋体" w:hAnsi="SimSun;宋体" w:cs="SimSun;宋体" w:eastAsia="SimSun;宋体"/>
            <w:dstrike/>
            <w:sz w:val="24"/>
            <w:szCs w:val="24"/>
            <w:lang w:eastAsia="zh-CN"/>
          </w:rPr>
          <w:t>，他</w:t>
        </w:r>
      </w:ins>
      <w:ins w:id="312" w:author="Grape Fruit" w:date="2004-12-18T00:44:00Z">
        <w:r>
          <w:rPr>
            <w:rFonts w:ascii="SimSun;宋体" w:hAnsi="SimSun;宋体" w:cs="SimSun;宋体" w:eastAsia="SimSun;宋体"/>
            <w:dstrike/>
            <w:sz w:val="24"/>
            <w:szCs w:val="24"/>
            <w:lang w:eastAsia="zh-CN"/>
          </w:rPr>
          <w:t>于</w:t>
        </w:r>
      </w:ins>
      <w:ins w:id="313" w:author="Grape Fruit" w:date="2004-12-18T00:44:00Z">
        <w:r>
          <w:rPr>
            <w:rFonts w:eastAsia="SimSun;宋体" w:cs="SimSun;宋体" w:ascii="SimSun;宋体" w:hAnsi="SimSun;宋体"/>
            <w:dstrike/>
            <w:sz w:val="24"/>
            <w:szCs w:val="24"/>
            <w:lang w:eastAsia="zh-CN"/>
          </w:rPr>
          <w:t>2000</w:t>
        </w:r>
      </w:ins>
      <w:ins w:id="314" w:author="Grape Fruit" w:date="2004-12-18T00:44:00Z">
        <w:r>
          <w:rPr>
            <w:rFonts w:ascii="SimSun;宋体" w:hAnsi="SimSun;宋体" w:cs="SimSun;宋体" w:eastAsia="SimSun;宋体"/>
            <w:dstrike/>
            <w:sz w:val="24"/>
            <w:szCs w:val="24"/>
            <w:lang w:eastAsia="zh-CN"/>
          </w:rPr>
          <w:t>年</w:t>
        </w:r>
      </w:ins>
      <w:ins w:id="315" w:author="Grape Fruit" w:date="2004-12-18T00:36:00Z">
        <w:r>
          <w:rPr>
            <w:rFonts w:ascii="SimSun;宋体" w:hAnsi="SimSun;宋体" w:cs="SimSun;宋体" w:eastAsia="SimSun;宋体"/>
            <w:dstrike/>
            <w:sz w:val="24"/>
            <w:szCs w:val="24"/>
            <w:lang w:eastAsia="zh-CN"/>
          </w:rPr>
          <w:t>在辽宁大连</w:t>
        </w:r>
      </w:ins>
      <w:ins w:id="316" w:author="Grape Fruit" w:date="2004-12-18T00:34:00Z">
        <w:r>
          <w:rPr>
            <w:rFonts w:ascii="SimSun;宋体" w:hAnsi="SimSun;宋体" w:cs="SimSun;宋体" w:eastAsia="SimSun;宋体"/>
            <w:dstrike/>
            <w:sz w:val="24"/>
            <w:szCs w:val="24"/>
            <w:lang w:eastAsia="zh-CN"/>
          </w:rPr>
          <w:t>被</w:t>
        </w:r>
      </w:ins>
      <w:ins w:id="317" w:author="Grape Fruit" w:date="2004-12-17T20:26:00Z">
        <w:r>
          <w:rPr>
            <w:rFonts w:ascii="SimSun;宋体" w:hAnsi="SimSun;宋体" w:cs="SimSun;宋体" w:eastAsia="SimSun;宋体"/>
            <w:dstrike/>
            <w:sz w:val="24"/>
            <w:szCs w:val="24"/>
            <w:lang w:val="en" w:eastAsia="zh-CN"/>
          </w:rPr>
          <w:t>秘密逮捕</w:t>
        </w:r>
      </w:ins>
      <w:ins w:id="318" w:author="Grape Fruit" w:date="2004-12-18T00:34:00Z">
        <w:r>
          <w:rPr>
            <w:rFonts w:ascii="SimSun;宋体" w:hAnsi="SimSun;宋体" w:cs="SimSun;宋体" w:eastAsia="SimSun;宋体"/>
            <w:dstrike/>
            <w:sz w:val="24"/>
            <w:szCs w:val="24"/>
            <w:lang w:val="en" w:eastAsia="zh-CN"/>
          </w:rPr>
          <w:t>，</w:t>
        </w:r>
      </w:ins>
      <w:ins w:id="319" w:author="Grape Fruit" w:date="2004-12-18T00:47:00Z">
        <w:r>
          <w:rPr>
            <w:rFonts w:ascii="SimSun;宋体" w:hAnsi="SimSun;宋体" w:cs="SimSun;宋体" w:eastAsia="SimSun;宋体"/>
            <w:dstrike/>
            <w:sz w:val="24"/>
            <w:szCs w:val="24"/>
            <w:lang w:val="en" w:eastAsia="zh-CN"/>
          </w:rPr>
          <w:t>以</w:t>
        </w:r>
      </w:ins>
      <w:ins w:id="320" w:author="Grape Fruit" w:date="2004-12-18T00:52:00Z">
        <w:r>
          <w:rPr>
            <w:rFonts w:ascii="SimSun;宋体" w:hAnsi="SimSun;宋体" w:cs="SimSun;宋体" w:eastAsia="SimSun;宋体"/>
            <w:dstrike/>
            <w:sz w:val="24"/>
            <w:szCs w:val="24"/>
            <w:lang w:eastAsia="zh-CN"/>
          </w:rPr>
          <w:t>泄露国家机密罪</w:t>
        </w:r>
      </w:ins>
      <w:ins w:id="321" w:author="Grape Fruit" w:date="2004-12-18T00:52:00Z">
        <w:r>
          <w:rPr>
            <w:rFonts w:ascii="SimSun;宋体" w:hAnsi="SimSun;宋体" w:cs="SimSun;宋体" w:eastAsia="SimSun;宋体"/>
            <w:dstrike/>
            <w:sz w:val="24"/>
            <w:szCs w:val="24"/>
            <w:lang w:eastAsia="zh-CN"/>
          </w:rPr>
          <w:t>和</w:t>
        </w:r>
      </w:ins>
      <w:ins w:id="322" w:author="Grape Fruit" w:date="2004-12-18T00:47:00Z">
        <w:r>
          <w:rPr>
            <w:rFonts w:ascii="SimSun;宋体" w:hAnsi="SimSun;宋体" w:cs="SimSun;宋体" w:eastAsia="SimSun;宋体"/>
            <w:dstrike/>
            <w:sz w:val="24"/>
            <w:szCs w:val="24"/>
            <w:lang w:val="en" w:eastAsia="zh-CN"/>
          </w:rPr>
          <w:t>煽动颠覆国家政权罪</w:t>
        </w:r>
      </w:ins>
      <w:ins w:id="323" w:author="Grape Fruit" w:date="2004-12-17T20:26:00Z">
        <w:r>
          <w:rPr>
            <w:rFonts w:ascii="SimSun;宋体" w:hAnsi="SimSun;宋体" w:cs="SimSun;宋体" w:eastAsia="SimSun;宋体"/>
            <w:dstrike/>
            <w:sz w:val="24"/>
            <w:szCs w:val="24"/>
            <w:lang w:val="en" w:eastAsia="zh-CN"/>
          </w:rPr>
          <w:t>被判</w:t>
        </w:r>
      </w:ins>
      <w:ins w:id="324" w:author="Grape Fruit" w:date="2004-12-17T20:31:00Z">
        <w:r>
          <w:rPr>
            <w:rFonts w:ascii="SimSun;宋体" w:hAnsi="SimSun;宋体" w:cs="SimSun;宋体" w:eastAsia="SimSun;宋体"/>
            <w:dstrike/>
            <w:sz w:val="24"/>
            <w:szCs w:val="24"/>
            <w:lang w:val="en" w:eastAsia="zh-CN"/>
          </w:rPr>
          <w:t>处</w:t>
        </w:r>
      </w:ins>
      <w:ins w:id="325" w:author="Grape Fruit" w:date="2004-12-17T20:26:00Z">
        <w:r>
          <w:rPr>
            <w:rFonts w:eastAsia="SimSun;宋体" w:cs="SimSun;宋体" w:ascii="SimSun;宋体" w:hAnsi="SimSun;宋体"/>
            <w:dstrike/>
            <w:sz w:val="24"/>
            <w:szCs w:val="24"/>
            <w:lang w:val="en" w:eastAsia="zh-CN"/>
          </w:rPr>
          <w:t>6</w:t>
        </w:r>
      </w:ins>
      <w:ins w:id="326" w:author="Grape Fruit" w:date="2004-12-17T20:26:00Z">
        <w:r>
          <w:rPr>
            <w:rFonts w:ascii="SimSun;宋体" w:hAnsi="SimSun;宋体" w:cs="SimSun;宋体" w:eastAsia="SimSun;宋体"/>
            <w:dstrike/>
            <w:sz w:val="24"/>
            <w:szCs w:val="24"/>
            <w:lang w:val="en" w:eastAsia="zh-CN"/>
          </w:rPr>
          <w:t>年</w:t>
        </w:r>
      </w:ins>
      <w:ins w:id="327" w:author="Grape Fruit" w:date="2004-12-17T20:31:00Z">
        <w:r>
          <w:rPr>
            <w:rFonts w:ascii="SimSun;宋体" w:hAnsi="SimSun;宋体" w:cs="SimSun;宋体" w:eastAsia="SimSun;宋体"/>
            <w:dstrike/>
            <w:sz w:val="24"/>
            <w:szCs w:val="24"/>
            <w:lang w:val="en" w:eastAsia="zh-CN"/>
          </w:rPr>
          <w:t>徒刑</w:t>
        </w:r>
      </w:ins>
      <w:ins w:id="328" w:author="Grape Fruit" w:date="2004-12-17T20:26:00Z">
        <w:r>
          <w:rPr>
            <w:rFonts w:ascii="SimSun;宋体" w:hAnsi="SimSun;宋体" w:cs="SimSun;宋体" w:eastAsia="SimSun;宋体"/>
            <w:dstrike/>
            <w:sz w:val="24"/>
            <w:szCs w:val="24"/>
            <w:lang w:val="en" w:eastAsia="zh-CN"/>
          </w:rPr>
          <w:t>。</w:t>
        </w:r>
      </w:ins>
      <w:ins w:id="329" w:author="Grape Fruit" w:date="2004-12-18T00:36:00Z">
        <w:r>
          <w:rPr>
            <w:rFonts w:ascii="SimSun;宋体" w:hAnsi="SimSun;宋体" w:cs="SimSun;宋体" w:eastAsia="SimSun;宋体"/>
            <w:dstrike/>
            <w:sz w:val="24"/>
            <w:szCs w:val="24"/>
            <w:lang w:val="en" w:eastAsia="zh-CN"/>
          </w:rPr>
          <w:t>他</w:t>
        </w:r>
      </w:ins>
      <w:ins w:id="330" w:author="Grape Fruit" w:date="2004-12-17T20:49:00Z">
        <w:r>
          <w:rPr>
            <w:rFonts w:ascii="SimSun;宋体" w:hAnsi="SimSun;宋体" w:cs="SimSun;宋体" w:eastAsia="SimSun;宋体"/>
            <w:dstrike/>
            <w:sz w:val="24"/>
            <w:szCs w:val="24"/>
            <w:lang w:eastAsia="zh-CN"/>
          </w:rPr>
          <w:t>的妻子也因为为丈夫</w:t>
        </w:r>
      </w:ins>
      <w:ins w:id="331" w:author="Grape Fruit" w:date="2004-12-18T00:36:00Z">
        <w:r>
          <w:rPr>
            <w:rFonts w:ascii="SimSun;宋体" w:hAnsi="SimSun;宋体" w:cs="SimSun;宋体" w:eastAsia="SimSun;宋体"/>
            <w:dstrike/>
            <w:sz w:val="24"/>
            <w:szCs w:val="24"/>
            <w:lang w:eastAsia="zh-CN"/>
          </w:rPr>
          <w:t>四处奔走求助</w:t>
        </w:r>
      </w:ins>
      <w:ins w:id="332" w:author="Grape Fruit" w:date="2004-12-17T20:49:00Z">
        <w:r>
          <w:rPr>
            <w:rFonts w:ascii="SimSun;宋体" w:hAnsi="SimSun;宋体" w:cs="SimSun;宋体" w:eastAsia="SimSun;宋体"/>
            <w:dstrike/>
            <w:sz w:val="24"/>
            <w:szCs w:val="24"/>
            <w:lang w:eastAsia="zh-CN"/>
          </w:rPr>
          <w:t>而被拘留。</w:t>
        </w:r>
      </w:ins>
      <w:ins w:id="333" w:author="Grape Fruit" w:date="2004-12-17T20:36:00Z">
        <w:r>
          <w:rPr>
            <w:rFonts w:ascii="SimSun;宋体" w:hAnsi="SimSun;宋体" w:cs="SimSun;宋体" w:eastAsia="SimSun;宋体"/>
            <w:dstrike/>
            <w:sz w:val="24"/>
            <w:szCs w:val="24"/>
            <w:lang w:eastAsia="zh-CN"/>
          </w:rPr>
          <w:t>在办理</w:t>
        </w:r>
      </w:ins>
      <w:ins w:id="334" w:author="Grape Fruit" w:date="2004-12-18T00:45:00Z">
        <w:r>
          <w:rPr>
            <w:rFonts w:ascii="SimSun;宋体" w:hAnsi="SimSun;宋体" w:cs="SimSun;宋体" w:eastAsia="SimSun;宋体"/>
            <w:dstrike/>
            <w:sz w:val="24"/>
            <w:szCs w:val="24"/>
            <w:lang w:eastAsia="zh-CN"/>
          </w:rPr>
          <w:t>此案的过程中，各级官员</w:t>
        </w:r>
      </w:ins>
      <w:ins w:id="335" w:author="Grape Fruit" w:date="2004-12-17T20:36:00Z">
        <w:r>
          <w:rPr>
            <w:rFonts w:ascii="SimSun;宋体" w:hAnsi="SimSun;宋体" w:cs="SimSun;宋体" w:eastAsia="SimSun;宋体"/>
            <w:dstrike/>
            <w:sz w:val="24"/>
            <w:szCs w:val="24"/>
            <w:lang w:eastAsia="zh-CN"/>
          </w:rPr>
          <w:t>虽然都知</w:t>
        </w:r>
      </w:ins>
      <w:ins w:id="336" w:author="Grape Fruit" w:date="2004-12-18T00:48:00Z">
        <w:r>
          <w:rPr>
            <w:rFonts w:ascii="SimSun;宋体" w:hAnsi="SimSun;宋体" w:cs="SimSun;宋体" w:eastAsia="SimSun;宋体"/>
            <w:dstrike/>
            <w:sz w:val="24"/>
            <w:szCs w:val="24"/>
            <w:lang w:eastAsia="zh-CN"/>
          </w:rPr>
          <w:t>道</w:t>
        </w:r>
      </w:ins>
      <w:ins w:id="337" w:author="Grape Fruit" w:date="2004-12-17T20:36:00Z">
        <w:r>
          <w:rPr>
            <w:rFonts w:ascii="SimSun;宋体" w:hAnsi="SimSun;宋体" w:cs="SimSun;宋体" w:eastAsia="SimSun;宋体"/>
            <w:dstrike/>
            <w:sz w:val="24"/>
            <w:szCs w:val="24"/>
            <w:lang w:eastAsia="zh-CN"/>
          </w:rPr>
          <w:t>是冤案，但</w:t>
        </w:r>
      </w:ins>
      <w:ins w:id="338" w:author="Grape Fruit" w:date="2004-12-17T20:42:00Z">
        <w:r>
          <w:rPr>
            <w:rFonts w:ascii="SimSun;宋体" w:hAnsi="SimSun;宋体" w:cs="SimSun;宋体" w:eastAsia="SimSun;宋体"/>
            <w:dstrike/>
            <w:sz w:val="24"/>
            <w:szCs w:val="24"/>
            <w:lang w:eastAsia="zh-CN"/>
          </w:rPr>
          <w:t>是</w:t>
        </w:r>
      </w:ins>
      <w:ins w:id="339" w:author="Grape Fruit" w:date="2004-12-17T20:38:00Z">
        <w:r>
          <w:rPr>
            <w:rFonts w:ascii="SimSun;宋体" w:hAnsi="SimSun;宋体" w:cs="SimSun;宋体" w:eastAsia="SimSun;宋体"/>
            <w:dstrike/>
            <w:sz w:val="24"/>
            <w:szCs w:val="24"/>
            <w:lang w:eastAsia="zh-CN"/>
          </w:rPr>
          <w:t>却</w:t>
        </w:r>
      </w:ins>
      <w:ins w:id="340" w:author="Grape Fruit" w:date="2004-12-17T20:36:00Z">
        <w:r>
          <w:rPr>
            <w:rFonts w:ascii="SimSun;宋体" w:hAnsi="SimSun;宋体" w:cs="SimSun;宋体" w:eastAsia="SimSun;宋体"/>
            <w:dstrike/>
            <w:sz w:val="24"/>
            <w:szCs w:val="24"/>
            <w:lang w:eastAsia="zh-CN"/>
          </w:rPr>
          <w:t>没有一个人敢</w:t>
        </w:r>
      </w:ins>
      <w:ins w:id="341" w:author="Grape Fruit" w:date="2004-12-18T00:57:00Z">
        <w:r>
          <w:rPr>
            <w:rFonts w:ascii="SimSun;宋体" w:hAnsi="SimSun;宋体" w:cs="SimSun;宋体" w:eastAsia="SimSun;宋体"/>
            <w:dstrike/>
            <w:sz w:val="24"/>
            <w:szCs w:val="24"/>
            <w:lang w:eastAsia="zh-CN"/>
          </w:rPr>
          <w:t>于</w:t>
        </w:r>
      </w:ins>
      <w:ins w:id="342" w:author="Grape Fruit" w:date="2004-12-17T20:36:00Z">
        <w:r>
          <w:rPr>
            <w:rFonts w:ascii="SimSun;宋体" w:hAnsi="SimSun;宋体" w:cs="SimSun;宋体" w:eastAsia="SimSun;宋体"/>
            <w:dstrike/>
            <w:sz w:val="24"/>
            <w:szCs w:val="24"/>
            <w:lang w:eastAsia="zh-CN"/>
          </w:rPr>
          <w:t>公开议论此案。</w:t>
        </w:r>
      </w:ins>
      <w:ins w:id="343" w:author="Grape Fruit" w:date="2004-12-17T20:39:00Z">
        <w:r>
          <w:rPr>
            <w:rFonts w:ascii="SimSun;宋体" w:hAnsi="SimSun;宋体" w:cs="SimSun;宋体" w:eastAsia="SimSun;宋体"/>
            <w:dstrike/>
            <w:sz w:val="24"/>
            <w:szCs w:val="24"/>
            <w:lang w:eastAsia="zh-CN"/>
          </w:rPr>
          <w:t>通过镇压一个敢讲真话的人</w:t>
        </w:r>
      </w:ins>
      <w:ins w:id="344" w:author="Grape Fruit" w:date="2004-12-18T01:37:00Z">
        <w:r>
          <w:rPr>
            <w:rFonts w:eastAsia="SimSun;宋体" w:cs="SimSun;宋体" w:ascii="SimSun;宋体" w:hAnsi="SimSun;宋体"/>
            <w:dstrike/>
            <w:sz w:val="24"/>
            <w:szCs w:val="24"/>
            <w:lang w:eastAsia="zh-CN"/>
          </w:rPr>
          <w:t xml:space="preserve">, </w:t>
        </w:r>
      </w:ins>
      <w:ins w:id="345" w:author="Grape Fruit" w:date="2004-12-18T01:37:00Z">
        <w:r>
          <w:rPr>
            <w:rFonts w:ascii="SimSun;宋体" w:hAnsi="SimSun;宋体" w:cs="SimSun;宋体" w:eastAsia="SimSun;宋体"/>
            <w:dstrike/>
            <w:sz w:val="24"/>
            <w:szCs w:val="24"/>
            <w:lang w:eastAsia="zh-CN"/>
          </w:rPr>
          <w:t>中共又一次成功地</w:t>
        </w:r>
      </w:ins>
      <w:ins w:id="346" w:author="Grape Fruit" w:date="2004-12-18T01:35:00Z">
        <w:r>
          <w:rPr>
            <w:rFonts w:ascii="SimSun;宋体" w:hAnsi="SimSun;宋体" w:cs="SimSun;宋体" w:eastAsia="SimSun;宋体"/>
            <w:dstrike/>
            <w:sz w:val="24"/>
            <w:szCs w:val="24"/>
            <w:lang w:eastAsia="zh-CN"/>
          </w:rPr>
          <w:t>向中国人展现了</w:t>
        </w:r>
      </w:ins>
      <w:ins w:id="347" w:author="Grape Fruit" w:date="2004-12-18T01:38:00Z">
        <w:r>
          <w:rPr>
            <w:rFonts w:ascii="SimSun;宋体" w:hAnsi="SimSun;宋体" w:cs="SimSun;宋体" w:eastAsia="SimSun;宋体"/>
            <w:dstrike/>
            <w:sz w:val="24"/>
            <w:szCs w:val="24"/>
            <w:lang w:eastAsia="zh-CN"/>
          </w:rPr>
          <w:t>违拗它的意志而直言</w:t>
        </w:r>
      </w:ins>
      <w:ins w:id="348" w:author="Grape Fruit" w:date="2004-12-18T01:35:00Z">
        <w:r>
          <w:rPr>
            <w:rFonts w:ascii="SimSun;宋体" w:hAnsi="SimSun;宋体" w:cs="SimSun;宋体" w:eastAsia="SimSun;宋体"/>
            <w:dstrike/>
            <w:sz w:val="24"/>
            <w:szCs w:val="24"/>
            <w:lang w:eastAsia="zh-CN"/>
          </w:rPr>
          <w:t>的后果</w:t>
        </w:r>
      </w:ins>
      <w:ins w:id="349" w:author="Grape Fruit" w:date="2004-12-18T00:59:00Z">
        <w:r>
          <w:rPr>
            <w:rFonts w:ascii="SimSun;宋体" w:hAnsi="SimSun;宋体" w:cs="SimSun;宋体" w:eastAsia="SimSun;宋体"/>
            <w:dstrike/>
            <w:sz w:val="24"/>
            <w:szCs w:val="24"/>
            <w:lang w:eastAsia="zh-CN"/>
          </w:rPr>
          <w:t>。</w:t>
        </w:r>
      </w:ins>
    </w:p>
    <w:p>
      <w:pPr>
        <w:pStyle w:val="NormalWeb"/>
        <w:rPr>
          <w:rFonts w:cs="SimSun;宋体"/>
          <w:color w:val="000000"/>
          <w:lang w:eastAsia="zh-CN"/>
          <w:ins w:id="368" w:author="Grape Fruit" w:date="2004-12-09T02:58:00Z"/>
        </w:rPr>
      </w:pPr>
      <w:ins w:id="351" w:author="Grape Fruit" w:date="2004-12-09T02:49:00Z">
        <w:r>
          <w:rPr>
            <w:rFonts w:cs="SimSun;宋体"/>
            <w:dstrike/>
            <w:color w:val="000000"/>
            <w:lang w:eastAsia="zh-CN"/>
          </w:rPr>
          <w:t>一个又一个</w:t>
        </w:r>
      </w:ins>
      <w:ins w:id="352" w:author="Grape Fruit" w:date="2004-12-17T20:57:00Z">
        <w:r>
          <w:rPr>
            <w:rFonts w:cs="SimSun;宋体"/>
            <w:color w:val="000000"/>
            <w:lang w:eastAsia="zh-CN"/>
          </w:rPr>
          <w:t>残酷</w:t>
        </w:r>
      </w:ins>
      <w:ins w:id="353" w:author="Grape Fruit" w:date="2004-12-09T02:48:00Z">
        <w:r>
          <w:rPr>
            <w:rFonts w:cs="SimSun;宋体"/>
            <w:color w:val="000000"/>
            <w:lang w:eastAsia="zh-CN"/>
          </w:rPr>
          <w:t>的教训让中国人将</w:t>
        </w:r>
      </w:ins>
      <w:ins w:id="354" w:author="Grape Fruit" w:date="2004-12-09T02:57:00Z">
        <w:r>
          <w:rPr>
            <w:rFonts w:cs="SimSun;宋体"/>
            <w:color w:val="000000"/>
            <w:lang w:eastAsia="zh-CN"/>
          </w:rPr>
          <w:t>诚实，讲真话</w:t>
        </w:r>
      </w:ins>
      <w:ins w:id="355" w:author="Grape Fruit" w:date="2004-12-09T02:49:00Z">
        <w:r>
          <w:rPr>
            <w:rFonts w:cs="SimSun;宋体"/>
            <w:color w:val="000000"/>
            <w:lang w:eastAsia="zh-CN"/>
          </w:rPr>
          <w:t>看作</w:t>
        </w:r>
      </w:ins>
      <w:ins w:id="356" w:author="Grape Fruit" w:date="2004-12-09T02:52:00Z">
        <w:r>
          <w:rPr>
            <w:rFonts w:cs="SimSun;宋体"/>
            <w:color w:val="000000"/>
            <w:lang w:eastAsia="zh-CN"/>
          </w:rPr>
          <w:t>危险和自讨苦吃的代名词</w:t>
        </w:r>
      </w:ins>
      <w:ins w:id="357" w:author="Grape Fruit" w:date="2004-12-09T02:50:00Z">
        <w:r>
          <w:rPr>
            <w:rFonts w:cs="SimSun;宋体"/>
            <w:color w:val="000000"/>
            <w:lang w:eastAsia="zh-CN"/>
          </w:rPr>
          <w:t>。</w:t>
        </w:r>
      </w:ins>
      <w:ins w:id="358" w:author="Grape Fruit" w:date="2004-12-09T02:34:00Z">
        <w:r>
          <w:rPr>
            <w:rFonts w:cs="SimSun;宋体"/>
            <w:dstrike/>
            <w:color w:val="000000"/>
            <w:lang w:eastAsia="zh-CN"/>
          </w:rPr>
          <w:t>看如今</w:t>
        </w:r>
      </w:ins>
      <w:ins w:id="359" w:author="Grape Fruit" w:date="2004-12-09T02:34:00Z">
        <w:r>
          <w:rPr>
            <w:rFonts w:cs="SimSun;宋体"/>
            <w:color w:val="000000"/>
            <w:lang w:eastAsia="zh-CN"/>
          </w:rPr>
          <w:t>，</w:t>
        </w:r>
      </w:ins>
      <w:r>
        <w:rPr>
          <w:rFonts w:cs="SimSun;宋体"/>
          <w:color w:val="000000"/>
          <w:lang w:eastAsia="zh-CN"/>
        </w:rPr>
        <w:t>现在，</w:t>
      </w:r>
      <w:ins w:id="360" w:author="Grape Fruit" w:date="2004-12-09T02:41:00Z">
        <w:r>
          <w:rPr>
            <w:rFonts w:cs="SimSun;宋体"/>
            <w:color w:val="000000"/>
            <w:lang w:eastAsia="zh-CN"/>
          </w:rPr>
          <w:t>从官方到民间，</w:t>
        </w:r>
      </w:ins>
      <w:ins w:id="361" w:author="Grape Fruit" w:date="2004-12-09T02:34:00Z">
        <w:r>
          <w:rPr>
            <w:rFonts w:cs="SimSun;宋体"/>
            <w:color w:val="000000"/>
            <w:lang w:eastAsia="zh-CN"/>
          </w:rPr>
          <w:t>假话遍地，假货横行，</w:t>
        </w:r>
      </w:ins>
      <w:ins w:id="362" w:author="Grape Fruit" w:date="2004-12-09T02:37:00Z">
        <w:r>
          <w:rPr>
            <w:rFonts w:cs="SimSun;宋体"/>
            <w:color w:val="000000"/>
            <w:lang w:eastAsia="zh-CN"/>
          </w:rPr>
          <w:t>物质生活虽然改善了，</w:t>
        </w:r>
      </w:ins>
      <w:r>
        <w:rPr>
          <w:rFonts w:cs="SimSun;宋体"/>
          <w:color w:val="0000FF"/>
          <w:lang w:eastAsia="zh-CN"/>
        </w:rPr>
        <w:t>但</w:t>
      </w:r>
      <w:ins w:id="363" w:author="Grape Fruit" w:date="2004-12-09T02:38:00Z">
        <w:r>
          <w:rPr>
            <w:rFonts w:cs="SimSun;宋体"/>
            <w:color w:val="000000"/>
            <w:lang w:eastAsia="zh-CN"/>
          </w:rPr>
          <w:t>人与人之间的</w:t>
        </w:r>
      </w:ins>
      <w:r>
        <w:rPr>
          <w:rFonts w:cs="SimSun;宋体"/>
          <w:color w:val="0000FF"/>
          <w:lang w:eastAsia="zh-CN"/>
        </w:rPr>
        <w:t>真诚</w:t>
      </w:r>
      <w:r>
        <w:rPr>
          <w:rFonts w:cs="SimSun;宋体"/>
          <w:color w:val="000000"/>
          <w:lang w:eastAsia="zh-CN"/>
        </w:rPr>
        <w:t>、</w:t>
      </w:r>
      <w:ins w:id="364" w:author="Grape Fruit" w:date="2004-12-09T02:38:00Z">
        <w:r>
          <w:rPr>
            <w:rFonts w:cs="SimSun;宋体"/>
            <w:color w:val="000000"/>
            <w:lang w:eastAsia="zh-CN"/>
          </w:rPr>
          <w:t>信任</w:t>
        </w:r>
      </w:ins>
      <w:ins w:id="365" w:author="Grape Fruit" w:date="2004-12-09T02:40:00Z">
        <w:r>
          <w:rPr>
            <w:rFonts w:cs="SimSun;宋体"/>
            <w:color w:val="000000"/>
            <w:lang w:eastAsia="zh-CN"/>
          </w:rPr>
          <w:t>与关怀</w:t>
        </w:r>
      </w:ins>
      <w:ins w:id="366" w:author="Grape Fruit" w:date="2004-12-09T02:38:00Z">
        <w:r>
          <w:rPr>
            <w:rFonts w:cs="SimSun;宋体"/>
            <w:color w:val="000000"/>
            <w:lang w:eastAsia="zh-CN"/>
          </w:rPr>
          <w:t>却与日俱减</w:t>
        </w:r>
      </w:ins>
      <w:ins w:id="367" w:author="Grape Fruit" w:date="2004-12-09T03:02:00Z">
        <w:r>
          <w:rPr>
            <w:rFonts w:cs="SimSun;宋体"/>
            <w:color w:val="000000"/>
            <w:lang w:eastAsia="zh-CN"/>
          </w:rPr>
          <w:t>。</w:t>
        </w:r>
      </w:ins>
    </w:p>
    <w:p>
      <w:pPr>
        <w:pStyle w:val="NormalWeb"/>
        <w:rPr>
          <w:rFonts w:cs="SimSun;宋体"/>
          <w:dstrike/>
          <w:color w:val="000000"/>
          <w:lang w:eastAsia="zh-CN"/>
        </w:rPr>
      </w:pPr>
      <w:ins w:id="369" w:author="Grape Fruit" w:date="2004-12-18T01:05:00Z">
        <w:r>
          <w:rPr>
            <w:rFonts w:cs="SimSun;宋体"/>
            <w:dstrike/>
            <w:color w:val="000000"/>
            <w:lang w:eastAsia="zh-CN"/>
          </w:rPr>
          <w:t>共产党泯灭人性，颠倒是非的例子还有很多。</w:t>
        </w:r>
      </w:ins>
    </w:p>
    <w:p>
      <w:pPr>
        <w:pStyle w:val="Normal"/>
        <w:autoSpaceDE w:val="false"/>
        <w:spacing w:before="100" w:after="100"/>
        <w:rPr>
          <w:rFonts w:ascii="SimSun;宋体" w:hAnsi="SimSun;宋体" w:cs="SimSun;宋体"/>
          <w:dstrike/>
          <w:color w:val="000000"/>
          <w:lang w:eastAsia="zh-CN"/>
        </w:rPr>
      </w:pPr>
      <w:r>
        <w:rPr>
          <w:rFonts w:cs="SimSun;宋体" w:ascii="SimSun;宋体" w:hAnsi="SimSun;宋体"/>
          <w:dstrike/>
          <w:color w:val="000000"/>
          <w:lang w:eastAsia="zh-CN"/>
        </w:rPr>
      </w:r>
    </w:p>
    <w:p>
      <w:pPr>
        <w:pStyle w:val="NormalWeb"/>
        <w:rPr>
          <w:del w:id="372" w:author="Grape Fruit" w:date="2004-12-09T01:38:00Z"/>
        </w:rPr>
      </w:pPr>
      <w:del w:id="370" w:author="Grape Fruit" w:date="2004-12-09T01:38:00Z">
        <w:r>
          <w:rPr>
            <w:rFonts w:cs="SimSun;宋体"/>
            <w:color w:val="000000"/>
            <w:lang w:eastAsia="zh-CN"/>
          </w:rPr>
          <w:delText>马克思说：「物质力量必须用物质力量来摧毁；而理论一经掌握了群众，也会变成物质力量」「全部人类历史不是别的，就是人性的不断改变」，「人性就是阶级性」。他认为一切都没有内在的先天的东西，都是环境的产物，都是「社会人」，反对费尔巴哈的「自然」人的提法。</w:delText>
        </w:r>
      </w:del>
      <w:del w:id="371" w:author="Grape Fruit" w:date="2004-12-09T01:38:00Z">
        <w:r>
          <w:rPr>
            <w:rFonts w:cs="SimSun;宋体"/>
            <w:color w:val="000000"/>
            <w:lang w:eastAsia="zh-CN"/>
          </w:rPr>
          <w:delText xml:space="preserve"> </w:delText>
        </w:r>
      </w:del>
    </w:p>
    <w:p>
      <w:pPr>
        <w:pStyle w:val="NormalWeb"/>
        <w:rPr>
          <w:del w:id="375" w:author="Grape Fruit" w:date="2004-12-07T21:32:00Z"/>
        </w:rPr>
      </w:pPr>
      <w:del w:id="373" w:author="Grape Fruit" w:date="2004-12-07T21:32:00Z">
        <w:r>
          <w:rPr>
            <w:rFonts w:cs="SimSun;宋体"/>
            <w:color w:val="000000"/>
            <w:lang w:eastAsia="zh-CN"/>
          </w:rPr>
          <w:delText>列宁说：「马克思主义不可能在工人阶级中自然产生，必须从外面灌输。」列宁费尽心思也不能诱导工人从经济斗争转上夺权的政治斗争。他从而寄希望于获诺贝尔奖的巴甫洛夫「条件反射学说」，说它「对于全世界工人阶级有重大意义」。托洛斯基更妄想条件反射不仅能从心理上，而且从生理上改变人，像狗一样一听到午餐铃声就流口水，让士兵一听到枪响就勇往直前，为共产党献身。</w:delText>
        </w:r>
      </w:del>
      <w:del w:id="374" w:author="Grape Fruit" w:date="2004-12-07T21:32:00Z">
        <w:r>
          <w:rPr>
            <w:rFonts w:cs="SimSun;宋体"/>
            <w:color w:val="000000"/>
            <w:lang w:eastAsia="zh-CN"/>
          </w:rPr>
          <w:delText xml:space="preserve"> </w:delText>
        </w:r>
      </w:del>
    </w:p>
    <w:p>
      <w:pPr>
        <w:pStyle w:val="NormalWeb"/>
        <w:autoSpaceDE w:val="false"/>
        <w:spacing w:before="100" w:after="100"/>
        <w:rPr/>
      </w:pPr>
      <w:r>
        <w:rPr>
          <w:rFonts w:ascii="SimSun;宋体" w:hAnsi="SimSun;宋体" w:cs="SimSun;宋体"/>
          <w:color w:val="0000FF"/>
          <w:lang w:eastAsia="zh-CN"/>
        </w:rPr>
        <w:t xml:space="preserve">老子说：「天下皆知美之为美，斯恶矣；皆知善之为善，斯不善已。故有无相生，难易相成，长短相形，高下相倾，音声相和，前后相随。」说白了，就是人世间存在著相生相克。不但人分好坏，就一个人本身来说也是善恶同在的。 </w:t>
      </w:r>
    </w:p>
    <w:p>
      <w:pPr>
        <w:pStyle w:val="Normal"/>
        <w:autoSpaceDE w:val="false"/>
        <w:spacing w:before="100" w:after="100"/>
        <w:rPr/>
      </w:pPr>
      <w:r>
        <w:rPr>
          <w:rFonts w:ascii="SimSun;宋体" w:hAnsi="SimSun;宋体" w:cs="SimSun;宋体"/>
          <w:color w:val="0000FF"/>
          <w:lang w:eastAsia="zh-CN"/>
        </w:rPr>
        <w:t xml:space="preserve">盗跖被认为是强盗的代表，但他却对喽罗说：「盗亦有道。」并解释说当强盗也要「圣、勇、义、智、仁」。也就是说，即使为盗者也不能胡来，还是有规矩要守的。 </w:t>
      </w:r>
    </w:p>
    <w:p>
      <w:pPr>
        <w:pStyle w:val="Normal"/>
        <w:autoSpaceDE w:val="false"/>
        <w:spacing w:before="100" w:after="100"/>
        <w:rPr/>
      </w:pPr>
      <w:r>
        <w:rPr>
          <w:rFonts w:ascii="SimSun;宋体" w:hAnsi="SimSun;宋体" w:cs="SimSun;宋体"/>
          <w:color w:val="0000FF"/>
          <w:lang w:eastAsia="zh-CN"/>
        </w:rPr>
        <w:t xml:space="preserve">反观中国共产党的历史，可以说是充满了投机和叛卖，没有任何规矩的约束。比如强盗最讲的就是「义」字，哪怕是分赃的地方都要叫「聚义分赃厅」。但是中共的同志之间只要一面临危机，就立刻相互揭发、落井下石，甚至栽赃诬陷、无中生有。 </w:t>
      </w:r>
    </w:p>
    <w:p>
      <w:pPr>
        <w:pStyle w:val="Normal"/>
        <w:autoSpaceDE w:val="false"/>
        <w:spacing w:before="100" w:after="100"/>
        <w:rPr/>
      </w:pPr>
      <w:r>
        <w:rPr>
          <w:rFonts w:ascii="SimSun;宋体" w:hAnsi="SimSun;宋体" w:cs="SimSun;宋体"/>
          <w:color w:val="0000FF"/>
          <w:lang w:eastAsia="zh-CN"/>
        </w:rPr>
        <w:t xml:space="preserve">以彭德怀为例。毛泽东农民出身，当然知道一亩地种不出十三万斤粮食，当然知道彭德怀说的都是真话，当然知道彭德怀并没有想夺他的权力，更何况当年彭以两万部队浴血苦战胡宗南二十万部队，几次救了毛泽东的命。然而彭德怀刚批评了毛两句，毛马上就把他亲笔题诗「谁敢横刀立马，唯我彭大将军」扔进废纸篓，定要置彭于死地，可以说恩断义绝。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共产党残暴杀人，不施仁政；同室操戈，不讲义气；出卖国土，没有勇力；与正信为敌，缺少智慧；搞群众运动，非圣人治国之道。可以说，共产党连「盗亦有道」的底线都放弃了，其邪恶已经完全超出宇宙</w:t>
      </w:r>
      <w:r>
        <w:rPr>
          <w:rFonts w:ascii="SimSun;宋体" w:hAnsi="SimSun;宋体" w:cs="SimSun;宋体"/>
          <w:i/>
          <w:color w:val="0000FF"/>
          <w:lang w:eastAsia="zh-CN"/>
        </w:rPr>
        <w:t>间</w:t>
      </w:r>
      <w:r>
        <w:rPr>
          <w:rFonts w:ascii="SimSun;宋体" w:hAnsi="SimSun;宋体" w:cs="SimSun;宋体"/>
          <w:i/>
          <w:color w:val="0000FF"/>
          <w:lang w:eastAsia="zh-CN"/>
        </w:rPr>
        <w:t>一切天理、人伦、善恶的范围</w:t>
      </w:r>
      <w:r>
        <w:rPr>
          <w:rFonts w:ascii="SimSun;宋体" w:hAnsi="SimSun;宋体" w:cs="SimSun;宋体"/>
          <w:dstrike/>
          <w:color w:val="0000FF"/>
          <w:lang w:eastAsia="zh-CN"/>
        </w:rPr>
        <w:t>相生相克的道理</w:t>
      </w:r>
      <w:r>
        <w:rPr>
          <w:rFonts w:ascii="SimSun;宋体" w:hAnsi="SimSun;宋体" w:cs="SimSun;宋体"/>
          <w:color w:val="0000FF"/>
          <w:lang w:eastAsia="zh-CN"/>
        </w:rPr>
        <w:t>。共产党彻底颠覆自然人性，目的是为了颠覆善恶标准，颠覆宇宙规律，其狂妄至极，自然难逃覆灭的结局。</w:t>
      </w:r>
    </w:p>
    <w:p>
      <w:pPr>
        <w:pStyle w:val="Normal"/>
        <w:autoSpaceDE w:val="false"/>
        <w:spacing w:before="100" w:after="100"/>
        <w:rPr>
          <w:rFonts w:ascii="SimSun;宋体" w:hAnsi="SimSun;宋体" w:cs="SimSun;宋体"/>
          <w:bCs/>
          <w:color w:val="008000"/>
          <w:lang w:eastAsia="zh-CN"/>
        </w:rPr>
      </w:pPr>
      <w:r>
        <w:rPr>
          <w:rFonts w:ascii="SimSun;宋体" w:hAnsi="SimSun;宋体" w:cs="SimSun;宋体"/>
          <w:color w:val="008000"/>
          <w:lang w:eastAsia="zh-CN"/>
        </w:rPr>
        <w:t>（注：旧势力是绝对的维护旧的相生相克的理的。师父说过：任何事情绝对了就败坏了。说它出格了好像更确切一些，说它</w:t>
      </w:r>
      <w:r>
        <w:rPr>
          <w:rFonts w:ascii="SimSun;宋体" w:hAnsi="SimSun;宋体" w:cs="SimSun;宋体"/>
          <w:bCs/>
          <w:color w:val="008000"/>
          <w:lang w:eastAsia="zh-CN"/>
        </w:rPr>
        <w:t>超越相生相克</w:t>
      </w:r>
      <w:r>
        <w:rPr>
          <w:rFonts w:ascii="SimSun;宋体" w:hAnsi="SimSun;宋体" w:cs="SimSun;宋体"/>
          <w:bCs/>
          <w:color w:val="008000"/>
          <w:lang w:eastAsia="zh-CN"/>
        </w:rPr>
        <w:t>也不为过。“</w:t>
      </w:r>
      <w:r>
        <w:rPr>
          <w:rFonts w:ascii="SimSun;宋体" w:hAnsi="SimSun;宋体" w:cs="SimSun;宋体"/>
          <w:bCs/>
          <w:color w:val="008000"/>
          <w:lang w:eastAsia="zh-CN"/>
        </w:rPr>
        <w:t>超越</w:t>
      </w:r>
      <w:r>
        <w:rPr>
          <w:rFonts w:ascii="SimSun;宋体" w:hAnsi="SimSun;宋体" w:cs="SimSun;宋体"/>
          <w:bCs/>
          <w:color w:val="008000"/>
          <w:lang w:eastAsia="zh-CN"/>
        </w:rPr>
        <w:t>”可能有点褒义，实际是犯天条了。比如我听说，它们控制那些恶警迫害我们学员，然后再把恶警造下的巨大业力让学员消。再把恶警的塞到大法弟子的世界里去。它们的理念是：学员圆满了，迫害他的人也有贡献，也得圆满。师父把那些坏东西都摘出来了，哪怕那些业力已经变成了德，也再转化成业力还给恶警。宇宙中没有把别人的业力拿来强迫让另一个人消的道理。所以他们真是坏得出格了。我觉得上几段写的很好，应放在片子里。</w:t>
      </w:r>
      <w:r>
        <w:rPr>
          <w:rFonts w:ascii="SimSun;宋体" w:hAnsi="SimSun;宋体" w:cs="SimSun;宋体"/>
          <w:color w:val="008000"/>
          <w:lang w:eastAsia="zh-CN"/>
        </w:rPr>
        <w:t>）</w:t>
      </w:r>
    </w:p>
    <w:p>
      <w:pPr>
        <w:pStyle w:val="NormalWeb"/>
        <w:rPr>
          <w:rFonts w:ascii="SimSun;宋体" w:hAnsi="SimSun;宋体" w:cs="SimSun;宋体"/>
          <w:bCs/>
          <w:color w:val="000000"/>
          <w:lang w:eastAsia="zh-CN"/>
        </w:rPr>
      </w:pPr>
      <w:r>
        <w:rPr>
          <w:rFonts w:cs="SimSun;宋体"/>
          <w:bCs/>
          <w:color w:val="000000"/>
          <w:lang w:eastAsia="zh-CN"/>
        </w:rPr>
      </w:r>
    </w:p>
    <w:p>
      <w:pPr>
        <w:pStyle w:val="NormalWeb"/>
        <w:rPr>
          <w:del w:id="378" w:author="Grape Fruit" w:date="2004-12-06T22:28:00Z"/>
        </w:rPr>
      </w:pPr>
      <w:del w:id="376" w:author="Grape Fruit" w:date="2004-12-06T22:28:00Z">
        <w:r>
          <w:rPr>
            <w:rFonts w:cs="SimSun;宋体"/>
            <w:b/>
            <w:bCs/>
            <w:color w:val="000000"/>
            <w:lang w:eastAsia="zh-CN"/>
          </w:rPr>
          <w:delText>（二）超越相生相克的邪恶</w:delText>
        </w:r>
      </w:del>
      <w:del w:id="377" w:author="Grape Fruit" w:date="2004-12-06T22:28:00Z">
        <w:r>
          <w:rPr>
            <w:rFonts w:cs="SimSun;宋体"/>
            <w:color w:val="000000"/>
            <w:lang w:eastAsia="zh-CN"/>
          </w:rPr>
          <w:delText xml:space="preserve"> </w:delText>
        </w:r>
      </w:del>
    </w:p>
    <w:p>
      <w:pPr>
        <w:pStyle w:val="NormalWeb"/>
        <w:rPr>
          <w:del w:id="381" w:author="Grape Fruit" w:date="2004-12-06T22:28:00Z"/>
        </w:rPr>
      </w:pPr>
      <w:del w:id="379" w:author="Grape Fruit" w:date="2004-12-06T22:28:00Z">
        <w:r>
          <w:rPr>
            <w:rFonts w:cs="SimSun;宋体"/>
            <w:color w:val="000000"/>
            <w:lang w:eastAsia="zh-CN"/>
          </w:rPr>
          <w:delText>老子说：「天下皆知美之为美，斯恶矣；皆知善之为善，斯不善已。故有无相生，难易相成，长短相形，高下相倾，音声相和，前后相随。」说白了，就是人世间存在著相生相克。不但人分好坏，就一个人本身来说也是善恶同在的。</w:delText>
        </w:r>
      </w:del>
      <w:del w:id="380" w:author="Grape Fruit" w:date="2004-12-06T22:28:00Z">
        <w:r>
          <w:rPr>
            <w:rFonts w:cs="SimSun;宋体"/>
            <w:color w:val="000000"/>
            <w:lang w:eastAsia="zh-CN"/>
          </w:rPr>
          <w:delText xml:space="preserve"> </w:delText>
        </w:r>
      </w:del>
    </w:p>
    <w:p>
      <w:pPr>
        <w:pStyle w:val="NormalWeb"/>
        <w:rPr>
          <w:rFonts w:cs="SimSun;宋体"/>
          <w:color w:val="000000"/>
          <w:lang w:eastAsia="zh-CN"/>
          <w:del w:id="384" w:author="Grape Fruit" w:date="2004-12-06T22:28:00Z"/>
        </w:rPr>
      </w:pPr>
      <w:del w:id="382" w:author="Grape Fruit" w:date="2004-12-06T22:22:00Z">
        <w:r>
          <w:rPr>
            <w:rFonts w:cs="SimSun;宋体"/>
            <w:color w:val="000000"/>
            <w:lang w:eastAsia="zh-CN"/>
          </w:rPr>
          <w:delText>盗跖被认为是强盗的代表，但他却对喽罗说：「盗亦有道。」并解释说当强盗也要「圣、勇、义、智、仁」。也就是说，即使为盗者也不能胡来，还是有规矩要守的。</w:delText>
        </w:r>
      </w:del>
      <w:del w:id="383" w:author="Grape Fruit" w:date="2004-12-06T22:22:00Z">
        <w:r>
          <w:rPr>
            <w:rFonts w:cs="SimSun;宋体"/>
            <w:color w:val="000000"/>
            <w:lang w:eastAsia="zh-CN"/>
          </w:rPr>
          <w:delText xml:space="preserve"> </w:delText>
        </w:r>
      </w:del>
    </w:p>
    <w:p>
      <w:pPr>
        <w:pStyle w:val="NormalWeb"/>
        <w:rPr>
          <w:del w:id="387" w:author="Grape Fruit" w:date="2004-12-06T22:23:00Z"/>
        </w:rPr>
      </w:pPr>
      <w:del w:id="385" w:author="Grape Fruit" w:date="2004-12-06T22:23:00Z">
        <w:r>
          <w:rPr>
            <w:rFonts w:cs="SimSun;宋体"/>
            <w:color w:val="000000"/>
            <w:lang w:eastAsia="zh-CN"/>
          </w:rPr>
          <w:delText>反观中国共产党的历史，可以说是充满了投机和叛卖，没有任何规矩的约束。比如强盗最讲的就是「义」字，哪怕是分赃的地方都要叫「聚义分赃厅」。但是中共的同志之间只要一面临危机，就立刻相互揭发、落井下石，甚至栽赃诬陷、无中生有。</w:delText>
        </w:r>
      </w:del>
      <w:del w:id="386" w:author="Grape Fruit" w:date="2004-12-06T22:23:00Z">
        <w:r>
          <w:rPr>
            <w:rFonts w:cs="SimSun;宋体"/>
            <w:color w:val="000000"/>
            <w:lang w:eastAsia="zh-CN"/>
          </w:rPr>
          <w:delText xml:space="preserve"> </w:delText>
        </w:r>
      </w:del>
    </w:p>
    <w:p>
      <w:pPr>
        <w:pStyle w:val="NormalWeb"/>
        <w:rPr>
          <w:del w:id="390" w:author="Grape Fruit" w:date="2004-12-06T22:08:00Z"/>
        </w:rPr>
      </w:pPr>
      <w:del w:id="388" w:author="Grape Fruit" w:date="2004-12-06T22:08:00Z">
        <w:r>
          <w:rPr>
            <w:rFonts w:cs="SimSun;宋体"/>
            <w:color w:val="000000"/>
            <w:lang w:eastAsia="zh-CN"/>
          </w:rPr>
          <w:delText>以彭德怀为例。毛泽东农民出身，当然知道一亩地种不出十三万斤粮食，当然知道彭德怀说的都是真话，当然知道彭德怀并没有想夺他的权力，更何况当年彭以两万部队浴血苦战胡宗南二十万部队，几次救了毛泽东的命。然而彭德怀刚批评了毛两句，毛马上就把他亲笔题诗「谁敢横刀立马，唯我彭大将军」扔进废纸篓，定要置彭于死地，可以说恩断义绝。</w:delText>
        </w:r>
      </w:del>
      <w:del w:id="389" w:author="Grape Fruit" w:date="2004-12-06T22:08:00Z">
        <w:r>
          <w:rPr>
            <w:rFonts w:cs="SimSun;宋体"/>
            <w:color w:val="000000"/>
            <w:lang w:eastAsia="zh-CN"/>
          </w:rPr>
          <w:delText xml:space="preserve"> </w:delText>
        </w:r>
      </w:del>
    </w:p>
    <w:p>
      <w:pPr>
        <w:pStyle w:val="NormalWeb"/>
        <w:rPr>
          <w:del w:id="393" w:author="Grape Fruit" w:date="2004-12-06T22:28:00Z"/>
        </w:rPr>
      </w:pPr>
      <w:del w:id="391" w:author="Grape Fruit" w:date="2004-12-06T22:28:00Z">
        <w:r>
          <w:rPr>
            <w:rFonts w:cs="SimSun;宋体"/>
            <w:color w:val="000000"/>
            <w:lang w:eastAsia="zh-CN"/>
          </w:rPr>
          <w:delText>共产党残暴杀人，不施仁政；同室操戈，不讲义气；出卖国土，没有勇力；与正信为敌，缺少智慧；搞群众运动，非圣人治国之道。可以说，共产党连「盗亦有道」的底线都放弃了，其邪恶已经完全超出宇宙间相生相克的道理。共产党彻底颠覆自然人性，目的是为了颠覆善恶标准，颠覆宇宙规律，其狂妄至极，自然难逃覆灭的结局。</w:delText>
        </w:r>
      </w:del>
      <w:del w:id="392" w:author="Grape Fruit" w:date="2004-12-06T22:28:00Z">
        <w:r>
          <w:rPr>
            <w:rFonts w:cs="SimSun;宋体"/>
            <w:color w:val="000000"/>
            <w:lang w:eastAsia="zh-CN"/>
          </w:rPr>
          <w:delText xml:space="preserve"> </w:delText>
        </w:r>
      </w:del>
    </w:p>
    <w:p>
      <w:pPr>
        <w:pStyle w:val="NormalWeb"/>
        <w:rPr/>
      </w:pPr>
      <w:r>
        <w:rPr>
          <w:rFonts w:cs="SimSun;宋体"/>
          <w:b/>
          <w:bCs/>
          <w:color w:val="000000"/>
          <w:lang w:eastAsia="zh-CN"/>
        </w:rPr>
        <w:t>二．与地斗，违背自然，其祸无穷</w:t>
      </w:r>
      <w:r>
        <w:rPr>
          <w:rFonts w:cs="SimSun;宋体"/>
          <w:color w:val="000000"/>
          <w:lang w:eastAsia="zh-CN"/>
        </w:rPr>
        <w:t xml:space="preserve"> </w:t>
      </w:r>
    </w:p>
    <w:p>
      <w:pPr>
        <w:pStyle w:val="NormalWeb"/>
        <w:rPr>
          <w:del w:id="396" w:author="Grape Fruit" w:date="2004-12-07T00:46:00Z"/>
        </w:rPr>
      </w:pPr>
      <w:del w:id="394" w:author="Grape Fruit" w:date="2004-12-07T00:46:00Z">
        <w:r>
          <w:rPr>
            <w:rFonts w:cs="SimSun;宋体"/>
            <w:b/>
            <w:bCs/>
            <w:color w:val="000000"/>
            <w:lang w:eastAsia="zh-CN"/>
          </w:rPr>
          <w:delText>（一）阶级斗争延伸到自然</w:delText>
        </w:r>
      </w:del>
      <w:del w:id="395" w:author="Grape Fruit" w:date="2004-12-07T00:46:00Z">
        <w:r>
          <w:rPr>
            <w:rFonts w:cs="SimSun;宋体"/>
            <w:color w:val="000000"/>
            <w:lang w:eastAsia="zh-CN"/>
          </w:rPr>
          <w:delText xml:space="preserve"> </w:delText>
        </w:r>
      </w:del>
    </w:p>
    <w:p>
      <w:pPr>
        <w:pStyle w:val="NormalWeb"/>
        <w:rPr>
          <w:del w:id="411" w:author="Grape Fruit" w:date="2004-12-06T21:56:00Z"/>
        </w:rPr>
      </w:pPr>
      <w:del w:id="397" w:author="Grape Fruit" w:date="2004-12-06T21:56:00Z">
        <w:r>
          <w:rPr>
            <w:rFonts w:cs="SimSun;宋体"/>
            <w:color w:val="000000"/>
            <w:lang w:eastAsia="zh-CN"/>
          </w:rPr>
          <w:delText>金训华是上海市吴淞第二中学</w:delText>
        </w:r>
      </w:del>
      <w:del w:id="398" w:author="Grape Fruit" w:date="2004-12-06T21:56:00Z">
        <w:r>
          <w:rPr>
            <w:rFonts w:cs="SimSun;宋体"/>
            <w:color w:val="000000"/>
            <w:lang w:eastAsia="zh-CN"/>
          </w:rPr>
          <w:delText>1968</w:delText>
        </w:r>
      </w:del>
      <w:del w:id="399" w:author="Grape Fruit" w:date="2004-12-06T21:56:00Z">
        <w:r>
          <w:rPr>
            <w:rFonts w:cs="SimSun;宋体"/>
            <w:color w:val="000000"/>
            <w:lang w:eastAsia="zh-CN"/>
          </w:rPr>
          <w:delText>届高中毕业生，上海市中学红代会常委。</w:delText>
        </w:r>
      </w:del>
      <w:del w:id="400" w:author="Grape Fruit" w:date="2004-12-06T21:56:00Z">
        <w:r>
          <w:rPr>
            <w:rFonts w:cs="SimSun;宋体"/>
            <w:color w:val="000000"/>
            <w:lang w:eastAsia="zh-CN"/>
          </w:rPr>
          <w:delText>1969</w:delText>
        </w:r>
      </w:del>
      <w:del w:id="401" w:author="Grape Fruit" w:date="2004-12-06T21:56:00Z">
        <w:r>
          <w:rPr>
            <w:rFonts w:cs="SimSun;宋体"/>
            <w:color w:val="000000"/>
            <w:lang w:eastAsia="zh-CN"/>
          </w:rPr>
          <w:delText>年</w:delText>
        </w:r>
      </w:del>
      <w:del w:id="402" w:author="Grape Fruit" w:date="2004-12-06T21:56:00Z">
        <w:r>
          <w:rPr>
            <w:rFonts w:cs="SimSun;宋体"/>
            <w:color w:val="000000"/>
            <w:lang w:eastAsia="zh-CN"/>
          </w:rPr>
          <w:delText>3</w:delText>
        </w:r>
      </w:del>
      <w:del w:id="403" w:author="Grape Fruit" w:date="2004-12-06T21:56:00Z">
        <w:r>
          <w:rPr>
            <w:rFonts w:cs="SimSun;宋体"/>
            <w:color w:val="000000"/>
            <w:lang w:eastAsia="zh-CN"/>
          </w:rPr>
          <w:delText>月，金训华上山下乡赴黑龙江。</w:delText>
        </w:r>
      </w:del>
      <w:del w:id="404" w:author="Grape Fruit" w:date="2004-12-06T21:56:00Z">
        <w:r>
          <w:rPr>
            <w:rFonts w:cs="SimSun;宋体"/>
            <w:color w:val="000000"/>
            <w:lang w:eastAsia="zh-CN"/>
          </w:rPr>
          <w:delText>1969</w:delText>
        </w:r>
      </w:del>
      <w:del w:id="405" w:author="Grape Fruit" w:date="2004-12-06T21:56:00Z">
        <w:r>
          <w:rPr>
            <w:rFonts w:cs="SimSun;宋体"/>
            <w:color w:val="000000"/>
            <w:lang w:eastAsia="zh-CN"/>
          </w:rPr>
          <w:delText>年</w:delText>
        </w:r>
      </w:del>
      <w:del w:id="406" w:author="Grape Fruit" w:date="2004-12-06T21:56:00Z">
        <w:r>
          <w:rPr>
            <w:rFonts w:cs="SimSun;宋体"/>
            <w:color w:val="000000"/>
            <w:lang w:eastAsia="zh-CN"/>
          </w:rPr>
          <w:delText>8</w:delText>
        </w:r>
      </w:del>
      <w:del w:id="407" w:author="Grape Fruit" w:date="2004-12-06T21:56:00Z">
        <w:r>
          <w:rPr>
            <w:rFonts w:cs="SimSun;宋体"/>
            <w:color w:val="000000"/>
            <w:lang w:eastAsia="zh-CN"/>
          </w:rPr>
          <w:delText>月</w:delText>
        </w:r>
      </w:del>
      <w:del w:id="408" w:author="Grape Fruit" w:date="2004-12-06T21:56:00Z">
        <w:r>
          <w:rPr>
            <w:rFonts w:cs="SimSun;宋体"/>
            <w:color w:val="000000"/>
            <w:lang w:eastAsia="zh-CN"/>
          </w:rPr>
          <w:delText>15</w:delText>
        </w:r>
      </w:del>
      <w:del w:id="409" w:author="Grape Fruit" w:date="2004-12-06T21:56:00Z">
        <w:r>
          <w:rPr>
            <w:rFonts w:cs="SimSun;宋体"/>
            <w:color w:val="000000"/>
            <w:lang w:eastAsia="zh-CN"/>
          </w:rPr>
          <w:delText>日，山洪暴发，双河两岸一片汪洋。金训华为抢救生产队的两根电线杆跳下急流，失去了生命。</w:delText>
        </w:r>
      </w:del>
      <w:del w:id="410" w:author="Grape Fruit" w:date="2004-12-06T21:56:00Z">
        <w:r>
          <w:rPr>
            <w:rFonts w:cs="SimSun;宋体"/>
            <w:color w:val="000000"/>
            <w:lang w:eastAsia="zh-CN"/>
          </w:rPr>
          <w:delText xml:space="preserve"> </w:delText>
        </w:r>
      </w:del>
    </w:p>
    <w:p>
      <w:pPr>
        <w:pStyle w:val="NormalWeb"/>
        <w:rPr>
          <w:del w:id="414" w:author="Grape Fruit" w:date="2004-12-06T21:56:00Z"/>
        </w:rPr>
      </w:pPr>
      <w:del w:id="412" w:author="Grape Fruit" w:date="2004-12-06T21:56:00Z">
        <w:r>
          <w:rPr>
            <w:rFonts w:cs="SimSun;宋体"/>
            <w:color w:val="000000"/>
            <w:lang w:eastAsia="zh-CN"/>
          </w:rPr>
          <w:delText>金训华生前的日记：</w:delText>
        </w:r>
      </w:del>
      <w:del w:id="413" w:author="Grape Fruit" w:date="2004-12-06T21:56:00Z">
        <w:r>
          <w:rPr>
            <w:rFonts w:cs="SimSun;宋体"/>
            <w:color w:val="000000"/>
            <w:lang w:eastAsia="zh-CN"/>
          </w:rPr>
          <w:delText xml:space="preserve"> </w:delText>
        </w:r>
      </w:del>
    </w:p>
    <w:p>
      <w:pPr>
        <w:pStyle w:val="NormalWeb"/>
        <w:rPr>
          <w:del w:id="417" w:author="Grape Fruit" w:date="2004-12-06T21:56:00Z"/>
        </w:rPr>
      </w:pPr>
      <w:del w:id="415" w:author="Grape Fruit" w:date="2004-12-06T21:56:00Z">
        <w:r>
          <w:rPr>
            <w:rFonts w:cs="SimSun;宋体"/>
            <w:i/>
            <w:iCs/>
            <w:color w:val="000000"/>
            <w:lang w:eastAsia="zh-CN"/>
          </w:rPr>
          <w:delText>七月四日</w:delText>
        </w:r>
      </w:del>
      <w:del w:id="416" w:author="Grape Fruit" w:date="2004-12-06T21:56:00Z">
        <w:r>
          <w:rPr>
            <w:rFonts w:cs="SimSun;宋体"/>
            <w:i/>
            <w:iCs/>
            <w:color w:val="000000"/>
            <w:lang w:eastAsia="zh-CN"/>
          </w:rPr>
          <w:delText xml:space="preserve"> </w:delText>
        </w:r>
      </w:del>
    </w:p>
    <w:p>
      <w:pPr>
        <w:pStyle w:val="NormalWeb"/>
        <w:rPr>
          <w:del w:id="420" w:author="Grape Fruit" w:date="2004-12-06T21:56:00Z"/>
        </w:rPr>
      </w:pPr>
      <w:del w:id="418" w:author="Grape Fruit" w:date="2004-12-06T21:56:00Z">
        <w:r>
          <w:rPr>
            <w:rFonts w:cs="SimSun;宋体"/>
            <w:i/>
            <w:iCs/>
            <w:color w:val="000000"/>
            <w:lang w:eastAsia="zh-CN"/>
          </w:rPr>
          <w:delText>我现在开始感到了农村阶级斗争的尖锐和激烈。我，一个毛主席的红卫兵，已作好了一切准备，用战无不胜的毛泽东思想迎头痛击反动势力，那怕作出牺牲也是心甘情愿的。为巩固无产阶级专政而努力战斗！战斗！战斗！</w:delText>
        </w:r>
      </w:del>
      <w:del w:id="419" w:author="Grape Fruit" w:date="2004-12-06T21:56:00Z">
        <w:r>
          <w:rPr>
            <w:rFonts w:cs="SimSun;宋体"/>
            <w:i/>
            <w:iCs/>
            <w:color w:val="000000"/>
            <w:lang w:eastAsia="zh-CN"/>
          </w:rPr>
          <w:delText xml:space="preserve"> </w:delText>
        </w:r>
      </w:del>
    </w:p>
    <w:p>
      <w:pPr>
        <w:pStyle w:val="NormalWeb"/>
        <w:rPr>
          <w:del w:id="423" w:author="Grape Fruit" w:date="2004-12-06T21:56:00Z"/>
        </w:rPr>
      </w:pPr>
      <w:del w:id="421" w:author="Grape Fruit" w:date="2004-12-06T21:56:00Z">
        <w:r>
          <w:rPr>
            <w:rFonts w:cs="SimSun;宋体"/>
            <w:i/>
            <w:iCs/>
            <w:color w:val="000000"/>
            <w:lang w:eastAsia="zh-CN"/>
          </w:rPr>
          <w:delText>七月十九日</w:delText>
        </w:r>
      </w:del>
      <w:del w:id="422" w:author="Grape Fruit" w:date="2004-12-06T21:56:00Z">
        <w:r>
          <w:rPr>
            <w:rFonts w:cs="SimSun;宋体"/>
            <w:i/>
            <w:iCs/>
            <w:color w:val="000000"/>
            <w:lang w:eastAsia="zh-CN"/>
          </w:rPr>
          <w:delText xml:space="preserve"> </w:delText>
        </w:r>
      </w:del>
    </w:p>
    <w:p>
      <w:pPr>
        <w:pStyle w:val="NormalWeb"/>
        <w:rPr>
          <w:rFonts w:cs="SimSun;宋体"/>
          <w:color w:val="000000"/>
          <w:lang w:eastAsia="zh-CN"/>
          <w:del w:id="427" w:author="Grape Fruit" w:date="2004-12-06T21:56:00Z"/>
        </w:rPr>
      </w:pPr>
      <w:del w:id="424" w:author="Grape Fruit" w:date="2004-12-06T21:56:00Z">
        <w:r>
          <w:rPr>
            <w:rFonts w:cs="SimSun;宋体"/>
            <w:i/>
            <w:iCs/>
            <w:color w:val="000000"/>
            <w:lang w:eastAsia="zh-CN"/>
          </w:rPr>
          <w:delText>XX</w:delText>
        </w:r>
      </w:del>
      <w:del w:id="425" w:author="Grape Fruit" w:date="2004-12-06T21:56:00Z">
        <w:r>
          <w:rPr>
            <w:rFonts w:cs="SimSun;宋体"/>
            <w:i/>
            <w:iCs/>
            <w:color w:val="000000"/>
            <w:lang w:eastAsia="zh-CN"/>
          </w:rPr>
          <w:delText>大队阶级敌人的气焰还很嚣张。知识青年到农村来，就是要参加农村三大革命斗争，首先就是参加阶级斗争。我们就应该依靠贫下中农，发动群众，把敌人的气焰压下去。我们知识青年应该永远高举毛泽东思想伟大红旗，念念不忘阶级斗争，念念不忘无产阶级专政。</w:delText>
        </w:r>
      </w:del>
      <w:del w:id="426" w:author="Grape Fruit" w:date="2004-12-06T21:56:00Z">
        <w:r>
          <w:rPr>
            <w:rFonts w:cs="SimSun;宋体"/>
            <w:i/>
            <w:iCs/>
            <w:color w:val="000000"/>
            <w:lang w:eastAsia="zh-CN"/>
          </w:rPr>
          <w:delText xml:space="preserve"> </w:delText>
        </w:r>
      </w:del>
    </w:p>
    <w:p>
      <w:pPr>
        <w:pStyle w:val="NormalWeb"/>
        <w:rPr>
          <w:del w:id="430" w:author="Grape Fruit" w:date="2004-12-06T21:56:00Z"/>
        </w:rPr>
      </w:pPr>
      <w:del w:id="428" w:author="Grape Fruit" w:date="2004-12-06T21:56:00Z">
        <w:r>
          <w:rPr>
            <w:rFonts w:cs="SimSun;宋体"/>
            <w:color w:val="000000"/>
            <w:lang w:eastAsia="zh-CN"/>
          </w:rPr>
          <w:delText>金训华怀著战天斗地、改造人类的理想到农村，从他的日记中，可以看到他脑袋中充满了「斗」的思维。他把「与人斗」的思维贯彻到天地之间，最后终于丧失了生命。金训华是斗争哲学的一个例子，同时无疑也是牺牲品。</w:delText>
        </w:r>
      </w:del>
      <w:del w:id="429" w:author="Grape Fruit" w:date="2004-12-06T21:56:00Z">
        <w:r>
          <w:rPr>
            <w:rFonts w:cs="SimSun;宋体"/>
            <w:color w:val="000000"/>
            <w:lang w:eastAsia="zh-CN"/>
          </w:rPr>
          <w:delText xml:space="preserve"> </w:delText>
        </w:r>
      </w:del>
    </w:p>
    <w:p>
      <w:pPr>
        <w:pStyle w:val="NormalWeb"/>
        <w:rPr>
          <w:del w:id="437" w:author="Grape Fruit" w:date="2004-12-09T03:26:00Z"/>
        </w:rPr>
      </w:pPr>
      <w:r>
        <w:rPr>
          <w:rFonts w:cs="SimSun;宋体"/>
          <w:color w:val="000000"/>
          <w:lang w:eastAsia="zh-CN"/>
        </w:rPr>
        <w:t>恩格斯说：「自</w:t>
      </w:r>
      <w:r>
        <w:rPr>
          <w:rFonts w:cs="SimSun;宋体"/>
          <w:color w:val="0000FF"/>
          <w:lang w:eastAsia="zh-CN"/>
        </w:rPr>
        <w:t>由</w:t>
      </w:r>
      <w:r>
        <w:rPr>
          <w:rFonts w:cs="SimSun;宋体"/>
          <w:color w:val="000000"/>
          <w:lang w:eastAsia="zh-CN"/>
        </w:rPr>
        <w:t>是对必然的认识」。毛泽东又补上一句：「和对世界的改造」，这一画龙点睛的补充，实际上充分点明了共产党对自然的态度，那就是</w:t>
      </w:r>
      <w:r>
        <w:rPr>
          <w:rFonts w:cs="SimSun;宋体"/>
          <w:color w:val="0000FF"/>
          <w:lang w:eastAsia="zh-CN"/>
        </w:rPr>
        <w:t>改造世界、</w:t>
      </w:r>
      <w:r>
        <w:rPr>
          <w:rFonts w:cs="SimSun;宋体"/>
          <w:color w:val="000000"/>
          <w:lang w:eastAsia="zh-CN"/>
        </w:rPr>
        <w:t>改造自然、</w:t>
      </w:r>
      <w:ins w:id="431" w:author="Grape Fruit" w:date="2004-12-09T03:26:00Z">
        <w:r>
          <w:rPr>
            <w:rFonts w:cs="SimSun;宋体"/>
            <w:color w:val="000000"/>
            <w:lang w:eastAsia="zh-CN"/>
          </w:rPr>
          <w:t>征服自然</w:t>
        </w:r>
      </w:ins>
      <w:r>
        <w:rPr>
          <w:rFonts w:cs="SimSun;宋体"/>
          <w:color w:val="000000"/>
          <w:lang w:eastAsia="zh-CN"/>
        </w:rPr>
        <w:t>。</w:t>
      </w:r>
      <w:ins w:id="432" w:author="Grape Fruit" w:date="2004-12-17T21:04:00Z">
        <w:r>
          <w:rPr>
            <w:rFonts w:cs="SimSun;宋体"/>
            <w:color w:val="000000"/>
            <w:lang w:eastAsia="zh-CN"/>
          </w:rPr>
          <w:t>「让高山低头，让河水让路」；「天上没有玉皇，地上没有龙王。我就是玉皇，我就是龙王。喝令三山五岭开道，我来了！」</w:t>
        </w:r>
      </w:ins>
      <w:ins w:id="433" w:author="Grape Fruit" w:date="2004-12-17T21:04:00Z">
        <w:r>
          <w:rPr>
            <w:rFonts w:cs="SimSun;宋体"/>
            <w:color w:val="000000"/>
            <w:lang w:eastAsia="zh-CN"/>
          </w:rPr>
          <w:t xml:space="preserve"> </w:t>
        </w:r>
      </w:ins>
      <w:ins w:id="434" w:author="Grape Fruit" w:date="2004-12-17T21:04:00Z">
        <w:r>
          <w:rPr>
            <w:rFonts w:cs="SimSun;宋体"/>
            <w:color w:val="000000"/>
            <w:lang w:eastAsia="zh-CN"/>
          </w:rPr>
          <w:t>这个在“</w:t>
        </w:r>
      </w:ins>
      <w:del w:id="435" w:author="Grape Fruit" w:date="2004-12-09T03:26:00Z">
        <w:r>
          <w:rPr>
            <w:rFonts w:cs="SimSun;宋体"/>
            <w:color w:val="000000"/>
            <w:lang w:eastAsia="zh-CN"/>
          </w:rPr>
          <w:delText>共产党认识的「必然」是盲目的物质，没法解释其来源的「规律」，认为发挥人的主观能动性认识客观规律性，就可以「征服」大自然与人类。共产党把俄、中这两块「试验田」改造得一塌糊涂。</w:delText>
        </w:r>
      </w:del>
      <w:del w:id="436" w:author="Grape Fruit" w:date="2004-12-09T03:26:00Z">
        <w:r>
          <w:rPr>
            <w:rFonts w:cs="SimSun;宋体"/>
            <w:color w:val="000000"/>
            <w:lang w:eastAsia="zh-CN"/>
          </w:rPr>
          <w:delText xml:space="preserve"> </w:delText>
        </w:r>
      </w:del>
    </w:p>
    <w:p>
      <w:pPr>
        <w:pStyle w:val="NormalWeb"/>
        <w:rPr>
          <w:ins w:id="446" w:author="Grape Fruit" w:date="2004-12-17T21:06:00Z"/>
        </w:rPr>
      </w:pPr>
      <w:r>
        <w:rPr>
          <w:rFonts w:cs="SimSun;宋体"/>
          <w:color w:val="000000"/>
          <w:lang w:eastAsia="zh-CN"/>
        </w:rPr>
        <w:t>大跃进</w:t>
      </w:r>
      <w:ins w:id="438" w:author="Grape Fruit" w:date="2004-12-17T21:05:00Z">
        <w:r>
          <w:rPr>
            <w:rFonts w:cs="SimSun;宋体"/>
            <w:color w:val="000000"/>
            <w:lang w:eastAsia="zh-CN"/>
          </w:rPr>
          <w:t>”风行</w:t>
        </w:r>
      </w:ins>
      <w:del w:id="439" w:author="Grape Fruit" w:date="2004-12-17T21:04:00Z">
        <w:r>
          <w:rPr>
            <w:rFonts w:cs="SimSun;宋体"/>
            <w:color w:val="000000"/>
            <w:lang w:eastAsia="zh-CN"/>
          </w:rPr>
          <w:delText>的</w:delText>
        </w:r>
      </w:del>
      <w:ins w:id="440" w:author="Grape Fruit" w:date="2004-12-17T21:05:00Z">
        <w:r>
          <w:rPr>
            <w:rFonts w:cs="SimSun;宋体"/>
            <w:color w:val="000000"/>
            <w:lang w:eastAsia="zh-CN"/>
          </w:rPr>
          <w:t>一时的</w:t>
        </w:r>
      </w:ins>
      <w:del w:id="441" w:author="Grape Fruit" w:date="2004-12-17T21:04:00Z">
        <w:r>
          <w:rPr>
            <w:rFonts w:cs="SimSun;宋体"/>
            <w:color w:val="000000"/>
            <w:lang w:eastAsia="zh-CN"/>
          </w:rPr>
          <w:delText>民歌</w:delText>
        </w:r>
      </w:del>
      <w:ins w:id="442" w:author="Grape Fruit" w:date="2004-12-17T21:04:00Z">
        <w:r>
          <w:rPr>
            <w:rFonts w:cs="SimSun;宋体"/>
            <w:color w:val="000000"/>
            <w:lang w:eastAsia="zh-CN"/>
          </w:rPr>
          <w:t>革命歌曲就是</w:t>
        </w:r>
      </w:ins>
      <w:del w:id="443" w:author="Grape Fruit" w:date="2004-12-17T21:04:00Z">
        <w:r>
          <w:rPr>
            <w:rFonts w:cs="SimSun;宋体"/>
            <w:color w:val="000000"/>
            <w:lang w:eastAsia="zh-CN"/>
          </w:rPr>
          <w:delText>便</w:delText>
        </w:r>
      </w:del>
      <w:r>
        <w:rPr>
          <w:rFonts w:cs="SimSun;宋体"/>
          <w:color w:val="000000"/>
          <w:lang w:eastAsia="zh-CN"/>
        </w:rPr>
        <w:t>是中共狂妄愚蠢的</w:t>
      </w:r>
      <w:ins w:id="444" w:author="Grape Fruit" w:date="2004-12-17T21:06:00Z">
        <w:r>
          <w:rPr>
            <w:rFonts w:cs="SimSun;宋体"/>
            <w:color w:val="000000"/>
            <w:lang w:eastAsia="zh-CN"/>
          </w:rPr>
          <w:t>宇宙观的</w:t>
        </w:r>
      </w:ins>
      <w:r>
        <w:rPr>
          <w:rFonts w:cs="SimSun;宋体"/>
          <w:color w:val="000000"/>
          <w:lang w:eastAsia="zh-CN"/>
        </w:rPr>
        <w:t>写照</w:t>
      </w:r>
      <w:ins w:id="445" w:author="Grape Fruit" w:date="2004-12-17T21:06:00Z">
        <w:r>
          <w:rPr>
            <w:rFonts w:cs="SimSun;宋体"/>
            <w:color w:val="000000"/>
            <w:lang w:eastAsia="zh-CN"/>
          </w:rPr>
          <w:t>。</w:t>
        </w:r>
      </w:ins>
    </w:p>
    <w:p>
      <w:pPr>
        <w:pStyle w:val="NormalWeb"/>
        <w:rPr>
          <w:del w:id="451" w:author="Grape Fruit" w:date="2004-12-17T21:04:00Z"/>
        </w:rPr>
      </w:pPr>
      <w:ins w:id="447" w:author="Grape Fruit" w:date="2004-12-17T21:06:00Z">
        <w:r>
          <w:rPr>
            <w:rFonts w:cs="SimSun;宋体"/>
            <w:color w:val="000000"/>
            <w:lang w:eastAsia="zh-CN"/>
          </w:rPr>
          <w:t>的确，</w:t>
        </w:r>
      </w:ins>
      <w:del w:id="448" w:author="Grape Fruit" w:date="2004-12-17T21:06:00Z">
        <w:r>
          <w:rPr>
            <w:rFonts w:cs="SimSun;宋体"/>
            <w:color w:val="000000"/>
            <w:lang w:eastAsia="zh-CN"/>
          </w:rPr>
          <w:delText>：</w:delText>
        </w:r>
      </w:del>
      <w:del w:id="449" w:author="Grape Fruit" w:date="2004-12-17T21:04:00Z">
        <w:r>
          <w:rPr>
            <w:rFonts w:cs="SimSun;宋体"/>
            <w:color w:val="000000"/>
            <w:lang w:eastAsia="zh-CN"/>
          </w:rPr>
          <w:delText>「让高山低头，让河水让路」；「天上没有玉皇，地上没有龙王。我就是玉皇，我就是龙王。喝令三山五岭开道，我来了！」</w:delText>
        </w:r>
      </w:del>
      <w:del w:id="450" w:author="Grape Fruit" w:date="2004-12-17T21:04:00Z">
        <w:r>
          <w:rPr>
            <w:rFonts w:cs="SimSun;宋体"/>
            <w:color w:val="000000"/>
            <w:lang w:eastAsia="zh-CN"/>
          </w:rPr>
          <w:delText xml:space="preserve"> </w:delText>
        </w:r>
      </w:del>
    </w:p>
    <w:p>
      <w:pPr>
        <w:pStyle w:val="NormalWeb"/>
        <w:rPr>
          <w:rFonts w:cs="SimSun;宋体"/>
          <w:color w:val="000000"/>
          <w:lang w:eastAsia="zh-CN"/>
        </w:rPr>
      </w:pPr>
      <w:r>
        <w:rPr>
          <w:rFonts w:cs="SimSun;宋体"/>
          <w:color w:val="000000"/>
          <w:lang w:eastAsia="zh-CN"/>
        </w:rPr>
        <w:t>共产党来了，破坏了这个原本和谐的世界，破坏了</w:t>
      </w:r>
      <w:ins w:id="452" w:author="Grape Fruit" w:date="2004-12-17T21:06:00Z">
        <w:r>
          <w:rPr>
            <w:rFonts w:cs="SimSun;宋体"/>
            <w:color w:val="000000"/>
            <w:lang w:eastAsia="zh-CN"/>
          </w:rPr>
          <w:t>这原本平衡的</w:t>
        </w:r>
      </w:ins>
      <w:r>
        <w:rPr>
          <w:rFonts w:cs="SimSun;宋体"/>
          <w:color w:val="000000"/>
          <w:lang w:eastAsia="zh-CN"/>
        </w:rPr>
        <w:t>自然</w:t>
      </w:r>
      <w:del w:id="453" w:author="Grape Fruit" w:date="2004-12-17T21:07:00Z">
        <w:r>
          <w:rPr>
            <w:rFonts w:cs="SimSun;宋体"/>
            <w:color w:val="000000"/>
            <w:lang w:eastAsia="zh-CN"/>
          </w:rPr>
          <w:delText>平衡</w:delText>
        </w:r>
      </w:del>
      <w:r>
        <w:rPr>
          <w:rFonts w:cs="SimSun;宋体"/>
          <w:color w:val="000000"/>
          <w:lang w:eastAsia="zh-CN"/>
        </w:rPr>
        <w:t>。</w:t>
      </w:r>
      <w:r>
        <w:rPr>
          <w:rFonts w:cs="SimSun;宋体"/>
          <w:color w:val="000000"/>
          <w:lang w:eastAsia="zh-CN"/>
        </w:rPr>
        <w:t xml:space="preserve"> </w:t>
      </w:r>
    </w:p>
    <w:p>
      <w:pPr>
        <w:pStyle w:val="Normal"/>
        <w:autoSpaceDE w:val="false"/>
        <w:spacing w:before="100" w:after="100"/>
        <w:rPr/>
      </w:pPr>
      <w:r>
        <w:rPr>
          <w:rFonts w:ascii="SimSun;宋体" w:hAnsi="SimSun;宋体" w:cs="SimSun;宋体"/>
          <w:color w:val="0000FF"/>
          <w:lang w:eastAsia="zh-CN"/>
        </w:rPr>
        <w:t>金训华是上海市吴淞第二中学</w:t>
      </w:r>
      <w:r>
        <w:rPr>
          <w:rFonts w:cs="SimSun;宋体" w:ascii="SimSun;宋体" w:hAnsi="SimSun;宋体"/>
          <w:color w:val="0000FF"/>
          <w:lang w:eastAsia="zh-CN"/>
        </w:rPr>
        <w:t>1968</w:t>
      </w:r>
      <w:r>
        <w:rPr>
          <w:rFonts w:ascii="SimSun;宋体" w:hAnsi="SimSun;宋体" w:cs="SimSun;宋体"/>
          <w:color w:val="0000FF"/>
          <w:lang w:eastAsia="zh-CN"/>
        </w:rPr>
        <w:t>届高中毕业生，上海市中学红代会常委。</w:t>
      </w:r>
      <w:r>
        <w:rPr>
          <w:rFonts w:cs="SimSun;宋体" w:ascii="SimSun;宋体" w:hAnsi="SimSun;宋体"/>
          <w:color w:val="0000FF"/>
          <w:lang w:eastAsia="zh-CN"/>
        </w:rPr>
        <w:t>1969</w:t>
      </w:r>
      <w:r>
        <w:rPr>
          <w:rFonts w:ascii="SimSun;宋体" w:hAnsi="SimSun;宋体" w:cs="SimSun;宋体"/>
          <w:color w:val="0000FF"/>
          <w:lang w:eastAsia="zh-CN"/>
        </w:rPr>
        <w:t>年</w:t>
      </w:r>
      <w:r>
        <w:rPr>
          <w:rFonts w:cs="SimSun;宋体" w:ascii="SimSun;宋体" w:hAnsi="SimSun;宋体"/>
          <w:color w:val="0000FF"/>
          <w:lang w:eastAsia="zh-CN"/>
        </w:rPr>
        <w:t>3</w:t>
      </w:r>
      <w:r>
        <w:rPr>
          <w:rFonts w:ascii="SimSun;宋体" w:hAnsi="SimSun;宋体" w:cs="SimSun;宋体"/>
          <w:color w:val="0000FF"/>
          <w:lang w:eastAsia="zh-CN"/>
        </w:rPr>
        <w:t>月，金训华上山下乡赴黑龙江。</w:t>
      </w:r>
      <w:r>
        <w:rPr>
          <w:rFonts w:cs="SimSun;宋体" w:ascii="SimSun;宋体" w:hAnsi="SimSun;宋体"/>
          <w:color w:val="0000FF"/>
          <w:lang w:eastAsia="zh-CN"/>
        </w:rPr>
        <w:t>1969</w:t>
      </w:r>
      <w:r>
        <w:rPr>
          <w:rFonts w:ascii="SimSun;宋体" w:hAnsi="SimSun;宋体" w:cs="SimSun;宋体"/>
          <w:color w:val="0000FF"/>
          <w:lang w:eastAsia="zh-CN"/>
        </w:rPr>
        <w:t>年</w:t>
      </w:r>
      <w:r>
        <w:rPr>
          <w:rFonts w:cs="SimSun;宋体" w:ascii="SimSun;宋体" w:hAnsi="SimSun;宋体"/>
          <w:color w:val="0000FF"/>
          <w:lang w:eastAsia="zh-CN"/>
        </w:rPr>
        <w:t>8</w:t>
      </w:r>
      <w:r>
        <w:rPr>
          <w:rFonts w:ascii="SimSun;宋体" w:hAnsi="SimSun;宋体" w:cs="SimSun;宋体"/>
          <w:color w:val="0000FF"/>
          <w:lang w:eastAsia="zh-CN"/>
        </w:rPr>
        <w:t>月</w:t>
      </w:r>
      <w:r>
        <w:rPr>
          <w:rFonts w:cs="SimSun;宋体" w:ascii="SimSun;宋体" w:hAnsi="SimSun;宋体"/>
          <w:color w:val="0000FF"/>
          <w:lang w:eastAsia="zh-CN"/>
        </w:rPr>
        <w:t>15</w:t>
      </w:r>
      <w:r>
        <w:rPr>
          <w:rFonts w:ascii="SimSun;宋体" w:hAnsi="SimSun;宋体" w:cs="SimSun;宋体"/>
          <w:color w:val="0000FF"/>
          <w:lang w:eastAsia="zh-CN"/>
        </w:rPr>
        <w:t xml:space="preserve">日，山洪暴发，双河两岸一片汪洋。金训华为抢救生产队的两根电线杆跳下急流，失去了生命。 </w:t>
      </w:r>
    </w:p>
    <w:p>
      <w:pPr>
        <w:pStyle w:val="Normal"/>
        <w:autoSpaceDE w:val="false"/>
        <w:spacing w:before="100" w:after="100"/>
        <w:rPr/>
      </w:pPr>
      <w:r>
        <w:rPr>
          <w:rFonts w:ascii="SimSun;宋体" w:hAnsi="SimSun;宋体" w:cs="SimSun;宋体"/>
          <w:color w:val="0000FF"/>
          <w:lang w:eastAsia="zh-CN"/>
        </w:rPr>
        <w:t xml:space="preserve">金训华生前的日记：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 xml:space="preserve">七月四日 </w:t>
      </w:r>
    </w:p>
    <w:p>
      <w:pPr>
        <w:pStyle w:val="Normal"/>
        <w:autoSpaceDE w:val="false"/>
        <w:spacing w:before="100" w:after="100"/>
        <w:rPr/>
      </w:pPr>
      <w:r>
        <w:rPr>
          <w:rFonts w:ascii="SimSun;宋体" w:hAnsi="SimSun;宋体" w:cs="SimSun;宋体"/>
          <w:color w:val="0000FF"/>
          <w:lang w:eastAsia="zh-CN"/>
        </w:rPr>
        <w:t xml:space="preserve">我现在开始感到了农村阶级斗争的尖锐和激烈。我，一个毛主席的红卫兵，已作好了一切准备，用战无不胜的毛泽东思想迎头痛击反动势力，那怕作出牺牲也是心甘情愿的。为巩固无产阶级专政而努力战斗！战斗！战斗！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 xml:space="preserve">七月十九日 </w:t>
      </w:r>
    </w:p>
    <w:p>
      <w:pPr>
        <w:pStyle w:val="Normal"/>
        <w:autoSpaceDE w:val="false"/>
        <w:spacing w:before="100" w:after="100"/>
        <w:rPr/>
      </w:pPr>
      <w:r>
        <w:rPr>
          <w:rFonts w:cs="SimSun;宋体" w:ascii="SimSun;宋体" w:hAnsi="SimSun;宋体"/>
          <w:color w:val="0000FF"/>
          <w:lang w:eastAsia="zh-CN"/>
        </w:rPr>
        <w:t>XX</w:t>
      </w:r>
      <w:r>
        <w:rPr>
          <w:rFonts w:ascii="SimSun;宋体" w:hAnsi="SimSun;宋体" w:cs="SimSun;宋体"/>
          <w:color w:val="0000FF"/>
          <w:lang w:eastAsia="zh-CN"/>
        </w:rPr>
        <w:t xml:space="preserve">大队阶级敌人的气焰还很嚣张。知识青年到农村来，就是要参加农村三大革命斗争，首先就是参加阶级斗争。我们就应该依靠贫下中农，发动群众，把敌人的气焰压下去。我们知识青年应该永远高举毛泽东思想伟大红旗，念念不忘阶级斗争，念念不忘无产阶级专政。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 xml:space="preserve">金训华怀著战天斗地、改造人类的理想到农村，从他的日记中，可以看到他脑袋中充满了「斗」的思维。他把「与人斗」的思维贯彻到天地之间，最后终于丧失了生命。金训华是斗争哲学的一个例子，同时无疑也是牺牲品。 </w:t>
      </w:r>
    </w:p>
    <w:p>
      <w:pPr>
        <w:pStyle w:val="Normal"/>
        <w:autoSpaceDE w:val="false"/>
        <w:spacing w:before="100" w:after="100"/>
        <w:rPr>
          <w:rFonts w:ascii="SimSun;宋体" w:hAnsi="SimSun;宋体" w:cs="SimSun;宋体"/>
          <w:color w:val="008000"/>
          <w:lang w:eastAsia="zh-CN"/>
        </w:rPr>
      </w:pPr>
      <w:r>
        <w:rPr>
          <w:rFonts w:ascii="SimSun;宋体" w:hAnsi="SimSun;宋体" w:cs="SimSun;宋体"/>
          <w:color w:val="008000"/>
          <w:lang w:eastAsia="zh-CN"/>
        </w:rPr>
        <w:t>（注：如果篇幅太长，可巴金训华删去）</w:t>
      </w:r>
    </w:p>
    <w:p>
      <w:pPr>
        <w:pStyle w:val="NormalWeb"/>
        <w:rPr>
          <w:del w:id="456" w:author="Grape Fruit" w:date="2004-12-07T00:46:00Z"/>
        </w:rPr>
      </w:pPr>
      <w:del w:id="454" w:author="Grape Fruit" w:date="2004-12-07T00:46:00Z">
        <w:r>
          <w:rPr>
            <w:rFonts w:cs="SimSun;宋体"/>
            <w:b/>
            <w:bCs/>
            <w:color w:val="000000"/>
          </w:rPr>
          <w:delText>（二）破坏自然自食其果</w:delText>
        </w:r>
      </w:del>
      <w:del w:id="455" w:author="Grape Fruit" w:date="2004-12-07T00:46:00Z">
        <w:r>
          <w:rPr>
            <w:rFonts w:cs="SimSun;宋体"/>
            <w:color w:val="000000"/>
          </w:rPr>
          <w:delText xml:space="preserve"> </w:delText>
        </w:r>
      </w:del>
    </w:p>
    <w:p>
      <w:pPr>
        <w:pStyle w:val="NormalWeb"/>
        <w:rPr/>
      </w:pPr>
      <w:r>
        <w:rPr>
          <w:rFonts w:cs="SimSun;宋体"/>
          <w:color w:val="000000"/>
          <w:lang w:eastAsia="zh-CN"/>
        </w:rPr>
        <w:t>中共推行以粮为纲的农业政策，大肆开垦不适宜耕种的山地和草原，填平中国江河湖海。结果如何？中共声称，</w:t>
      </w:r>
      <w:r>
        <w:rPr>
          <w:rFonts w:cs="SimSun;宋体"/>
          <w:color w:val="000000"/>
          <w:lang w:eastAsia="zh-CN"/>
        </w:rPr>
        <w:t>1952</w:t>
      </w:r>
      <w:r>
        <w:rPr>
          <w:rFonts w:cs="SimSun;宋体"/>
          <w:color w:val="000000"/>
          <w:lang w:eastAsia="zh-CN"/>
        </w:rPr>
        <w:t>年粮食生产超过了国民政府时期，但中共没有透露的是，到</w:t>
      </w:r>
      <w:r>
        <w:rPr>
          <w:rFonts w:cs="SimSun;宋体"/>
          <w:color w:val="000000"/>
          <w:lang w:eastAsia="zh-CN"/>
        </w:rPr>
        <w:t>1972</w:t>
      </w:r>
      <w:r>
        <w:rPr>
          <w:rFonts w:cs="SimSun;宋体"/>
          <w:color w:val="000000"/>
          <w:lang w:eastAsia="zh-CN"/>
        </w:rPr>
        <w:t>年，中国粮食总产才超过了同样是和平时期的清朝乾隆年代，而至今中国人均粮食产量，仍然远远落后于清朝，只有中国农业鼎盛时期宋代的三分之一。</w:t>
      </w:r>
      <w:r>
        <w:rPr>
          <w:rFonts w:cs="SimSun;宋体"/>
          <w:color w:val="000000"/>
          <w:lang w:eastAsia="zh-CN"/>
        </w:rPr>
        <w:t xml:space="preserve"> </w:t>
      </w:r>
    </w:p>
    <w:p>
      <w:pPr>
        <w:pStyle w:val="NormalWeb"/>
        <w:rPr/>
      </w:pPr>
      <w:r>
        <w:rPr>
          <w:rFonts w:cs="SimSun;宋体"/>
          <w:color w:val="000000"/>
          <w:lang w:eastAsia="zh-CN"/>
        </w:rPr>
        <w:t>乱砍滥伐、堵河填海的结果，是中国自然生态的大破坏。至今，中国生态已经到了崩溃的边缘，海河、黄河断流，淮河、长江的污染，把中华民族赖以生存的血脉彻底切断，甘肃、青海、内蒙、新疆草原消失，滚滚黄沙扑向中原大地。</w:t>
      </w:r>
      <w:r>
        <w:rPr>
          <w:rFonts w:cs="SimSun;宋体"/>
          <w:color w:val="000000"/>
          <w:lang w:eastAsia="zh-CN"/>
        </w:rPr>
        <w:t xml:space="preserve"> </w:t>
      </w:r>
    </w:p>
    <w:p>
      <w:pPr>
        <w:pStyle w:val="HTMLPreformatted"/>
        <w:rPr>
          <w:rFonts w:ascii="SimSun;宋体" w:hAnsi="SimSun;宋体" w:eastAsia="SimSun;宋体" w:cs="SimSun;宋体"/>
          <w:color w:val="FF0000"/>
          <w:sz w:val="24"/>
          <w:lang w:eastAsia="zh-CN"/>
          <w:ins w:id="515" w:author="Grape Fruit" w:date="2005-01-11T23:01:00Z"/>
        </w:rPr>
      </w:pPr>
      <w:ins w:id="457" w:author="Grape Fruit" w:date="2005-01-11T23:36:00Z">
        <w:r>
          <w:rPr>
            <w:rFonts w:ascii="SimSun;宋体" w:hAnsi="SimSun;宋体" w:cs="SimSun;宋体" w:eastAsia="SimSun;宋体"/>
            <w:color w:val="FF0000"/>
            <w:sz w:val="24"/>
            <w:lang w:eastAsia="zh-CN"/>
          </w:rPr>
          <w:t>从</w:t>
        </w:r>
      </w:ins>
      <w:ins w:id="458" w:author="Grape Fruit" w:date="2005-01-11T23:24:00Z">
        <w:r>
          <w:rPr>
            <w:rFonts w:ascii="SimSun;宋体" w:hAnsi="SimSun;宋体" w:cs="SimSun;宋体" w:eastAsia="SimSun;宋体"/>
            <w:color w:val="FF0000"/>
            <w:sz w:val="24"/>
            <w:lang w:eastAsia="zh-CN"/>
          </w:rPr>
          <w:t>西汉至民国，黄河</w:t>
        </w:r>
      </w:ins>
      <w:ins w:id="459" w:author="Grape Fruit" w:date="2005-01-11T23:36:00Z">
        <w:r>
          <w:rPr>
            <w:rFonts w:ascii="SimSun;宋体" w:hAnsi="SimSun;宋体" w:cs="SimSun;宋体" w:eastAsia="SimSun;宋体"/>
            <w:color w:val="FF0000"/>
            <w:sz w:val="24"/>
            <w:lang w:eastAsia="zh-CN"/>
          </w:rPr>
          <w:t>奔腾咆啸</w:t>
        </w:r>
      </w:ins>
      <w:ins w:id="460" w:author="Grape Fruit" w:date="2005-01-11T23:36:00Z">
        <w:r>
          <w:rPr>
            <w:rFonts w:ascii="SimSun;宋体" w:hAnsi="SimSun;宋体" w:cs="SimSun;宋体" w:eastAsia="SimSun;宋体"/>
            <w:color w:val="FF0000"/>
            <w:sz w:val="24"/>
            <w:lang w:eastAsia="zh-CN"/>
          </w:rPr>
          <w:t>，</w:t>
        </w:r>
      </w:ins>
      <w:ins w:id="461" w:author="Grape Fruit" w:date="2005-01-11T23:24:00Z">
        <w:r>
          <w:rPr>
            <w:rFonts w:ascii="SimSun;宋体" w:hAnsi="SimSun;宋体" w:cs="SimSun;宋体" w:eastAsia="SimSun;宋体"/>
            <w:color w:val="FF0000"/>
            <w:sz w:val="24"/>
            <w:lang w:eastAsia="zh-CN"/>
          </w:rPr>
          <w:t>一直是航运大河。</w:t>
        </w:r>
      </w:ins>
      <w:ins w:id="462" w:author="Grape Fruit" w:date="2005-01-11T23:37:00Z">
        <w:r>
          <w:rPr>
            <w:rFonts w:ascii="SimSun;宋体" w:hAnsi="SimSun;宋体" w:cs="SimSun;宋体" w:eastAsia="SimSun;宋体"/>
            <w:color w:val="FF0000"/>
            <w:sz w:val="24"/>
            <w:lang w:eastAsia="zh-CN"/>
          </w:rPr>
          <w:t>中共建政</w:t>
        </w:r>
      </w:ins>
      <w:ins w:id="463" w:author="Grape Fruit" w:date="2005-01-11T23:39:00Z">
        <w:r>
          <w:rPr>
            <w:rFonts w:ascii="SimSun;宋体" w:hAnsi="SimSun;宋体" w:cs="SimSun;宋体" w:eastAsia="SimSun;宋体"/>
            <w:color w:val="FF0000"/>
            <w:sz w:val="24"/>
            <w:lang w:eastAsia="zh-CN"/>
          </w:rPr>
          <w:t>刚刚五年</w:t>
        </w:r>
      </w:ins>
      <w:ins w:id="464" w:author="Grape Fruit" w:date="2005-01-11T23:37:00Z">
        <w:r>
          <w:rPr>
            <w:rFonts w:ascii="SimSun;宋体" w:hAnsi="SimSun;宋体" w:cs="SimSun;宋体" w:eastAsia="SimSun;宋体"/>
            <w:color w:val="FF0000"/>
            <w:sz w:val="24"/>
            <w:lang w:eastAsia="zh-CN"/>
          </w:rPr>
          <w:t>，</w:t>
        </w:r>
      </w:ins>
      <w:ins w:id="465" w:author="Grape Fruit" w:date="2005-01-11T23:40:00Z">
        <w:r>
          <w:rPr>
            <w:rFonts w:ascii="SimSun;宋体" w:hAnsi="SimSun;宋体" w:cs="SimSun;宋体" w:eastAsia="SimSun;宋体"/>
            <w:color w:val="FF0000"/>
            <w:sz w:val="24"/>
            <w:lang w:eastAsia="zh-CN"/>
          </w:rPr>
          <w:t>为了</w:t>
        </w:r>
      </w:ins>
      <w:ins w:id="466" w:author="Grape Fruit" w:date="2005-01-11T23:43:00Z">
        <w:r>
          <w:rPr>
            <w:rFonts w:ascii="SimSun;宋体" w:hAnsi="SimSun;宋体" w:cs="SimSun;宋体" w:eastAsia="SimSun;宋体"/>
            <w:color w:val="FF0000"/>
            <w:sz w:val="24"/>
            <w:lang w:eastAsia="zh-CN"/>
          </w:rPr>
          <w:t>证实</w:t>
        </w:r>
      </w:ins>
      <w:ins w:id="467" w:author="Grape Fruit" w:date="2005-01-11T23:40:00Z">
        <w:r>
          <w:rPr>
            <w:rFonts w:ascii="SimSun;宋体" w:hAnsi="SimSun;宋体" w:cs="SimSun;宋体" w:eastAsia="SimSun;宋体"/>
            <w:color w:val="FF0000"/>
            <w:sz w:val="24"/>
            <w:lang w:eastAsia="zh-CN"/>
          </w:rPr>
          <w:t>共产党及其领袖</w:t>
        </w:r>
      </w:ins>
      <w:ins w:id="468" w:author="Grape Fruit" w:date="2005-01-11T23:43:00Z">
        <w:r>
          <w:rPr>
            <w:rFonts w:ascii="SimSun;宋体" w:hAnsi="SimSun;宋体" w:cs="SimSun;宋体" w:eastAsia="SimSun;宋体"/>
            <w:color w:val="FF0000"/>
            <w:sz w:val="24"/>
            <w:lang w:eastAsia="zh-CN"/>
          </w:rPr>
          <w:t>的伟大，决定在</w:t>
        </w:r>
      </w:ins>
      <w:ins w:id="469" w:author="Grape Fruit" w:date="2005-01-11T23:55:00Z">
        <w:r>
          <w:rPr>
            <w:rFonts w:ascii="SimSun;宋体" w:hAnsi="SimSun;宋体" w:cs="SimSun;宋体" w:eastAsia="SimSun;宋体"/>
            <w:color w:val="FF0000"/>
            <w:sz w:val="24"/>
            <w:lang w:eastAsia="zh-CN"/>
          </w:rPr>
          <w:t>黄河的出山口</w:t>
        </w:r>
      </w:ins>
      <w:ins w:id="470" w:author="Grape Fruit" w:date="2005-01-11T23:39:00Z">
        <w:r>
          <w:rPr>
            <w:rFonts w:ascii="SimSun;宋体" w:hAnsi="SimSun;宋体" w:cs="SimSun;宋体" w:eastAsia="SimSun;宋体"/>
            <w:color w:val="FF0000"/>
            <w:sz w:val="24"/>
            <w:lang w:eastAsia="zh-CN"/>
          </w:rPr>
          <w:t>三门峡</w:t>
        </w:r>
      </w:ins>
      <w:ins w:id="471" w:author="Grape Fruit" w:date="2005-01-11T23:55:00Z">
        <w:r>
          <w:rPr>
            <w:rFonts w:ascii="SimSun;宋体" w:hAnsi="SimSun;宋体" w:cs="SimSun;宋体" w:eastAsia="SimSun;宋体"/>
            <w:color w:val="FF0000"/>
            <w:sz w:val="24"/>
            <w:lang w:eastAsia="zh-CN"/>
          </w:rPr>
          <w:t>将河水</w:t>
        </w:r>
      </w:ins>
      <w:ins w:id="472" w:author="Grape Fruit" w:date="2005-01-11T23:44:00Z">
        <w:r>
          <w:rPr>
            <w:rFonts w:ascii="SimSun;宋体" w:hAnsi="SimSun;宋体" w:cs="SimSun;宋体" w:eastAsia="SimSun;宋体"/>
            <w:color w:val="FF0000"/>
            <w:sz w:val="24"/>
            <w:lang w:eastAsia="zh-CN"/>
          </w:rPr>
          <w:t>拦腰斩断，修建</w:t>
        </w:r>
      </w:ins>
      <w:ins w:id="473" w:author="Grape Fruit" w:date="2005-01-11T23:39:00Z">
        <w:r>
          <w:rPr>
            <w:rFonts w:ascii="SimSun;宋体" w:hAnsi="SimSun;宋体" w:cs="SimSun;宋体" w:eastAsia="SimSun;宋体"/>
            <w:color w:val="FF0000"/>
            <w:sz w:val="24"/>
            <w:lang w:eastAsia="zh-CN"/>
          </w:rPr>
          <w:t>三门峡水电站</w:t>
        </w:r>
      </w:ins>
      <w:ins w:id="474" w:author="Grape Fruit" w:date="2005-01-11T23:45:00Z">
        <w:r>
          <w:rPr>
            <w:rFonts w:ascii="SimSun;宋体" w:hAnsi="SimSun;宋体" w:cs="SimSun;宋体" w:eastAsia="SimSun;宋体"/>
            <w:color w:val="FF0000"/>
            <w:sz w:val="24"/>
            <w:lang w:eastAsia="zh-CN"/>
          </w:rPr>
          <w:t>。中共声称，三门峡水电站会</w:t>
        </w:r>
      </w:ins>
      <w:ins w:id="475" w:author="Grape Fruit" w:date="2005-01-11T23:47:00Z">
        <w:r>
          <w:rPr>
            <w:rFonts w:ascii="SimSun;宋体" w:hAnsi="SimSun;宋体" w:cs="SimSun;宋体" w:eastAsia="SimSun;宋体"/>
            <w:color w:val="FF0000"/>
            <w:sz w:val="24"/>
            <w:lang w:eastAsia="zh-CN"/>
          </w:rPr>
          <w:t>带来能源，航运，灌溉</w:t>
        </w:r>
      </w:ins>
      <w:ins w:id="476" w:author="Grape Fruit" w:date="2005-01-11T23:52:00Z">
        <w:r>
          <w:rPr>
            <w:rFonts w:ascii="SimSun;宋体" w:hAnsi="SimSun;宋体" w:cs="SimSun;宋体" w:eastAsia="SimSun;宋体"/>
            <w:color w:val="FF0000"/>
            <w:sz w:val="24"/>
            <w:lang w:eastAsia="zh-CN"/>
          </w:rPr>
          <w:t>，防汛</w:t>
        </w:r>
      </w:ins>
      <w:ins w:id="477" w:author="Grape Fruit" w:date="2005-01-11T23:48:00Z">
        <w:r>
          <w:rPr>
            <w:rFonts w:ascii="SimSun;宋体" w:hAnsi="SimSun;宋体" w:cs="SimSun;宋体" w:eastAsia="SimSun;宋体"/>
            <w:color w:val="FF0000"/>
            <w:sz w:val="24"/>
            <w:lang w:eastAsia="zh-CN"/>
          </w:rPr>
          <w:t>等</w:t>
        </w:r>
      </w:ins>
      <w:r>
        <w:rPr>
          <w:rFonts w:ascii="SimSun;宋体" w:hAnsi="SimSun;宋体" w:cs="SimSun;宋体" w:eastAsia="SimSun;宋体"/>
          <w:color w:val="FF0000"/>
          <w:sz w:val="24"/>
          <w:lang w:eastAsia="zh-CN"/>
        </w:rPr>
        <w:t>诸多</w:t>
      </w:r>
      <w:ins w:id="478" w:author="Grape Fruit" w:date="2005-01-11T23:48:00Z">
        <w:r>
          <w:rPr>
            <w:rFonts w:ascii="SimSun;宋体" w:hAnsi="SimSun;宋体" w:cs="SimSun;宋体" w:eastAsia="SimSun;宋体"/>
            <w:color w:val="FF0000"/>
            <w:sz w:val="24"/>
            <w:lang w:eastAsia="zh-CN"/>
          </w:rPr>
          <w:t>方面的好处</w:t>
        </w:r>
      </w:ins>
      <w:r>
        <w:rPr>
          <w:rFonts w:ascii="SimSun;宋体" w:hAnsi="SimSun;宋体" w:cs="SimSun;宋体" w:eastAsia="SimSun;宋体"/>
          <w:color w:val="FF0000"/>
          <w:sz w:val="24"/>
          <w:lang w:eastAsia="zh-CN"/>
        </w:rPr>
        <w:t>。</w:t>
      </w:r>
      <w:ins w:id="479" w:author="Grape Fruit" w:date="2005-01-11T23:48:00Z">
        <w:r>
          <w:rPr>
            <w:rFonts w:ascii="SimSun;宋体" w:hAnsi="SimSun;宋体" w:cs="SimSun;宋体" w:eastAsia="SimSun;宋体"/>
            <w:color w:val="FF0000"/>
            <w:sz w:val="24"/>
            <w:lang w:eastAsia="zh-CN"/>
          </w:rPr>
          <w:t>而</w:t>
        </w:r>
      </w:ins>
      <w:r>
        <w:rPr>
          <w:rFonts w:ascii="SimSun;宋体" w:hAnsi="SimSun;宋体" w:cs="SimSun;宋体" w:eastAsia="SimSun;宋体"/>
          <w:color w:val="FF0000"/>
          <w:sz w:val="24"/>
          <w:lang w:eastAsia="zh-CN"/>
        </w:rPr>
        <w:t>且</w:t>
      </w:r>
      <w:ins w:id="480" w:author="Grape Fruit" w:date="2005-01-11T23:48:00Z">
        <w:r>
          <w:rPr>
            <w:rFonts w:ascii="SimSun;宋体" w:hAnsi="SimSun;宋体" w:cs="SimSun;宋体" w:eastAsia="SimSun;宋体"/>
            <w:color w:val="FF0000"/>
            <w:sz w:val="24"/>
            <w:lang w:eastAsia="zh-CN"/>
          </w:rPr>
          <w:t>最重要的是，可以使黄河下游河水变清</w:t>
        </w:r>
      </w:ins>
      <w:ins w:id="481" w:author="Grape Fruit" w:date="2005-01-11T23:56:00Z">
        <w:r>
          <w:rPr>
            <w:rFonts w:ascii="SimSun;宋体" w:hAnsi="SimSun;宋体" w:cs="SimSun;宋体" w:eastAsia="SimSun;宋体"/>
            <w:color w:val="FF0000"/>
            <w:sz w:val="24"/>
            <w:lang w:eastAsia="zh-CN"/>
          </w:rPr>
          <w:t>，</w:t>
        </w:r>
      </w:ins>
      <w:r>
        <w:rPr>
          <w:rFonts w:ascii="SimSun;宋体" w:hAnsi="SimSun;宋体" w:cs="SimSun;宋体" w:eastAsia="SimSun;宋体"/>
          <w:color w:val="FF0000"/>
          <w:sz w:val="24"/>
          <w:lang w:eastAsia="zh-CN"/>
        </w:rPr>
        <w:t>由此</w:t>
      </w:r>
      <w:ins w:id="482" w:author="Grape Fruit" w:date="2005-01-11T23:55:00Z">
        <w:r>
          <w:rPr>
            <w:rFonts w:ascii="SimSun;宋体" w:hAnsi="SimSun;宋体" w:cs="SimSun;宋体" w:eastAsia="SimSun;宋体"/>
            <w:color w:val="FF0000"/>
            <w:sz w:val="24"/>
            <w:lang w:eastAsia="zh-CN"/>
          </w:rPr>
          <w:t>印证“圣人出，黄河清”的说法。</w:t>
        </w:r>
      </w:ins>
      <w:ins w:id="483" w:author="Grape Fruit" w:date="2005-01-12T00:00:00Z">
        <w:r>
          <w:rPr>
            <w:rFonts w:ascii="SimSun;宋体" w:hAnsi="SimSun;宋体" w:cs="SimSun;宋体" w:eastAsia="SimSun;宋体"/>
            <w:color w:val="FF0000"/>
            <w:sz w:val="24"/>
            <w:lang w:eastAsia="zh-CN"/>
          </w:rPr>
          <w:t>然而，</w:t>
        </w:r>
      </w:ins>
      <w:ins w:id="484" w:author="Grape Fruit" w:date="2005-01-11T23:01:00Z">
        <w:r>
          <w:rPr>
            <w:rFonts w:ascii="SimSun;宋体" w:hAnsi="SimSun;宋体" w:cs="SimSun;宋体" w:eastAsia="SimSun;宋体"/>
            <w:color w:val="FF0000"/>
            <w:sz w:val="24"/>
            <w:lang w:eastAsia="zh-CN"/>
          </w:rPr>
          <w:t>这个大坝在建成后第二年就失去了</w:t>
        </w:r>
      </w:ins>
      <w:ins w:id="485" w:author="Grape Fruit" w:date="2005-01-12T00:01:00Z">
        <w:r>
          <w:rPr>
            <w:rFonts w:ascii="SimSun;宋体" w:hAnsi="SimSun;宋体" w:cs="SimSun;宋体" w:eastAsia="SimSun;宋体"/>
            <w:color w:val="FF0000"/>
            <w:sz w:val="24"/>
            <w:lang w:eastAsia="zh-CN"/>
          </w:rPr>
          <w:t>其</w:t>
        </w:r>
      </w:ins>
      <w:ins w:id="486" w:author="Grape Fruit" w:date="2005-01-11T23:01:00Z">
        <w:r>
          <w:rPr>
            <w:rFonts w:ascii="SimSun;宋体" w:hAnsi="SimSun;宋体" w:cs="SimSun;宋体" w:eastAsia="SimSun;宋体"/>
            <w:color w:val="FF0000"/>
            <w:sz w:val="24"/>
            <w:lang w:eastAsia="zh-CN"/>
          </w:rPr>
          <w:t>设计功能。</w:t>
        </w:r>
      </w:ins>
      <w:ins w:id="487" w:author="Grape Fruit" w:date="2005-01-12T00:06:00Z">
        <w:r>
          <w:rPr>
            <w:rFonts w:ascii="SimSun;宋体" w:hAnsi="SimSun;宋体" w:cs="SimSun;宋体" w:eastAsia="SimSun;宋体"/>
            <w:color w:val="FF0000"/>
            <w:sz w:val="24"/>
            <w:lang w:eastAsia="zh-CN"/>
          </w:rPr>
          <w:t>其灾难性的后果随着时间的推移越来越凸现出来。</w:t>
        </w:r>
      </w:ins>
      <w:ins w:id="488" w:author="Grape Fruit" w:date="2005-01-12T00:03:00Z">
        <w:r>
          <w:rPr>
            <w:rFonts w:ascii="SimSun;宋体" w:hAnsi="SimSun;宋体" w:cs="SimSun;宋体" w:eastAsia="SimSun;宋体"/>
            <w:color w:val="FF0000"/>
            <w:sz w:val="24"/>
            <w:lang w:eastAsia="zh-CN"/>
          </w:rPr>
          <w:t>上游泥沙淤积、河床抬高</w:t>
        </w:r>
      </w:ins>
      <w:ins w:id="489" w:author="Grape Fruit" w:date="2005-01-12T00:32:00Z">
        <w:r>
          <w:rPr>
            <w:rFonts w:ascii="SimSun;宋体" w:hAnsi="SimSun;宋体" w:cs="SimSun;宋体" w:eastAsia="SimSun;宋体"/>
            <w:color w:val="FF0000"/>
            <w:sz w:val="24"/>
            <w:lang w:eastAsia="zh-CN"/>
          </w:rPr>
          <w:t>、</w:t>
        </w:r>
      </w:ins>
      <w:ins w:id="490" w:author="Grape Fruit" w:date="2005-01-12T00:32:00Z">
        <w:r>
          <w:rPr>
            <w:rFonts w:ascii="SimSun;宋体" w:hAnsi="SimSun;宋体" w:cs="SimSun;宋体" w:eastAsia="SimSun;宋体"/>
            <w:color w:val="FF0000"/>
            <w:sz w:val="24"/>
            <w:lang w:eastAsia="zh-CN"/>
          </w:rPr>
          <w:t>水土流失有增无减</w:t>
        </w:r>
      </w:ins>
      <w:ins w:id="491" w:author="Grape Fruit" w:date="2005-01-12T00:32:00Z">
        <w:r>
          <w:rPr>
            <w:rFonts w:ascii="SimSun;宋体" w:hAnsi="SimSun;宋体" w:cs="SimSun;宋体" w:eastAsia="SimSun;宋体"/>
            <w:color w:val="FF0000"/>
            <w:sz w:val="24"/>
            <w:lang w:eastAsia="zh-CN"/>
          </w:rPr>
          <w:t>。</w:t>
        </w:r>
      </w:ins>
      <w:ins w:id="492" w:author="Grape Fruit" w:date="2005-01-12T00:03:00Z">
        <w:r>
          <w:rPr>
            <w:rFonts w:ascii="SimSun;宋体" w:hAnsi="SimSun;宋体" w:cs="SimSun;宋体" w:eastAsia="SimSun;宋体"/>
            <w:color w:val="FF0000"/>
            <w:sz w:val="24"/>
            <w:lang w:eastAsia="zh-CN"/>
          </w:rPr>
          <w:t>一个大一点的洪水就给两岸民众带来生命财产的巨大损失。</w:t>
        </w:r>
      </w:ins>
      <w:ins w:id="493" w:author="Grape Fruit" w:date="2005-01-12T00:15:00Z">
        <w:r>
          <w:rPr>
            <w:rFonts w:ascii="SimSun;宋体" w:hAnsi="SimSun;宋体" w:cs="SimSun;宋体" w:eastAsia="SimSun;宋体"/>
            <w:color w:val="FF0000"/>
            <w:sz w:val="24"/>
            <w:lang w:eastAsia="zh-CN"/>
          </w:rPr>
          <w:t>黄河最大支流渭河本来从无水患</w:t>
        </w:r>
      </w:ins>
      <w:ins w:id="494" w:author="Grape Fruit" w:date="2005-01-12T00:15:00Z">
        <w:r>
          <w:rPr>
            <w:rFonts w:ascii="SimSun;宋体" w:hAnsi="SimSun;宋体" w:cs="SimSun;宋体" w:eastAsia="SimSun;宋体"/>
            <w:color w:val="FF0000"/>
            <w:sz w:val="24"/>
            <w:lang w:eastAsia="zh-CN"/>
          </w:rPr>
          <w:t>，也</w:t>
        </w:r>
      </w:ins>
      <w:ins w:id="495" w:author="Grape Fruit" w:date="2005-01-12T00:15:00Z">
        <w:r>
          <w:rPr>
            <w:rFonts w:ascii="SimSun;宋体" w:hAnsi="SimSun;宋体" w:cs="SimSun;宋体" w:eastAsia="SimSun;宋体"/>
            <w:color w:val="FF0000"/>
            <w:sz w:val="24"/>
            <w:lang w:eastAsia="zh-CN"/>
          </w:rPr>
          <w:t>不得不修起了防洪堤</w:t>
        </w:r>
      </w:ins>
      <w:r>
        <w:rPr>
          <w:rFonts w:eastAsia="SimSun;宋体" w:cs="SimSun;宋体" w:ascii="SimSun;宋体" w:hAnsi="SimSun;宋体"/>
          <w:color w:val="FF0000"/>
          <w:sz w:val="24"/>
          <w:lang w:eastAsia="zh-CN"/>
        </w:rPr>
        <w:t>(</w:t>
      </w:r>
      <w:r>
        <w:rPr>
          <w:rFonts w:ascii="SimSun;宋体" w:hAnsi="SimSun;宋体" w:cs="SimSun;宋体" w:eastAsia="SimSun;宋体"/>
          <w:color w:val="FF0000"/>
          <w:sz w:val="24"/>
          <w:lang w:eastAsia="zh-CN"/>
        </w:rPr>
        <w:t>读音</w:t>
      </w:r>
      <w:r>
        <w:rPr>
          <w:rFonts w:eastAsia="SimSun;宋体" w:cs="SimSun;宋体" w:ascii="SimSun;宋体" w:hAnsi="SimSun;宋体"/>
          <w:color w:val="FF0000"/>
          <w:sz w:val="24"/>
          <w:lang w:eastAsia="zh-CN"/>
        </w:rPr>
        <w:t>di,</w:t>
      </w:r>
      <w:r>
        <w:rPr>
          <w:rFonts w:ascii="SimSun;宋体" w:hAnsi="SimSun;宋体" w:cs="SimSun;宋体" w:eastAsia="SimSun;宋体"/>
          <w:color w:val="FF0000"/>
          <w:sz w:val="24"/>
          <w:lang w:eastAsia="zh-CN"/>
        </w:rPr>
        <w:t>第一声</w:t>
      </w:r>
      <w:r>
        <w:rPr>
          <w:rFonts w:eastAsia="SimSun;宋体" w:cs="SimSun;宋体" w:ascii="SimSun;宋体" w:hAnsi="SimSun;宋体"/>
          <w:color w:val="FF0000"/>
          <w:sz w:val="24"/>
          <w:lang w:eastAsia="zh-CN"/>
        </w:rPr>
        <w:t>)</w:t>
      </w:r>
      <w:ins w:id="496" w:author="Grape Fruit" w:date="2005-01-12T00:15:00Z">
        <w:r>
          <w:rPr>
            <w:rFonts w:ascii="SimSun;宋体" w:hAnsi="SimSun;宋体" w:cs="SimSun;宋体" w:eastAsia="SimSun;宋体"/>
            <w:color w:val="FF0000"/>
            <w:sz w:val="24"/>
            <w:lang w:eastAsia="zh-CN"/>
          </w:rPr>
          <w:t>。</w:t>
        </w:r>
      </w:ins>
      <w:ins w:id="497" w:author="Grape Fruit" w:date="2005-01-12T00:03:00Z">
        <w:r>
          <w:rPr>
            <w:rFonts w:eastAsia="SimSun;宋体" w:cs="SimSun;宋体" w:ascii="SimSun;宋体" w:hAnsi="SimSun;宋体"/>
            <w:color w:val="FF0000"/>
            <w:sz w:val="24"/>
            <w:lang w:eastAsia="zh-CN"/>
          </w:rPr>
          <w:t>2003</w:t>
        </w:r>
      </w:ins>
      <w:ins w:id="498" w:author="Grape Fruit" w:date="2005-01-12T00:03:00Z">
        <w:r>
          <w:rPr>
            <w:rFonts w:ascii="SimSun;宋体" w:hAnsi="SimSun;宋体" w:cs="SimSun;宋体" w:eastAsia="SimSun;宋体"/>
            <w:color w:val="FF0000"/>
            <w:sz w:val="24"/>
            <w:lang w:eastAsia="zh-CN"/>
          </w:rPr>
          <w:t>年</w:t>
        </w:r>
      </w:ins>
      <w:ins w:id="499" w:author="Grape Fruit" w:date="2005-01-12T00:16:00Z">
        <w:r>
          <w:rPr>
            <w:rFonts w:ascii="SimSun;宋体" w:hAnsi="SimSun;宋体" w:cs="SimSun;宋体" w:eastAsia="SimSun;宋体"/>
            <w:color w:val="FF0000"/>
            <w:sz w:val="24"/>
            <w:lang w:eastAsia="zh-CN"/>
          </w:rPr>
          <w:t>，</w:t>
        </w:r>
      </w:ins>
      <w:ins w:id="500" w:author="Grape Fruit" w:date="2005-01-12T00:03:00Z">
        <w:r>
          <w:rPr>
            <w:rFonts w:ascii="SimSun;宋体" w:hAnsi="SimSun;宋体" w:cs="SimSun;宋体" w:eastAsia="SimSun;宋体"/>
            <w:color w:val="FF0000"/>
            <w:sz w:val="24"/>
            <w:lang w:eastAsia="zh-CN"/>
          </w:rPr>
          <w:t>渭河洪峰</w:t>
        </w:r>
      </w:ins>
      <w:ins w:id="501" w:author="Grape Fruit" w:date="2005-01-12T00:17:00Z">
        <w:r>
          <w:rPr>
            <w:rFonts w:ascii="SimSun;宋体" w:hAnsi="SimSun;宋体" w:cs="SimSun;宋体" w:eastAsia="SimSun;宋体"/>
            <w:color w:val="FF0000"/>
            <w:sz w:val="24"/>
            <w:lang w:eastAsia="zh-CN"/>
          </w:rPr>
          <w:t>最高</w:t>
        </w:r>
      </w:ins>
      <w:ins w:id="502" w:author="Grape Fruit" w:date="2005-01-12T00:03:00Z">
        <w:r>
          <w:rPr>
            <w:rFonts w:ascii="SimSun;宋体" w:hAnsi="SimSun;宋体" w:cs="SimSun;宋体" w:eastAsia="SimSun;宋体"/>
            <w:color w:val="FF0000"/>
            <w:sz w:val="24"/>
            <w:lang w:eastAsia="zh-CN"/>
          </w:rPr>
          <w:t>流量只相当于三、五年一遇的洪水，却形成了</w:t>
        </w:r>
      </w:ins>
      <w:ins w:id="503" w:author="Grape Fruit" w:date="2005-01-12T00:03:00Z">
        <w:r>
          <w:rPr>
            <w:rFonts w:eastAsia="SimSun;宋体" w:cs="SimSun;宋体" w:ascii="SimSun;宋体" w:hAnsi="SimSun;宋体"/>
            <w:color w:val="FF0000"/>
            <w:sz w:val="24"/>
            <w:lang w:eastAsia="zh-CN"/>
          </w:rPr>
          <w:t>50</w:t>
        </w:r>
      </w:ins>
      <w:ins w:id="504" w:author="Grape Fruit" w:date="2005-01-12T00:03:00Z">
        <w:r>
          <w:rPr>
            <w:rFonts w:ascii="SimSun;宋体" w:hAnsi="SimSun;宋体" w:cs="SimSun;宋体" w:eastAsia="SimSun;宋体"/>
            <w:color w:val="FF0000"/>
            <w:sz w:val="24"/>
            <w:lang w:eastAsia="zh-CN"/>
          </w:rPr>
          <w:t>年不遇的洪灾。</w:t>
        </w:r>
      </w:ins>
      <w:r>
        <w:rPr>
          <w:rFonts w:ascii="SimSun;宋体" w:hAnsi="SimSun;宋体" w:cs="SimSun;宋体" w:eastAsia="SimSun;宋体"/>
          <w:color w:val="FF0000"/>
          <w:sz w:val="24"/>
          <w:lang w:eastAsia="zh-CN"/>
        </w:rPr>
        <w:t>而且，被称为中国第二大河的</w:t>
      </w:r>
      <w:ins w:id="505" w:author="Grape Fruit" w:date="2005-01-12T00:09:00Z">
        <w:r>
          <w:rPr>
            <w:rFonts w:ascii="SimSun;宋体" w:hAnsi="SimSun;宋体" w:cs="SimSun;宋体" w:eastAsia="SimSun;宋体"/>
            <w:color w:val="FF0000"/>
            <w:sz w:val="24"/>
            <w:lang w:eastAsia="zh-CN"/>
          </w:rPr>
          <w:t>黄河</w:t>
        </w:r>
      </w:ins>
      <w:r>
        <w:rPr>
          <w:rFonts w:ascii="SimSun;宋体" w:hAnsi="SimSun;宋体" w:cs="SimSun;宋体" w:eastAsia="SimSun;宋体"/>
          <w:color w:val="FF0000"/>
          <w:sz w:val="24"/>
          <w:lang w:eastAsia="zh-CN"/>
        </w:rPr>
        <w:t>，其</w:t>
      </w:r>
      <w:ins w:id="506" w:author="Grape Fruit" w:date="2005-01-12T00:17:00Z">
        <w:r>
          <w:rPr>
            <w:rFonts w:ascii="SimSun;宋体" w:hAnsi="SimSun;宋体" w:cs="SimSun;宋体" w:eastAsia="SimSun;宋体"/>
            <w:color w:val="FF0000"/>
            <w:sz w:val="24"/>
            <w:lang w:eastAsia="zh-CN"/>
          </w:rPr>
          <w:t>下游</w:t>
        </w:r>
      </w:ins>
      <w:r>
        <w:rPr>
          <w:rFonts w:ascii="SimSun;宋体" w:hAnsi="SimSun;宋体" w:cs="SimSun;宋体" w:eastAsia="SimSun;宋体"/>
          <w:color w:val="FF0000"/>
          <w:sz w:val="24"/>
          <w:lang w:eastAsia="zh-CN"/>
        </w:rPr>
        <w:t>竟然逐渐</w:t>
      </w:r>
      <w:ins w:id="507" w:author="Grape Fruit" w:date="2005-01-12T00:09:00Z">
        <w:r>
          <w:rPr>
            <w:rFonts w:ascii="SimSun;宋体" w:hAnsi="SimSun;宋体" w:cs="SimSun;宋体" w:eastAsia="SimSun;宋体"/>
            <w:color w:val="FF0000"/>
            <w:sz w:val="24"/>
            <w:lang w:eastAsia="zh-CN"/>
          </w:rPr>
          <w:t>变成</w:t>
        </w:r>
      </w:ins>
      <w:r>
        <w:rPr>
          <w:rFonts w:ascii="SimSun;宋体" w:hAnsi="SimSun;宋体" w:cs="SimSun;宋体" w:eastAsia="SimSun;宋体"/>
          <w:color w:val="FF0000"/>
          <w:sz w:val="24"/>
          <w:lang w:eastAsia="zh-CN"/>
        </w:rPr>
        <w:t>了</w:t>
      </w:r>
      <w:ins w:id="508" w:author="Grape Fruit" w:date="2005-01-12T00:09:00Z">
        <w:r>
          <w:rPr>
            <w:rFonts w:ascii="SimSun;宋体" w:hAnsi="SimSun;宋体" w:cs="SimSun;宋体" w:eastAsia="SimSun;宋体"/>
            <w:color w:val="FF0000"/>
            <w:sz w:val="24"/>
            <w:lang w:eastAsia="zh-CN"/>
          </w:rPr>
          <w:t>一条季节性河流，</w:t>
        </w:r>
      </w:ins>
      <w:ins w:id="509" w:author="Grape Fruit" w:date="2005-01-12T00:04:00Z">
        <w:r>
          <w:rPr>
            <w:rFonts w:ascii="SimSun;宋体" w:hAnsi="SimSun;宋体" w:cs="SimSun;宋体" w:eastAsia="SimSun;宋体"/>
            <w:color w:val="FF0000"/>
            <w:sz w:val="24"/>
            <w:lang w:eastAsia="zh-CN"/>
          </w:rPr>
          <w:t>在１９７５到１９９０的１５年间，</w:t>
        </w:r>
      </w:ins>
      <w:ins w:id="510" w:author="Grape Fruit" w:date="2005-01-12T00:04:00Z">
        <w:r>
          <w:rPr>
            <w:rFonts w:ascii="SimSun;宋体" w:hAnsi="SimSun;宋体" w:cs="SimSun;宋体" w:eastAsia="SimSun;宋体"/>
            <w:color w:val="FF0000"/>
            <w:sz w:val="24"/>
            <w:lang w:eastAsia="zh-CN"/>
          </w:rPr>
          <w:t>黄河</w:t>
        </w:r>
      </w:ins>
      <w:ins w:id="511" w:author="Grape Fruit" w:date="2005-01-12T00:04:00Z">
        <w:r>
          <w:rPr>
            <w:rFonts w:ascii="SimSun;宋体" w:hAnsi="SimSun;宋体" w:cs="SimSun;宋体" w:eastAsia="SimSun;宋体"/>
            <w:color w:val="FF0000"/>
            <w:sz w:val="24"/>
            <w:lang w:eastAsia="zh-CN"/>
          </w:rPr>
          <w:t>断流１９次。近年</w:t>
        </w:r>
      </w:ins>
      <w:r>
        <w:rPr>
          <w:rFonts w:ascii="SimSun;宋体" w:hAnsi="SimSun;宋体" w:cs="SimSun;宋体" w:eastAsia="SimSun;宋体"/>
          <w:color w:val="FF0000"/>
          <w:sz w:val="24"/>
          <w:lang w:eastAsia="zh-CN"/>
        </w:rPr>
        <w:t>来</w:t>
      </w:r>
      <w:ins w:id="512" w:author="Grape Fruit" w:date="2005-01-12T00:04:00Z">
        <w:r>
          <w:rPr>
            <w:rFonts w:ascii="SimSun;宋体" w:hAnsi="SimSun;宋体" w:cs="SimSun;宋体" w:eastAsia="SimSun;宋体"/>
            <w:color w:val="FF0000"/>
            <w:sz w:val="24"/>
            <w:lang w:eastAsia="zh-CN"/>
          </w:rPr>
          <w:t>则一年就断</w:t>
        </w:r>
      </w:ins>
      <w:ins w:id="513" w:author="Grape Fruit" w:date="2005-01-12T00:09:00Z">
        <w:r>
          <w:rPr>
            <w:rFonts w:ascii="SimSun;宋体" w:hAnsi="SimSun;宋体" w:cs="SimSun;宋体" w:eastAsia="SimSun;宋体"/>
            <w:color w:val="FF0000"/>
            <w:sz w:val="24"/>
            <w:lang w:eastAsia="zh-CN"/>
          </w:rPr>
          <w:t>流</w:t>
        </w:r>
      </w:ins>
      <w:ins w:id="514" w:author="Grape Fruit" w:date="2005-01-12T00:04:00Z">
        <w:r>
          <w:rPr>
            <w:rFonts w:ascii="SimSun;宋体" w:hAnsi="SimSun;宋体" w:cs="SimSun;宋体" w:eastAsia="SimSun;宋体"/>
            <w:color w:val="FF0000"/>
            <w:sz w:val="24"/>
            <w:lang w:eastAsia="zh-CN"/>
          </w:rPr>
          <w:t>数次。</w:t>
        </w:r>
      </w:ins>
    </w:p>
    <w:p>
      <w:pPr>
        <w:pStyle w:val="HTMLPreformatted"/>
        <w:rPr>
          <w:rFonts w:ascii="SimSun;宋体" w:hAnsi="SimSun;宋体" w:eastAsia="SimSun;宋体" w:cs="SimSun;宋体"/>
          <w:color w:val="FF0000"/>
          <w:sz w:val="24"/>
          <w:lang w:eastAsia="zh-CN"/>
          <w:ins w:id="517" w:author="Grape Fruit" w:date="2005-01-11T23:01:00Z"/>
        </w:rPr>
      </w:pPr>
      <w:ins w:id="516" w:author="Grape Fruit" w:date="2005-01-11T23:01:00Z">
        <w:r>
          <w:rPr>
            <w:rFonts w:eastAsia="SimSun;宋体" w:cs="SimSun;宋体" w:ascii="SimSun;宋体" w:hAnsi="SimSun;宋体"/>
            <w:color w:val="FF0000"/>
            <w:sz w:val="24"/>
            <w:lang w:eastAsia="zh-CN"/>
          </w:rPr>
        </w:r>
      </w:ins>
    </w:p>
    <w:p>
      <w:pPr>
        <w:pStyle w:val="HTMLPreformatted"/>
        <w:rPr>
          <w:rFonts w:ascii="SimSun;宋体" w:hAnsi="SimSun;宋体" w:eastAsia="SimSun;宋体" w:cs="SimSun;宋体"/>
          <w:color w:val="FF0000"/>
          <w:sz w:val="24"/>
          <w:lang w:eastAsia="zh-CN"/>
          <w:ins w:id="569" w:author="Grape Fruit" w:date="2005-01-11T22:59:00Z"/>
        </w:rPr>
      </w:pPr>
      <w:ins w:id="518" w:author="Grape Fruit" w:date="2005-01-12T00:33:00Z">
        <w:r>
          <w:rPr>
            <w:rFonts w:ascii="SimSun;宋体" w:hAnsi="SimSun;宋体" w:cs="SimSun;宋体" w:eastAsia="SimSun;宋体"/>
            <w:color w:val="FF0000"/>
            <w:sz w:val="24"/>
            <w:lang w:eastAsia="zh-CN"/>
          </w:rPr>
          <w:t>现在，</w:t>
        </w:r>
      </w:ins>
      <w:ins w:id="519" w:author="Grape Fruit" w:date="2005-01-12T00:27:00Z">
        <w:r>
          <w:rPr>
            <w:rFonts w:ascii="SimSun;宋体" w:hAnsi="SimSun;宋体" w:cs="SimSun;宋体" w:eastAsia="SimSun;宋体"/>
            <w:color w:val="FF0000"/>
            <w:sz w:val="24"/>
            <w:lang w:eastAsia="zh-CN"/>
          </w:rPr>
          <w:t>同样的灾难</w:t>
        </w:r>
      </w:ins>
      <w:ins w:id="520" w:author="Grape Fruit" w:date="2005-01-12T00:33:00Z">
        <w:r>
          <w:rPr>
            <w:rFonts w:ascii="SimSun;宋体" w:hAnsi="SimSun;宋体" w:cs="SimSun;宋体" w:eastAsia="SimSun;宋体"/>
            <w:color w:val="FF0000"/>
            <w:sz w:val="24"/>
            <w:lang w:eastAsia="zh-CN"/>
          </w:rPr>
          <w:t>又</w:t>
        </w:r>
      </w:ins>
      <w:ins w:id="521" w:author="Grape Fruit" w:date="2005-01-12T00:27:00Z">
        <w:r>
          <w:rPr>
            <w:rFonts w:ascii="SimSun;宋体" w:hAnsi="SimSun;宋体" w:cs="SimSun;宋体" w:eastAsia="SimSun;宋体"/>
            <w:color w:val="FF0000"/>
            <w:sz w:val="24"/>
            <w:lang w:eastAsia="zh-CN"/>
          </w:rPr>
          <w:t>降临在长江流域。</w:t>
        </w:r>
      </w:ins>
      <w:ins w:id="522" w:author="Grape Fruit" w:date="2005-01-12T00:20:00Z">
        <w:r>
          <w:rPr>
            <w:rFonts w:eastAsia="SimSun;宋体" w:cs="SimSun;宋体" w:ascii="SimSun;宋体" w:hAnsi="SimSun;宋体"/>
            <w:color w:val="FF0000"/>
            <w:sz w:val="24"/>
            <w:lang w:eastAsia="zh-CN"/>
          </w:rPr>
          <w:t>1994</w:t>
        </w:r>
      </w:ins>
      <w:ins w:id="523" w:author="Grape Fruit" w:date="2005-01-12T00:20:00Z">
        <w:r>
          <w:rPr>
            <w:rFonts w:ascii="SimSun;宋体" w:hAnsi="SimSun;宋体" w:cs="SimSun;宋体" w:eastAsia="SimSun;宋体"/>
            <w:color w:val="FF0000"/>
            <w:sz w:val="24"/>
            <w:lang w:eastAsia="zh-CN"/>
          </w:rPr>
          <w:t>年底正式开工的三峡工程</w:t>
        </w:r>
      </w:ins>
      <w:ins w:id="524" w:author="Grape Fruit" w:date="2005-01-11T22:59:00Z">
        <w:r>
          <w:rPr>
            <w:rFonts w:ascii="SimSun;宋体" w:hAnsi="SimSun;宋体" w:cs="SimSun;宋体" w:eastAsia="SimSun;宋体"/>
            <w:color w:val="FF0000"/>
            <w:sz w:val="24"/>
            <w:lang w:eastAsia="zh-CN"/>
          </w:rPr>
          <w:t>是共产党</w:t>
        </w:r>
      </w:ins>
      <w:ins w:id="525" w:author="Grape Fruit" w:date="2005-01-12T00:27:00Z">
        <w:r>
          <w:rPr>
            <w:rFonts w:ascii="SimSun;宋体" w:hAnsi="SimSun;宋体" w:cs="SimSun;宋体" w:eastAsia="SimSun;宋体"/>
            <w:color w:val="FF0000"/>
            <w:sz w:val="24"/>
            <w:lang w:eastAsia="zh-CN"/>
          </w:rPr>
          <w:t>试图</w:t>
        </w:r>
      </w:ins>
      <w:r>
        <w:rPr>
          <w:rFonts w:ascii="SimSun;宋体" w:hAnsi="SimSun;宋体" w:cs="Arial" w:eastAsia="SimSun;宋体"/>
          <w:color w:val="FF0000"/>
          <w:sz w:val="24"/>
          <w:lang w:eastAsia="zh-CN"/>
        </w:rPr>
        <w:t>树碑立传</w:t>
      </w:r>
      <w:ins w:id="526" w:author="Grape Fruit" w:date="2005-01-11T22:59:00Z">
        <w:r>
          <w:rPr>
            <w:rFonts w:ascii="SimSun;宋体" w:hAnsi="SimSun;宋体" w:cs="SimSun;宋体" w:eastAsia="SimSun;宋体"/>
            <w:color w:val="FF0000"/>
            <w:sz w:val="24"/>
            <w:lang w:eastAsia="zh-CN"/>
          </w:rPr>
          <w:t>的</w:t>
        </w:r>
      </w:ins>
      <w:ins w:id="527" w:author="Grape Fruit" w:date="2005-01-12T00:33:00Z">
        <w:r>
          <w:rPr>
            <w:rFonts w:ascii="SimSun;宋体" w:hAnsi="SimSun;宋体" w:cs="SimSun;宋体" w:eastAsia="SimSun;宋体"/>
            <w:color w:val="FF0000"/>
            <w:sz w:val="24"/>
            <w:lang w:eastAsia="zh-CN"/>
          </w:rPr>
          <w:t>又一项</w:t>
        </w:r>
      </w:ins>
      <w:ins w:id="528" w:author="Grape Fruit" w:date="2005-01-11T22:59:00Z">
        <w:r>
          <w:rPr>
            <w:rFonts w:ascii="SimSun;宋体" w:hAnsi="SimSun;宋体" w:cs="SimSun;宋体" w:eastAsia="SimSun;宋体"/>
            <w:color w:val="FF0000"/>
            <w:sz w:val="24"/>
            <w:lang w:eastAsia="zh-CN"/>
          </w:rPr>
          <w:t>水利工程。</w:t>
        </w:r>
      </w:ins>
      <w:ins w:id="529" w:author="Grape Fruit" w:date="2005-01-12T00:28:00Z">
        <w:r>
          <w:rPr>
            <w:rFonts w:ascii="SimSun;宋体" w:hAnsi="SimSun;宋体" w:cs="SimSun;宋体" w:eastAsia="SimSun;宋体"/>
            <w:color w:val="FF0000"/>
            <w:sz w:val="24"/>
            <w:szCs w:val="22"/>
            <w:lang w:eastAsia="zh-CN"/>
          </w:rPr>
          <w:t>中共</w:t>
        </w:r>
      </w:ins>
      <w:ins w:id="530" w:author="Grape Fruit" w:date="2005-01-12T00:28:00Z">
        <w:r>
          <w:rPr>
            <w:rFonts w:ascii="SimSun;宋体" w:hAnsi="SimSun;宋体" w:cs="SimSun;宋体" w:eastAsia="SimSun;宋体"/>
            <w:color w:val="FF0000"/>
            <w:sz w:val="24"/>
            <w:szCs w:val="22"/>
            <w:lang w:eastAsia="zh-CN"/>
          </w:rPr>
          <w:t>的</w:t>
        </w:r>
      </w:ins>
      <w:ins w:id="531" w:author="Grape Fruit" w:date="2005-01-12T00:35:00Z">
        <w:r>
          <w:rPr>
            <w:rFonts w:ascii="SimSun;宋体" w:hAnsi="SimSun;宋体" w:cs="SimSun;宋体" w:eastAsia="SimSun;宋体"/>
            <w:color w:val="FF0000"/>
            <w:sz w:val="24"/>
            <w:szCs w:val="22"/>
            <w:lang w:eastAsia="zh-CN"/>
          </w:rPr>
          <w:t>新华社</w:t>
        </w:r>
      </w:ins>
      <w:ins w:id="532" w:author="Grape Fruit" w:date="2005-01-12T00:28:00Z">
        <w:r>
          <w:rPr>
            <w:rFonts w:ascii="SimSun;宋体" w:hAnsi="SimSun;宋体" w:cs="SimSun;宋体" w:eastAsia="SimSun;宋体"/>
            <w:color w:val="FF0000"/>
            <w:sz w:val="24"/>
            <w:szCs w:val="22"/>
            <w:lang w:eastAsia="zh-CN"/>
          </w:rPr>
          <w:t>称，</w:t>
        </w:r>
      </w:ins>
      <w:ins w:id="533" w:author="Grape Fruit" w:date="2005-01-12T00:20:00Z">
        <w:r>
          <w:rPr>
            <w:rFonts w:ascii="SimSun;宋体" w:hAnsi="SimSun;宋体" w:cs="SimSun;宋体" w:eastAsia="SimSun;宋体"/>
            <w:color w:val="FF0000"/>
            <w:sz w:val="24"/>
            <w:lang w:eastAsia="zh-CN"/>
          </w:rPr>
          <w:t>三峡</w:t>
        </w:r>
      </w:ins>
      <w:ins w:id="534" w:author="Grape Fruit" w:date="2005-01-12T00:28:00Z">
        <w:r>
          <w:rPr>
            <w:rFonts w:ascii="SimSun;宋体" w:hAnsi="SimSun;宋体" w:cs="SimSun;宋体" w:eastAsia="SimSun;宋体"/>
            <w:color w:val="FF0000"/>
            <w:sz w:val="24"/>
            <w:szCs w:val="22"/>
            <w:lang w:eastAsia="zh-CN"/>
          </w:rPr>
          <w:t>工程</w:t>
        </w:r>
      </w:ins>
      <w:ins w:id="535" w:author="Grape Fruit" w:date="2005-01-12T00:28:00Z">
        <w:r>
          <w:rPr>
            <w:rFonts w:ascii="SimSun;宋体" w:hAnsi="SimSun;宋体" w:cs="SimSun;宋体" w:eastAsia="SimSun;宋体"/>
            <w:color w:val="FF0000"/>
            <w:sz w:val="24"/>
            <w:szCs w:val="22"/>
            <w:lang w:eastAsia="zh-CN"/>
          </w:rPr>
          <w:t>是</w:t>
        </w:r>
      </w:ins>
      <w:ins w:id="536" w:author="Grape Fruit" w:date="2005-01-12T00:28:00Z">
        <w:r>
          <w:rPr>
            <w:rFonts w:ascii="SimSun;宋体" w:hAnsi="SimSun;宋体" w:cs="SimSun;宋体" w:eastAsia="SimSun;宋体"/>
            <w:color w:val="FF0000"/>
            <w:sz w:val="24"/>
            <w:szCs w:val="22"/>
            <w:lang w:eastAsia="zh-CN"/>
          </w:rPr>
          <w:t>符合</w:t>
        </w:r>
      </w:ins>
      <w:ins w:id="537" w:author="Grape Fruit" w:date="2005-01-12T00:28:00Z">
        <w:r>
          <w:rPr>
            <w:rFonts w:ascii="SimSun;宋体" w:hAnsi="SimSun;宋体" w:cs="SimSun;宋体" w:eastAsia="SimSun;宋体"/>
            <w:color w:val="FF0000"/>
            <w:sz w:val="24"/>
            <w:szCs w:val="22"/>
            <w:lang w:eastAsia="zh-CN"/>
          </w:rPr>
          <w:t>“三个代表”的伟大工程，</w:t>
        </w:r>
      </w:ins>
      <w:ins w:id="538" w:author="Grape Fruit" w:date="2005-01-12T00:31:00Z">
        <w:r>
          <w:rPr>
            <w:rFonts w:ascii="SimSun;宋体" w:hAnsi="SimSun;宋体" w:cs="SimSun;宋体" w:eastAsia="SimSun;宋体"/>
            <w:color w:val="FF0000"/>
            <w:sz w:val="24"/>
            <w:szCs w:val="22"/>
            <w:lang w:eastAsia="zh-CN"/>
          </w:rPr>
          <w:t>“</w:t>
        </w:r>
      </w:ins>
      <w:ins w:id="539" w:author="Grape Fruit" w:date="2005-01-12T00:28:00Z">
        <w:r>
          <w:rPr>
            <w:rFonts w:ascii="SimSun;宋体" w:hAnsi="SimSun;宋体" w:cs="SimSun;宋体" w:eastAsia="SimSun;宋体"/>
            <w:color w:val="FF0000"/>
            <w:sz w:val="24"/>
            <w:szCs w:val="22"/>
            <w:lang w:eastAsia="zh-CN"/>
          </w:rPr>
          <w:t>无论在政治上还是经济上，都具有重大而深远的历史意义，必将载入中国和世界发展的史册。</w:t>
        </w:r>
      </w:ins>
      <w:ins w:id="540" w:author="Grape Fruit" w:date="2005-01-12T00:31:00Z">
        <w:r>
          <w:rPr>
            <w:rFonts w:ascii="SimSun;宋体" w:hAnsi="SimSun;宋体" w:cs="SimSun;宋体" w:eastAsia="SimSun;宋体"/>
            <w:color w:val="FF0000"/>
            <w:sz w:val="24"/>
            <w:szCs w:val="22"/>
            <w:lang w:eastAsia="zh-CN"/>
          </w:rPr>
          <w:t>”</w:t>
        </w:r>
      </w:ins>
      <w:ins w:id="541" w:author="Grape Fruit" w:date="2005-01-12T00:36:00Z">
        <w:r>
          <w:rPr>
            <w:rFonts w:ascii="SimSun;宋体" w:hAnsi="SimSun;宋体" w:cs="SimSun;宋体" w:eastAsia="SimSun;宋体"/>
            <w:color w:val="FF0000"/>
            <w:sz w:val="24"/>
            <w:szCs w:val="22"/>
            <w:lang w:eastAsia="zh-CN"/>
          </w:rPr>
          <w:t>“</w:t>
        </w:r>
      </w:ins>
      <w:ins w:id="542" w:author="Grape Fruit" w:date="2005-01-12T00:36:00Z">
        <w:r>
          <w:rPr>
            <w:rFonts w:ascii="SimSun;宋体" w:hAnsi="SimSun;宋体" w:cs="SimSun;宋体" w:eastAsia="SimSun;宋体"/>
            <w:color w:val="FF0000"/>
            <w:sz w:val="24"/>
            <w:szCs w:val="22"/>
            <w:lang w:eastAsia="zh-CN"/>
          </w:rPr>
          <w:t xml:space="preserve"> 兴建</w:t>
        </w:r>
      </w:ins>
      <w:ins w:id="543" w:author="Grape Fruit" w:date="2005-01-12T00:20:00Z">
        <w:r>
          <w:rPr>
            <w:rFonts w:ascii="SimSun;宋体" w:hAnsi="SimSun;宋体" w:cs="SimSun;宋体" w:eastAsia="SimSun;宋体"/>
            <w:color w:val="FF0000"/>
            <w:sz w:val="24"/>
            <w:lang w:eastAsia="zh-CN"/>
          </w:rPr>
          <w:t>三峡</w:t>
        </w:r>
      </w:ins>
      <w:ins w:id="544" w:author="Grape Fruit" w:date="2005-01-12T00:36:00Z">
        <w:r>
          <w:rPr>
            <w:rFonts w:ascii="SimSun;宋体" w:hAnsi="SimSun;宋体" w:cs="SimSun;宋体" w:eastAsia="SimSun;宋体"/>
            <w:color w:val="FF0000"/>
            <w:sz w:val="24"/>
            <w:szCs w:val="22"/>
            <w:lang w:eastAsia="zh-CN"/>
          </w:rPr>
          <w:t>工程是党中央三代领导集体的英明决策。</w:t>
        </w:r>
      </w:ins>
      <w:ins w:id="545" w:author="Grape Fruit" w:date="2005-01-12T00:36:00Z">
        <w:r>
          <w:rPr>
            <w:rFonts w:ascii="SimSun;宋体" w:hAnsi="SimSun;宋体" w:cs="SimSun;宋体" w:eastAsia="SimSun;宋体"/>
            <w:color w:val="FF0000"/>
            <w:sz w:val="24"/>
            <w:szCs w:val="22"/>
            <w:lang w:eastAsia="zh-CN"/>
          </w:rPr>
          <w:t>”</w:t>
        </w:r>
      </w:ins>
      <w:ins w:id="546" w:author="Grape Fruit" w:date="2005-01-12T00:36:00Z">
        <w:r>
          <w:rPr>
            <w:rFonts w:ascii="SimSun;宋体" w:hAnsi="SimSun;宋体" w:cs="SimSun;宋体" w:eastAsia="SimSun;宋体"/>
            <w:color w:val="FF0000"/>
            <w:sz w:val="24"/>
            <w:lang w:eastAsia="zh-CN"/>
          </w:rPr>
          <w:t>但是，三峡工程目前在还没有完工的情况下就已经显露出</w:t>
        </w:r>
      </w:ins>
      <w:ins w:id="547" w:author="Grape Fruit" w:date="2005-01-12T00:36:00Z">
        <w:r>
          <w:rPr>
            <w:rFonts w:ascii="SimSun;宋体" w:hAnsi="SimSun;宋体" w:cs="SimSun;宋体" w:eastAsia="SimSun;宋体"/>
            <w:color w:val="FF0000"/>
            <w:sz w:val="24"/>
            <w:szCs w:val="17"/>
            <w:lang w:eastAsia="zh-CN"/>
          </w:rPr>
          <w:t>一系列严重后果</w:t>
        </w:r>
      </w:ins>
      <w:ins w:id="548" w:author="Grape Fruit" w:date="2005-01-12T00:36:00Z">
        <w:r>
          <w:rPr>
            <w:rFonts w:ascii="SimSun;宋体" w:hAnsi="SimSun;宋体" w:cs="SimSun;宋体" w:eastAsia="SimSun;宋体"/>
            <w:color w:val="FF0000"/>
            <w:sz w:val="24"/>
            <w:lang w:eastAsia="zh-CN"/>
          </w:rPr>
          <w:t>。</w:t>
        </w:r>
      </w:ins>
      <w:ins w:id="549" w:author="Grape Fruit" w:date="2005-01-12T00:36:00Z">
        <w:r>
          <w:rPr>
            <w:rFonts w:ascii="SimSun;宋体" w:hAnsi="SimSun;宋体" w:cs="SimSun;宋体" w:eastAsia="SimSun;宋体"/>
            <w:color w:val="FF0000"/>
            <w:sz w:val="24"/>
            <w:szCs w:val="17"/>
            <w:lang w:eastAsia="zh-CN"/>
          </w:rPr>
          <w:t>近</w:t>
        </w:r>
      </w:ins>
      <w:ins w:id="550" w:author="Grape Fruit" w:date="2005-01-12T00:36:00Z">
        <w:r>
          <w:rPr>
            <w:rFonts w:eastAsia="SimSun;宋体" w:cs="SimSun;宋体" w:ascii="SimSun;宋体" w:hAnsi="SimSun;宋体"/>
            <w:color w:val="FF0000"/>
            <w:sz w:val="24"/>
            <w:szCs w:val="17"/>
            <w:lang w:eastAsia="zh-CN"/>
          </w:rPr>
          <w:t>200</w:t>
        </w:r>
      </w:ins>
      <w:ins w:id="551" w:author="Grape Fruit" w:date="2005-01-12T00:36:00Z">
        <w:r>
          <w:rPr>
            <w:rFonts w:ascii="SimSun;宋体" w:hAnsi="SimSun;宋体" w:cs="SimSun;宋体" w:eastAsia="SimSun;宋体"/>
            <w:color w:val="FF0000"/>
            <w:sz w:val="24"/>
            <w:szCs w:val="17"/>
            <w:lang w:eastAsia="zh-CN"/>
          </w:rPr>
          <w:t>万人被迫迁离故土家园</w:t>
        </w:r>
      </w:ins>
      <w:ins w:id="552" w:author="Grape Fruit" w:date="2005-01-12T00:46:00Z">
        <w:r>
          <w:rPr>
            <w:rFonts w:ascii="SimSun;宋体" w:hAnsi="SimSun;宋体" w:cs="SimSun;宋体" w:eastAsia="SimSun;宋体"/>
            <w:color w:val="FF0000"/>
            <w:sz w:val="24"/>
            <w:szCs w:val="17"/>
            <w:lang w:eastAsia="zh-CN"/>
          </w:rPr>
          <w:t>，</w:t>
        </w:r>
      </w:ins>
      <w:ins w:id="553" w:author="Grape Fruit" w:date="2005-01-12T00:37:00Z">
        <w:r>
          <w:rPr>
            <w:rFonts w:ascii="SimSun;宋体" w:hAnsi="SimSun;宋体" w:cs="SimSun;宋体" w:eastAsia="SimSun;宋体"/>
            <w:color w:val="FF0000"/>
            <w:sz w:val="24"/>
            <w:szCs w:val="17"/>
            <w:lang w:eastAsia="zh-CN"/>
          </w:rPr>
          <w:t>造成许多无法解决的社会问题；</w:t>
        </w:r>
      </w:ins>
      <w:ins w:id="554" w:author="Grape Fruit" w:date="2005-01-12T00:37:00Z">
        <w:r>
          <w:rPr>
            <w:rFonts w:eastAsia="SimSun;宋体" w:cs="SimSun;宋体" w:ascii="SimSun;宋体" w:hAnsi="SimSun;宋体"/>
            <w:color w:val="FF0000"/>
            <w:sz w:val="24"/>
            <w:szCs w:val="17"/>
            <w:lang w:eastAsia="zh-CN"/>
          </w:rPr>
          <w:t>600</w:t>
        </w:r>
      </w:ins>
      <w:ins w:id="555" w:author="Grape Fruit" w:date="2005-01-12T00:37:00Z">
        <w:r>
          <w:rPr>
            <w:rFonts w:ascii="SimSun;宋体" w:hAnsi="SimSun;宋体" w:cs="SimSun;宋体" w:eastAsia="SimSun;宋体"/>
            <w:color w:val="FF0000"/>
            <w:sz w:val="24"/>
            <w:szCs w:val="17"/>
            <w:lang w:eastAsia="zh-CN"/>
          </w:rPr>
          <w:t>公里长的库区将淹没十万公顷宝贵的良田和</w:t>
        </w:r>
      </w:ins>
      <w:ins w:id="556" w:author="Grape Fruit" w:date="2005-01-12T00:37:00Z">
        <w:r>
          <w:rPr>
            <w:rFonts w:eastAsia="SimSun;宋体" w:cs="SimSun;宋体" w:ascii="SimSun;宋体" w:hAnsi="SimSun;宋体"/>
            <w:color w:val="FF0000"/>
            <w:sz w:val="24"/>
            <w:szCs w:val="17"/>
            <w:lang w:eastAsia="zh-CN"/>
          </w:rPr>
          <w:t>1300</w:t>
        </w:r>
      </w:ins>
      <w:ins w:id="557" w:author="Grape Fruit" w:date="2005-01-12T00:37:00Z">
        <w:r>
          <w:rPr>
            <w:rFonts w:ascii="SimSun;宋体" w:hAnsi="SimSun;宋体" w:cs="SimSun;宋体" w:eastAsia="SimSun;宋体"/>
            <w:color w:val="FF0000"/>
            <w:sz w:val="24"/>
            <w:szCs w:val="17"/>
            <w:lang w:eastAsia="zh-CN"/>
          </w:rPr>
          <w:t>余处文化古迹</w:t>
        </w:r>
      </w:ins>
      <w:ins w:id="558" w:author="Grape Fruit" w:date="2005-01-12T00:52:00Z">
        <w:r>
          <w:rPr>
            <w:rFonts w:ascii="SimSun;宋体" w:hAnsi="SimSun;宋体" w:cs="SimSun;宋体" w:eastAsia="SimSun;宋体"/>
            <w:color w:val="FF0000"/>
            <w:sz w:val="24"/>
            <w:szCs w:val="17"/>
            <w:lang w:eastAsia="zh-CN"/>
          </w:rPr>
          <w:t>。</w:t>
        </w:r>
      </w:ins>
      <w:ins w:id="559" w:author="Grape Fruit" w:date="2005-01-12T00:37:00Z">
        <w:r>
          <w:rPr>
            <w:rFonts w:ascii="SimSun;宋体" w:hAnsi="SimSun;宋体" w:cs="SimSun;宋体" w:eastAsia="SimSun;宋体"/>
            <w:color w:val="FF0000"/>
            <w:sz w:val="24"/>
            <w:szCs w:val="17"/>
            <w:lang w:eastAsia="zh-CN"/>
          </w:rPr>
          <w:t>还会导致长江流域难以预料的生态环境</w:t>
        </w:r>
      </w:ins>
      <w:ins w:id="560" w:author="Grape Fruit" w:date="2005-01-12T00:37:00Z">
        <w:r>
          <w:rPr>
            <w:rFonts w:ascii="SimSun;宋体" w:hAnsi="SimSun;宋体" w:cs="SimSun;宋体" w:eastAsia="SimSun;宋体"/>
            <w:color w:val="FF0000"/>
            <w:sz w:val="24"/>
            <w:szCs w:val="17"/>
            <w:lang w:eastAsia="zh-CN"/>
          </w:rPr>
          <w:t>大</w:t>
        </w:r>
      </w:ins>
      <w:ins w:id="561" w:author="Grape Fruit" w:date="2005-01-12T00:37:00Z">
        <w:r>
          <w:rPr>
            <w:rFonts w:ascii="SimSun;宋体" w:hAnsi="SimSun;宋体" w:cs="SimSun;宋体" w:eastAsia="SimSun;宋体"/>
            <w:color w:val="FF0000"/>
            <w:sz w:val="24"/>
            <w:szCs w:val="17"/>
            <w:lang w:eastAsia="zh-CN"/>
          </w:rPr>
          <w:t>破坏</w:t>
        </w:r>
      </w:ins>
      <w:ins w:id="562" w:author="Grape Fruit" w:date="2005-01-12T00:53:00Z">
        <w:r>
          <w:rPr>
            <w:rFonts w:ascii="SimSun;宋体" w:hAnsi="SimSun;宋体" w:cs="SimSun;宋体" w:eastAsia="SimSun;宋体"/>
            <w:color w:val="FF0000"/>
            <w:sz w:val="24"/>
            <w:szCs w:val="17"/>
            <w:lang w:eastAsia="zh-CN"/>
          </w:rPr>
          <w:t>。</w:t>
        </w:r>
      </w:ins>
      <w:ins w:id="563" w:author="Grape Fruit" w:date="2005-01-12T00:37:00Z">
        <w:r>
          <w:rPr>
            <w:rFonts w:ascii="SimSun;宋体" w:hAnsi="SimSun;宋体" w:cs="SimSun;宋体" w:eastAsia="SimSun;宋体"/>
            <w:color w:val="FF0000"/>
            <w:sz w:val="24"/>
            <w:lang w:eastAsia="zh-CN"/>
          </w:rPr>
          <w:t>三峡工程</w:t>
        </w:r>
      </w:ins>
      <w:ins w:id="564" w:author="Grape Fruit" w:date="2005-01-12T00:37:00Z">
        <w:r>
          <w:rPr>
            <w:rFonts w:ascii="SimSun;宋体" w:hAnsi="SimSun;宋体" w:cs="SimSun;宋体" w:eastAsia="SimSun;宋体"/>
            <w:color w:val="FF0000"/>
            <w:sz w:val="24"/>
            <w:lang w:eastAsia="zh-CN"/>
          </w:rPr>
          <w:t>可能将是中</w:t>
        </w:r>
      </w:ins>
      <w:ins w:id="565" w:author="Grape Fruit" w:date="2005-01-12T00:37:00Z">
        <w:r>
          <w:rPr>
            <w:rFonts w:ascii="SimSun;宋体" w:hAnsi="SimSun;宋体" w:cs="SimSun;宋体" w:eastAsia="SimSun;宋体"/>
            <w:color w:val="FF0000"/>
            <w:sz w:val="24"/>
            <w:lang w:eastAsia="zh-CN"/>
          </w:rPr>
          <w:t>共</w:t>
        </w:r>
      </w:ins>
      <w:r>
        <w:rPr>
          <w:rFonts w:ascii="SimSun;宋体" w:hAnsi="SimSun;宋体" w:cs="SimSun;宋体" w:eastAsia="SimSun;宋体"/>
          <w:color w:val="FF0000"/>
          <w:sz w:val="24"/>
          <w:lang w:eastAsia="zh-CN"/>
        </w:rPr>
        <w:t>执政以来</w:t>
      </w:r>
      <w:ins w:id="566" w:author="Grape Fruit" w:date="2005-01-12T00:37:00Z">
        <w:r>
          <w:rPr>
            <w:rFonts w:ascii="SimSun;宋体" w:hAnsi="SimSun;宋体" w:cs="SimSun;宋体" w:eastAsia="SimSun;宋体"/>
            <w:color w:val="FF0000"/>
            <w:sz w:val="24"/>
            <w:lang w:eastAsia="zh-CN"/>
          </w:rPr>
          <w:t>最具灾难性的</w:t>
        </w:r>
      </w:ins>
      <w:ins w:id="567" w:author="Grape Fruit" w:date="2005-01-12T00:37:00Z">
        <w:r>
          <w:rPr>
            <w:rFonts w:ascii="SimSun;宋体" w:hAnsi="SimSun;宋体" w:cs="SimSun;宋体" w:eastAsia="SimSun;宋体"/>
            <w:color w:val="FF0000"/>
            <w:sz w:val="24"/>
            <w:lang w:eastAsia="zh-CN"/>
          </w:rPr>
          <w:t>工程</w:t>
        </w:r>
      </w:ins>
      <w:ins w:id="568" w:author="Grape Fruit" w:date="2005-01-12T00:37:00Z">
        <w:r>
          <w:rPr>
            <w:rFonts w:ascii="SimSun;宋体" w:hAnsi="SimSun;宋体" w:cs="SimSun;宋体" w:eastAsia="SimSun;宋体"/>
            <w:color w:val="FF0000"/>
            <w:sz w:val="24"/>
            <w:lang w:eastAsia="zh-CN"/>
          </w:rPr>
          <w:t>。</w:t>
        </w:r>
      </w:ins>
    </w:p>
    <w:p>
      <w:pPr>
        <w:pStyle w:val="NormalWeb"/>
        <w:rPr>
          <w:rFonts w:cs="SimSun;宋体"/>
          <w:color w:val="FF0000"/>
          <w:lang w:eastAsia="zh-CN"/>
          <w:ins w:id="582" w:author="Grape Fruit" w:date="2005-01-11T23:35:00Z"/>
        </w:rPr>
      </w:pPr>
      <w:ins w:id="570" w:author="Grape Fruit" w:date="2005-01-12T01:00:00Z">
        <w:r>
          <w:rPr>
            <w:rFonts w:cs="SimSun;宋体"/>
            <w:color w:val="FF0000"/>
            <w:lang w:eastAsia="zh-CN"/>
          </w:rPr>
          <w:t>黄河</w:t>
        </w:r>
      </w:ins>
      <w:r>
        <w:rPr>
          <w:rFonts w:cs="SimSun;宋体"/>
          <w:color w:val="FF0000"/>
          <w:lang w:eastAsia="zh-CN"/>
        </w:rPr>
        <w:t>、</w:t>
      </w:r>
      <w:ins w:id="571" w:author="Grape Fruit" w:date="2005-01-12T01:00:00Z">
        <w:r>
          <w:rPr>
            <w:rFonts w:cs="SimSun;宋体"/>
            <w:color w:val="FF0000"/>
            <w:lang w:eastAsia="zh-CN"/>
          </w:rPr>
          <w:t>长江，孕育了数千年的</w:t>
        </w:r>
      </w:ins>
      <w:ins w:id="572" w:author="Grape Fruit" w:date="2005-01-11T23:35:00Z">
        <w:r>
          <w:rPr>
            <w:rFonts w:cs="SimSun;宋体"/>
            <w:color w:val="FF0000"/>
            <w:lang w:eastAsia="zh-CN"/>
          </w:rPr>
          <w:t>中华</w:t>
        </w:r>
      </w:ins>
      <w:ins w:id="573" w:author="Grape Fruit" w:date="2005-01-12T01:01:00Z">
        <w:r>
          <w:rPr>
            <w:rFonts w:cs="SimSun;宋体"/>
            <w:color w:val="FF0000"/>
            <w:lang w:eastAsia="zh-CN"/>
          </w:rPr>
          <w:t>文明</w:t>
        </w:r>
      </w:ins>
      <w:ins w:id="574" w:author="Grape Fruit" w:date="2005-01-11T23:35:00Z">
        <w:r>
          <w:rPr>
            <w:rFonts w:cs="SimSun;宋体"/>
            <w:color w:val="FF0000"/>
            <w:lang w:eastAsia="zh-CN"/>
          </w:rPr>
          <w:t>。但是在中共的统治下，</w:t>
        </w:r>
      </w:ins>
      <w:ins w:id="575" w:author="Grape Fruit" w:date="2005-01-12T01:01:00Z">
        <w:r>
          <w:rPr>
            <w:rFonts w:cs="SimSun;宋体"/>
            <w:color w:val="FF0000"/>
            <w:lang w:eastAsia="zh-CN"/>
          </w:rPr>
          <w:t>短短几十年，</w:t>
        </w:r>
      </w:ins>
      <w:r>
        <w:rPr>
          <w:rFonts w:cs="SimSun;宋体"/>
          <w:color w:val="FF0000"/>
          <w:lang w:eastAsia="zh-CN"/>
        </w:rPr>
        <w:t>这两条</w:t>
      </w:r>
      <w:ins w:id="576" w:author="Grape Fruit" w:date="2005-01-11T23:35:00Z">
        <w:r>
          <w:rPr>
            <w:rFonts w:cs="SimSun;宋体"/>
            <w:color w:val="FF0000"/>
            <w:lang w:eastAsia="zh-CN"/>
          </w:rPr>
          <w:t>中华民族</w:t>
        </w:r>
      </w:ins>
      <w:ins w:id="577" w:author="Grape Fruit" w:date="2005-01-12T01:02:00Z">
        <w:r>
          <w:rPr>
            <w:rFonts w:cs="SimSun;宋体"/>
            <w:color w:val="FF0000"/>
            <w:lang w:eastAsia="zh-CN"/>
          </w:rPr>
          <w:t>的母亲河就</w:t>
        </w:r>
      </w:ins>
      <w:ins w:id="578" w:author="Grape Fruit" w:date="2005-01-11T23:35:00Z">
        <w:r>
          <w:rPr>
            <w:rFonts w:cs="SimSun;宋体"/>
            <w:color w:val="FF0000"/>
            <w:lang w:eastAsia="zh-CN"/>
          </w:rPr>
          <w:t>面临</w:t>
        </w:r>
      </w:ins>
      <w:ins w:id="579" w:author="Grape Fruit" w:date="2005-01-12T01:02:00Z">
        <w:r>
          <w:rPr>
            <w:rFonts w:cs="SimSun;宋体"/>
            <w:color w:val="FF0000"/>
            <w:lang w:eastAsia="zh-CN"/>
          </w:rPr>
          <w:t>着</w:t>
        </w:r>
      </w:ins>
      <w:ins w:id="580" w:author="Grape Fruit" w:date="2005-01-11T23:35:00Z">
        <w:r>
          <w:rPr>
            <w:rFonts w:cs="SimSun;宋体"/>
            <w:color w:val="FF0000"/>
            <w:lang w:eastAsia="zh-CN"/>
          </w:rPr>
          <w:t>灭顶之灾</w:t>
        </w:r>
      </w:ins>
      <w:ins w:id="581" w:author="Grape Fruit" w:date="2005-01-12T01:02:00Z">
        <w:r>
          <w:rPr>
            <w:rFonts w:cs="SimSun;宋体"/>
            <w:color w:val="FF0000"/>
            <w:lang w:eastAsia="zh-CN"/>
          </w:rPr>
          <w:t>！</w:t>
        </w:r>
      </w:ins>
    </w:p>
    <w:p>
      <w:pPr>
        <w:pStyle w:val="NormalWeb"/>
        <w:rPr>
          <w:del w:id="595" w:author="Grape Fruit" w:date="2005-01-12T01:03:00Z"/>
        </w:rPr>
      </w:pPr>
      <w:del w:id="583" w:author="Grape Fruit" w:date="2005-01-12T01:03:00Z">
        <w:r>
          <w:rPr>
            <w:rFonts w:cs="SimSun;宋体"/>
            <w:color w:val="000000"/>
            <w:lang w:eastAsia="zh-CN"/>
          </w:rPr>
          <w:delText>1950</w:delText>
        </w:r>
      </w:del>
      <w:del w:id="584" w:author="Grape Fruit" w:date="2005-01-12T01:03:00Z">
        <w:r>
          <w:rPr>
            <w:rFonts w:cs="SimSun;宋体"/>
            <w:color w:val="000000"/>
            <w:lang w:eastAsia="zh-CN"/>
          </w:rPr>
          <w:delText>年代，中共在苏联专家的指导下，在黄河修建三门峡水电站，发电量至今只有一条中等河流的水平，却导致上游泥沙淤积、河床抬高。一个大一点的洪水就给两岸民众带来生命财产的巨大损失。</w:delText>
        </w:r>
      </w:del>
      <w:del w:id="585" w:author="Grape Fruit" w:date="2005-01-12T01:03:00Z">
        <w:r>
          <w:rPr>
            <w:rFonts w:cs="SimSun;宋体"/>
            <w:color w:val="000000"/>
            <w:lang w:eastAsia="zh-CN"/>
          </w:rPr>
          <w:delText>2003</w:delText>
        </w:r>
      </w:del>
      <w:del w:id="586" w:author="Grape Fruit" w:date="2005-01-12T01:03:00Z">
        <w:r>
          <w:rPr>
            <w:rFonts w:cs="SimSun;宋体"/>
            <w:color w:val="000000"/>
            <w:lang w:eastAsia="zh-CN"/>
          </w:rPr>
          <w:delText>年渭河洪峰最高流量</w:delText>
        </w:r>
      </w:del>
      <w:del w:id="587" w:author="Grape Fruit" w:date="2005-01-12T01:03:00Z">
        <w:r>
          <w:rPr>
            <w:rFonts w:cs="SimSun;宋体"/>
            <w:color w:val="000000"/>
            <w:lang w:eastAsia="zh-CN"/>
          </w:rPr>
          <w:delText xml:space="preserve"> </w:delText>
        </w:r>
      </w:del>
      <w:del w:id="588" w:author="Grape Fruit" w:date="2005-01-12T01:03:00Z">
        <w:r>
          <w:rPr>
            <w:rFonts w:cs="SimSun;宋体"/>
            <w:color w:val="000000"/>
            <w:lang w:eastAsia="zh-CN"/>
          </w:rPr>
          <w:delText>3700</w:delText>
        </w:r>
      </w:del>
      <w:del w:id="589" w:author="Grape Fruit" w:date="2005-01-12T01:03:00Z">
        <w:r>
          <w:rPr>
            <w:rFonts w:cs="SimSun;宋体"/>
            <w:color w:val="000000"/>
            <w:lang w:eastAsia="zh-CN"/>
          </w:rPr>
          <w:delText>立方米</w:delText>
        </w:r>
      </w:del>
      <w:del w:id="590" w:author="Grape Fruit" w:date="2005-01-12T01:03:00Z">
        <w:r>
          <w:rPr>
            <w:rFonts w:cs="SimSun;宋体"/>
            <w:color w:val="000000"/>
            <w:lang w:eastAsia="zh-CN"/>
          </w:rPr>
          <w:delText>/</w:delText>
        </w:r>
      </w:del>
      <w:del w:id="591" w:author="Grape Fruit" w:date="2005-01-12T01:03:00Z">
        <w:r>
          <w:rPr>
            <w:rFonts w:cs="SimSun;宋体"/>
            <w:color w:val="000000"/>
            <w:lang w:eastAsia="zh-CN"/>
          </w:rPr>
          <w:delText>秒，只相当于三、五年一遇的洪水，却形成了</w:delText>
        </w:r>
      </w:del>
      <w:del w:id="592" w:author="Grape Fruit" w:date="2005-01-12T01:03:00Z">
        <w:r>
          <w:rPr>
            <w:rFonts w:cs="SimSun;宋体"/>
            <w:color w:val="000000"/>
            <w:lang w:eastAsia="zh-CN"/>
          </w:rPr>
          <w:delText>50</w:delText>
        </w:r>
      </w:del>
      <w:del w:id="593" w:author="Grape Fruit" w:date="2005-01-12T01:03:00Z">
        <w:r>
          <w:rPr>
            <w:rFonts w:cs="SimSun;宋体"/>
            <w:color w:val="000000"/>
            <w:lang w:eastAsia="zh-CN"/>
          </w:rPr>
          <w:delText>年不遇的洪灾。</w:delText>
        </w:r>
      </w:del>
      <w:del w:id="594" w:author="Grape Fruit" w:date="2005-01-12T01:03:00Z">
        <w:r>
          <w:rPr>
            <w:rFonts w:cs="SimSun;宋体"/>
            <w:color w:val="000000"/>
            <w:lang w:eastAsia="zh-CN"/>
          </w:rPr>
          <w:delText xml:space="preserve"> </w:delText>
        </w:r>
      </w:del>
    </w:p>
    <w:p>
      <w:pPr>
        <w:pStyle w:val="NormalWeb"/>
        <w:rPr>
          <w:rFonts w:cs="SimSun;宋体"/>
          <w:color w:val="000000"/>
          <w:lang w:eastAsia="zh-CN"/>
          <w:del w:id="600" w:author="Grape Fruit" w:date="2005-01-11T21:33:00Z"/>
        </w:rPr>
      </w:pPr>
      <w:del w:id="596" w:author="Grape Fruit" w:date="2005-01-11T22:55:00Z">
        <w:r>
          <w:rPr>
            <w:rFonts w:cs="SimSun;宋体"/>
            <w:color w:val="000000"/>
            <w:lang w:eastAsia="zh-CN"/>
          </w:rPr>
          <w:delText>河南驻马店，当地建造了多个大型水库。</w:delText>
        </w:r>
      </w:del>
      <w:del w:id="597" w:author="Grape Fruit" w:date="2005-01-11T22:55:00Z">
        <w:r>
          <w:rPr>
            <w:rFonts w:cs="SimSun;宋体"/>
            <w:color w:val="000000"/>
            <w:lang w:eastAsia="zh-CN"/>
          </w:rPr>
          <w:delText>1975</w:delText>
        </w:r>
      </w:del>
      <w:del w:id="598" w:author="Grape Fruit" w:date="2005-01-11T22:55:00Z">
        <w:r>
          <w:rPr>
            <w:rFonts w:cs="SimSun;宋体"/>
            <w:color w:val="000000"/>
            <w:lang w:eastAsia="zh-CN"/>
          </w:rPr>
          <w:delText>年大坝连环决堤，短短二小时内六万人丧生，死亡人数总计高达二十余万。</w:delText>
        </w:r>
      </w:del>
      <w:del w:id="599" w:author="Grape Fruit" w:date="2005-01-11T22:55:00Z">
        <w:r>
          <w:rPr>
            <w:rFonts w:cs="SimSun;宋体"/>
            <w:color w:val="000000"/>
            <w:lang w:eastAsia="zh-CN"/>
          </w:rPr>
          <w:delText xml:space="preserve"> </w:delText>
        </w:r>
      </w:del>
    </w:p>
    <w:p>
      <w:pPr>
        <w:pStyle w:val="NormalWeb"/>
        <w:rPr>
          <w:del w:id="638" w:author="Grape Fruit" w:date="2004-12-17T22:32:00Z"/>
        </w:rPr>
      </w:pPr>
      <w:ins w:id="601" w:author="junshui" w:date="2005-01-11T10:20:00Z">
        <w:del w:id="602" w:author="Grape Fruit" w:date="2005-01-12T01:03:00Z">
          <w:r>
            <w:rPr>
              <w:rFonts w:cs="SimSun;宋体"/>
              <w:color w:val="FF0000"/>
              <w:lang w:eastAsia="zh-CN"/>
            </w:rPr>
            <w:delText>中共政权在</w:delText>
          </w:r>
        </w:del>
      </w:ins>
      <w:ins w:id="603" w:author="junshui" w:date="2005-01-11T10:20:00Z">
        <w:del w:id="604" w:author="Grape Fruit" w:date="2005-01-12T01:03:00Z">
          <w:r>
            <w:rPr>
              <w:rFonts w:cs="SimSun;宋体"/>
              <w:color w:val="FF0000"/>
              <w:lang w:eastAsia="zh-CN"/>
            </w:rPr>
            <w:delText>1994</w:delText>
          </w:r>
        </w:del>
      </w:ins>
      <w:ins w:id="605" w:author="junshui" w:date="2005-01-11T10:20:00Z">
        <w:del w:id="606" w:author="Grape Fruit" w:date="2005-01-12T01:03:00Z">
          <w:r>
            <w:rPr>
              <w:rFonts w:cs="SimSun;宋体"/>
              <w:color w:val="FF0000"/>
              <w:lang w:eastAsia="zh-CN"/>
            </w:rPr>
            <w:delText>年底正式开工的三峡工程把其对中华大地的肆意践踏推到了一个新的颠狂。虽然中共宣称对与三峡工程的前期准备和论证工作进行了</w:delText>
          </w:r>
        </w:del>
      </w:ins>
      <w:ins w:id="607" w:author="junshui" w:date="2005-01-11T10:23:00Z">
        <w:del w:id="608" w:author="Grape Fruit" w:date="2005-01-12T01:03:00Z">
          <w:r>
            <w:rPr>
              <w:rFonts w:cs="SimSun;宋体"/>
              <w:color w:val="FF0000"/>
              <w:lang w:eastAsia="zh-CN"/>
            </w:rPr>
            <w:delText>约半个世纪</w:delText>
          </w:r>
        </w:del>
      </w:ins>
      <w:ins w:id="609" w:author="junshui" w:date="2005-01-11T10:20:00Z">
        <w:del w:id="610" w:author="Grape Fruit" w:date="2005-01-12T01:03:00Z">
          <w:r>
            <w:rPr>
              <w:rFonts w:cs="SimSun;宋体"/>
              <w:color w:val="FF0000"/>
              <w:lang w:eastAsia="zh-CN"/>
            </w:rPr>
            <w:delText>。但是，事实</w:delText>
          </w:r>
        </w:del>
      </w:ins>
      <w:ins w:id="611" w:author="junshui" w:date="2005-01-11T10:23:00Z">
        <w:del w:id="612" w:author="Grape Fruit" w:date="2005-01-12T01:03:00Z">
          <w:r>
            <w:rPr>
              <w:rFonts w:cs="SimSun;宋体"/>
              <w:color w:val="FF0000"/>
              <w:lang w:eastAsia="zh-CN"/>
            </w:rPr>
            <w:delText>显示</w:delText>
          </w:r>
        </w:del>
      </w:ins>
      <w:ins w:id="613" w:author="junshui" w:date="2005-01-11T10:20:00Z">
        <w:del w:id="614" w:author="Grape Fruit" w:date="2005-01-12T01:03:00Z">
          <w:r>
            <w:rPr>
              <w:rFonts w:cs="SimSun;宋体"/>
              <w:color w:val="FF0000"/>
              <w:lang w:eastAsia="zh-CN"/>
            </w:rPr>
            <w:delText>，所谓的科学论证却总是体现着不同时期中共高官的意志。</w:delText>
          </w:r>
        </w:del>
      </w:ins>
      <w:del w:id="615" w:author="Grape Fruit" w:date="2004-12-17T22:25:00Z">
        <w:r>
          <w:rPr>
            <w:rFonts w:cs="SimSun;宋体"/>
            <w:lang w:eastAsia="zh-CN"/>
          </w:rPr>
          <w:delText>需要说明的是，</w:delText>
        </w:r>
      </w:del>
      <w:ins w:id="616" w:author="Grape Fruit" w:date="2004-12-17T22:25:00Z">
        <w:del w:id="617" w:author="junshui" w:date="2005-01-11T10:20:00Z">
          <w:r>
            <w:rPr>
              <w:rFonts w:cs="SimSun;宋体"/>
              <w:lang w:eastAsia="zh-CN"/>
            </w:rPr>
            <w:delText>今天</w:delText>
          </w:r>
        </w:del>
      </w:ins>
      <w:del w:id="618" w:author="junshui" w:date="2005-01-11T10:20:00Z">
        <w:r>
          <w:rPr>
            <w:rFonts w:cs="SimSun;宋体"/>
            <w:lang w:eastAsia="zh-CN"/>
          </w:rPr>
          <w:delText>中共政权对中华大地的肆意欺夺仍在继续。</w:delText>
        </w:r>
      </w:del>
      <w:del w:id="619" w:author="Grape Fruit" w:date="2004-12-13T05:37:00Z">
        <w:r>
          <w:rPr>
            <w:rFonts w:cs="SimSun;宋体"/>
            <w:lang w:eastAsia="zh-CN"/>
          </w:rPr>
          <w:delText>长江大坝</w:delText>
        </w:r>
      </w:del>
      <w:del w:id="620" w:author="Grape Fruit" w:date="2005-01-12T01:03:00Z">
        <w:r>
          <w:rPr>
            <w:rFonts w:cs="SimSun;宋体"/>
            <w:lang w:eastAsia="zh-CN"/>
          </w:rPr>
          <w:delText>，</w:delText>
        </w:r>
      </w:del>
      <w:ins w:id="621" w:author="junshui" w:date="2005-01-11T10:24:00Z">
        <w:del w:id="622" w:author="Grape Fruit" w:date="2005-01-12T01:03:00Z">
          <w:r>
            <w:rPr>
              <w:rFonts w:cs="SimSun;宋体"/>
              <w:color w:val="FF0000"/>
              <w:lang w:eastAsia="zh-CN"/>
            </w:rPr>
            <w:delText>在还没有完工的情况下就</w:delText>
          </w:r>
        </w:del>
      </w:ins>
      <w:ins w:id="623" w:author="junshui" w:date="2005-01-11T10:24:00Z">
        <w:del w:id="624" w:author="Grape Fruit" w:date="2005-01-12T01:03:00Z">
          <w:r>
            <w:rPr>
              <w:rFonts w:cs="SimSun;宋体"/>
              <w:lang w:eastAsia="zh-CN"/>
            </w:rPr>
            <w:delText>。</w:delText>
          </w:r>
        </w:del>
      </w:ins>
      <w:ins w:id="625" w:author="Grape Fruit" w:date="2004-12-17T22:31:00Z">
        <w:del w:id="626" w:author="junshui" w:date="2005-01-11T10:25:00Z">
          <w:r>
            <w:rPr>
              <w:rFonts w:cs="SimSun;宋体"/>
              <w:strike/>
              <w:color w:val="FF0000"/>
              <w:szCs w:val="17"/>
              <w:lang w:eastAsia="zh-CN"/>
            </w:rPr>
            <w:delText>，</w:delText>
          </w:r>
        </w:del>
      </w:ins>
      <w:ins w:id="627" w:author="junshui" w:date="2005-01-11T10:34:00Z">
        <w:del w:id="628" w:author="Grape Fruit" w:date="2005-01-12T01:03:00Z">
          <w:r>
            <w:rPr>
              <w:rFonts w:cs="SimSun;宋体"/>
              <w:color w:val="FF0000"/>
              <w:lang w:eastAsia="zh-CN"/>
            </w:rPr>
            <w:delText>中华民族的命脉</w:delText>
          </w:r>
        </w:del>
      </w:ins>
      <w:ins w:id="629" w:author="junshui" w:date="2005-01-11T10:27:00Z">
        <w:del w:id="630" w:author="Grape Fruit" w:date="2005-01-12T01:03:00Z">
          <w:r>
            <w:rPr>
              <w:rFonts w:cs="SimSun;宋体"/>
              <w:color w:val="FF0000"/>
              <w:lang w:eastAsia="zh-CN"/>
            </w:rPr>
            <w:delText>对中华民族</w:delText>
          </w:r>
        </w:del>
      </w:ins>
      <w:del w:id="631" w:author="Grape Fruit" w:date="2004-12-17T22:32:00Z">
        <w:r>
          <w:rPr>
            <w:rFonts w:cs="SimSun;宋体"/>
            <w:color w:val="3366FF"/>
            <w:lang w:eastAsia="zh-CN"/>
          </w:rPr>
          <w:delText>南水北调，都是准备以</w:delText>
        </w:r>
      </w:del>
      <w:del w:id="632" w:author="Grape Fruit" w:date="2004-12-13T05:37:00Z">
        <w:r>
          <w:rPr>
            <w:rFonts w:cs="SimSun;宋体"/>
            <w:color w:val="3366FF"/>
            <w:lang w:eastAsia="zh-CN"/>
          </w:rPr>
          <w:delText>万</w:delText>
        </w:r>
      </w:del>
      <w:del w:id="633" w:author="Grape Fruit" w:date="2004-12-17T22:32:00Z">
        <w:r>
          <w:rPr>
            <w:rFonts w:cs="SimSun;宋体"/>
            <w:color w:val="3366FF"/>
            <w:lang w:eastAsia="zh-CN"/>
          </w:rPr>
          <w:delText>亿计的金钱，图谋改变自然生态。而中小型</w:delText>
        </w:r>
      </w:del>
      <w:del w:id="634" w:author="Grape Fruit" w:date="2004-12-17T21:58:00Z">
        <w:r>
          <w:rPr>
            <w:rFonts w:cs="SimSun;宋体"/>
            <w:color w:val="3366FF"/>
            <w:lang w:eastAsia="zh-CN"/>
          </w:rPr>
          <w:delText>「斗地」</w:delText>
        </w:r>
      </w:del>
      <w:del w:id="635" w:author="Grape Fruit" w:date="2004-12-17T22:32:00Z">
        <w:r>
          <w:rPr>
            <w:rFonts w:cs="SimSun;宋体"/>
            <w:color w:val="3366FF"/>
            <w:lang w:eastAsia="zh-CN"/>
          </w:rPr>
          <w:delText>项目更是层出不穷。</w:delText>
        </w:r>
      </w:del>
      <w:del w:id="636" w:author="Grape Fruit" w:date="2004-12-17T22:01:00Z">
        <w:r>
          <w:rPr>
            <w:rFonts w:cs="SimSun;宋体"/>
            <w:color w:val="3366FF"/>
            <w:lang w:eastAsia="zh-CN"/>
          </w:rPr>
          <w:delText>更有甚者，有人提出以原子弹在青藏高原炸开一条通道，以改变中国西部的自然环境，其对大地的蔑视和狂妄令天下人为之侧目，却也绝不出人意料。</w:delText>
        </w:r>
      </w:del>
      <w:del w:id="637" w:author="Grape Fruit" w:date="2004-12-17T22:32:00Z">
        <w:r>
          <w:rPr>
            <w:rFonts w:cs="SimSun;宋体"/>
            <w:color w:val="3366FF"/>
            <w:lang w:eastAsia="zh-CN"/>
          </w:rPr>
          <w:delText xml:space="preserve"> </w:delText>
        </w:r>
      </w:del>
    </w:p>
    <w:p>
      <w:pPr>
        <w:pStyle w:val="NormalWeb"/>
        <w:rPr>
          <w:del w:id="641" w:author="Grape Fruit" w:date="2004-12-06T22:35:00Z"/>
        </w:rPr>
      </w:pPr>
      <w:del w:id="639" w:author="Grape Fruit" w:date="2004-12-06T22:35:00Z">
        <w:r>
          <w:rPr>
            <w:rFonts w:cs="SimSun;宋体"/>
            <w:color w:val="000000"/>
            <w:lang w:eastAsia="zh-CN"/>
          </w:rPr>
          <w:delText>在周易八卦中，</w:delText>
        </w:r>
      </w:del>
      <w:r>
        <w:rPr>
          <w:rFonts w:cs="SimSun;宋体"/>
          <w:color w:val="000000"/>
          <w:lang w:eastAsia="zh-CN"/>
        </w:rPr>
        <w:t>我们的先人以天为乾，尊之为天道；以地为坤，奉之为坤德。</w:t>
      </w:r>
      <w:del w:id="640" w:author="Grape Fruit" w:date="2004-12-06T22:35:00Z">
        <w:r>
          <w:rPr>
            <w:rFonts w:cs="SimSun;宋体"/>
            <w:color w:val="000000"/>
            <w:lang w:eastAsia="zh-CN"/>
          </w:rPr>
          <w:delText xml:space="preserve"> </w:delText>
        </w:r>
      </w:del>
    </w:p>
    <w:p>
      <w:pPr>
        <w:pStyle w:val="NormalWeb"/>
        <w:rPr>
          <w:del w:id="644" w:author="Grape Fruit" w:date="2004-12-06T22:35:00Z"/>
        </w:rPr>
      </w:pPr>
      <w:del w:id="642" w:author="Grape Fruit" w:date="2004-12-06T22:35:00Z">
        <w:r>
          <w:rPr>
            <w:rFonts w:cs="SimSun;宋体"/>
            <w:color w:val="000000"/>
            <w:lang w:eastAsia="zh-CN"/>
          </w:rPr>
          <w:delText>周易像曰：地势坤，君子以厚德载物。</w:delText>
        </w:r>
      </w:del>
      <w:del w:id="643" w:author="Grape Fruit" w:date="2004-12-06T22:35:00Z">
        <w:r>
          <w:rPr>
            <w:rFonts w:cs="SimSun;宋体"/>
            <w:color w:val="000000"/>
            <w:lang w:eastAsia="zh-CN"/>
          </w:rPr>
          <w:delText xml:space="preserve"> </w:delText>
        </w:r>
      </w:del>
    </w:p>
    <w:p>
      <w:pPr>
        <w:pStyle w:val="NormalWeb"/>
        <w:rPr>
          <w:del w:id="647" w:author="Grape Fruit" w:date="2004-12-06T22:35:00Z"/>
        </w:rPr>
      </w:pPr>
      <w:del w:id="645" w:author="Grape Fruit" w:date="2004-12-06T22:35:00Z">
        <w:r>
          <w:rPr>
            <w:rFonts w:cs="SimSun;宋体"/>
            <w:color w:val="000000"/>
            <w:lang w:eastAsia="zh-CN"/>
          </w:rPr>
          <w:delText>孔子注易：至哉坤元，万物资生。</w:delText>
        </w:r>
      </w:del>
      <w:del w:id="646" w:author="Grape Fruit" w:date="2004-12-06T22:35:00Z">
        <w:r>
          <w:rPr>
            <w:rFonts w:cs="SimSun;宋体"/>
            <w:color w:val="000000"/>
            <w:lang w:eastAsia="zh-CN"/>
          </w:rPr>
          <w:delText xml:space="preserve"> </w:delText>
        </w:r>
      </w:del>
    </w:p>
    <w:p>
      <w:pPr>
        <w:pStyle w:val="NormalWeb"/>
        <w:rPr>
          <w:del w:id="650" w:author="Grape Fruit" w:date="2004-12-06T22:35:00Z"/>
        </w:rPr>
      </w:pPr>
      <w:del w:id="648" w:author="Grape Fruit" w:date="2004-12-06T22:35:00Z">
        <w:r>
          <w:rPr>
            <w:rFonts w:cs="SimSun;宋体"/>
            <w:color w:val="000000"/>
            <w:lang w:eastAsia="zh-CN"/>
          </w:rPr>
          <w:delText>文言曰：坤至柔，而动也刚，至静而德方，后得主而有常，含万物而化光。坤其道顺乎？承天而时行。</w:delText>
        </w:r>
      </w:del>
      <w:del w:id="649" w:author="Grape Fruit" w:date="2004-12-06T22:35:00Z">
        <w:r>
          <w:rPr>
            <w:rFonts w:cs="SimSun;宋体"/>
            <w:color w:val="000000"/>
            <w:lang w:eastAsia="zh-CN"/>
          </w:rPr>
          <w:delText xml:space="preserve"> </w:delText>
        </w:r>
      </w:del>
    </w:p>
    <w:p>
      <w:pPr>
        <w:pStyle w:val="NormalWeb"/>
        <w:rPr>
          <w:rFonts w:cs="SimSun;宋体"/>
          <w:color w:val="000000"/>
          <w:lang w:eastAsia="zh-CN"/>
        </w:rPr>
      </w:pPr>
      <w:del w:id="651" w:author="Grape Fruit" w:date="2004-12-06T22:35:00Z">
        <w:r>
          <w:rPr>
            <w:rFonts w:cs="SimSun;宋体"/>
            <w:color w:val="000000"/>
            <w:lang w:eastAsia="zh-CN"/>
          </w:rPr>
          <w:delText>显然，以地母之坤德，尚且至柔、至静、有常而承天，方可厚德载物，万物资生。</w:delText>
        </w:r>
      </w:del>
      <w:r>
        <w:rPr>
          <w:rFonts w:cs="SimSun;宋体"/>
          <w:color w:val="000000"/>
          <w:lang w:eastAsia="zh-CN"/>
        </w:rPr>
        <w:t>同时，提出了人类对乾道坤德之态度，即承天顺地，尊重自然。</w:t>
      </w:r>
      <w:r>
        <w:rPr>
          <w:rFonts w:cs="SimSun;宋体"/>
          <w:color w:val="000000"/>
          <w:lang w:eastAsia="zh-CN"/>
        </w:rPr>
        <w:t xml:space="preserve">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共产党号称天不怕，地不怕，妄想改天换地，其实是要彻底否定宇宙中一切正的因素和力量。毛泽东说过：「各世纪中，各民族起各种之大革命，时时涤旧，染而新之，皆生死成毁之大变化也。宇宙之毁也依然，宇宙之毁决不终毁也，其毁于此者必成于彼无疑也。吾人甚盼望其毁，盖毁旧宇宙而得新宇宙，岂不愈于旧宇宙耶！」</w:t>
      </w:r>
    </w:p>
    <w:p>
      <w:pPr>
        <w:pStyle w:val="Normal"/>
        <w:autoSpaceDE w:val="false"/>
        <w:spacing w:before="100" w:after="100"/>
        <w:rPr>
          <w:rFonts w:ascii="SimSun;宋体" w:hAnsi="SimSun;宋体" w:cs="SimSun;宋体"/>
          <w:color w:val="000000"/>
          <w:lang w:eastAsia="zh-CN"/>
        </w:rPr>
      </w:pPr>
      <w:r>
        <w:rPr>
          <w:rFonts w:ascii="SimSun;宋体" w:hAnsi="SimSun;宋体" w:cs="SimSun;宋体"/>
          <w:color w:val="000000"/>
          <w:lang w:eastAsia="zh-CN"/>
        </w:rPr>
        <w:t>中共以战天斗地的姿态，对大地肆意搜刮掠夺，任行欺压榨取，逆天地而行，最后必然受到天地以及自然规律的惩罚。</w:t>
      </w:r>
      <w:r>
        <w:rPr>
          <w:rFonts w:ascii="SimSun;宋体" w:hAnsi="SimSun;宋体" w:cs="SimSun;宋体"/>
          <w:color w:val="000000"/>
          <w:lang w:eastAsia="zh-CN"/>
        </w:rPr>
        <w:t xml:space="preserve"> </w:t>
      </w:r>
    </w:p>
    <w:p>
      <w:pPr>
        <w:pStyle w:val="NormalWeb"/>
        <w:rPr/>
      </w:pPr>
      <w:r>
        <w:rPr>
          <w:rFonts w:cs="SimSun;宋体"/>
          <w:b/>
          <w:bCs/>
          <w:color w:val="000000"/>
          <w:lang w:eastAsia="zh-CN"/>
        </w:rPr>
        <w:t>三．与天斗，</w:t>
      </w:r>
      <w:ins w:id="652" w:author="maj" w:date="2004-12-12T12:42:00Z">
        <w:r>
          <w:rPr>
            <w:rFonts w:cs="SimSun;宋体"/>
            <w:b/>
            <w:bCs/>
            <w:color w:val="000000"/>
            <w:lang w:eastAsia="zh-CN"/>
          </w:rPr>
          <w:t>蔑视</w:t>
        </w:r>
      </w:ins>
      <w:ins w:id="653" w:author="maj" w:date="2004-12-12T12:42:00Z">
        <w:del w:id="654" w:author="BlueDoDo" w:date="2004-12-12T15:41:00Z">
          <w:r>
            <w:rPr>
              <w:rFonts w:cs="SimSun;宋体"/>
              <w:b/>
              <w:bCs/>
              <w:color w:val="000000"/>
              <w:lang w:eastAsia="zh-CN"/>
            </w:rPr>
            <w:delText>科学</w:delText>
          </w:r>
        </w:del>
      </w:ins>
      <w:ins w:id="655" w:author="BlueDoDo" w:date="2004-12-12T15:42:00Z">
        <w:r>
          <w:rPr>
            <w:rFonts w:cs="SimSun;宋体"/>
            <w:b/>
            <w:bCs/>
            <w:color w:val="000000"/>
            <w:lang w:eastAsia="zh-CN"/>
          </w:rPr>
          <w:t>宇宙规律</w:t>
        </w:r>
      </w:ins>
      <w:ins w:id="656" w:author="maj" w:date="2004-12-12T12:42:00Z">
        <w:r>
          <w:rPr>
            <w:rFonts w:cs="SimSun;宋体"/>
            <w:b/>
            <w:bCs/>
            <w:color w:val="000000"/>
            <w:lang w:eastAsia="zh-CN"/>
          </w:rPr>
          <w:t>，</w:t>
        </w:r>
      </w:ins>
      <w:r>
        <w:rPr>
          <w:rFonts w:cs="SimSun;宋体"/>
          <w:b/>
          <w:bCs/>
          <w:color w:val="000000"/>
          <w:lang w:eastAsia="zh-CN"/>
        </w:rPr>
        <w:t>迫害信仰</w:t>
      </w:r>
      <w:del w:id="657" w:author="maj" w:date="2004-12-12T12:42:00Z">
        <w:r>
          <w:rPr>
            <w:rFonts w:cs="SimSun;宋体"/>
            <w:b/>
            <w:bCs/>
            <w:color w:val="000000"/>
            <w:lang w:eastAsia="zh-CN"/>
          </w:rPr>
          <w:delText>，否定人对神的正信</w:delText>
        </w:r>
      </w:del>
      <w:r>
        <w:rPr>
          <w:rFonts w:cs="SimSun;宋体"/>
          <w:color w:val="000000"/>
          <w:lang w:eastAsia="zh-CN"/>
        </w:rPr>
        <w:t xml:space="preserve"> </w:t>
      </w:r>
    </w:p>
    <w:p>
      <w:pPr>
        <w:pStyle w:val="Normal"/>
        <w:autoSpaceDE w:val="false"/>
        <w:spacing w:before="100" w:after="100"/>
        <w:rPr/>
      </w:pPr>
      <w:r>
        <w:rPr>
          <w:rFonts w:ascii="SimSun;宋体" w:hAnsi="SimSun;宋体" w:cs="SimSun;宋体"/>
          <w:color w:val="0000FF"/>
          <w:lang w:eastAsia="zh-CN"/>
        </w:rPr>
        <w:t>爱因斯坦的儿子爱德华曾经问他：「爸爸，你为甚么这么有名呢？」爱因斯坦说：「你看到这个大皮球上有一只瞎眼的大甲虫吗？它并不知道它爬行的路线是弯曲的，但是爱因斯坦知道。」这句话实在意味深长</w:t>
      </w:r>
      <w:r>
        <w:rPr>
          <w:rFonts w:cs="SimSun;宋体"/>
          <w:lang w:eastAsia="zh-CN"/>
        </w:rPr>
        <w:t>。</w:t>
      </w:r>
      <w:r>
        <w:rPr>
          <w:rFonts w:ascii="SimSun;宋体" w:hAnsi="SimSun;宋体" w:cs="SimSun;宋体"/>
          <w:color w:val="0000FF"/>
          <w:lang w:eastAsia="zh-CN"/>
        </w:rPr>
        <w:t xml:space="preserve">中国人说「不识庐山真面目，只缘身在此山中。」如果想认识一个系统就必须跳出系统之外去观察，然而以人有限的生命去观察宇宙无穷的时空，人类将永远无法窥其全貌，宇宙也就成了人类的永恒之谜。 </w:t>
      </w:r>
    </w:p>
    <w:p>
      <w:pPr>
        <w:pStyle w:val="Normal"/>
        <w:autoSpaceDE w:val="false"/>
        <w:spacing w:before="100" w:after="100"/>
        <w:rPr/>
      </w:pPr>
      <w:r>
        <w:rPr>
          <w:rFonts w:ascii="SimSun;宋体" w:hAnsi="SimSun;宋体" w:cs="SimSun;宋体"/>
          <w:color w:val="0000FF"/>
          <w:lang w:eastAsia="zh-CN"/>
        </w:rPr>
        <w:t xml:space="preserve">科学无法逾越的障碍自然是形而上的，这也就顺理成章地成为了「信仰」的范畴。 </w:t>
      </w:r>
    </w:p>
    <w:p>
      <w:pPr>
        <w:pStyle w:val="Normal"/>
        <w:autoSpaceDE w:val="false"/>
        <w:spacing w:before="100" w:after="100"/>
        <w:rPr>
          <w:rFonts w:ascii="SimSun;宋体" w:hAnsi="SimSun;宋体" w:cs="SimSun;宋体"/>
          <w:color w:val="0000FF"/>
          <w:lang w:eastAsia="zh-CN"/>
        </w:rPr>
      </w:pPr>
      <w:r>
        <w:rPr>
          <w:rFonts w:ascii="SimSun;宋体" w:hAnsi="SimSun;宋体" w:cs="SimSun;宋体"/>
          <w:color w:val="0000FF"/>
          <w:lang w:eastAsia="zh-CN"/>
        </w:rPr>
        <w:t xml:space="preserve">信仰这种人内心世界的活动，对于生命、时空、宇宙的体验与思考完全不是一个政党应该管理的范畴，「上帝的归上帝，凯撒的归凯撒。」然而共产党却凭著他们对宇宙和生命可怜又可笑的认识，把他们理论之外的一切都称之为「迷信」，还要将有神论者洗脑，转化，批倒批臭，乃至肉体消灭。 </w:t>
      </w:r>
    </w:p>
    <w:p>
      <w:pPr>
        <w:pStyle w:val="Normal"/>
        <w:autoSpaceDE w:val="false"/>
        <w:spacing w:before="100" w:after="100"/>
        <w:rPr>
          <w:rFonts w:ascii="SimSun;宋体" w:hAnsi="SimSun;宋体" w:cs="SimSun;宋体"/>
          <w:color w:val="008000"/>
          <w:lang w:eastAsia="zh-CN"/>
        </w:rPr>
      </w:pPr>
      <w:r>
        <w:rPr>
          <w:rFonts w:ascii="SimSun;宋体" w:hAnsi="SimSun;宋体" w:cs="SimSun;宋体"/>
          <w:color w:val="008000"/>
          <w:lang w:eastAsia="zh-CN"/>
        </w:rPr>
        <w:t>（注：这一段适合广大读者，所以加回来了。）</w:t>
      </w:r>
    </w:p>
    <w:p>
      <w:pPr>
        <w:pStyle w:val="NormalWeb"/>
        <w:rPr>
          <w:del w:id="660" w:author="Grape Fruit" w:date="2004-12-06T23:20:00Z"/>
        </w:rPr>
      </w:pPr>
      <w:del w:id="658" w:author="Grape Fruit" w:date="2004-12-06T23:20:00Z">
        <w:r>
          <w:rPr>
            <w:rFonts w:cs="SimSun;宋体"/>
            <w:b/>
            <w:bCs/>
            <w:dstrike/>
            <w:color w:val="000000"/>
            <w:lang w:eastAsia="zh-CN"/>
          </w:rPr>
          <w:delText>（一）有限的生命如何认识无限的时空？</w:delText>
        </w:r>
      </w:del>
      <w:del w:id="659" w:author="Grape Fruit" w:date="2004-12-06T23:20:00Z">
        <w:r>
          <w:rPr>
            <w:rFonts w:cs="SimSun;宋体"/>
            <w:dstrike/>
            <w:color w:val="000000"/>
            <w:lang w:eastAsia="zh-CN"/>
          </w:rPr>
          <w:delText xml:space="preserve"> </w:delText>
        </w:r>
      </w:del>
    </w:p>
    <w:p>
      <w:pPr>
        <w:pStyle w:val="NormalWeb"/>
        <w:rPr>
          <w:del w:id="677" w:author="Grape Fruit" w:date="2004-12-06T22:45:00Z"/>
        </w:rPr>
      </w:pPr>
      <w:del w:id="661" w:author="Grape Fruit" w:date="2004-12-06T22:37:00Z">
        <w:r>
          <w:rPr>
            <w:rFonts w:cs="SimSun;宋体"/>
            <w:dstrike/>
            <w:color w:val="000000"/>
            <w:lang w:eastAsia="zh-CN"/>
          </w:rPr>
          <w:delText>爱因斯坦的儿子爱德华曾经问他：「爸爸，你为甚么这么有名呢？」爱因斯坦说：「你看到这个大皮球上有一只瞎眼的大甲虫吗？它并不知道它爬行的路线是弯曲的，但是爱因斯坦知道。」这句话实在意味深长，</w:delText>
        </w:r>
      </w:del>
      <w:r>
        <w:rPr>
          <w:rFonts w:cs="SimSun;宋体"/>
          <w:dstrike/>
          <w:color w:val="000000"/>
          <w:lang w:eastAsia="zh-CN"/>
        </w:rPr>
        <w:t>中国人说</w:t>
      </w:r>
      <w:ins w:id="662" w:author="Grape Fruit" w:date="2004-12-06T22:37:00Z">
        <w:r>
          <w:rPr>
            <w:rFonts w:cs="SimSun;宋体"/>
            <w:dstrike/>
            <w:color w:val="000000"/>
            <w:lang w:eastAsia="zh-CN"/>
          </w:rPr>
          <w:t>，</w:t>
        </w:r>
      </w:ins>
      <w:r>
        <w:rPr>
          <w:rFonts w:cs="SimSun;宋体"/>
          <w:dstrike/>
          <w:color w:val="000000"/>
          <w:lang w:eastAsia="zh-CN"/>
        </w:rPr>
        <w:t>「不识庐山真面目，只缘身在此山中。」</w:t>
      </w:r>
      <w:ins w:id="663" w:author="maj" w:date="2004-12-12T12:54:00Z">
        <w:del w:id="664" w:author="BlueDoDo" w:date="2004-12-12T15:41:00Z">
          <w:r>
            <w:rPr>
              <w:rFonts w:cs="SimSun;宋体"/>
              <w:dstrike/>
              <w:color w:val="000000"/>
              <w:lang w:eastAsia="zh-CN"/>
            </w:rPr>
            <w:delText xml:space="preserve"> </w:delText>
          </w:r>
        </w:del>
      </w:ins>
      <w:del w:id="665" w:author="Grape Fruit" w:date="2004-12-06T22:39:00Z">
        <w:r>
          <w:rPr>
            <w:rFonts w:cs="SimSun;宋体"/>
            <w:dstrike/>
            <w:color w:val="000000"/>
            <w:lang w:eastAsia="zh-CN"/>
          </w:rPr>
          <w:delText>如果想认识一个系统就必须跳出系统之外去观察，</w:delText>
        </w:r>
      </w:del>
      <w:ins w:id="666" w:author="Grape Fruit" w:date="2004-12-06T22:38:00Z">
        <w:r>
          <w:rPr>
            <w:rFonts w:cs="SimSun;宋体"/>
            <w:dstrike/>
            <w:color w:val="000000"/>
            <w:lang w:eastAsia="zh-CN"/>
          </w:rPr>
          <w:t>人，作为浩渺宇宙</w:t>
        </w:r>
      </w:ins>
      <w:ins w:id="667" w:author="Grape Fruit" w:date="2004-12-06T22:44:00Z">
        <w:r>
          <w:rPr>
            <w:rFonts w:cs="SimSun;宋体"/>
            <w:dstrike/>
            <w:color w:val="000000"/>
            <w:lang w:eastAsia="zh-CN"/>
          </w:rPr>
          <w:t>之</w:t>
        </w:r>
      </w:ins>
      <w:ins w:id="668" w:author="Grape Fruit" w:date="2004-12-06T22:38:00Z">
        <w:r>
          <w:rPr>
            <w:rFonts w:cs="SimSun;宋体"/>
            <w:dstrike/>
            <w:color w:val="000000"/>
            <w:lang w:eastAsia="zh-CN"/>
          </w:rPr>
          <w:t>中的</w:t>
        </w:r>
      </w:ins>
      <w:ins w:id="669" w:author="Grape Fruit" w:date="2004-12-06T22:43:00Z">
        <w:r>
          <w:rPr>
            <w:rFonts w:cs="SimSun;宋体"/>
            <w:dstrike/>
            <w:color w:val="000000"/>
            <w:lang w:eastAsia="zh-CN"/>
          </w:rPr>
          <w:t>微小生命，对</w:t>
        </w:r>
      </w:ins>
      <w:del w:id="670" w:author="Grape Fruit" w:date="2004-12-06T22:43:00Z">
        <w:r>
          <w:rPr>
            <w:rFonts w:cs="SimSun;宋体"/>
            <w:dstrike/>
            <w:color w:val="000000"/>
            <w:lang w:eastAsia="zh-CN"/>
          </w:rPr>
          <w:delText>然而以人有限的生命去观察宇宙</w:delText>
        </w:r>
      </w:del>
      <w:r>
        <w:rPr>
          <w:rFonts w:cs="SimSun;宋体"/>
          <w:dstrike/>
          <w:color w:val="000000"/>
          <w:lang w:eastAsia="zh-CN"/>
        </w:rPr>
        <w:t>无穷的时空</w:t>
      </w:r>
      <w:del w:id="671" w:author="Grape Fruit" w:date="2004-12-06T22:44:00Z">
        <w:r>
          <w:rPr>
            <w:rFonts w:cs="SimSun;宋体"/>
            <w:dstrike/>
            <w:color w:val="000000"/>
            <w:lang w:eastAsia="zh-CN"/>
          </w:rPr>
          <w:delText>，人类将</w:delText>
        </w:r>
      </w:del>
      <w:r>
        <w:rPr>
          <w:rFonts w:cs="SimSun;宋体"/>
          <w:dstrike/>
          <w:color w:val="000000"/>
          <w:lang w:eastAsia="zh-CN"/>
        </w:rPr>
        <w:t>永远</w:t>
      </w:r>
      <w:ins w:id="672" w:author="Grape Fruit" w:date="2004-12-06T22:44:00Z">
        <w:r>
          <w:rPr>
            <w:rFonts w:cs="SimSun;宋体"/>
            <w:dstrike/>
            <w:color w:val="000000"/>
            <w:lang w:eastAsia="zh-CN"/>
          </w:rPr>
          <w:t>也</w:t>
        </w:r>
      </w:ins>
      <w:r>
        <w:rPr>
          <w:rFonts w:cs="SimSun;宋体"/>
          <w:dstrike/>
          <w:color w:val="000000"/>
          <w:lang w:eastAsia="zh-CN"/>
        </w:rPr>
        <w:t>无法窥其全貌</w:t>
      </w:r>
      <w:del w:id="673" w:author="Grape Fruit" w:date="2004-12-06T22:45:00Z">
        <w:r>
          <w:rPr>
            <w:rFonts w:cs="SimSun;宋体"/>
            <w:dstrike/>
            <w:color w:val="000000"/>
            <w:lang w:eastAsia="zh-CN"/>
          </w:rPr>
          <w:delText>，</w:delText>
        </w:r>
      </w:del>
      <w:ins w:id="674" w:author="Grape Fruit" w:date="2004-12-06T22:45:00Z">
        <w:r>
          <w:rPr>
            <w:rFonts w:cs="SimSun;宋体"/>
            <w:dstrike/>
            <w:color w:val="000000"/>
            <w:lang w:eastAsia="zh-CN"/>
          </w:rPr>
          <w:t>。</w:t>
        </w:r>
      </w:ins>
      <w:del w:id="675" w:author="Grape Fruit" w:date="2004-12-07T00:13:00Z">
        <w:r>
          <w:rPr>
            <w:rFonts w:cs="SimSun;宋体"/>
            <w:dstrike/>
            <w:color w:val="000000"/>
            <w:lang w:eastAsia="zh-CN"/>
          </w:rPr>
          <w:delText>宇宙也就成了人类的永恒之谜。</w:delText>
        </w:r>
      </w:del>
      <w:del w:id="676" w:author="Grape Fruit" w:date="2004-12-06T22:45:00Z">
        <w:r>
          <w:rPr>
            <w:rFonts w:cs="SimSun;宋体"/>
            <w:dstrike/>
            <w:color w:val="000000"/>
            <w:lang w:eastAsia="zh-CN"/>
          </w:rPr>
          <w:delText xml:space="preserve"> </w:delText>
        </w:r>
      </w:del>
    </w:p>
    <w:p>
      <w:pPr>
        <w:pStyle w:val="NormalWeb"/>
        <w:rPr>
          <w:rFonts w:cs="SimSun;宋体"/>
          <w:dstrike/>
          <w:color w:val="000000"/>
          <w:lang w:eastAsia="zh-CN"/>
          <w:del w:id="682" w:author="Grape Fruit" w:date="2004-12-06T23:51:00Z"/>
        </w:rPr>
      </w:pPr>
      <w:del w:id="678" w:author="Grape Fruit" w:date="2004-12-06T23:50:00Z">
        <w:r>
          <w:rPr>
            <w:rFonts w:cs="SimSun;宋体"/>
            <w:dstrike/>
            <w:color w:val="000000"/>
            <w:lang w:eastAsia="zh-CN"/>
          </w:rPr>
          <w:delText>科学无法逾越的障碍</w:delText>
        </w:r>
      </w:del>
      <w:del w:id="679" w:author="Grape Fruit" w:date="2004-12-06T22:46:00Z">
        <w:r>
          <w:rPr>
            <w:rFonts w:cs="SimSun;宋体"/>
            <w:dstrike/>
            <w:color w:val="000000"/>
            <w:lang w:eastAsia="zh-CN"/>
          </w:rPr>
          <w:delText>自然是形而上的，这也就</w:delText>
        </w:r>
      </w:del>
      <w:del w:id="680" w:author="Grape Fruit" w:date="2004-12-06T23:51:00Z">
        <w:r>
          <w:rPr>
            <w:rFonts w:cs="SimSun;宋体"/>
            <w:dstrike/>
            <w:color w:val="000000"/>
            <w:lang w:eastAsia="zh-CN"/>
          </w:rPr>
          <w:delText>顺理成章地成为了「信仰」的范畴。</w:delText>
        </w:r>
      </w:del>
      <w:del w:id="681" w:author="Grape Fruit" w:date="2004-12-06T23:51:00Z">
        <w:r>
          <w:rPr>
            <w:rFonts w:cs="SimSun;宋体"/>
            <w:dstrike/>
            <w:color w:val="000000"/>
            <w:lang w:eastAsia="zh-CN"/>
          </w:rPr>
          <w:delText xml:space="preserve"> </w:delText>
        </w:r>
      </w:del>
    </w:p>
    <w:p>
      <w:pPr>
        <w:pStyle w:val="NormalWeb"/>
        <w:rPr>
          <w:rFonts w:cs="SimSun;宋体"/>
          <w:dstrike/>
          <w:color w:val="000000"/>
          <w:lang w:eastAsia="zh-CN"/>
        </w:rPr>
      </w:pPr>
      <w:ins w:id="683" w:author="Grape Fruit" w:date="2004-12-06T23:25:00Z">
        <w:r>
          <w:rPr>
            <w:rFonts w:cs="SimSun;宋体"/>
            <w:dstrike/>
            <w:color w:val="000000"/>
            <w:lang w:eastAsia="zh-CN"/>
          </w:rPr>
          <w:t>从亚里斯多德到牛顿到爱因斯坦，</w:t>
        </w:r>
      </w:ins>
      <w:ins w:id="684" w:author="Grape Fruit" w:date="2004-12-07T00:04:00Z">
        <w:r>
          <w:rPr>
            <w:rFonts w:cs="SimSun;宋体"/>
            <w:dstrike/>
            <w:color w:val="000000"/>
            <w:lang w:eastAsia="zh-CN"/>
          </w:rPr>
          <w:t>这些人类中的智者</w:t>
        </w:r>
      </w:ins>
      <w:ins w:id="685" w:author="Grape Fruit" w:date="2004-12-06T23:25:00Z">
        <w:r>
          <w:rPr>
            <w:rFonts w:cs="SimSun;宋体"/>
            <w:dstrike/>
            <w:color w:val="000000"/>
            <w:lang w:eastAsia="zh-CN"/>
          </w:rPr>
          <w:t>都相信宇宙中有一个普遍的规则存在。人们通过各种方式不懈的探求宇宙真理</w:t>
        </w:r>
      </w:ins>
      <w:ins w:id="686" w:author="Grape Fruit" w:date="2004-12-07T00:30:00Z">
        <w:r>
          <w:rPr>
            <w:rFonts w:cs="SimSun;宋体"/>
            <w:dstrike/>
            <w:color w:val="000000"/>
            <w:lang w:eastAsia="zh-CN"/>
          </w:rPr>
          <w:t>。</w:t>
        </w:r>
      </w:ins>
      <w:ins w:id="687" w:author="Grape Fruit" w:date="2004-12-06T23:25:00Z">
        <w:r>
          <w:rPr>
            <w:rFonts w:cs="SimSun;宋体"/>
            <w:dstrike/>
            <w:color w:val="000000"/>
            <w:lang w:eastAsia="zh-CN"/>
          </w:rPr>
          <w:t>除了科学之外，宗教、信仰和修炼</w:t>
        </w:r>
      </w:ins>
      <w:ins w:id="688" w:author="Grape Fruit" w:date="2004-12-07T00:25:00Z">
        <w:r>
          <w:rPr>
            <w:rFonts w:cs="SimSun;宋体"/>
            <w:dstrike/>
            <w:color w:val="000000"/>
            <w:lang w:eastAsia="zh-CN"/>
          </w:rPr>
          <w:t>也</w:t>
        </w:r>
      </w:ins>
      <w:ins w:id="689" w:author="Grape Fruit" w:date="2004-12-06T23:54:00Z">
        <w:r>
          <w:rPr>
            <w:rFonts w:cs="SimSun;宋体"/>
            <w:dstrike/>
            <w:color w:val="000000"/>
            <w:lang w:eastAsia="zh-CN"/>
          </w:rPr>
          <w:t>一直是</w:t>
        </w:r>
      </w:ins>
      <w:ins w:id="690" w:author="Grape Fruit" w:date="2004-12-07T00:30:00Z">
        <w:r>
          <w:rPr>
            <w:rFonts w:cs="SimSun;宋体"/>
            <w:dstrike/>
            <w:color w:val="000000"/>
            <w:lang w:eastAsia="zh-CN"/>
          </w:rPr>
          <w:t>人类探索宇宙和生命奥秘的</w:t>
        </w:r>
      </w:ins>
      <w:ins w:id="691" w:author="Grape Fruit" w:date="2004-12-06T23:25:00Z">
        <w:r>
          <w:rPr>
            <w:rFonts w:cs="SimSun;宋体"/>
            <w:dstrike/>
            <w:color w:val="000000"/>
            <w:lang w:eastAsia="zh-CN"/>
          </w:rPr>
          <w:t>途径</w:t>
        </w:r>
      </w:ins>
      <w:ins w:id="692" w:author="Grape Fruit" w:date="2004-12-07T00:31:00Z">
        <w:r>
          <w:rPr>
            <w:rFonts w:cs="SimSun;宋体"/>
            <w:dstrike/>
            <w:color w:val="000000"/>
            <w:lang w:eastAsia="zh-CN"/>
          </w:rPr>
          <w:t>。</w:t>
        </w:r>
      </w:ins>
    </w:p>
    <w:p>
      <w:pPr>
        <w:pStyle w:val="NormalWeb"/>
        <w:rPr>
          <w:rFonts w:cs="SimSun;宋体"/>
          <w:color w:val="000000"/>
          <w:lang w:eastAsia="zh-CN"/>
        </w:rPr>
      </w:pPr>
      <w:ins w:id="693" w:author="Grape Fruit" w:date="2004-12-06T23:47:00Z">
        <w:r>
          <w:rPr>
            <w:rFonts w:cs="SimSun;宋体"/>
            <w:lang w:eastAsia="zh-CN"/>
          </w:rPr>
          <w:t>真正的科学家</w:t>
        </w:r>
      </w:ins>
      <w:ins w:id="694" w:author="Grape Fruit" w:date="2004-12-07T16:30:00Z">
        <w:r>
          <w:rPr>
            <w:rFonts w:cs="SimSun;宋体"/>
            <w:lang w:eastAsia="zh-CN"/>
          </w:rPr>
          <w:t>他们的</w:t>
        </w:r>
      </w:ins>
      <w:ins w:id="695" w:author="Grape Fruit" w:date="2004-12-06T23:47:00Z">
        <w:r>
          <w:rPr>
            <w:rFonts w:cs="SimSun;宋体"/>
            <w:lang w:eastAsia="zh-CN"/>
          </w:rPr>
          <w:t>宇宙观是开阔的，不会用</w:t>
        </w:r>
      </w:ins>
      <w:ins w:id="696" w:author="Grape Fruit" w:date="2004-12-07T00:35:00Z">
        <w:r>
          <w:rPr>
            <w:rFonts w:cs="SimSun;宋体"/>
            <w:lang w:eastAsia="zh-CN"/>
          </w:rPr>
          <w:t>现有</w:t>
        </w:r>
      </w:ins>
      <w:ins w:id="697" w:author="Grape Fruit" w:date="2004-12-07T00:33:00Z">
        <w:r>
          <w:rPr>
            <w:rFonts w:cs="SimSun;宋体"/>
            <w:lang w:eastAsia="zh-CN"/>
          </w:rPr>
          <w:t>科学</w:t>
        </w:r>
      </w:ins>
      <w:ins w:id="698" w:author="Grape Fruit" w:date="2004-12-06T23:47:00Z">
        <w:r>
          <w:rPr>
            <w:rFonts w:cs="SimSun;宋体"/>
            <w:lang w:eastAsia="zh-CN"/>
          </w:rPr>
          <w:t>有限的「已知」去否定</w:t>
        </w:r>
      </w:ins>
      <w:ins w:id="699" w:author="Grape Fruit" w:date="2004-12-07T00:35:00Z">
        <w:r>
          <w:rPr>
            <w:rFonts w:cs="SimSun;宋体"/>
            <w:lang w:eastAsia="zh-CN"/>
          </w:rPr>
          <w:t>宇宙</w:t>
        </w:r>
      </w:ins>
      <w:ins w:id="700" w:author="Grape Fruit" w:date="2004-12-06T23:47:00Z">
        <w:r>
          <w:rPr>
            <w:rFonts w:cs="SimSun;宋体"/>
            <w:lang w:eastAsia="zh-CN"/>
          </w:rPr>
          <w:t>无限的「未知」。</w:t>
        </w:r>
      </w:ins>
      <w:ins w:id="701" w:author="Grape Fruit" w:date="2004-12-16T22:49:00Z">
        <w:r>
          <w:rPr>
            <w:rFonts w:cs="SimSun;宋体"/>
            <w:color w:val="000000"/>
            <w:lang w:eastAsia="zh-CN"/>
          </w:rPr>
          <w:t>著名科学家牛顿在</w:t>
        </w:r>
      </w:ins>
      <w:ins w:id="702" w:author="Grape Fruit" w:date="2004-12-16T22:49:00Z">
        <w:r>
          <w:rPr>
            <w:rFonts w:cs="SimSun;宋体"/>
            <w:color w:val="000000"/>
            <w:lang w:eastAsia="zh-CN"/>
          </w:rPr>
          <w:t>1678</w:t>
        </w:r>
      </w:ins>
      <w:ins w:id="703" w:author="Grape Fruit" w:date="2004-12-16T22:49:00Z">
        <w:r>
          <w:rPr>
            <w:rFonts w:cs="SimSun;宋体"/>
            <w:color w:val="000000"/>
            <w:lang w:eastAsia="zh-CN"/>
          </w:rPr>
          <w:t>年出版了巨著《数学原理》。书中详述了力学原理，解释了潮汐，行星的运动并推算了太阳系的运转方式。获得巨大成功与荣誉的牛顿自己却一再表明他的书完全是一种现象性的描述，他绝不敢谈论至高无上的上帝缔造宇宙的真正意义。《数学原理》第二版出版时，牛顿曾在书中写下这一段以表达他的信念：「这一尽善尽美的包括太阳、行星、慧星的大系统，惟有出于全能的上帝之手……就像一个盲人对于颜色毫无概念一样，我们对于上帝理解万事万物的方法简直是一无所知。」</w:t>
        </w:r>
      </w:ins>
    </w:p>
    <w:p>
      <w:pPr>
        <w:pStyle w:val="Normal"/>
        <w:autoSpaceDE w:val="false"/>
        <w:spacing w:before="100" w:after="100"/>
        <w:rPr>
          <w:rFonts w:ascii="SimSun;宋体" w:hAnsi="SimSun;宋体" w:cs="SimSun;宋体"/>
          <w:color w:val="0000FF"/>
          <w:lang w:eastAsia="zh-CN"/>
          <w:ins w:id="704" w:author="Grape Fruit" w:date="2004-12-06T22:54:00Z"/>
        </w:rPr>
      </w:pPr>
      <w:r>
        <w:rPr>
          <w:color w:val="0000FF"/>
          <w:lang w:eastAsia="zh-CN"/>
        </w:rPr>
        <w:t>且不</w:t>
      </w:r>
      <w:r>
        <w:rPr>
          <w:rFonts w:cs="SimSun;宋体"/>
          <w:color w:val="0000FF"/>
          <w:lang w:eastAsia="zh-CN"/>
        </w:rPr>
        <w:t>说</w:t>
      </w:r>
      <w:r>
        <w:rPr>
          <w:color w:val="0000FF"/>
          <w:lang w:eastAsia="zh-CN"/>
        </w:rPr>
        <w:t>是否有超越</w:t>
      </w:r>
      <w:r>
        <w:rPr>
          <w:rFonts w:cs="SimSun;宋体"/>
          <w:color w:val="0000FF"/>
          <w:lang w:eastAsia="zh-CN"/>
        </w:rPr>
        <w:t>时</w:t>
      </w:r>
      <w:r>
        <w:rPr>
          <w:color w:val="0000FF"/>
          <w:lang w:eastAsia="zh-CN"/>
        </w:rPr>
        <w:t>空的天国世界，是否修</w:t>
      </w:r>
      <w:r>
        <w:rPr>
          <w:rFonts w:cs="SimSun;宋体"/>
          <w:color w:val="0000FF"/>
          <w:lang w:eastAsia="zh-CN"/>
        </w:rPr>
        <w:t>炼</w:t>
      </w:r>
      <w:r>
        <w:rPr>
          <w:color w:val="0000FF"/>
          <w:lang w:eastAsia="zh-CN"/>
        </w:rPr>
        <w:t>人可以达到返本</w:t>
      </w:r>
      <w:r>
        <w:rPr>
          <w:rFonts w:cs="SimSun;宋体"/>
          <w:color w:val="0000FF"/>
          <w:lang w:eastAsia="zh-CN"/>
        </w:rPr>
        <w:t>归</w:t>
      </w:r>
      <w:r>
        <w:rPr>
          <w:color w:val="0000FF"/>
          <w:lang w:eastAsia="zh-CN"/>
        </w:rPr>
        <w:t>真的境地，真正信正教的人都相信善</w:t>
      </w:r>
      <w:r>
        <w:rPr>
          <w:rFonts w:cs="SimSun;宋体"/>
          <w:color w:val="0000FF"/>
          <w:lang w:eastAsia="zh-CN"/>
        </w:rPr>
        <w:t>恶</w:t>
      </w:r>
      <w:r>
        <w:rPr>
          <w:color w:val="0000FF"/>
          <w:lang w:eastAsia="zh-CN"/>
        </w:rPr>
        <w:t>有</w:t>
      </w:r>
      <w:r>
        <w:rPr>
          <w:rFonts w:cs="SimSun;宋体"/>
          <w:color w:val="0000FF"/>
          <w:lang w:eastAsia="zh-CN"/>
        </w:rPr>
        <w:t>报</w:t>
      </w:r>
      <w:r>
        <w:rPr>
          <w:color w:val="0000FF"/>
          <w:lang w:eastAsia="zh-CN"/>
        </w:rPr>
        <w:t>，因果</w:t>
      </w:r>
      <w:r>
        <w:rPr>
          <w:rFonts w:cs="SimSun;宋体"/>
          <w:color w:val="0000FF"/>
          <w:lang w:eastAsia="zh-CN"/>
        </w:rPr>
        <w:t>关</w:t>
      </w:r>
      <w:r>
        <w:rPr>
          <w:color w:val="0000FF"/>
          <w:lang w:eastAsia="zh-CN"/>
        </w:rPr>
        <w:t>系的原理。正</w:t>
      </w:r>
      <w:r>
        <w:rPr>
          <w:rFonts w:cs="SimSun;宋体"/>
          <w:color w:val="0000FF"/>
          <w:lang w:eastAsia="zh-CN"/>
        </w:rPr>
        <w:t>统</w:t>
      </w:r>
      <w:r>
        <w:rPr>
          <w:color w:val="0000FF"/>
          <w:lang w:eastAsia="zh-CN"/>
        </w:rPr>
        <w:t>信仰能</w:t>
      </w:r>
      <w:r>
        <w:rPr>
          <w:rFonts w:cs="SimSun;宋体"/>
          <w:color w:val="0000FF"/>
          <w:lang w:eastAsia="zh-CN"/>
        </w:rPr>
        <w:t>够</w:t>
      </w:r>
      <w:r>
        <w:rPr>
          <w:color w:val="0000FF"/>
          <w:lang w:eastAsia="zh-CN"/>
        </w:rPr>
        <w:t>将人</w:t>
      </w:r>
      <w:r>
        <w:rPr>
          <w:rFonts w:cs="SimSun;宋体"/>
          <w:color w:val="0000FF"/>
          <w:lang w:eastAsia="zh-CN"/>
        </w:rPr>
        <w:t>类</w:t>
      </w:r>
      <w:r>
        <w:rPr>
          <w:color w:val="0000FF"/>
          <w:lang w:eastAsia="zh-CN"/>
        </w:rPr>
        <w:t>道德</w:t>
      </w:r>
      <w:r>
        <w:rPr>
          <w:rFonts w:cs="SimSun;宋体"/>
          <w:color w:val="0000FF"/>
          <w:lang w:eastAsia="zh-CN"/>
        </w:rPr>
        <w:t>维</w:t>
      </w:r>
      <w:r>
        <w:rPr>
          <w:color w:val="0000FF"/>
          <w:lang w:eastAsia="zh-CN"/>
        </w:rPr>
        <w:t>持在一定的水准。从</w:t>
      </w:r>
      <w:r>
        <w:rPr>
          <w:rFonts w:cs="SimSun;宋体"/>
          <w:color w:val="0000FF"/>
          <w:lang w:eastAsia="zh-CN"/>
        </w:rPr>
        <w:t>亚</w:t>
      </w:r>
      <w:r>
        <w:rPr>
          <w:color w:val="0000FF"/>
          <w:lang w:eastAsia="zh-CN"/>
        </w:rPr>
        <w:t>里斯多德到</w:t>
      </w:r>
      <w:r>
        <w:rPr>
          <w:rFonts w:cs="SimSun;宋体"/>
          <w:color w:val="0000FF"/>
          <w:lang w:eastAsia="zh-CN"/>
        </w:rPr>
        <w:t>爱</w:t>
      </w:r>
      <w:r>
        <w:rPr>
          <w:color w:val="0000FF"/>
          <w:lang w:eastAsia="zh-CN"/>
        </w:rPr>
        <w:t>因斯坦，他</w:t>
      </w:r>
      <w:r>
        <w:rPr>
          <w:rFonts w:cs="SimSun;宋体"/>
          <w:color w:val="0000FF"/>
          <w:lang w:eastAsia="zh-CN"/>
        </w:rPr>
        <w:t>们</w:t>
      </w:r>
      <w:r>
        <w:rPr>
          <w:color w:val="0000FF"/>
          <w:lang w:eastAsia="zh-CN"/>
        </w:rPr>
        <w:t>都相信宇宙中有一个普遍的</w:t>
      </w:r>
      <w:r>
        <w:rPr>
          <w:rFonts w:cs="SimSun;宋体"/>
          <w:color w:val="0000FF"/>
          <w:lang w:eastAsia="zh-CN"/>
        </w:rPr>
        <w:t>规则</w:t>
      </w:r>
      <w:r>
        <w:rPr>
          <w:color w:val="0000FF"/>
          <w:lang w:eastAsia="zh-CN"/>
        </w:rPr>
        <w:t>存在。人</w:t>
      </w:r>
      <w:r>
        <w:rPr>
          <w:rFonts w:cs="SimSun;宋体"/>
          <w:color w:val="0000FF"/>
          <w:lang w:eastAsia="zh-CN"/>
        </w:rPr>
        <w:t>们</w:t>
      </w:r>
      <w:r>
        <w:rPr>
          <w:color w:val="0000FF"/>
          <w:lang w:eastAsia="zh-CN"/>
        </w:rPr>
        <w:t>通</w:t>
      </w:r>
      <w:r>
        <w:rPr>
          <w:rFonts w:cs="SimSun;宋体"/>
          <w:color w:val="0000FF"/>
          <w:lang w:eastAsia="zh-CN"/>
        </w:rPr>
        <w:t>过</w:t>
      </w:r>
      <w:r>
        <w:rPr>
          <w:color w:val="0000FF"/>
          <w:lang w:eastAsia="zh-CN"/>
        </w:rPr>
        <w:t>各</w:t>
      </w:r>
      <w:r>
        <w:rPr>
          <w:rFonts w:cs="SimSun;宋体"/>
          <w:color w:val="0000FF"/>
          <w:lang w:eastAsia="zh-CN"/>
        </w:rPr>
        <w:t>种</w:t>
      </w:r>
      <w:r>
        <w:rPr>
          <w:color w:val="0000FF"/>
          <w:lang w:eastAsia="zh-CN"/>
        </w:rPr>
        <w:t>方式不懈的探求宇宙真理，那</w:t>
      </w:r>
      <w:r>
        <w:rPr>
          <w:rFonts w:cs="SimSun;宋体"/>
          <w:color w:val="0000FF"/>
          <w:lang w:eastAsia="zh-CN"/>
        </w:rPr>
        <w:t>么</w:t>
      </w:r>
      <w:r>
        <w:rPr>
          <w:color w:val="0000FF"/>
          <w:lang w:eastAsia="zh-CN"/>
        </w:rPr>
        <w:t>除了科学探索之外，宗教、信仰和修</w:t>
      </w:r>
      <w:r>
        <w:rPr>
          <w:rFonts w:cs="SimSun;宋体"/>
          <w:color w:val="0000FF"/>
          <w:lang w:eastAsia="zh-CN"/>
        </w:rPr>
        <w:t>炼</w:t>
      </w:r>
      <w:r>
        <w:rPr>
          <w:color w:val="0000FF"/>
          <w:lang w:eastAsia="zh-CN"/>
        </w:rPr>
        <w:t>不也可能是</w:t>
      </w:r>
      <w:r>
        <w:rPr>
          <w:rFonts w:cs="SimSun;宋体"/>
          <w:color w:val="0000FF"/>
          <w:lang w:eastAsia="zh-CN"/>
        </w:rPr>
        <w:t>发现</w:t>
      </w:r>
      <w:r>
        <w:rPr>
          <w:color w:val="0000FF"/>
          <w:lang w:eastAsia="zh-CN"/>
        </w:rPr>
        <w:t>真理的另外方式和途径</w:t>
      </w:r>
      <w:r>
        <w:rPr>
          <w:rFonts w:cs="SimSun;宋体"/>
          <w:color w:val="0000FF"/>
          <w:lang w:eastAsia="zh-CN"/>
        </w:rPr>
        <w:t>吗</w:t>
      </w:r>
      <w:r>
        <w:rPr>
          <w:color w:val="0000FF"/>
          <w:lang w:eastAsia="zh-CN"/>
        </w:rPr>
        <w:t>？</w:t>
      </w:r>
      <w:r>
        <w:rPr>
          <w:rFonts w:eastAsia="Times New Roman"/>
          <w:color w:val="0000FF"/>
          <w:lang w:eastAsia="zh-CN"/>
        </w:rPr>
        <w:t xml:space="preserve"> </w:t>
      </w:r>
    </w:p>
    <w:p>
      <w:pPr>
        <w:pStyle w:val="Normal"/>
        <w:autoSpaceDE w:val="false"/>
        <w:spacing w:before="100" w:after="100"/>
        <w:rPr/>
      </w:pPr>
      <w:r>
        <w:rPr>
          <w:rFonts w:ascii="SimSun;宋体" w:hAnsi="SimSun;宋体" w:cs="SimSun;宋体"/>
          <w:color w:val="0000FF"/>
          <w:lang w:eastAsia="zh-CN"/>
        </w:rPr>
        <w:t xml:space="preserve">共产党的鼻祖马克思认为，宗教为麻醉人民的精神鸦片。他害怕人们相信神和上帝从而不信他的共产主义。恩格斯《自然辩证法》一书第一篇收入的就是对门捷列耶夫参与研究「灵学」团体的批判。 </w:t>
      </w:r>
    </w:p>
    <w:p>
      <w:pPr>
        <w:pStyle w:val="NormalWeb"/>
        <w:spacing w:lineRule="atLeast" w:line="300"/>
        <w:rPr>
          <w:rFonts w:cs="SimSun;宋体"/>
          <w:color w:val="0000FF"/>
          <w:lang w:eastAsia="zh-CN"/>
        </w:rPr>
      </w:pPr>
      <w:r>
        <w:rPr>
          <w:rFonts w:cs="SimSun;宋体"/>
          <w:color w:val="0000FF"/>
          <w:lang w:eastAsia="zh-CN"/>
        </w:rPr>
        <w:t>恩格斯说过：「中世纪及以前的一切都要在人类理性审判台前辩护自己存在的理由。」说这话的同时，他已把自己与马克思当成了审判台前的法官了。</w:t>
      </w:r>
    </w:p>
    <w:p>
      <w:pPr>
        <w:pStyle w:val="NormalWeb"/>
        <w:spacing w:lineRule="atLeast" w:line="300"/>
        <w:rPr>
          <w:rFonts w:cs="SimSun;宋体"/>
          <w:color w:val="000000"/>
          <w:lang w:eastAsia="zh-CN"/>
        </w:rPr>
      </w:pPr>
      <w:ins w:id="705" w:author="BlueDoDo" w:date="2004-12-12T15:10:00Z">
        <w:r>
          <w:rPr>
            <w:rFonts w:cs="SimSun;宋体"/>
            <w:lang w:eastAsia="zh-CN"/>
          </w:rPr>
          <w:t>“</w:t>
        </w:r>
      </w:ins>
      <w:ins w:id="706" w:author="BlueDoDo" w:date="2004-12-12T15:10:00Z">
        <w:r>
          <w:rPr>
            <w:lang w:eastAsia="zh-CN"/>
          </w:rPr>
          <w:t>我们党的历史，是</w:t>
        </w:r>
      </w:ins>
      <w:ins w:id="707" w:author="Grape Fruit" w:date="2004-12-13T05:40:00Z">
        <w:r>
          <w:rPr>
            <w:lang w:eastAsia="zh-CN"/>
          </w:rPr>
          <w:t>崇尚科学破除迷信</w:t>
        </w:r>
      </w:ins>
      <w:ins w:id="708" w:author="BlueDoDo" w:date="2004-12-12T15:10:00Z">
        <w:del w:id="709" w:author="Grape Fruit" w:date="2004-12-13T05:40:00Z">
          <w:r>
            <w:rPr>
              <w:b/>
              <w:bCs/>
              <w:shd w:fill="A0FFFF" w:val="clear"/>
              <w:lang w:eastAsia="zh-CN"/>
            </w:rPr>
            <w:delText>崇尚科学</w:delText>
          </w:r>
        </w:del>
      </w:ins>
      <w:ins w:id="710" w:author="BlueDoDo" w:date="2004-12-12T15:10:00Z">
        <w:del w:id="711" w:author="Grape Fruit" w:date="2004-12-13T05:40:00Z">
          <w:r>
            <w:rPr>
              <w:b/>
              <w:bCs/>
              <w:shd w:fill="99FF99" w:val="clear"/>
              <w:lang w:eastAsia="zh-CN"/>
            </w:rPr>
            <w:delText>破除迷信</w:delText>
          </w:r>
        </w:del>
      </w:ins>
      <w:ins w:id="712" w:author="BlueDoDo" w:date="2004-12-12T15:10:00Z">
        <w:r>
          <w:rPr>
            <w:lang w:eastAsia="zh-CN"/>
          </w:rPr>
          <w:t>的历史。</w:t>
        </w:r>
      </w:ins>
      <w:ins w:id="713" w:author="BlueDoDo" w:date="2004-12-12T15:10:00Z">
        <w:r>
          <w:rPr>
            <w:lang w:eastAsia="zh-CN"/>
          </w:rPr>
          <w:t>”“</w:t>
        </w:r>
      </w:ins>
      <w:ins w:id="714" w:author="BlueDoDo" w:date="2004-12-12T15:10:00Z">
        <w:r>
          <w:rPr>
            <w:lang w:eastAsia="zh-CN"/>
          </w:rPr>
          <w:t>事实证明，马克思主义的科学世界观，是我们战胜一切敌人和一切艰难险阻的强大思想武器。</w:t>
        </w:r>
      </w:ins>
      <w:ins w:id="715" w:author="BlueDoDo" w:date="2004-12-12T15:10:00Z">
        <w:r>
          <w:rPr>
            <w:lang w:eastAsia="zh-CN"/>
          </w:rPr>
          <w:t>”</w:t>
        </w:r>
      </w:ins>
      <w:ins w:id="716" w:author="Grape Fruit" w:date="2004-12-16T22:50:00Z">
        <w:r>
          <w:rPr>
            <w:lang w:eastAsia="zh-CN"/>
          </w:rPr>
          <w:t xml:space="preserve"> 这是</w:t>
        </w:r>
      </w:ins>
      <w:ins w:id="717" w:author="Grape Fruit" w:date="2004-12-16T22:50:00Z">
        <w:r>
          <w:rPr>
            <w:lang w:eastAsia="zh-CN"/>
          </w:rPr>
          <w:t>1999</w:t>
        </w:r>
      </w:ins>
      <w:ins w:id="718" w:author="Grape Fruit" w:date="2004-12-16T22:50:00Z">
        <w:r>
          <w:rPr>
            <w:lang w:eastAsia="zh-CN"/>
          </w:rPr>
          <w:t>年</w:t>
        </w:r>
      </w:ins>
      <w:ins w:id="719" w:author="Grape Fruit" w:date="2004-12-16T22:50:00Z">
        <w:r>
          <w:rPr>
            <w:lang w:eastAsia="zh-CN"/>
          </w:rPr>
          <w:t>6</w:t>
        </w:r>
      </w:ins>
      <w:ins w:id="720" w:author="Grape Fruit" w:date="2004-12-16T22:50:00Z">
        <w:r>
          <w:rPr>
            <w:lang w:eastAsia="zh-CN"/>
          </w:rPr>
          <w:t>月</w:t>
        </w:r>
      </w:ins>
      <w:ins w:id="721" w:author="Grape Fruit" w:date="2004-12-16T22:50:00Z">
        <w:r>
          <w:rPr>
            <w:lang w:eastAsia="zh-CN"/>
          </w:rPr>
          <w:t>21</w:t>
        </w:r>
      </w:ins>
      <w:ins w:id="722" w:author="Grape Fruit" w:date="2004-12-16T22:50:00Z">
        <w:r>
          <w:rPr>
            <w:lang w:eastAsia="zh-CN"/>
          </w:rPr>
          <w:t>日</w:t>
        </w:r>
      </w:ins>
      <w:ins w:id="723" w:author="Grape Fruit" w:date="2004-12-16T22:50:00Z">
        <w:r>
          <w:rPr>
            <w:lang w:eastAsia="zh-CN"/>
          </w:rPr>
          <w:t>人民日报的评论员文章</w:t>
        </w:r>
      </w:ins>
      <w:ins w:id="724" w:author="Grape Fruit" w:date="2004-12-16T22:50:00Z">
        <w:r>
          <w:rPr>
            <w:lang w:eastAsia="zh-CN"/>
          </w:rPr>
          <w:t>“</w:t>
        </w:r>
      </w:ins>
      <w:ins w:id="725" w:author="Grape Fruit" w:date="2004-12-16T22:50:00Z">
        <w:r>
          <w:rPr>
            <w:lang w:eastAsia="zh-CN"/>
          </w:rPr>
          <w:t>崇尚科学 破除迷信</w:t>
        </w:r>
      </w:ins>
      <w:ins w:id="726" w:author="Grape Fruit" w:date="2004-12-16T22:50:00Z">
        <w:r>
          <w:rPr>
            <w:lang w:eastAsia="zh-CN"/>
          </w:rPr>
          <w:t>”</w:t>
        </w:r>
      </w:ins>
      <w:ins w:id="727" w:author="Grape Fruit" w:date="2004-12-16T22:50:00Z">
        <w:r>
          <w:rPr>
            <w:lang w:eastAsia="zh-CN"/>
          </w:rPr>
          <w:t>中的句子。</w:t>
        </w:r>
      </w:ins>
      <w:ins w:id="728" w:author="BlueDoDo" w:date="2004-12-12T15:11:00Z">
        <w:del w:id="729" w:author="Grape Fruit" w:date="2004-12-13T05:40:00Z">
          <w:r>
            <w:rPr>
              <w:lang w:eastAsia="zh-CN"/>
            </w:rPr>
            <w:delText>（</w:delText>
          </w:r>
        </w:del>
      </w:ins>
      <w:ins w:id="730" w:author="BlueDoDo" w:date="2004-12-12T15:11:00Z">
        <w:del w:id="731" w:author="Grape Fruit" w:date="2004-12-13T05:40:00Z">
          <w:r>
            <w:rPr>
              <w:b/>
              <w:bCs/>
              <w:sz w:val="27"/>
              <w:szCs w:val="27"/>
              <w:shd w:fill="FF9999" w:val="clear"/>
              <w:lang w:eastAsia="zh-CN"/>
            </w:rPr>
            <w:delText>人民日报评论员文章</w:delText>
          </w:r>
        </w:del>
      </w:ins>
      <w:ins w:id="732" w:author="BlueDoDo" w:date="2004-12-12T15:11:00Z">
        <w:del w:id="733" w:author="Grape Fruit" w:date="2004-12-13T05:40:00Z">
          <w:r>
            <w:rPr>
              <w:b/>
              <w:bCs/>
              <w:color w:val="004080"/>
              <w:sz w:val="27"/>
              <w:szCs w:val="27"/>
              <w:lang w:eastAsia="zh-CN"/>
            </w:rPr>
            <w:delText xml:space="preserve"> ：</w:delText>
          </w:r>
        </w:del>
      </w:ins>
      <w:ins w:id="734" w:author="BlueDoDo" w:date="2004-12-12T15:11:00Z">
        <w:del w:id="735" w:author="Grape Fruit" w:date="2004-12-13T05:40:00Z">
          <w:r>
            <w:rPr>
              <w:b/>
              <w:bCs/>
              <w:sz w:val="27"/>
              <w:szCs w:val="27"/>
              <w:shd w:fill="A0FFFF" w:val="clear"/>
              <w:lang w:eastAsia="zh-CN"/>
            </w:rPr>
            <w:delText>崇尚科学</w:delText>
          </w:r>
        </w:del>
      </w:ins>
      <w:ins w:id="736" w:author="BlueDoDo" w:date="2004-12-12T15:11:00Z">
        <w:del w:id="737" w:author="Grape Fruit" w:date="2004-12-13T05:40:00Z">
          <w:r>
            <w:rPr>
              <w:b/>
              <w:bCs/>
              <w:sz w:val="27"/>
              <w:szCs w:val="27"/>
              <w:shd w:fill="99FF99" w:val="clear"/>
              <w:lang w:eastAsia="zh-CN"/>
            </w:rPr>
            <w:delText>破除迷信</w:delText>
          </w:r>
        </w:del>
      </w:ins>
      <w:ins w:id="738" w:author="BlueDoDo" w:date="2004-12-12T15:11:00Z">
        <w:del w:id="739" w:author="Grape Fruit" w:date="2004-12-13T05:40:00Z">
          <w:r>
            <w:rPr>
              <w:color w:val="0000A0"/>
              <w:lang w:eastAsia="zh-CN"/>
            </w:rPr>
            <w:delText>（</w:delText>
          </w:r>
        </w:del>
      </w:ins>
      <w:ins w:id="740" w:author="BlueDoDo" w:date="2004-12-12T15:11:00Z">
        <w:del w:id="741" w:author="Grape Fruit" w:date="2004-12-13T05:40:00Z">
          <w:r>
            <w:rPr>
              <w:b/>
              <w:bCs/>
              <w:shd w:fill="FFFF66" w:val="clear"/>
              <w:lang w:eastAsia="zh-CN"/>
            </w:rPr>
            <w:delText>1999</w:delText>
          </w:r>
        </w:del>
      </w:ins>
      <w:ins w:id="742" w:author="BlueDoDo" w:date="2004-12-12T15:11:00Z">
        <w:del w:id="743" w:author="Grape Fruit" w:date="2004-12-13T05:40:00Z">
          <w:r>
            <w:rPr>
              <w:color w:val="0000A0"/>
              <w:lang w:eastAsia="zh-CN"/>
            </w:rPr>
            <w:delText>年</w:delText>
          </w:r>
        </w:del>
      </w:ins>
      <w:ins w:id="744" w:author="BlueDoDo" w:date="2004-12-12T15:11:00Z">
        <w:del w:id="745" w:author="Grape Fruit" w:date="2004-12-13T05:40:00Z">
          <w:r>
            <w:rPr>
              <w:color w:val="0000A0"/>
              <w:lang w:eastAsia="zh-CN"/>
            </w:rPr>
            <w:delText>6</w:delText>
          </w:r>
        </w:del>
      </w:ins>
      <w:ins w:id="746" w:author="BlueDoDo" w:date="2004-12-12T15:11:00Z">
        <w:del w:id="747" w:author="Grape Fruit" w:date="2004-12-13T05:40:00Z">
          <w:r>
            <w:rPr>
              <w:color w:val="0000A0"/>
              <w:lang w:eastAsia="zh-CN"/>
            </w:rPr>
            <w:delText>月</w:delText>
          </w:r>
        </w:del>
      </w:ins>
      <w:ins w:id="748" w:author="BlueDoDo" w:date="2004-12-12T15:11:00Z">
        <w:del w:id="749" w:author="Grape Fruit" w:date="2004-12-13T05:40:00Z">
          <w:r>
            <w:rPr>
              <w:color w:val="0000A0"/>
              <w:lang w:eastAsia="zh-CN"/>
            </w:rPr>
            <w:delText>21</w:delText>
          </w:r>
        </w:del>
      </w:ins>
      <w:ins w:id="750" w:author="BlueDoDo" w:date="2004-12-12T15:11:00Z">
        <w:del w:id="751" w:author="Grape Fruit" w:date="2004-12-13T05:40:00Z">
          <w:r>
            <w:rPr>
              <w:color w:val="0000A0"/>
              <w:lang w:eastAsia="zh-CN"/>
            </w:rPr>
            <w:delText>日）</w:delText>
          </w:r>
        </w:del>
      </w:ins>
      <w:ins w:id="752" w:author="BlueDoDo" w:date="2004-12-12T15:11:00Z">
        <w:del w:id="753" w:author="Grape Fruit" w:date="2004-12-13T05:40:00Z">
          <w:r>
            <w:rPr>
              <w:color w:val="0000A0"/>
              <w:lang w:eastAsia="zh-CN"/>
            </w:rPr>
            <w:delText>）</w:delText>
          </w:r>
        </w:del>
      </w:ins>
      <w:ins w:id="754" w:author="maj" w:date="2004-12-12T10:39:00Z">
        <w:r>
          <w:rPr>
            <w:lang w:eastAsia="zh-CN"/>
          </w:rPr>
          <w:t>共产党</w:t>
        </w:r>
      </w:ins>
      <w:ins w:id="755" w:author="maj" w:date="2004-12-12T10:39:00Z">
        <w:del w:id="756" w:author="BlueDoDo" w:date="2004-12-12T15:11:00Z">
          <w:r>
            <w:rPr>
              <w:lang w:eastAsia="zh-CN"/>
            </w:rPr>
            <w:delText>却</w:delText>
          </w:r>
        </w:del>
      </w:ins>
      <w:ins w:id="757" w:author="BlueDoDo" w:date="2004-12-12T15:11:00Z">
        <w:r>
          <w:rPr>
            <w:lang w:eastAsia="zh-CN"/>
          </w:rPr>
          <w:t>就是这样</w:t>
        </w:r>
      </w:ins>
      <w:ins w:id="758" w:author="maj" w:date="2004-12-12T10:39:00Z">
        <w:r>
          <w:rPr>
            <w:lang w:eastAsia="zh-CN"/>
          </w:rPr>
          <w:t>凭著他们对世界可怜又可笑的认识，</w:t>
        </w:r>
      </w:ins>
      <w:ins w:id="759" w:author="maj" w:date="2004-12-12T10:56:00Z">
        <w:r>
          <w:rPr>
            <w:lang w:eastAsia="zh-CN"/>
          </w:rPr>
          <w:t>自</w:t>
        </w:r>
      </w:ins>
      <w:ins w:id="760" w:author="maj" w:date="2004-12-12T11:15:00Z">
        <w:r>
          <w:rPr>
            <w:lang w:eastAsia="zh-CN"/>
          </w:rPr>
          <w:t>封</w:t>
        </w:r>
      </w:ins>
      <w:ins w:id="761" w:author="maj" w:date="2004-12-12T10:56:00Z">
        <w:r>
          <w:rPr>
            <w:lang w:eastAsia="zh-CN"/>
          </w:rPr>
          <w:t>为</w:t>
        </w:r>
      </w:ins>
      <w:ins w:id="762" w:author="maj" w:date="2004-12-12T10:56:00Z">
        <w:del w:id="763" w:author="BlueDoDo" w:date="2004-12-12T14:55:00Z">
          <w:r>
            <w:rPr>
              <w:lang w:eastAsia="zh-CN"/>
            </w:rPr>
            <w:delText>是</w:delText>
          </w:r>
        </w:del>
      </w:ins>
      <w:ins w:id="764" w:author="maj" w:date="2004-12-12T11:13:00Z">
        <w:del w:id="765" w:author="BlueDoDo" w:date="2004-12-12T14:55:00Z">
          <w:r>
            <w:rPr>
              <w:lang w:eastAsia="zh-CN"/>
            </w:rPr>
            <w:delText>宇宙</w:delText>
          </w:r>
        </w:del>
      </w:ins>
      <w:ins w:id="766" w:author="maj" w:date="2004-12-12T10:56:00Z">
        <w:r>
          <w:rPr>
            <w:lang w:eastAsia="zh-CN"/>
          </w:rPr>
          <w:t>真理的代表</w:t>
        </w:r>
      </w:ins>
      <w:ins w:id="767" w:author="maj" w:date="2004-12-12T10:56:00Z">
        <w:del w:id="768" w:author="BlueDoDo" w:date="2004-12-12T14:55:00Z">
          <w:r>
            <w:rPr>
              <w:lang w:eastAsia="zh-CN"/>
            </w:rPr>
            <w:delText>者</w:delText>
          </w:r>
        </w:del>
      </w:ins>
      <w:ins w:id="769" w:author="BlueDoDo" w:date="2004-12-12T14:55:00Z">
        <w:r>
          <w:rPr>
            <w:lang w:eastAsia="zh-CN"/>
          </w:rPr>
          <w:t>，科学的化身</w:t>
        </w:r>
      </w:ins>
      <w:ins w:id="770" w:author="maj" w:date="2004-12-12T10:56:00Z">
        <w:r>
          <w:rPr>
            <w:lang w:eastAsia="zh-CN"/>
          </w:rPr>
          <w:t>。符合</w:t>
        </w:r>
      </w:ins>
      <w:ins w:id="771" w:author="maj" w:date="2004-12-12T12:26:00Z">
        <w:r>
          <w:rPr>
            <w:lang w:eastAsia="zh-CN"/>
          </w:rPr>
          <w:t>其</w:t>
        </w:r>
      </w:ins>
      <w:ins w:id="772" w:author="maj" w:date="2004-12-12T10:39:00Z">
        <w:r>
          <w:rPr>
            <w:lang w:eastAsia="zh-CN"/>
          </w:rPr>
          <w:t>狭隘理论</w:t>
        </w:r>
      </w:ins>
      <w:ins w:id="773" w:author="maj" w:date="2004-12-12T10:57:00Z">
        <w:r>
          <w:rPr>
            <w:lang w:eastAsia="zh-CN"/>
          </w:rPr>
          <w:t>的就尊</w:t>
        </w:r>
      </w:ins>
      <w:ins w:id="774" w:author="maj" w:date="2004-12-12T11:13:00Z">
        <w:r>
          <w:rPr>
            <w:lang w:eastAsia="zh-CN"/>
          </w:rPr>
          <w:t>崇为科学，而在此</w:t>
        </w:r>
      </w:ins>
      <w:ins w:id="775" w:author="maj" w:date="2004-12-12T10:39:00Z">
        <w:r>
          <w:rPr>
            <w:lang w:eastAsia="zh-CN"/>
          </w:rPr>
          <w:t>之外的一切都称之为</w:t>
        </w:r>
      </w:ins>
      <w:ins w:id="776" w:author="maj" w:date="2004-12-12T12:32:00Z">
        <w:r>
          <w:rPr>
            <w:lang w:eastAsia="zh-CN"/>
          </w:rPr>
          <w:t>「伪科学」或</w:t>
        </w:r>
      </w:ins>
      <w:ins w:id="777" w:author="maj" w:date="2004-12-12T10:39:00Z">
        <w:r>
          <w:rPr>
            <w:lang w:eastAsia="zh-CN"/>
          </w:rPr>
          <w:t>「迷信」，不论是科学界的</w:t>
        </w:r>
      </w:ins>
      <w:ins w:id="778" w:author="maj" w:date="2004-12-12T12:27:00Z">
        <w:r>
          <w:rPr>
            <w:lang w:eastAsia="zh-CN"/>
          </w:rPr>
          <w:t>不同思想和</w:t>
        </w:r>
      </w:ins>
      <w:ins w:id="779" w:author="maj" w:date="2004-12-12T10:41:00Z">
        <w:r>
          <w:rPr>
            <w:lang w:eastAsia="zh-CN"/>
          </w:rPr>
          <w:t>新领域，还是</w:t>
        </w:r>
      </w:ins>
      <w:ins w:id="780" w:author="maj" w:date="2004-12-12T10:47:00Z">
        <w:r>
          <w:rPr>
            <w:lang w:eastAsia="zh-CN"/>
          </w:rPr>
          <w:t>延续数千年的</w:t>
        </w:r>
      </w:ins>
      <w:ins w:id="781" w:author="maj" w:date="2004-12-12T10:44:00Z">
        <w:r>
          <w:rPr>
            <w:lang w:eastAsia="zh-CN"/>
          </w:rPr>
          <w:t>宗教</w:t>
        </w:r>
      </w:ins>
      <w:r>
        <w:rPr>
          <w:lang w:eastAsia="zh-CN"/>
        </w:rPr>
        <w:t>信仰</w:t>
      </w:r>
      <w:ins w:id="782" w:author="maj" w:date="2004-12-12T10:45:00Z">
        <w:r>
          <w:rPr>
            <w:lang w:eastAsia="zh-CN"/>
          </w:rPr>
          <w:t>，一律</w:t>
        </w:r>
      </w:ins>
      <w:ins w:id="783" w:author="BlueDoDo" w:date="2004-12-12T15:21:00Z">
        <w:r>
          <w:rPr>
            <w:lang w:eastAsia="zh-CN"/>
          </w:rPr>
          <w:t>大打出手，</w:t>
        </w:r>
      </w:ins>
      <w:ins w:id="784" w:author="maj" w:date="2004-12-12T10:45:00Z">
        <w:r>
          <w:rPr>
            <w:lang w:eastAsia="zh-CN"/>
          </w:rPr>
          <w:t>批倒批臭</w:t>
        </w:r>
      </w:ins>
      <w:ins w:id="785" w:author="maj" w:date="2004-12-12T10:53:00Z">
        <w:del w:id="786" w:author="BlueDoDo" w:date="2004-12-12T15:12:00Z">
          <w:r>
            <w:rPr>
              <w:lang w:eastAsia="zh-CN"/>
            </w:rPr>
            <w:delText>，</w:delText>
          </w:r>
        </w:del>
      </w:ins>
      <w:ins w:id="787" w:author="maj" w:date="2004-12-12T11:14:00Z">
        <w:del w:id="788" w:author="BlueDoDo" w:date="2004-12-12T15:12:00Z">
          <w:r>
            <w:rPr>
              <w:lang w:eastAsia="zh-CN"/>
            </w:rPr>
            <w:delText>踏上一千只脚</w:delText>
          </w:r>
        </w:del>
      </w:ins>
      <w:ins w:id="789" w:author="maj" w:date="2004-12-12T11:14:00Z">
        <w:r>
          <w:rPr>
            <w:lang w:eastAsia="zh-CN"/>
          </w:rPr>
          <w:t>。</w:t>
        </w:r>
      </w:ins>
    </w:p>
    <w:p>
      <w:pPr>
        <w:pStyle w:val="HTMLPreformatted"/>
        <w:rPr>
          <w:rFonts w:ascii="SimSun;宋体" w:hAnsi="SimSun;宋体" w:eastAsia="SimSun;宋体" w:cs="SimSun;宋体"/>
          <w:sz w:val="24"/>
          <w:lang w:eastAsia="zh-CN"/>
          <w:del w:id="901" w:author="BlueDoDo" w:date="2004-12-12T14:37:00Z"/>
        </w:rPr>
      </w:pPr>
      <w:ins w:id="790" w:author="maj" w:date="2004-12-12T12:33:00Z">
        <w:del w:id="791" w:author="Grape Fruit" w:date="2004-12-14T00:29:00Z">
          <w:r>
            <w:rPr>
              <w:rFonts w:ascii="SimSun;宋体" w:hAnsi="SimSun;宋体" w:cs="SimSun;宋体" w:eastAsia="SimSun;宋体"/>
              <w:sz w:val="24"/>
              <w:lang w:eastAsia="zh-CN"/>
            </w:rPr>
            <w:delText>前</w:delText>
          </w:r>
        </w:del>
      </w:ins>
      <w:ins w:id="792" w:author="maj" w:date="2004-12-12T12:33:00Z">
        <w:r>
          <w:rPr>
            <w:rFonts w:ascii="SimSun;宋体" w:hAnsi="SimSun;宋体" w:cs="SimSun;宋体" w:eastAsia="SimSun;宋体"/>
            <w:sz w:val="24"/>
            <w:lang w:eastAsia="zh-CN"/>
          </w:rPr>
          <w:t>苏联</w:t>
        </w:r>
      </w:ins>
      <w:ins w:id="793" w:author="Grape Fruit" w:date="2004-12-14T00:29:00Z">
        <w:r>
          <w:rPr>
            <w:rFonts w:ascii="SimSun;宋体" w:hAnsi="SimSun;宋体" w:cs="SimSun;宋体" w:eastAsia="SimSun;宋体"/>
            <w:sz w:val="24"/>
            <w:lang w:eastAsia="zh-CN"/>
          </w:rPr>
          <w:t>共产党</w:t>
        </w:r>
      </w:ins>
      <w:ins w:id="794" w:author="maj" w:date="2004-12-12T12:33:00Z">
        <w:r>
          <w:rPr>
            <w:rFonts w:ascii="SimSun;宋体" w:hAnsi="SimSun;宋体" w:cs="SimSun;宋体" w:eastAsia="SimSun;宋体"/>
            <w:sz w:val="24"/>
            <w:lang w:eastAsia="zh-CN"/>
          </w:rPr>
          <w:t>开展过对诸如相对论、量子理论、宇宙论等学说的批判</w:t>
        </w:r>
      </w:ins>
      <w:ins w:id="795" w:author="maj" w:date="2004-12-12T12:33:00Z">
        <w:del w:id="796" w:author="BlueDoDo" w:date="2004-12-12T13:35:00Z">
          <w:r>
            <w:rPr>
              <w:rFonts w:ascii="SimSun;宋体" w:hAnsi="SimSun;宋体" w:cs="SimSun;宋体" w:eastAsia="SimSun;宋体"/>
              <w:sz w:val="24"/>
              <w:lang w:eastAsia="zh-CN"/>
            </w:rPr>
            <w:delText>，横扫一切所谓</w:delText>
          </w:r>
        </w:del>
      </w:ins>
      <w:ins w:id="797" w:author="maj" w:date="2004-12-12T12:33:00Z">
        <w:del w:id="798" w:author="BlueDoDo" w:date="2004-12-12T13:35:00Z">
          <w:r>
            <w:rPr>
              <w:rFonts w:eastAsia="SimSun;宋体" w:cs="SimSun;宋体" w:ascii="SimSun;宋体" w:hAnsi="SimSun;宋体"/>
              <w:sz w:val="24"/>
              <w:lang w:eastAsia="zh-CN"/>
            </w:rPr>
            <w:delText>"</w:delText>
          </w:r>
        </w:del>
      </w:ins>
      <w:ins w:id="799" w:author="maj" w:date="2004-12-12T12:33:00Z">
        <w:del w:id="800" w:author="BlueDoDo" w:date="2004-12-12T13:35:00Z">
          <w:r>
            <w:rPr>
              <w:rFonts w:ascii="SimSun;宋体" w:hAnsi="SimSun;宋体" w:cs="SimSun;宋体" w:eastAsia="SimSun;宋体"/>
              <w:sz w:val="24"/>
              <w:lang w:eastAsia="zh-CN"/>
            </w:rPr>
            <w:delText>资产阶级</w:delText>
          </w:r>
        </w:del>
      </w:ins>
      <w:ins w:id="801" w:author="maj" w:date="2004-12-12T12:33:00Z">
        <w:del w:id="802" w:author="BlueDoDo" w:date="2004-12-12T13:35:00Z">
          <w:r>
            <w:rPr>
              <w:rFonts w:eastAsia="SimSun;宋体" w:cs="SimSun;宋体" w:ascii="SimSun;宋体" w:hAnsi="SimSun;宋体"/>
              <w:sz w:val="24"/>
              <w:lang w:eastAsia="zh-CN"/>
            </w:rPr>
            <w:delText>"</w:delText>
          </w:r>
        </w:del>
      </w:ins>
      <w:ins w:id="803" w:author="maj" w:date="2004-12-12T12:33:00Z">
        <w:del w:id="804" w:author="BlueDoDo" w:date="2004-12-12T13:35:00Z">
          <w:r>
            <w:rPr>
              <w:rFonts w:ascii="SimSun;宋体" w:hAnsi="SimSun;宋体" w:cs="SimSun;宋体" w:eastAsia="SimSun;宋体"/>
              <w:sz w:val="24"/>
              <w:lang w:eastAsia="zh-CN"/>
            </w:rPr>
            <w:delText>的</w:delText>
          </w:r>
        </w:del>
      </w:ins>
      <w:ins w:id="805" w:author="maj" w:date="2004-12-12T12:33:00Z">
        <w:del w:id="806" w:author="BlueDoDo" w:date="2004-12-12T13:35:00Z">
          <w:r>
            <w:rPr>
              <w:rFonts w:eastAsia="SimSun;宋体" w:cs="SimSun;宋体" w:ascii="SimSun;宋体" w:hAnsi="SimSun;宋体"/>
              <w:sz w:val="24"/>
              <w:lang w:eastAsia="zh-CN"/>
            </w:rPr>
            <w:delText>"</w:delText>
          </w:r>
        </w:del>
      </w:ins>
      <w:ins w:id="807" w:author="maj" w:date="2004-12-12T12:33:00Z">
        <w:del w:id="808" w:author="BlueDoDo" w:date="2004-12-12T13:35:00Z">
          <w:r>
            <w:rPr>
              <w:rFonts w:ascii="SimSun;宋体" w:hAnsi="SimSun;宋体" w:cs="SimSun;宋体" w:eastAsia="SimSun;宋体"/>
              <w:sz w:val="24"/>
              <w:lang w:eastAsia="zh-CN"/>
            </w:rPr>
            <w:delText>伪科学理论</w:delText>
          </w:r>
        </w:del>
      </w:ins>
      <w:ins w:id="809" w:author="maj" w:date="2004-12-12T12:33:00Z">
        <w:del w:id="810" w:author="BlueDoDo" w:date="2004-12-12T13:35:00Z">
          <w:r>
            <w:rPr>
              <w:rFonts w:eastAsia="SimSun;宋体" w:cs="SimSun;宋体" w:ascii="SimSun;宋体" w:hAnsi="SimSun;宋体"/>
              <w:sz w:val="24"/>
              <w:lang w:eastAsia="zh-CN"/>
            </w:rPr>
            <w:delText>"</w:delText>
          </w:r>
        </w:del>
      </w:ins>
      <w:ins w:id="811" w:author="maj" w:date="2004-12-12T12:33:00Z">
        <w:r>
          <w:rPr>
            <w:rFonts w:ascii="SimSun;宋体" w:hAnsi="SimSun;宋体" w:cs="SimSun;宋体" w:eastAsia="SimSun;宋体"/>
            <w:sz w:val="24"/>
            <w:lang w:eastAsia="zh-CN"/>
          </w:rPr>
          <w:t>。</w:t>
        </w:r>
      </w:ins>
      <w:ins w:id="812" w:author="maj" w:date="2004-12-12T12:33:00Z">
        <w:r>
          <w:rPr>
            <w:rFonts w:eastAsia="SimSun;宋体" w:cs="SimSun;宋体" w:ascii="SimSun;宋体" w:hAnsi="SimSun;宋体"/>
            <w:sz w:val="24"/>
            <w:lang w:eastAsia="zh-CN"/>
          </w:rPr>
          <w:t>1949</w:t>
        </w:r>
      </w:ins>
      <w:ins w:id="813" w:author="maj" w:date="2004-12-12T12:33:00Z">
        <w:r>
          <w:rPr>
            <w:rFonts w:ascii="SimSun;宋体" w:hAnsi="SimSun;宋体" w:cs="SimSun;宋体" w:eastAsia="SimSun;宋体"/>
            <w:sz w:val="24"/>
            <w:lang w:eastAsia="zh-CN"/>
          </w:rPr>
          <w:t>年以后，</w:t>
        </w:r>
      </w:ins>
      <w:ins w:id="814" w:author="maj" w:date="2004-12-12T12:36:00Z">
        <w:r>
          <w:rPr>
            <w:rFonts w:ascii="SimSun;宋体" w:hAnsi="SimSun;宋体" w:cs="SimSun;宋体" w:eastAsia="SimSun;宋体"/>
            <w:sz w:val="24"/>
            <w:lang w:eastAsia="zh-CN"/>
          </w:rPr>
          <w:t>中共</w:t>
        </w:r>
      </w:ins>
      <w:ins w:id="815" w:author="maj" w:date="2004-12-12T12:33:00Z">
        <w:r>
          <w:rPr>
            <w:rFonts w:ascii="SimSun;宋体" w:hAnsi="SimSun;宋体" w:cs="SimSun;宋体" w:eastAsia="SimSun;宋体"/>
            <w:sz w:val="24"/>
            <w:lang w:eastAsia="zh-CN"/>
          </w:rPr>
          <w:t>紧步苏联后尘，在科学领域中剿灭被指称为</w:t>
        </w:r>
      </w:ins>
      <w:ins w:id="816" w:author="maj" w:date="2004-12-12T12:33:00Z">
        <w:r>
          <w:rPr>
            <w:rFonts w:eastAsia="SimSun;宋体" w:cs="SimSun;宋体" w:ascii="SimSun;宋体" w:hAnsi="SimSun;宋体"/>
            <w:sz w:val="24"/>
            <w:lang w:eastAsia="zh-CN"/>
          </w:rPr>
          <w:t>"</w:t>
        </w:r>
      </w:ins>
      <w:ins w:id="817" w:author="maj" w:date="2004-12-12T12:33:00Z">
        <w:r>
          <w:rPr>
            <w:rFonts w:ascii="SimSun;宋体" w:hAnsi="SimSun;宋体" w:cs="SimSun;宋体" w:eastAsia="SimSun;宋体"/>
            <w:sz w:val="24"/>
            <w:lang w:eastAsia="zh-CN"/>
          </w:rPr>
          <w:t>反马列主义</w:t>
        </w:r>
      </w:ins>
      <w:ins w:id="818" w:author="maj" w:date="2004-12-12T12:33:00Z">
        <w:r>
          <w:rPr>
            <w:rFonts w:eastAsia="SimSun;宋体" w:cs="SimSun;宋体" w:ascii="SimSun;宋体" w:hAnsi="SimSun;宋体"/>
            <w:sz w:val="24"/>
            <w:lang w:eastAsia="zh-CN"/>
          </w:rPr>
          <w:t>"</w:t>
        </w:r>
      </w:ins>
      <w:ins w:id="819" w:author="maj" w:date="2004-12-12T12:33:00Z">
        <w:r>
          <w:rPr>
            <w:rFonts w:ascii="SimSun;宋体" w:hAnsi="SimSun;宋体" w:cs="SimSun;宋体" w:eastAsia="SimSun;宋体"/>
            <w:sz w:val="24"/>
            <w:lang w:eastAsia="zh-CN"/>
          </w:rPr>
          <w:t>的一切学说。</w:t>
        </w:r>
      </w:ins>
      <w:ins w:id="820" w:author="maj" w:date="2004-12-12T12:54:00Z">
        <w:r>
          <w:rPr>
            <w:rFonts w:ascii="SimSun;宋体" w:hAnsi="SimSun;宋体" w:cs="SimSun;宋体" w:eastAsia="SimSun;宋体"/>
            <w:sz w:val="24"/>
            <w:lang w:eastAsia="zh-CN"/>
          </w:rPr>
          <w:t>许多教授因学术观点与官方路线相抵触而被当作政治思想和阶级立场问题严厉批判。</w:t>
        </w:r>
      </w:ins>
      <w:ins w:id="821" w:author="maj" w:date="2004-12-12T12:44:00Z">
        <w:r>
          <w:rPr>
            <w:rFonts w:eastAsia="SimSun;宋体" w:cs="SimSun;宋体" w:ascii="SimSun;宋体" w:hAnsi="SimSun;宋体"/>
            <w:sz w:val="24"/>
            <w:lang w:eastAsia="zh-CN"/>
          </w:rPr>
          <w:t>1952</w:t>
        </w:r>
      </w:ins>
      <w:ins w:id="822" w:author="maj" w:date="2004-12-12T12:44:00Z">
        <w:r>
          <w:rPr>
            <w:rFonts w:ascii="SimSun;宋体" w:hAnsi="SimSun;宋体" w:cs="SimSun;宋体" w:eastAsia="SimSun;宋体"/>
            <w:sz w:val="24"/>
            <w:lang w:eastAsia="zh-CN"/>
          </w:rPr>
          <w:t>年</w:t>
        </w:r>
      </w:ins>
      <w:ins w:id="823" w:author="maj" w:date="2004-12-12T12:44:00Z">
        <w:r>
          <w:rPr>
            <w:rFonts w:eastAsia="SimSun;宋体" w:cs="SimSun;宋体" w:ascii="SimSun;宋体" w:hAnsi="SimSun;宋体"/>
            <w:sz w:val="24"/>
            <w:lang w:eastAsia="zh-CN"/>
          </w:rPr>
          <w:t>6</w:t>
        </w:r>
      </w:ins>
      <w:ins w:id="824" w:author="maj" w:date="2004-12-12T12:44:00Z">
        <w:r>
          <w:rPr>
            <w:rFonts w:ascii="SimSun;宋体" w:hAnsi="SimSun;宋体" w:cs="SimSun;宋体" w:eastAsia="SimSun;宋体"/>
            <w:sz w:val="24"/>
            <w:lang w:eastAsia="zh-CN"/>
          </w:rPr>
          <w:t>月</w:t>
        </w:r>
      </w:ins>
      <w:ins w:id="825" w:author="maj" w:date="2004-12-12T12:44:00Z">
        <w:r>
          <w:rPr>
            <w:rFonts w:eastAsia="SimSun;宋体" w:cs="SimSun;宋体" w:ascii="SimSun;宋体" w:hAnsi="SimSun;宋体"/>
            <w:sz w:val="24"/>
            <w:lang w:eastAsia="zh-CN"/>
          </w:rPr>
          <w:t>29</w:t>
        </w:r>
      </w:ins>
      <w:ins w:id="826" w:author="maj" w:date="2004-12-12T12:44:00Z">
        <w:r>
          <w:rPr>
            <w:rFonts w:ascii="SimSun;宋体" w:hAnsi="SimSun;宋体" w:cs="SimSun;宋体" w:eastAsia="SimSun;宋体"/>
            <w:sz w:val="24"/>
            <w:lang w:eastAsia="zh-CN"/>
          </w:rPr>
          <w:t>日，人民日报发表《为坚持生物科学的米丘林方向而斗争》的署名文章</w:t>
        </w:r>
      </w:ins>
      <w:ins w:id="827" w:author="maj" w:date="2004-12-12T12:46:00Z">
        <w:r>
          <w:rPr>
            <w:rFonts w:ascii="SimSun;宋体" w:hAnsi="SimSun;宋体" w:cs="SimSun;宋体" w:eastAsia="SimSun;宋体"/>
            <w:sz w:val="24"/>
            <w:lang w:eastAsia="zh-CN"/>
          </w:rPr>
          <w:t>，宣布苏联的米丘林生物学派是无产阶级性质的，而</w:t>
        </w:r>
      </w:ins>
      <w:ins w:id="828" w:author="maj" w:date="2004-12-12T12:46:00Z">
        <w:del w:id="829" w:author="Grape Fruit" w:date="2004-12-13T05:54:00Z">
          <w:r>
            <w:rPr>
              <w:rFonts w:ascii="SimSun;宋体" w:hAnsi="SimSun;宋体" w:cs="SimSun;宋体" w:eastAsia="SimSun;宋体"/>
              <w:sz w:val="24"/>
              <w:lang w:eastAsia="zh-CN"/>
            </w:rPr>
            <w:delText>对</w:delText>
          </w:r>
        </w:del>
      </w:ins>
      <w:ins w:id="830" w:author="maj" w:date="2004-12-12T12:49:00Z">
        <w:r>
          <w:rPr>
            <w:rFonts w:ascii="SimSun;宋体" w:hAnsi="SimSun;宋体" w:cs="SimSun;宋体" w:eastAsia="SimSun;宋体"/>
            <w:sz w:val="24"/>
            <w:lang w:eastAsia="zh-CN"/>
          </w:rPr>
          <w:t>被世界生物学界普遍认可的</w:t>
        </w:r>
      </w:ins>
      <w:ins w:id="831" w:author="Grape Fruit" w:date="2004-12-13T05:53:00Z">
        <w:r>
          <w:rPr>
            <w:rFonts w:ascii="SimSun;宋体" w:hAnsi="SimSun;宋体" w:cs="SimSun;宋体" w:eastAsia="SimSun;宋体"/>
            <w:sz w:val="24"/>
            <w:lang w:eastAsia="zh-CN"/>
          </w:rPr>
          <w:t>摩尔根的基因和遗传学则被</w:t>
        </w:r>
      </w:ins>
      <w:ins w:id="832" w:author="maj" w:date="2004-12-12T12:49:00Z">
        <w:del w:id="833" w:author="Grape Fruit" w:date="2004-12-13T05:54:00Z">
          <w:r>
            <w:rPr>
              <w:rFonts w:ascii="SimSun;宋体" w:hAnsi="SimSun;宋体" w:cs="SimSun;宋体" w:eastAsia="SimSun;宋体"/>
              <w:b/>
              <w:bCs/>
              <w:color w:val="000000"/>
              <w:sz w:val="24"/>
              <w:shd w:fill="FFFF66" w:val="clear"/>
              <w:lang w:eastAsia="zh-CN"/>
            </w:rPr>
            <w:delText>摩尔根</w:delText>
          </w:r>
        </w:del>
      </w:ins>
      <w:ins w:id="834" w:author="maj" w:date="2004-12-12T13:12:00Z">
        <w:del w:id="835" w:author="Grape Fruit" w:date="2004-12-13T05:54:00Z">
          <w:r>
            <w:rPr>
              <w:rFonts w:ascii="SimSun;宋体" w:hAnsi="SimSun;宋体" w:cs="SimSun;宋体" w:eastAsia="SimSun;宋体"/>
              <w:b/>
              <w:bCs/>
              <w:color w:val="000000"/>
              <w:sz w:val="24"/>
              <w:shd w:fill="FFFF66" w:val="clear"/>
              <w:lang w:eastAsia="zh-CN"/>
            </w:rPr>
            <w:delText>的基因和</w:delText>
          </w:r>
        </w:del>
      </w:ins>
      <w:ins w:id="836" w:author="maj" w:date="2004-12-12T12:47:00Z">
        <w:del w:id="837" w:author="Grape Fruit" w:date="2004-12-13T05:54:00Z">
          <w:r>
            <w:rPr>
              <w:rFonts w:ascii="SimSun;宋体" w:hAnsi="SimSun;宋体" w:cs="SimSun;宋体" w:eastAsia="SimSun;宋体"/>
              <w:b/>
              <w:bCs/>
              <w:color w:val="000000"/>
              <w:sz w:val="24"/>
              <w:shd w:fill="99FF99" w:val="clear"/>
              <w:lang w:eastAsia="zh-CN"/>
            </w:rPr>
            <w:delText>遗传学</w:delText>
          </w:r>
        </w:del>
      </w:ins>
      <w:ins w:id="838" w:author="maj" w:date="2004-12-12T12:47:00Z">
        <w:r>
          <w:rPr>
            <w:rFonts w:ascii="SimSun;宋体" w:hAnsi="SimSun;宋体" w:cs="SimSun;宋体" w:eastAsia="SimSun;宋体"/>
            <w:sz w:val="24"/>
            <w:lang w:eastAsia="zh-CN"/>
          </w:rPr>
          <w:t>斥为</w:t>
        </w:r>
      </w:ins>
      <w:ins w:id="839" w:author="maj" w:date="2004-12-12T12:47:00Z">
        <w:r>
          <w:rPr>
            <w:rFonts w:eastAsia="SimSun;宋体" w:cs="SimSun;宋体" w:ascii="SimSun;宋体" w:hAnsi="SimSun;宋体"/>
            <w:sz w:val="24"/>
            <w:lang w:eastAsia="zh-CN"/>
          </w:rPr>
          <w:t>"</w:t>
        </w:r>
      </w:ins>
      <w:ins w:id="840" w:author="maj" w:date="2004-12-12T12:47:00Z">
        <w:r>
          <w:rPr>
            <w:rFonts w:ascii="SimSun;宋体" w:hAnsi="SimSun;宋体" w:cs="SimSun;宋体" w:eastAsia="SimSun;宋体"/>
            <w:sz w:val="24"/>
            <w:lang w:eastAsia="zh-CN"/>
          </w:rPr>
          <w:t>唯心</w:t>
        </w:r>
      </w:ins>
      <w:ins w:id="841" w:author="maj" w:date="2004-12-12T12:47:00Z">
        <w:r>
          <w:rPr>
            <w:rFonts w:eastAsia="SimSun;宋体" w:cs="SimSun;宋体" w:ascii="SimSun;宋体" w:hAnsi="SimSun;宋体"/>
            <w:sz w:val="24"/>
            <w:lang w:eastAsia="zh-CN"/>
          </w:rPr>
          <w:t>"</w:t>
        </w:r>
      </w:ins>
      <w:ins w:id="842" w:author="maj" w:date="2004-12-12T12:47:00Z">
        <w:r>
          <w:rPr>
            <w:rFonts w:ascii="SimSun;宋体" w:hAnsi="SimSun;宋体" w:cs="SimSun;宋体" w:eastAsia="SimSun;宋体"/>
            <w:sz w:val="24"/>
            <w:lang w:eastAsia="zh-CN"/>
          </w:rPr>
          <w:t>、</w:t>
        </w:r>
      </w:ins>
      <w:ins w:id="843" w:author="maj" w:date="2004-12-12T12:47:00Z">
        <w:r>
          <w:rPr>
            <w:rFonts w:eastAsia="SimSun;宋体" w:cs="SimSun;宋体" w:ascii="SimSun;宋体" w:hAnsi="SimSun;宋体"/>
            <w:sz w:val="24"/>
            <w:lang w:eastAsia="zh-CN"/>
          </w:rPr>
          <w:t>"</w:t>
        </w:r>
      </w:ins>
      <w:ins w:id="844" w:author="maj" w:date="2004-12-12T12:47:00Z">
        <w:r>
          <w:rPr>
            <w:rFonts w:ascii="SimSun;宋体" w:hAnsi="SimSun;宋体" w:cs="SimSun;宋体" w:eastAsia="SimSun;宋体"/>
            <w:sz w:val="24"/>
            <w:lang w:eastAsia="zh-CN"/>
          </w:rPr>
          <w:t>反动</w:t>
        </w:r>
      </w:ins>
      <w:ins w:id="845" w:author="maj" w:date="2004-12-12T12:47:00Z">
        <w:r>
          <w:rPr>
            <w:rFonts w:eastAsia="SimSun;宋体" w:cs="SimSun;宋体" w:ascii="SimSun;宋体" w:hAnsi="SimSun;宋体"/>
            <w:sz w:val="24"/>
            <w:lang w:eastAsia="zh-CN"/>
          </w:rPr>
          <w:t>"</w:t>
        </w:r>
      </w:ins>
      <w:ins w:id="846" w:author="maj" w:date="2004-12-12T12:47:00Z">
        <w:r>
          <w:rPr>
            <w:rFonts w:ascii="SimSun;宋体" w:hAnsi="SimSun;宋体" w:cs="SimSun;宋体" w:eastAsia="SimSun;宋体"/>
            <w:sz w:val="24"/>
            <w:lang w:eastAsia="zh-CN"/>
          </w:rPr>
          <w:t>、</w:t>
        </w:r>
      </w:ins>
      <w:ins w:id="847" w:author="maj" w:date="2004-12-12T12:47:00Z">
        <w:r>
          <w:rPr>
            <w:rFonts w:eastAsia="SimSun;宋体" w:cs="SimSun;宋体" w:ascii="SimSun;宋体" w:hAnsi="SimSun;宋体"/>
            <w:sz w:val="24"/>
            <w:lang w:eastAsia="zh-CN"/>
          </w:rPr>
          <w:t>"</w:t>
        </w:r>
      </w:ins>
      <w:ins w:id="848" w:author="maj" w:date="2004-12-12T12:47:00Z">
        <w:r>
          <w:rPr>
            <w:rFonts w:ascii="SimSun;宋体" w:hAnsi="SimSun;宋体" w:cs="SimSun;宋体" w:eastAsia="SimSun;宋体"/>
            <w:sz w:val="24"/>
            <w:lang w:eastAsia="zh-CN"/>
          </w:rPr>
          <w:t>为资产阶级服务</w:t>
        </w:r>
      </w:ins>
      <w:ins w:id="849" w:author="maj" w:date="2004-12-12T12:47:00Z">
        <w:r>
          <w:rPr>
            <w:rFonts w:eastAsia="SimSun;宋体" w:cs="SimSun;宋体" w:ascii="SimSun;宋体" w:hAnsi="SimSun;宋体"/>
            <w:sz w:val="24"/>
            <w:lang w:eastAsia="zh-CN"/>
          </w:rPr>
          <w:t>"</w:t>
        </w:r>
      </w:ins>
      <w:ins w:id="850" w:author="maj" w:date="2004-12-12T12:47:00Z">
        <w:r>
          <w:rPr>
            <w:rFonts w:ascii="SimSun;宋体" w:hAnsi="SimSun;宋体" w:cs="SimSun;宋体" w:eastAsia="SimSun;宋体"/>
            <w:sz w:val="24"/>
            <w:lang w:eastAsia="zh-CN"/>
          </w:rPr>
          <w:t>、</w:t>
        </w:r>
      </w:ins>
      <w:ins w:id="851" w:author="maj" w:date="2004-12-12T12:47:00Z">
        <w:r>
          <w:rPr>
            <w:rFonts w:eastAsia="SimSun;宋体" w:cs="SimSun;宋体" w:ascii="SimSun;宋体" w:hAnsi="SimSun;宋体"/>
            <w:sz w:val="24"/>
            <w:lang w:eastAsia="zh-CN"/>
          </w:rPr>
          <w:t>"</w:t>
        </w:r>
      </w:ins>
      <w:ins w:id="852" w:author="maj" w:date="2004-12-12T12:47:00Z">
        <w:r>
          <w:rPr>
            <w:rFonts w:ascii="SimSun;宋体" w:hAnsi="SimSun;宋体" w:cs="SimSun;宋体" w:eastAsia="SimSun;宋体"/>
            <w:sz w:val="24"/>
            <w:lang w:eastAsia="zh-CN"/>
          </w:rPr>
          <w:t>伪科学</w:t>
        </w:r>
      </w:ins>
      <w:ins w:id="853" w:author="maj" w:date="2004-12-12T12:47:00Z">
        <w:r>
          <w:rPr>
            <w:rFonts w:eastAsia="SimSun;宋体" w:cs="SimSun;宋体" w:ascii="SimSun;宋体" w:hAnsi="SimSun;宋体"/>
            <w:sz w:val="24"/>
            <w:lang w:eastAsia="zh-CN"/>
          </w:rPr>
          <w:t>"</w:t>
        </w:r>
      </w:ins>
      <w:ins w:id="854" w:author="maj" w:date="2004-12-12T12:47:00Z">
        <w:r>
          <w:rPr>
            <w:rFonts w:ascii="SimSun;宋体" w:hAnsi="SimSun;宋体" w:cs="SimSun;宋体" w:eastAsia="SimSun;宋体"/>
            <w:sz w:val="24"/>
            <w:lang w:eastAsia="zh-CN"/>
          </w:rPr>
          <w:t>，甚至</w:t>
        </w:r>
      </w:ins>
      <w:ins w:id="855" w:author="maj" w:date="2004-12-12T12:47:00Z">
        <w:r>
          <w:rPr>
            <w:rFonts w:eastAsia="SimSun;宋体" w:cs="SimSun;宋体" w:ascii="SimSun;宋体" w:hAnsi="SimSun;宋体"/>
            <w:sz w:val="24"/>
            <w:lang w:eastAsia="zh-CN"/>
          </w:rPr>
          <w:t>"</w:t>
        </w:r>
      </w:ins>
      <w:ins w:id="856" w:author="maj" w:date="2004-12-12T12:47:00Z">
        <w:r>
          <w:rPr>
            <w:rFonts w:ascii="SimSun;宋体" w:hAnsi="SimSun;宋体" w:cs="SimSun;宋体" w:eastAsia="SimSun;宋体"/>
            <w:sz w:val="24"/>
            <w:lang w:eastAsia="zh-CN"/>
          </w:rPr>
          <w:t>法西斯主义</w:t>
        </w:r>
      </w:ins>
      <w:ins w:id="857" w:author="maj" w:date="2004-12-12T12:47:00Z">
        <w:r>
          <w:rPr>
            <w:rFonts w:eastAsia="SimSun;宋体" w:cs="SimSun;宋体" w:ascii="SimSun;宋体" w:hAnsi="SimSun;宋体"/>
            <w:sz w:val="24"/>
            <w:lang w:eastAsia="zh-CN"/>
          </w:rPr>
          <w:t>"</w:t>
        </w:r>
      </w:ins>
      <w:ins w:id="858" w:author="maj" w:date="2004-12-12T12:47:00Z">
        <w:r>
          <w:rPr>
            <w:rFonts w:ascii="SimSun;宋体" w:hAnsi="SimSun;宋体" w:cs="SimSun;宋体" w:eastAsia="SimSun;宋体"/>
            <w:sz w:val="24"/>
            <w:lang w:eastAsia="zh-CN"/>
          </w:rPr>
          <w:t>。</w:t>
        </w:r>
      </w:ins>
      <w:ins w:id="859" w:author="maj" w:date="2004-12-12T12:56:00Z">
        <w:r>
          <w:rPr>
            <w:rFonts w:eastAsia="SimSun;宋体" w:cs="SimSun;宋体" w:ascii="SimSun;宋体" w:hAnsi="SimSun;宋体"/>
            <w:sz w:val="24"/>
            <w:lang w:eastAsia="zh-CN"/>
          </w:rPr>
          <w:t>1958</w:t>
        </w:r>
      </w:ins>
      <w:ins w:id="860" w:author="maj" w:date="2004-12-12T12:56:00Z">
        <w:r>
          <w:rPr>
            <w:rFonts w:ascii="SimSun;宋体" w:hAnsi="SimSun;宋体" w:cs="SimSun;宋体" w:eastAsia="SimSun;宋体"/>
            <w:sz w:val="24"/>
            <w:lang w:eastAsia="zh-CN"/>
          </w:rPr>
          <w:t xml:space="preserve">年 </w:t>
        </w:r>
      </w:ins>
      <w:ins w:id="861" w:author="maj" w:date="2004-12-12T12:56:00Z">
        <w:r>
          <w:rPr>
            <w:rFonts w:eastAsia="SimSun;宋体" w:cs="SimSun;宋体" w:ascii="SimSun;宋体" w:hAnsi="SimSun;宋体"/>
            <w:sz w:val="24"/>
            <w:lang w:eastAsia="zh-CN"/>
          </w:rPr>
          <w:t>"</w:t>
        </w:r>
      </w:ins>
      <w:ins w:id="862" w:author="maj" w:date="2004-12-12T12:56:00Z">
        <w:r>
          <w:rPr>
            <w:rFonts w:ascii="SimSun;宋体" w:hAnsi="SimSun;宋体" w:cs="SimSun;宋体" w:eastAsia="SimSun;宋体"/>
            <w:sz w:val="24"/>
            <w:lang w:eastAsia="zh-CN"/>
          </w:rPr>
          <w:t>大跃进</w:t>
        </w:r>
      </w:ins>
      <w:ins w:id="863" w:author="maj" w:date="2004-12-12T12:56:00Z">
        <w:r>
          <w:rPr>
            <w:rFonts w:eastAsia="SimSun;宋体" w:cs="SimSun;宋体" w:ascii="SimSun;宋体" w:hAnsi="SimSun;宋体"/>
            <w:sz w:val="24"/>
            <w:lang w:eastAsia="zh-CN"/>
          </w:rPr>
          <w:t>"</w:t>
        </w:r>
      </w:ins>
      <w:ins w:id="864" w:author="maj" w:date="2004-12-12T12:56:00Z">
        <w:r>
          <w:rPr>
            <w:rFonts w:ascii="SimSun;宋体" w:hAnsi="SimSun;宋体" w:cs="SimSun;宋体" w:eastAsia="SimSun;宋体"/>
            <w:sz w:val="24"/>
            <w:lang w:eastAsia="zh-CN"/>
          </w:rPr>
          <w:t>年代，</w:t>
        </w:r>
      </w:ins>
      <w:ins w:id="865" w:author="maj" w:date="2004-12-12T12:56:00Z">
        <w:r>
          <w:rPr>
            <w:rFonts w:eastAsia="SimSun;宋体" w:cs="SimSun;宋体" w:ascii="SimSun;宋体" w:hAnsi="SimSun;宋体"/>
            <w:sz w:val="24"/>
            <w:lang w:eastAsia="zh-CN"/>
          </w:rPr>
          <w:t>"</w:t>
        </w:r>
      </w:ins>
      <w:ins w:id="866" w:author="maj" w:date="2004-12-12T12:56:00Z">
        <w:r>
          <w:rPr>
            <w:rFonts w:ascii="SimSun;宋体" w:hAnsi="SimSun;宋体" w:cs="SimSun;宋体" w:eastAsia="SimSun;宋体"/>
            <w:sz w:val="24"/>
            <w:lang w:eastAsia="zh-CN"/>
          </w:rPr>
          <w:t>人有多大胆，地有多大产</w:t>
        </w:r>
      </w:ins>
      <w:ins w:id="867" w:author="maj" w:date="2004-12-12T12:56:00Z">
        <w:r>
          <w:rPr>
            <w:rFonts w:eastAsia="SimSun;宋体" w:cs="SimSun;宋体" w:ascii="SimSun;宋体" w:hAnsi="SimSun;宋体"/>
            <w:sz w:val="24"/>
            <w:lang w:eastAsia="zh-CN"/>
          </w:rPr>
          <w:t>"</w:t>
        </w:r>
      </w:ins>
      <w:ins w:id="868" w:author="maj" w:date="2004-12-12T12:56:00Z">
        <w:r>
          <w:rPr>
            <w:rFonts w:ascii="SimSun;宋体" w:hAnsi="SimSun;宋体" w:cs="SimSun;宋体" w:eastAsia="SimSun;宋体"/>
            <w:sz w:val="24"/>
            <w:lang w:eastAsia="zh-CN"/>
          </w:rPr>
          <w:t>的思想</w:t>
        </w:r>
      </w:ins>
      <w:ins w:id="869" w:author="maj" w:date="2004-12-12T12:56:00Z">
        <w:del w:id="870" w:author="Grape Fruit" w:date="2004-12-14T00:29:00Z">
          <w:r>
            <w:rPr>
              <w:rFonts w:ascii="SimSun;宋体" w:hAnsi="SimSun;宋体" w:cs="SimSun;宋体" w:eastAsia="SimSun;宋体"/>
              <w:sz w:val="24"/>
              <w:lang w:eastAsia="zh-CN"/>
            </w:rPr>
            <w:delText>构成了大跃进的理论依据</w:delText>
          </w:r>
        </w:del>
      </w:ins>
      <w:ins w:id="871" w:author="Grape Fruit" w:date="2004-12-14T00:30:00Z">
        <w:r>
          <w:rPr>
            <w:rFonts w:ascii="SimSun;宋体" w:hAnsi="SimSun;宋体" w:cs="SimSun;宋体" w:eastAsia="SimSun;宋体"/>
            <w:sz w:val="24"/>
            <w:lang w:eastAsia="zh-CN"/>
          </w:rPr>
          <w:t>被树为真理</w:t>
        </w:r>
      </w:ins>
      <w:ins w:id="872" w:author="maj" w:date="2004-12-12T13:08:00Z">
        <w:r>
          <w:rPr>
            <w:rFonts w:ascii="SimSun;宋体" w:hAnsi="SimSun;宋体" w:cs="SimSun;宋体" w:eastAsia="SimSun;宋体"/>
            <w:sz w:val="24"/>
            <w:lang w:eastAsia="zh-CN"/>
          </w:rPr>
          <w:t>，凡是</w:t>
        </w:r>
      </w:ins>
      <w:ins w:id="873" w:author="maj" w:date="2004-12-12T12:56:00Z">
        <w:del w:id="874" w:author="Grape Fruit" w:date="2004-12-14T00:30:00Z">
          <w:r>
            <w:rPr>
              <w:rFonts w:ascii="SimSun;宋体" w:hAnsi="SimSun;宋体" w:cs="SimSun;宋体" w:eastAsia="SimSun;宋体"/>
              <w:sz w:val="24"/>
              <w:lang w:eastAsia="zh-CN"/>
            </w:rPr>
            <w:delText>不肯顺从</w:delText>
          </w:r>
        </w:del>
      </w:ins>
      <w:ins w:id="875" w:author="maj" w:date="2004-12-12T13:08:00Z">
        <w:del w:id="876" w:author="Grape Fruit" w:date="2004-12-14T00:30:00Z">
          <w:r>
            <w:rPr>
              <w:rFonts w:ascii="SimSun;宋体" w:hAnsi="SimSun;宋体" w:cs="SimSun;宋体" w:eastAsia="SimSun;宋体"/>
              <w:sz w:val="24"/>
              <w:lang w:eastAsia="zh-CN"/>
            </w:rPr>
            <w:delText>于这种</w:delText>
          </w:r>
        </w:del>
      </w:ins>
      <w:ins w:id="877" w:author="Grape Fruit" w:date="2004-12-14T00:30:00Z">
        <w:r>
          <w:rPr>
            <w:rFonts w:ascii="SimSun;宋体" w:hAnsi="SimSun;宋体" w:cs="SimSun;宋体" w:eastAsia="SimSun;宋体"/>
            <w:sz w:val="24"/>
            <w:lang w:eastAsia="zh-CN"/>
          </w:rPr>
          <w:t>有不同</w:t>
        </w:r>
      </w:ins>
      <w:ins w:id="878" w:author="maj" w:date="2004-12-12T13:08:00Z">
        <w:r>
          <w:rPr>
            <w:rFonts w:ascii="SimSun;宋体" w:hAnsi="SimSun;宋体" w:cs="SimSun;宋体" w:eastAsia="SimSun;宋体"/>
            <w:sz w:val="24"/>
            <w:lang w:eastAsia="zh-CN"/>
          </w:rPr>
          <w:t>思想</w:t>
        </w:r>
      </w:ins>
      <w:ins w:id="879" w:author="maj" w:date="2004-12-12T12:56:00Z">
        <w:r>
          <w:rPr>
            <w:rFonts w:ascii="SimSun;宋体" w:hAnsi="SimSun;宋体" w:cs="SimSun;宋体" w:eastAsia="SimSun;宋体"/>
            <w:sz w:val="24"/>
            <w:lang w:eastAsia="zh-CN"/>
          </w:rPr>
          <w:t>的专家学者都遭受了无情批判。</w:t>
        </w:r>
      </w:ins>
      <w:ins w:id="880" w:author="maj" w:date="2004-12-12T13:05:00Z">
        <w:del w:id="881" w:author="Grape Fruit" w:date="2004-12-14T00:32:00Z">
          <w:r>
            <w:rPr>
              <w:rFonts w:ascii="SimSun;宋体" w:hAnsi="SimSun;宋体" w:cs="SimSun;宋体" w:eastAsia="SimSun;宋体"/>
              <w:sz w:val="24"/>
              <w:lang w:eastAsia="zh-CN"/>
            </w:rPr>
            <w:delText>这种</w:delText>
          </w:r>
        </w:del>
      </w:ins>
      <w:ins w:id="882" w:author="maj" w:date="2004-12-12T13:07:00Z">
        <w:del w:id="883" w:author="Grape Fruit" w:date="2004-12-14T00:32:00Z">
          <w:r>
            <w:rPr>
              <w:rFonts w:ascii="SimSun;宋体" w:hAnsi="SimSun;宋体" w:cs="SimSun;宋体" w:eastAsia="SimSun;宋体"/>
              <w:sz w:val="24"/>
              <w:lang w:eastAsia="zh-CN"/>
            </w:rPr>
            <w:delText>蔑视自然规律</w:delText>
          </w:r>
        </w:del>
      </w:ins>
      <w:ins w:id="884" w:author="maj" w:date="2004-12-12T13:05:00Z">
        <w:del w:id="885" w:author="Grape Fruit" w:date="2004-12-14T00:32:00Z">
          <w:r>
            <w:rPr>
              <w:rFonts w:ascii="SimSun;宋体" w:hAnsi="SimSun;宋体" w:cs="SimSun;宋体" w:eastAsia="SimSun;宋体"/>
              <w:sz w:val="24"/>
              <w:lang w:eastAsia="zh-CN"/>
            </w:rPr>
            <w:delText>的愚昧加野蛮，导致了全国范围的浮夸风，成了</w:delText>
          </w:r>
        </w:del>
      </w:ins>
      <w:ins w:id="886" w:author="maj" w:date="2004-12-12T13:05:00Z">
        <w:del w:id="887" w:author="Grape Fruit" w:date="2004-12-14T00:32:00Z">
          <w:r>
            <w:rPr>
              <w:rFonts w:eastAsia="SimSun;宋体" w:cs="SimSun;宋体" w:ascii="SimSun;宋体" w:hAnsi="SimSun;宋体"/>
              <w:sz w:val="24"/>
              <w:lang w:eastAsia="zh-CN"/>
            </w:rPr>
            <w:delText>"</w:delText>
          </w:r>
        </w:del>
      </w:ins>
      <w:ins w:id="888" w:author="maj" w:date="2004-12-12T13:05:00Z">
        <w:del w:id="889" w:author="Grape Fruit" w:date="2004-12-14T00:32:00Z">
          <w:r>
            <w:rPr>
              <w:rFonts w:ascii="SimSun;宋体" w:hAnsi="SimSun;宋体" w:cs="SimSun;宋体" w:eastAsia="SimSun;宋体"/>
              <w:sz w:val="24"/>
              <w:lang w:eastAsia="zh-CN"/>
            </w:rPr>
            <w:delText>大跃进</w:delText>
          </w:r>
        </w:del>
      </w:ins>
      <w:ins w:id="890" w:author="maj" w:date="2004-12-12T13:05:00Z">
        <w:del w:id="891" w:author="Grape Fruit" w:date="2004-12-14T00:32:00Z">
          <w:r>
            <w:rPr>
              <w:rFonts w:eastAsia="SimSun;宋体" w:cs="SimSun;宋体" w:ascii="SimSun;宋体" w:hAnsi="SimSun;宋体"/>
              <w:sz w:val="24"/>
              <w:lang w:eastAsia="zh-CN"/>
            </w:rPr>
            <w:delText>"</w:delText>
          </w:r>
        </w:del>
      </w:ins>
      <w:ins w:id="892" w:author="maj" w:date="2004-12-12T13:05:00Z">
        <w:del w:id="893" w:author="Grape Fruit" w:date="2004-12-14T00:32:00Z">
          <w:r>
            <w:rPr>
              <w:rFonts w:ascii="SimSun;宋体" w:hAnsi="SimSun;宋体" w:cs="SimSun;宋体" w:eastAsia="SimSun;宋体"/>
              <w:sz w:val="24"/>
              <w:lang w:eastAsia="zh-CN"/>
            </w:rPr>
            <w:delText>期间</w:delText>
          </w:r>
        </w:del>
      </w:ins>
      <w:ins w:id="894" w:author="maj" w:date="2004-12-12T13:05:00Z">
        <w:del w:id="895" w:author="Grape Fruit" w:date="2004-12-14T00:32:00Z">
          <w:r>
            <w:rPr>
              <w:rFonts w:eastAsia="SimSun;宋体" w:cs="SimSun;宋体" w:ascii="SimSun;宋体" w:hAnsi="SimSun;宋体"/>
              <w:sz w:val="24"/>
              <w:lang w:eastAsia="zh-CN"/>
            </w:rPr>
            <w:delText>"</w:delText>
          </w:r>
        </w:del>
      </w:ins>
      <w:ins w:id="896" w:author="maj" w:date="2004-12-12T13:05:00Z">
        <w:del w:id="897" w:author="Grape Fruit" w:date="2004-12-14T00:32:00Z">
          <w:r>
            <w:rPr>
              <w:rFonts w:ascii="SimSun;宋体" w:hAnsi="SimSun;宋体" w:cs="SimSun;宋体" w:eastAsia="SimSun;宋体"/>
              <w:sz w:val="24"/>
              <w:lang w:eastAsia="zh-CN"/>
            </w:rPr>
            <w:delText>亩产万斤高产田</w:delText>
          </w:r>
        </w:del>
      </w:ins>
      <w:ins w:id="898" w:author="maj" w:date="2004-12-12T13:05:00Z">
        <w:del w:id="899" w:author="Grape Fruit" w:date="2004-12-14T00:32:00Z">
          <w:r>
            <w:rPr>
              <w:rFonts w:eastAsia="SimSun;宋体" w:cs="SimSun;宋体" w:ascii="SimSun;宋体" w:hAnsi="SimSun;宋体"/>
              <w:sz w:val="24"/>
              <w:lang w:eastAsia="zh-CN"/>
            </w:rPr>
            <w:delText>"</w:delText>
          </w:r>
        </w:del>
      </w:ins>
      <w:del w:id="900" w:author="Grape Fruit" w:date="2004-12-14T00:32:00Z">
        <w:r>
          <w:rPr>
            <w:rFonts w:ascii="SimSun;宋体" w:hAnsi="SimSun;宋体" w:cs="SimSun;宋体" w:eastAsia="SimSun;宋体"/>
            <w:sz w:val="24"/>
            <w:lang w:eastAsia="zh-CN"/>
          </w:rPr>
          <w:delText>神话的导因之一。</w:delText>
        </w:r>
      </w:del>
    </w:p>
    <w:p>
      <w:pPr>
        <w:pStyle w:val="HTMLPreformatted"/>
        <w:rPr>
          <w:rFonts w:ascii="SimSun;宋体" w:hAnsi="SimSun;宋体" w:eastAsia="SimSun;宋体" w:cs="SimSun;宋体"/>
          <w:sz w:val="24"/>
          <w:lang w:eastAsia="zh-CN"/>
          <w:del w:id="903" w:author="BlueDoDo" w:date="2004-12-12T14:37:00Z"/>
        </w:rPr>
      </w:pPr>
      <w:del w:id="902" w:author="BlueDoDo" w:date="2004-12-12T14:37:00Z">
        <w:r>
          <w:rPr>
            <w:rFonts w:eastAsia="SimSun;宋体" w:cs="SimSun;宋体" w:ascii="SimSun;宋体" w:hAnsi="SimSun;宋体"/>
            <w:sz w:val="24"/>
            <w:lang w:eastAsia="zh-CN"/>
          </w:rPr>
        </w:r>
      </w:del>
    </w:p>
    <w:p>
      <w:pPr>
        <w:pStyle w:val="HTMLPreformatted"/>
        <w:rPr>
          <w:rFonts w:ascii="SimSun;宋体" w:hAnsi="SimSun;宋体" w:eastAsia="SimSun;宋体" w:cs="SimSun;宋体"/>
          <w:sz w:val="24"/>
          <w:lang w:eastAsia="zh-CN"/>
          <w:ins w:id="936" w:author="Grape Fruit" w:date="2004-12-13T05:54:00Z"/>
        </w:rPr>
      </w:pPr>
      <w:ins w:id="904" w:author="maj" w:date="2004-12-12T13:13:00Z">
        <w:r>
          <w:rPr>
            <w:rFonts w:ascii="SimSun;宋体" w:hAnsi="SimSun;宋体" w:cs="SimSun;宋体" w:eastAsia="SimSun;宋体"/>
            <w:sz w:val="24"/>
            <w:lang w:eastAsia="zh-CN"/>
          </w:rPr>
          <w:t>而如今，</w:t>
        </w:r>
      </w:ins>
      <w:ins w:id="905" w:author="BlueDoDo" w:date="2004-12-12T14:15:00Z">
        <w:r>
          <w:rPr>
            <w:rFonts w:ascii="SimSun;宋体" w:hAnsi="SimSun;宋体" w:cs="SimSun;宋体" w:eastAsia="SimSun;宋体"/>
            <w:sz w:val="24"/>
            <w:lang w:eastAsia="zh-CN"/>
          </w:rPr>
          <w:t>现代</w:t>
        </w:r>
      </w:ins>
      <w:ins w:id="906" w:author="BlueDoDo" w:date="2004-12-12T13:27:00Z">
        <w:r>
          <w:rPr>
            <w:rFonts w:ascii="SimSun;宋体" w:hAnsi="SimSun;宋体" w:cs="SimSun;宋体" w:eastAsia="SimSun;宋体"/>
            <w:sz w:val="24"/>
            <w:lang w:eastAsia="zh-CN"/>
          </w:rPr>
          <w:t>人</w:t>
        </w:r>
      </w:ins>
      <w:ins w:id="907" w:author="maj" w:date="2004-12-12T13:13:00Z">
        <w:del w:id="908" w:author="BlueDoDo" w:date="2004-12-12T13:27:00Z">
          <w:r>
            <w:rPr>
              <w:rFonts w:ascii="SimSun;宋体" w:hAnsi="SimSun;宋体" w:cs="SimSun;宋体" w:eastAsia="SimSun;宋体"/>
              <w:sz w:val="24"/>
              <w:lang w:eastAsia="zh-CN"/>
            </w:rPr>
            <w:delText>研究</w:delText>
          </w:r>
        </w:del>
      </w:ins>
      <w:ins w:id="909" w:author="maj" w:date="2004-12-12T13:15:00Z">
        <w:del w:id="910" w:author="BlueDoDo" w:date="2004-12-12T13:27:00Z">
          <w:r>
            <w:rPr>
              <w:rFonts w:ascii="SimSun;宋体" w:hAnsi="SimSun;宋体" w:cs="SimSun;宋体" w:eastAsia="SimSun;宋体"/>
              <w:sz w:val="24"/>
              <w:lang w:eastAsia="zh-CN"/>
            </w:rPr>
            <w:delText>人</w:delText>
          </w:r>
        </w:del>
      </w:ins>
      <w:ins w:id="911" w:author="maj" w:date="2004-12-12T13:15:00Z">
        <w:r>
          <w:rPr>
            <w:rFonts w:ascii="SimSun;宋体" w:hAnsi="SimSun;宋体" w:cs="SimSun;宋体" w:eastAsia="SimSun;宋体"/>
            <w:sz w:val="24"/>
            <w:lang w:eastAsia="zh-CN"/>
          </w:rPr>
          <w:t>体科学</w:t>
        </w:r>
      </w:ins>
      <w:ins w:id="912" w:author="BlueDoDo" w:date="2004-12-12T13:29:00Z">
        <w:r>
          <w:rPr>
            <w:rFonts w:ascii="SimSun;宋体" w:hAnsi="SimSun;宋体" w:cs="SimSun;宋体" w:eastAsia="SimSun;宋体"/>
            <w:sz w:val="24"/>
            <w:lang w:eastAsia="zh-CN"/>
          </w:rPr>
          <w:t>，灵魂研究，</w:t>
        </w:r>
      </w:ins>
      <w:ins w:id="913" w:author="BlueDoDo" w:date="2004-12-12T14:15:00Z">
        <w:r>
          <w:rPr>
            <w:rFonts w:ascii="SimSun;宋体" w:hAnsi="SimSun;宋体" w:cs="SimSun;宋体" w:eastAsia="SimSun;宋体"/>
            <w:sz w:val="24"/>
            <w:lang w:eastAsia="zh-CN"/>
          </w:rPr>
          <w:t>和</w:t>
        </w:r>
      </w:ins>
      <w:ins w:id="914" w:author="BlueDoDo" w:date="2004-12-12T13:29:00Z">
        <w:r>
          <w:rPr>
            <w:rFonts w:ascii="SimSun;宋体" w:hAnsi="SimSun;宋体" w:cs="SimSun;宋体" w:eastAsia="SimSun;宋体"/>
            <w:sz w:val="24"/>
            <w:lang w:eastAsia="zh-CN"/>
          </w:rPr>
          <w:t>对进化论的反思</w:t>
        </w:r>
      </w:ins>
      <w:ins w:id="915" w:author="Grape Fruit" w:date="2004-12-13T05:42:00Z">
        <w:r>
          <w:rPr>
            <w:rFonts w:ascii="SimSun;宋体" w:hAnsi="SimSun;宋体" w:cs="SimSun;宋体" w:eastAsia="SimSun;宋体"/>
            <w:sz w:val="24"/>
            <w:lang w:eastAsia="zh-CN"/>
          </w:rPr>
          <w:t>性研究</w:t>
        </w:r>
      </w:ins>
      <w:ins w:id="916" w:author="BlueDoDo" w:date="2004-12-12T13:33:00Z">
        <w:r>
          <w:rPr>
            <w:rFonts w:ascii="SimSun;宋体" w:hAnsi="SimSun;宋体" w:cs="SimSun;宋体" w:eastAsia="SimSun;宋体"/>
            <w:sz w:val="24"/>
            <w:lang w:eastAsia="zh-CN"/>
          </w:rPr>
          <w:t>等</w:t>
        </w:r>
      </w:ins>
      <w:ins w:id="917" w:author="Grape Fruit" w:date="2004-12-13T05:46:00Z">
        <w:r>
          <w:rPr>
            <w:rFonts w:ascii="SimSun;宋体" w:hAnsi="SimSun;宋体" w:cs="SimSun;宋体" w:eastAsia="SimSun;宋体"/>
            <w:sz w:val="24"/>
            <w:lang w:eastAsia="zh-CN"/>
          </w:rPr>
          <w:t>世界</w:t>
        </w:r>
      </w:ins>
      <w:ins w:id="918" w:author="BlueDoDo" w:date="2004-12-12T13:33:00Z">
        <w:del w:id="919" w:author="Grape Fruit" w:date="2004-12-13T05:42:00Z">
          <w:r>
            <w:rPr>
              <w:rFonts w:ascii="SimSun;宋体" w:hAnsi="SimSun;宋体" w:cs="SimSun;宋体" w:eastAsia="SimSun;宋体"/>
              <w:sz w:val="24"/>
              <w:lang w:eastAsia="zh-CN"/>
            </w:rPr>
            <w:delText>等</w:delText>
          </w:r>
        </w:del>
      </w:ins>
      <w:ins w:id="920" w:author="Grape Fruit" w:date="2004-12-13T05:42:00Z">
        <w:r>
          <w:rPr>
            <w:rFonts w:ascii="SimSun;宋体" w:hAnsi="SimSun;宋体" w:cs="SimSun;宋体" w:eastAsia="SimSun;宋体"/>
            <w:sz w:val="24"/>
            <w:lang w:eastAsia="zh-CN"/>
          </w:rPr>
          <w:t>新兴科学领域</w:t>
        </w:r>
      </w:ins>
      <w:ins w:id="921" w:author="BlueDoDo" w:date="2004-12-12T13:36:00Z">
        <w:r>
          <w:rPr>
            <w:rFonts w:ascii="SimSun;宋体" w:hAnsi="SimSun;宋体" w:cs="SimSun;宋体" w:eastAsia="SimSun;宋体"/>
            <w:sz w:val="24"/>
            <w:lang w:eastAsia="zh-CN"/>
          </w:rPr>
          <w:t>，因为不符合</w:t>
        </w:r>
      </w:ins>
      <w:ins w:id="922" w:author="BlueDoDo" w:date="2004-12-12T13:42:00Z">
        <w:r>
          <w:rPr>
            <w:rFonts w:ascii="SimSun;宋体" w:hAnsi="SimSun;宋体" w:cs="SimSun;宋体" w:eastAsia="SimSun;宋体"/>
            <w:sz w:val="24"/>
            <w:lang w:eastAsia="zh-CN"/>
          </w:rPr>
          <w:t>共产党的</w:t>
        </w:r>
      </w:ins>
      <w:ins w:id="923" w:author="Grape Fruit" w:date="2004-12-14T00:31:00Z">
        <w:r>
          <w:rPr>
            <w:rFonts w:ascii="SimSun;宋体" w:hAnsi="SimSun;宋体" w:cs="SimSun;宋体" w:eastAsia="SimSun;宋体"/>
            <w:sz w:val="24"/>
            <w:lang w:eastAsia="zh-CN"/>
          </w:rPr>
          <w:t>理论和世界观</w:t>
        </w:r>
      </w:ins>
      <w:ins w:id="924" w:author="BlueDoDo" w:date="2004-12-12T14:41:00Z">
        <w:del w:id="925" w:author="Grape Fruit" w:date="2004-12-13T05:47:00Z">
          <w:r>
            <w:rPr>
              <w:rFonts w:ascii="SimSun;宋体" w:hAnsi="SimSun;宋体" w:cs="SimSun;宋体" w:eastAsia="SimSun;宋体"/>
              <w:sz w:val="24"/>
              <w:lang w:eastAsia="zh-CN"/>
            </w:rPr>
            <w:delText>僵化</w:delText>
          </w:r>
        </w:del>
      </w:ins>
      <w:ins w:id="926" w:author="BlueDoDo" w:date="2004-12-12T13:44:00Z">
        <w:del w:id="927" w:author="Grape Fruit" w:date="2004-12-13T05:47:00Z">
          <w:r>
            <w:rPr>
              <w:rFonts w:ascii="SimSun;宋体" w:hAnsi="SimSun;宋体" w:cs="SimSun;宋体" w:eastAsia="SimSun;宋体"/>
              <w:sz w:val="24"/>
              <w:lang w:eastAsia="zh-CN"/>
            </w:rPr>
            <w:delText>唯物主义和</w:delText>
          </w:r>
        </w:del>
      </w:ins>
      <w:ins w:id="928" w:author="BlueDoDo" w:date="2004-12-12T14:10:00Z">
        <w:del w:id="929" w:author="Grape Fruit" w:date="2004-12-14T00:31:00Z">
          <w:r>
            <w:rPr>
              <w:rFonts w:ascii="SimSun;宋体" w:hAnsi="SimSun;宋体" w:cs="SimSun;宋体" w:eastAsia="SimSun;宋体"/>
              <w:sz w:val="24"/>
              <w:lang w:eastAsia="zh-CN"/>
            </w:rPr>
            <w:delText>对人类起源的认识</w:delText>
          </w:r>
        </w:del>
      </w:ins>
      <w:ins w:id="930" w:author="BlueDoDo" w:date="2004-12-12T14:10:00Z">
        <w:r>
          <w:rPr>
            <w:rFonts w:ascii="SimSun;宋体" w:hAnsi="SimSun;宋体" w:cs="SimSun;宋体" w:eastAsia="SimSun;宋体"/>
            <w:sz w:val="24"/>
            <w:lang w:eastAsia="zh-CN"/>
          </w:rPr>
          <w:t>，仍然</w:t>
        </w:r>
      </w:ins>
      <w:ins w:id="931" w:author="BlueDoDo" w:date="2004-12-12T14:13:00Z">
        <w:r>
          <w:rPr>
            <w:rFonts w:ascii="SimSun;宋体" w:hAnsi="SimSun;宋体" w:cs="SimSun;宋体" w:eastAsia="SimSun;宋体"/>
            <w:sz w:val="24"/>
            <w:lang w:eastAsia="zh-CN"/>
          </w:rPr>
          <w:t>被斥为伪科学，</w:t>
        </w:r>
      </w:ins>
      <w:ins w:id="932" w:author="Grape Fruit" w:date="2004-12-17T21:16:00Z">
        <w:r>
          <w:rPr>
            <w:rFonts w:ascii="SimSun;宋体" w:hAnsi="SimSun;宋体" w:cs="SimSun;宋体" w:eastAsia="SimSun;宋体"/>
            <w:sz w:val="24"/>
            <w:lang w:eastAsia="zh-CN"/>
          </w:rPr>
          <w:t>在中共</w:t>
        </w:r>
      </w:ins>
      <w:ins w:id="933" w:author="BlueDoDo" w:date="2004-12-12T14:11:00Z">
        <w:r>
          <w:rPr>
            <w:rFonts w:ascii="SimSun;宋体" w:hAnsi="SimSun;宋体" w:cs="SimSun;宋体" w:eastAsia="SimSun;宋体"/>
            <w:sz w:val="24"/>
            <w:lang w:eastAsia="zh-CN"/>
          </w:rPr>
          <w:t>处于被压制</w:t>
        </w:r>
      </w:ins>
      <w:ins w:id="934" w:author="BlueDoDo" w:date="2004-12-12T14:37:00Z">
        <w:r>
          <w:rPr>
            <w:rFonts w:ascii="SimSun;宋体" w:hAnsi="SimSun;宋体" w:cs="SimSun;宋体" w:eastAsia="SimSun;宋体"/>
            <w:sz w:val="24"/>
            <w:lang w:eastAsia="zh-CN"/>
          </w:rPr>
          <w:t>被批判</w:t>
        </w:r>
      </w:ins>
      <w:ins w:id="935" w:author="BlueDoDo" w:date="2004-12-12T14:14:00Z">
        <w:r>
          <w:rPr>
            <w:rFonts w:ascii="SimSun;宋体" w:hAnsi="SimSun;宋体" w:cs="SimSun;宋体" w:eastAsia="SimSun;宋体"/>
            <w:sz w:val="24"/>
            <w:lang w:eastAsia="zh-CN"/>
          </w:rPr>
          <w:t>的地位。</w:t>
        </w:r>
      </w:ins>
    </w:p>
    <w:p>
      <w:pPr>
        <w:pStyle w:val="HTMLPreformatted"/>
        <w:rPr>
          <w:rFonts w:ascii="SimSun;宋体" w:hAnsi="SimSun;宋体" w:eastAsia="SimSun;宋体" w:cs="SimSun;宋体"/>
          <w:sz w:val="24"/>
          <w:lang w:eastAsia="zh-CN"/>
          <w:ins w:id="938" w:author="Grape Fruit" w:date="2004-12-13T05:54:00Z"/>
        </w:rPr>
      </w:pPr>
      <w:ins w:id="937" w:author="Grape Fruit" w:date="2004-12-13T05:54:00Z">
        <w:r>
          <w:rPr>
            <w:rFonts w:eastAsia="SimSun;宋体" w:cs="SimSun;宋体" w:ascii="SimSun;宋体" w:hAnsi="SimSun;宋体"/>
            <w:sz w:val="24"/>
            <w:lang w:eastAsia="zh-CN"/>
          </w:rPr>
        </w:r>
      </w:ins>
    </w:p>
    <w:p>
      <w:pPr>
        <w:pStyle w:val="HTMLPreformatted"/>
        <w:rPr>
          <w:rFonts w:ascii="SimSun;宋体" w:hAnsi="SimSun;宋体" w:eastAsia="SimSun;宋体" w:cs="SimSun;宋体"/>
          <w:dstrike/>
          <w:color w:val="808080"/>
          <w:sz w:val="24"/>
          <w:szCs w:val="24"/>
          <w:lang w:eastAsia="zh-CN"/>
          <w:ins w:id="968" w:author="maj" w:date="2004-12-12T13:05:00Z"/>
        </w:rPr>
      </w:pPr>
      <w:ins w:id="939" w:author="Grape Fruit" w:date="2004-12-13T05:58:00Z">
        <w:r>
          <w:rPr>
            <w:rFonts w:ascii="SimSun;宋体" w:hAnsi="SimSun;宋体" w:cs="SimSun;宋体" w:eastAsia="SimSun;宋体"/>
            <w:dstrike/>
            <w:sz w:val="24"/>
            <w:szCs w:val="24"/>
            <w:lang w:eastAsia="zh-CN"/>
          </w:rPr>
          <w:t>科学这种人类对自然的探索手段</w:t>
        </w:r>
      </w:ins>
      <w:ins w:id="940" w:author="Grape Fruit" w:date="2004-12-17T21:21:00Z">
        <w:r>
          <w:rPr>
            <w:rFonts w:ascii="SimSun;宋体" w:hAnsi="SimSun;宋体" w:cs="SimSun;宋体" w:eastAsia="SimSun;宋体"/>
            <w:dstrike/>
            <w:sz w:val="24"/>
            <w:szCs w:val="24"/>
            <w:lang w:eastAsia="zh-CN"/>
          </w:rPr>
          <w:t>却</w:t>
        </w:r>
      </w:ins>
      <w:ins w:id="941" w:author="Grape Fruit" w:date="2004-12-13T05:59:00Z">
        <w:r>
          <w:rPr>
            <w:rFonts w:ascii="SimSun;宋体" w:hAnsi="SimSun;宋体" w:cs="SimSun;宋体" w:eastAsia="SimSun;宋体"/>
            <w:dstrike/>
            <w:sz w:val="24"/>
            <w:szCs w:val="24"/>
            <w:lang w:eastAsia="zh-CN"/>
          </w:rPr>
          <w:t>被</w:t>
        </w:r>
      </w:ins>
      <w:ins w:id="942" w:author="Grape Fruit" w:date="2004-12-13T05:54:00Z">
        <w:r>
          <w:rPr>
            <w:rFonts w:ascii="SimSun;宋体" w:hAnsi="SimSun;宋体" w:cs="SimSun;宋体" w:eastAsia="SimSun;宋体"/>
            <w:dstrike/>
            <w:sz w:val="24"/>
            <w:szCs w:val="24"/>
            <w:lang w:eastAsia="zh-CN"/>
          </w:rPr>
          <w:t>中共</w:t>
        </w:r>
      </w:ins>
      <w:ins w:id="943" w:author="Grape Fruit" w:date="2004-12-17T21:19:00Z">
        <w:r>
          <w:rPr>
            <w:rFonts w:ascii="SimSun;宋体" w:hAnsi="SimSun;宋体" w:cs="SimSun;宋体" w:eastAsia="SimSun;宋体"/>
            <w:dstrike/>
            <w:sz w:val="24"/>
            <w:szCs w:val="24"/>
            <w:lang w:eastAsia="zh-CN"/>
          </w:rPr>
          <w:t>用</w:t>
        </w:r>
      </w:ins>
      <w:ins w:id="944" w:author="Grape Fruit" w:date="2004-12-17T21:21:00Z">
        <w:r>
          <w:rPr>
            <w:rFonts w:ascii="SimSun;宋体" w:hAnsi="SimSun;宋体" w:cs="SimSun;宋体" w:eastAsia="SimSun;宋体"/>
            <w:dstrike/>
            <w:sz w:val="24"/>
            <w:szCs w:val="24"/>
            <w:lang w:eastAsia="zh-CN"/>
          </w:rPr>
          <w:t>各种</w:t>
        </w:r>
      </w:ins>
      <w:ins w:id="945" w:author="Grape Fruit" w:date="2004-12-17T21:19:00Z">
        <w:r>
          <w:rPr>
            <w:rFonts w:ascii="SimSun;宋体" w:hAnsi="SimSun;宋体" w:cs="SimSun;宋体" w:eastAsia="SimSun;宋体"/>
            <w:dstrike/>
            <w:sz w:val="24"/>
            <w:szCs w:val="24"/>
            <w:lang w:eastAsia="zh-CN"/>
          </w:rPr>
          <w:t>直接或间接的方式</w:t>
        </w:r>
      </w:ins>
      <w:ins w:id="946" w:author="Grape Fruit" w:date="2004-12-13T05:55:00Z">
        <w:r>
          <w:rPr>
            <w:rFonts w:ascii="SimSun;宋体" w:hAnsi="SimSun;宋体" w:cs="SimSun;宋体" w:eastAsia="SimSun;宋体"/>
            <w:dstrike/>
            <w:sz w:val="24"/>
            <w:szCs w:val="24"/>
            <w:lang w:eastAsia="zh-CN"/>
          </w:rPr>
          <w:t>狂妄</w:t>
        </w:r>
      </w:ins>
      <w:ins w:id="947" w:author="Grape Fruit" w:date="2004-12-13T05:59:00Z">
        <w:r>
          <w:rPr>
            <w:rFonts w:ascii="SimSun;宋体" w:hAnsi="SimSun;宋体" w:cs="SimSun;宋体" w:eastAsia="SimSun;宋体"/>
            <w:dstrike/>
            <w:sz w:val="24"/>
            <w:szCs w:val="24"/>
            <w:lang w:eastAsia="zh-CN"/>
          </w:rPr>
          <w:t>地</w:t>
        </w:r>
      </w:ins>
      <w:ins w:id="948" w:author="Grape Fruit" w:date="2004-12-17T21:21:00Z">
        <w:r>
          <w:rPr>
            <w:rFonts w:ascii="SimSun;宋体" w:hAnsi="SimSun;宋体" w:cs="SimSun;宋体" w:eastAsia="SimSun;宋体"/>
            <w:dstrike/>
            <w:sz w:val="24"/>
            <w:szCs w:val="24"/>
            <w:lang w:eastAsia="zh-CN"/>
          </w:rPr>
          <w:t>加以</w:t>
        </w:r>
      </w:ins>
      <w:ins w:id="949" w:author="Grape Fruit" w:date="2004-12-13T05:55:00Z">
        <w:r>
          <w:rPr>
            <w:rFonts w:ascii="SimSun;宋体" w:hAnsi="SimSun;宋体" w:cs="SimSun;宋体" w:eastAsia="SimSun;宋体"/>
            <w:dstrike/>
            <w:sz w:val="24"/>
            <w:szCs w:val="24"/>
            <w:lang w:eastAsia="zh-CN"/>
          </w:rPr>
          <w:t>垄断和支配</w:t>
        </w:r>
      </w:ins>
      <w:ins w:id="950" w:author="Grape Fruit" w:date="2004-12-17T21:19:00Z">
        <w:r>
          <w:rPr>
            <w:rFonts w:ascii="SimSun;宋体" w:hAnsi="SimSun;宋体" w:cs="SimSun;宋体" w:eastAsia="SimSun;宋体"/>
            <w:dstrike/>
            <w:sz w:val="24"/>
            <w:szCs w:val="24"/>
            <w:lang w:eastAsia="zh-CN"/>
          </w:rPr>
          <w:t>。这种</w:t>
        </w:r>
      </w:ins>
      <w:ins w:id="951" w:author="Grape Fruit" w:date="2004-12-17T21:22:00Z">
        <w:r>
          <w:rPr>
            <w:rFonts w:ascii="SimSun;宋体" w:hAnsi="SimSun;宋体" w:cs="SimSun;宋体" w:eastAsia="SimSun;宋体"/>
            <w:dstrike/>
            <w:sz w:val="24"/>
            <w:szCs w:val="24"/>
            <w:lang w:eastAsia="zh-CN"/>
          </w:rPr>
          <w:t>垄断和支配体现在</w:t>
        </w:r>
      </w:ins>
      <w:ins w:id="952" w:author="Grape Fruit" w:date="2004-12-17T21:20:00Z">
        <w:r>
          <w:rPr>
            <w:rFonts w:ascii="SimSun;宋体" w:hAnsi="SimSun;宋体" w:cs="SimSun;宋体" w:eastAsia="SimSun;宋体"/>
            <w:dstrike/>
            <w:sz w:val="24"/>
            <w:szCs w:val="24"/>
            <w:lang w:eastAsia="zh-CN"/>
          </w:rPr>
          <w:t>从教育到科研</w:t>
        </w:r>
      </w:ins>
      <w:ins w:id="953" w:author="Grape Fruit" w:date="2004-12-17T21:22:00Z">
        <w:r>
          <w:rPr>
            <w:rFonts w:ascii="SimSun;宋体" w:hAnsi="SimSun;宋体" w:cs="SimSun;宋体" w:eastAsia="SimSun;宋体"/>
            <w:dstrike/>
            <w:sz w:val="24"/>
            <w:szCs w:val="24"/>
            <w:lang w:eastAsia="zh-CN"/>
          </w:rPr>
          <w:t>的一个全方位的体制中，它严重的</w:t>
        </w:r>
      </w:ins>
      <w:ins w:id="954" w:author="Grape Fruit" w:date="2004-12-13T06:01:00Z">
        <w:r>
          <w:rPr>
            <w:rFonts w:ascii="SimSun;宋体" w:hAnsi="SimSun;宋体" w:cs="SimSun;宋体" w:eastAsia="SimSun;宋体"/>
            <w:dstrike/>
            <w:sz w:val="24"/>
            <w:szCs w:val="24"/>
            <w:lang w:eastAsia="zh-CN"/>
          </w:rPr>
          <w:t>禁锢了</w:t>
        </w:r>
      </w:ins>
      <w:ins w:id="955" w:author="Grape Fruit" w:date="2004-12-13T17:22:00Z">
        <w:r>
          <w:rPr>
            <w:rFonts w:ascii="SimSun;宋体" w:hAnsi="SimSun;宋体" w:cs="SimSun;宋体" w:eastAsia="SimSun;宋体"/>
            <w:dstrike/>
            <w:sz w:val="24"/>
            <w:szCs w:val="24"/>
            <w:lang w:eastAsia="zh-CN"/>
          </w:rPr>
          <w:t>中国人</w:t>
        </w:r>
      </w:ins>
      <w:ins w:id="956" w:author="Grape Fruit" w:date="2004-12-17T21:17:00Z">
        <w:r>
          <w:rPr>
            <w:rFonts w:ascii="SimSun;宋体" w:hAnsi="SimSun;宋体" w:cs="SimSun;宋体" w:eastAsia="SimSun;宋体"/>
            <w:dstrike/>
            <w:sz w:val="24"/>
            <w:szCs w:val="24"/>
            <w:lang w:eastAsia="zh-CN"/>
          </w:rPr>
          <w:t>创造性的</w:t>
        </w:r>
      </w:ins>
      <w:ins w:id="957" w:author="Grape Fruit" w:date="2004-12-14T00:22:00Z">
        <w:r>
          <w:rPr>
            <w:rFonts w:ascii="SimSun;宋体" w:hAnsi="SimSun;宋体" w:cs="SimSun;宋体" w:eastAsia="SimSun;宋体"/>
            <w:dstrike/>
            <w:sz w:val="24"/>
            <w:szCs w:val="24"/>
            <w:lang w:eastAsia="zh-CN"/>
          </w:rPr>
          <w:t>独立思考，</w:t>
        </w:r>
      </w:ins>
      <w:ins w:id="958" w:author="Grape Fruit" w:date="2004-12-17T21:17:00Z">
        <w:r>
          <w:rPr>
            <w:rFonts w:ascii="SimSun;宋体" w:hAnsi="SimSun;宋体" w:cs="SimSun;宋体" w:eastAsia="SimSun;宋体"/>
            <w:dstrike/>
            <w:sz w:val="24"/>
            <w:szCs w:val="24"/>
            <w:lang w:eastAsia="zh-CN"/>
          </w:rPr>
          <w:t>向未知领域</w:t>
        </w:r>
      </w:ins>
      <w:ins w:id="959" w:author="Grape Fruit" w:date="2004-12-13T06:13:00Z">
        <w:r>
          <w:rPr>
            <w:rFonts w:ascii="SimSun;宋体" w:hAnsi="SimSun;宋体" w:cs="SimSun;宋体" w:eastAsia="SimSun;宋体"/>
            <w:dstrike/>
            <w:sz w:val="24"/>
            <w:szCs w:val="24"/>
            <w:lang w:eastAsia="zh-CN"/>
          </w:rPr>
          <w:t>探索</w:t>
        </w:r>
      </w:ins>
      <w:ins w:id="960" w:author="Grape Fruit" w:date="2004-12-17T21:17:00Z">
        <w:r>
          <w:rPr>
            <w:rFonts w:ascii="SimSun;宋体" w:hAnsi="SimSun;宋体" w:cs="SimSun;宋体" w:eastAsia="SimSun;宋体"/>
            <w:dstrike/>
            <w:sz w:val="24"/>
            <w:szCs w:val="24"/>
            <w:lang w:eastAsia="zh-CN"/>
          </w:rPr>
          <w:t>的</w:t>
        </w:r>
      </w:ins>
      <w:ins w:id="961" w:author="Grape Fruit" w:date="2004-12-13T06:13:00Z">
        <w:r>
          <w:rPr>
            <w:rFonts w:ascii="SimSun;宋体" w:hAnsi="SimSun;宋体" w:cs="SimSun;宋体" w:eastAsia="SimSun;宋体"/>
            <w:dstrike/>
            <w:sz w:val="24"/>
            <w:szCs w:val="24"/>
            <w:lang w:eastAsia="zh-CN"/>
          </w:rPr>
          <w:t>精神</w:t>
        </w:r>
      </w:ins>
      <w:ins w:id="962" w:author="Grape Fruit" w:date="2004-12-13T17:19:00Z">
        <w:r>
          <w:rPr>
            <w:rFonts w:ascii="SimSun;宋体" w:hAnsi="SimSun;宋体" w:cs="SimSun;宋体" w:eastAsia="SimSun;宋体"/>
            <w:dstrike/>
            <w:sz w:val="24"/>
            <w:szCs w:val="24"/>
            <w:lang w:eastAsia="zh-CN"/>
          </w:rPr>
          <w:t>，和</w:t>
        </w:r>
      </w:ins>
      <w:ins w:id="963" w:author="Grape Fruit" w:date="2004-12-17T21:17:00Z">
        <w:r>
          <w:rPr>
            <w:rFonts w:ascii="SimSun;宋体" w:hAnsi="SimSun;宋体" w:cs="SimSun;宋体" w:eastAsia="SimSun;宋体"/>
            <w:dstrike/>
            <w:sz w:val="24"/>
            <w:szCs w:val="24"/>
            <w:lang w:eastAsia="zh-CN"/>
          </w:rPr>
          <w:t>对</w:t>
        </w:r>
      </w:ins>
      <w:ins w:id="964" w:author="Grape Fruit" w:date="2004-12-17T21:21:00Z">
        <w:r>
          <w:rPr>
            <w:rFonts w:ascii="SimSun;宋体" w:hAnsi="SimSun;宋体" w:cs="SimSun;宋体" w:eastAsia="SimSun;宋体"/>
            <w:dstrike/>
            <w:sz w:val="24"/>
            <w:szCs w:val="24"/>
            <w:lang w:eastAsia="zh-CN"/>
          </w:rPr>
          <w:t>许多</w:t>
        </w:r>
      </w:ins>
      <w:ins w:id="965" w:author="Grape Fruit" w:date="2004-12-17T21:18:00Z">
        <w:r>
          <w:rPr>
            <w:rFonts w:ascii="SimSun;宋体" w:hAnsi="SimSun;宋体" w:cs="SimSun;宋体" w:eastAsia="SimSun;宋体"/>
            <w:dstrike/>
            <w:sz w:val="24"/>
            <w:szCs w:val="24"/>
            <w:lang w:eastAsia="zh-CN"/>
          </w:rPr>
          <w:t>传统理论</w:t>
        </w:r>
      </w:ins>
      <w:ins w:id="966" w:author="Grape Fruit" w:date="2004-12-13T17:19:00Z">
        <w:r>
          <w:rPr>
            <w:rFonts w:ascii="SimSun;宋体" w:hAnsi="SimSun;宋体" w:cs="SimSun;宋体" w:eastAsia="SimSun;宋体"/>
            <w:dstrike/>
            <w:sz w:val="24"/>
            <w:szCs w:val="24"/>
            <w:lang w:eastAsia="zh-CN"/>
          </w:rPr>
          <w:t>反思的勇气</w:t>
        </w:r>
      </w:ins>
      <w:ins w:id="967" w:author="Grape Fruit" w:date="2004-12-13T23:48:00Z">
        <w:r>
          <w:rPr>
            <w:rFonts w:ascii="SimSun;宋体" w:hAnsi="SimSun;宋体" w:cs="SimSun;宋体" w:eastAsia="SimSun;宋体"/>
            <w:dstrike/>
            <w:sz w:val="24"/>
            <w:szCs w:val="24"/>
            <w:lang w:eastAsia="zh-CN"/>
          </w:rPr>
          <w:t>！</w:t>
        </w:r>
      </w:ins>
    </w:p>
    <w:p>
      <w:pPr>
        <w:pStyle w:val="HTMLPreformatted"/>
        <w:rPr>
          <w:rFonts w:ascii="SimSun;宋体" w:hAnsi="SimSun;宋体" w:eastAsia="SimSun;宋体" w:cs="SimSun;宋体"/>
          <w:dstrike/>
          <w:color w:val="808080"/>
          <w:sz w:val="24"/>
          <w:szCs w:val="24"/>
          <w:lang w:eastAsia="zh-CN"/>
          <w:del w:id="970" w:author="BlueDoDo" w:date="2004-12-12T16:50:00Z"/>
        </w:rPr>
      </w:pPr>
      <w:del w:id="969" w:author="BlueDoDo" w:date="2004-12-12T16:50:00Z">
        <w:r>
          <w:rPr>
            <w:rFonts w:eastAsia="SimSun;宋体" w:cs="SimSun;宋体" w:ascii="SimSun;宋体" w:hAnsi="SimSun;宋体"/>
            <w:dstrike/>
            <w:color w:val="808080"/>
            <w:sz w:val="24"/>
            <w:szCs w:val="24"/>
            <w:lang w:eastAsia="zh-CN"/>
          </w:rPr>
        </w:r>
      </w:del>
    </w:p>
    <w:p>
      <w:pPr>
        <w:pStyle w:val="HTMLPreformatted"/>
        <w:rPr>
          <w:rFonts w:ascii="SimSun;宋体" w:hAnsi="SimSun;宋体" w:eastAsia="SimSun;宋体" w:cs="SimSun;宋体"/>
          <w:dstrike/>
          <w:color w:val="000000"/>
          <w:lang w:eastAsia="zh-CN"/>
          <w:del w:id="972" w:author="BlueDoDo" w:date="2004-12-12T14:59:00Z"/>
        </w:rPr>
      </w:pPr>
      <w:del w:id="971" w:author="BlueDoDo" w:date="2004-12-12T14:59:00Z">
        <w:r>
          <w:rPr>
            <w:rFonts w:eastAsia="SimSun;宋体" w:cs="SimSun;宋体" w:ascii="SimSun;宋体" w:hAnsi="SimSun;宋体"/>
            <w:dstrike/>
            <w:color w:val="000000"/>
            <w:lang w:eastAsia="zh-CN"/>
          </w:rPr>
        </w:r>
      </w:del>
    </w:p>
    <w:p>
      <w:pPr>
        <w:pStyle w:val="HTMLPreformatted"/>
        <w:rPr>
          <w:rFonts w:cs="SimSun;宋体"/>
          <w:dstrike/>
          <w:color w:val="000000"/>
          <w:lang w:eastAsia="zh-CN"/>
          <w:del w:id="979" w:author="BlueDoDo" w:date="2004-12-12T14:55:00Z"/>
        </w:rPr>
      </w:pPr>
      <w:ins w:id="973" w:author="BlueDoDo" w:date="2004-12-12T14:41:00Z">
        <w:r>
          <w:rPr>
            <w:rFonts w:cs="SimSun;宋体"/>
            <w:dstrike/>
            <w:color w:val="000000"/>
            <w:lang w:eastAsia="zh-CN"/>
          </w:rPr>
          <w:t>而宗教</w:t>
        </w:r>
      </w:ins>
      <w:ins w:id="974" w:author="BlueDoDo" w:date="2004-12-12T14:50:00Z">
        <w:r>
          <w:rPr>
            <w:rFonts w:cs="SimSun;宋体"/>
            <w:dstrike/>
            <w:color w:val="000000"/>
            <w:lang w:eastAsia="zh-CN"/>
          </w:rPr>
          <w:t>信仰</w:t>
        </w:r>
      </w:ins>
      <w:r>
        <w:rPr>
          <w:rFonts w:cs="SimSun;宋体"/>
          <w:dstrike/>
          <w:color w:val="000000"/>
          <w:lang w:eastAsia="zh-CN"/>
        </w:rPr>
        <w:t>这种</w:t>
      </w:r>
      <w:del w:id="975" w:author="Grape Fruit" w:date="2004-12-07T00:33:00Z">
        <w:r>
          <w:rPr>
            <w:rFonts w:cs="SimSun;宋体"/>
            <w:dstrike/>
            <w:color w:val="000000"/>
            <w:lang w:eastAsia="zh-CN"/>
          </w:rPr>
          <w:delText>人内心世界的活动，</w:delText>
        </w:r>
      </w:del>
      <w:del w:id="976" w:author="BlueDoDo" w:date="2004-12-12T14:50:00Z">
        <w:r>
          <w:rPr>
            <w:rFonts w:cs="SimSun;宋体"/>
            <w:dstrike/>
            <w:color w:val="000000"/>
            <w:lang w:eastAsia="zh-CN"/>
          </w:rPr>
          <w:delText>对于生命、时空、宇宙的体验与思考</w:delText>
        </w:r>
      </w:del>
      <w:ins w:id="977" w:author="BlueDoDo" w:date="2004-12-12T14:50:00Z">
        <w:r>
          <w:rPr>
            <w:rFonts w:cs="SimSun;宋体"/>
            <w:dstrike/>
            <w:color w:val="000000"/>
            <w:lang w:eastAsia="zh-CN"/>
          </w:rPr>
          <w:t>绵延数千年</w:t>
        </w:r>
      </w:ins>
      <w:ins w:id="978" w:author="BlueDoDo" w:date="2004-12-12T14:54:00Z">
        <w:r>
          <w:rPr>
            <w:rFonts w:cs="SimSun;宋体"/>
            <w:dstrike/>
            <w:color w:val="000000"/>
            <w:lang w:eastAsia="zh-CN"/>
          </w:rPr>
          <w:t>对人类与宇宙关系的体验和实践，更加</w:t>
        </w:r>
      </w:ins>
    </w:p>
    <w:p>
      <w:pPr>
        <w:pStyle w:val="HTMLPreformatted"/>
        <w:rPr>
          <w:rFonts w:cs="SimSun;宋体"/>
          <w:dstrike/>
          <w:color w:val="000000"/>
          <w:lang w:eastAsia="zh-CN"/>
          <w:ins w:id="994" w:author="Grape Fruit" w:date="2004-12-13T23:49:00Z"/>
        </w:rPr>
      </w:pPr>
      <w:del w:id="980" w:author="BlueDoDo" w:date="2004-12-12T14:55:00Z">
        <w:r>
          <w:rPr>
            <w:rFonts w:cs="SimSun;宋体"/>
            <w:dstrike/>
            <w:color w:val="000000"/>
            <w:lang w:eastAsia="zh-CN"/>
          </w:rPr>
          <w:delText>完全</w:delText>
        </w:r>
      </w:del>
      <w:r>
        <w:rPr>
          <w:rFonts w:cs="SimSun;宋体"/>
          <w:dstrike/>
          <w:color w:val="000000"/>
          <w:lang w:eastAsia="zh-CN"/>
        </w:rPr>
        <w:t>不是一个政党应该管理的范畴</w:t>
      </w:r>
      <w:del w:id="981" w:author="Grape Fruit" w:date="2004-12-07T00:35:00Z">
        <w:r>
          <w:rPr>
            <w:rFonts w:cs="SimSun;宋体"/>
            <w:dstrike/>
            <w:color w:val="000000"/>
            <w:lang w:eastAsia="zh-CN"/>
          </w:rPr>
          <w:delText>，「</w:delText>
        </w:r>
      </w:del>
      <w:ins w:id="982" w:author="Grape Fruit" w:date="2004-12-07T00:35:00Z">
        <w:r>
          <w:rPr>
            <w:rFonts w:cs="SimSun;宋体"/>
            <w:dstrike/>
            <w:color w:val="000000"/>
            <w:lang w:eastAsia="zh-CN"/>
          </w:rPr>
          <w:t>。</w:t>
        </w:r>
      </w:ins>
      <w:ins w:id="983" w:author="Grape Fruit" w:date="2004-12-07T00:35:00Z">
        <w:del w:id="984" w:author="BlueDoDo" w:date="2004-12-12T14:55:00Z">
          <w:r>
            <w:rPr>
              <w:rFonts w:cs="SimSun;宋体"/>
              <w:dstrike/>
              <w:color w:val="000000"/>
              <w:lang w:eastAsia="zh-CN"/>
            </w:rPr>
            <w:delText>圣经上说的好：「</w:delText>
          </w:r>
        </w:del>
      </w:ins>
      <w:del w:id="985" w:author="BlueDoDo" w:date="2004-12-12T14:55:00Z">
        <w:r>
          <w:rPr>
            <w:rFonts w:cs="SimSun;宋体"/>
            <w:dstrike/>
            <w:color w:val="000000"/>
            <w:lang w:eastAsia="zh-CN"/>
          </w:rPr>
          <w:delText>上帝的归上帝，凯撒的归凯撒。」</w:delText>
        </w:r>
      </w:del>
      <w:del w:id="986" w:author="Grape Fruit" w:date="2004-12-07T16:31:00Z">
        <w:r>
          <w:rPr>
            <w:rFonts w:cs="SimSun;宋体"/>
            <w:dstrike/>
            <w:color w:val="000000"/>
            <w:lang w:eastAsia="zh-CN"/>
          </w:rPr>
          <w:delText>然而共产党却凭著他们对宇宙和生命可怜又可笑的认识</w:delText>
        </w:r>
      </w:del>
      <w:ins w:id="987" w:author="Grape Fruit" w:date="2004-12-07T16:31:00Z">
        <w:del w:id="988" w:author="maj" w:date="2004-12-12T10:39:00Z">
          <w:r>
            <w:rPr>
              <w:rFonts w:cs="SimSun;宋体"/>
              <w:dstrike/>
              <w:color w:val="000000"/>
              <w:lang w:eastAsia="zh-CN"/>
            </w:rPr>
            <w:delText>然而共产党却凭著他们对世界可怜又可笑的认识</w:delText>
          </w:r>
        </w:del>
      </w:ins>
      <w:del w:id="989" w:author="maj" w:date="2004-12-12T10:39:00Z">
        <w:r>
          <w:rPr>
            <w:rFonts w:cs="SimSun;宋体"/>
            <w:dstrike/>
            <w:color w:val="000000"/>
            <w:lang w:eastAsia="zh-CN"/>
          </w:rPr>
          <w:delText>，把他们</w:delText>
        </w:r>
      </w:del>
      <w:ins w:id="990" w:author="Grape Fruit" w:date="2004-12-07T00:37:00Z">
        <w:del w:id="991" w:author="maj" w:date="2004-12-12T10:39:00Z">
          <w:r>
            <w:rPr>
              <w:rFonts w:cs="SimSun;宋体"/>
              <w:dstrike/>
              <w:color w:val="000000"/>
              <w:lang w:eastAsia="zh-CN"/>
            </w:rPr>
            <w:delText>的狭隘</w:delText>
          </w:r>
        </w:del>
      </w:ins>
      <w:del w:id="992" w:author="maj" w:date="2004-12-12T10:39:00Z">
        <w:r>
          <w:rPr>
            <w:rFonts w:cs="SimSun;宋体"/>
            <w:dstrike/>
            <w:color w:val="000000"/>
            <w:lang w:eastAsia="zh-CN"/>
          </w:rPr>
          <w:delText>理论之外的一切都称之为「迷信」，</w:delText>
        </w:r>
      </w:del>
      <w:del w:id="993" w:author="BlueDoDo" w:date="2004-12-12T14:55:00Z">
        <w:r>
          <w:rPr>
            <w:rFonts w:cs="SimSun;宋体"/>
            <w:dstrike/>
            <w:color w:val="000000"/>
            <w:lang w:eastAsia="zh-CN"/>
          </w:rPr>
          <w:delText>还要将有神论者洗脑，转化，批倒批臭，乃至肉体消灭。</w:delText>
        </w:r>
      </w:del>
      <w:r>
        <w:rPr>
          <w:rFonts w:cs="SimSun;宋体"/>
          <w:dstrike/>
          <w:color w:val="000000"/>
          <w:lang w:eastAsia="zh-CN"/>
        </w:rPr>
        <w:t xml:space="preserve"> </w:t>
      </w:r>
    </w:p>
    <w:p>
      <w:pPr>
        <w:pStyle w:val="NormalWeb"/>
        <w:spacing w:lineRule="atLeast" w:line="300"/>
        <w:rPr>
          <w:rFonts w:cs="SimSun;宋体"/>
          <w:dstrike/>
          <w:sz w:val="21"/>
          <w:lang w:eastAsia="zh-CN"/>
        </w:rPr>
      </w:pPr>
      <w:ins w:id="995" w:author="Grape Fruit" w:date="2004-12-14T00:08:00Z">
        <w:r>
          <w:rPr>
            <w:rFonts w:cs="SimSun;宋体"/>
            <w:dstrike/>
            <w:color w:val="000000"/>
            <w:lang w:eastAsia="zh-CN"/>
          </w:rPr>
          <w:t>共产主义的所信奉的唯物论和无神论和人类的传统宗教在意识形态上是根本对立的</w:t>
        </w:r>
      </w:ins>
      <w:ins w:id="996" w:author="Grape Fruit" w:date="2004-12-14T00:08:00Z">
        <w:r>
          <w:rPr>
            <w:rFonts w:cs="SimSun;宋体"/>
            <w:dstrike/>
            <w:color w:val="000000"/>
            <w:lang w:eastAsia="zh-CN"/>
          </w:rPr>
          <w:t xml:space="preserve">, </w:t>
        </w:r>
      </w:ins>
      <w:ins w:id="997" w:author="Grape Fruit" w:date="2004-12-14T00:08:00Z">
        <w:r>
          <w:rPr>
            <w:rFonts w:cs="SimSun;宋体"/>
            <w:dstrike/>
            <w:color w:val="000000"/>
            <w:lang w:eastAsia="zh-CN"/>
          </w:rPr>
          <w:t>人们对神的信仰使共产主义理论难以推行，所以共产党从它产生之初就对人类的各种正信非常恐慌</w:t>
        </w:r>
      </w:ins>
      <w:ins w:id="998" w:author="Grape Fruit" w:date="2004-12-14T00:08:00Z">
        <w:r>
          <w:rPr>
            <w:rFonts w:cs="SimSun;宋体"/>
            <w:dstrike/>
            <w:color w:val="000000"/>
            <w:lang w:eastAsia="zh-CN"/>
          </w:rPr>
          <w:t>.</w:t>
        </w:r>
      </w:ins>
      <w:ins w:id="999" w:author="Grape Fruit" w:date="2004-12-14T00:08:00Z">
        <w:r>
          <w:rPr>
            <w:rFonts w:cs="SimSun;宋体"/>
            <w:dstrike/>
            <w:color w:val="000000"/>
            <w:lang w:eastAsia="zh-CN"/>
          </w:rPr>
          <w:t>因此反咬一口，称宗教是麻痹人民的鸦片</w:t>
        </w:r>
      </w:ins>
      <w:ins w:id="1000" w:author="Grape Fruit" w:date="2004-12-14T00:15:00Z">
        <w:r>
          <w:rPr>
            <w:rFonts w:cs="SimSun;宋体"/>
            <w:dstrike/>
            <w:color w:val="000000"/>
            <w:lang w:eastAsia="zh-CN"/>
          </w:rPr>
          <w:t>。共产党</w:t>
        </w:r>
      </w:ins>
      <w:ins w:id="1001" w:author="Grape Fruit" w:date="2004-12-14T00:15:00Z">
        <w:r>
          <w:rPr>
            <w:rFonts w:cs="SimSun;宋体"/>
            <w:dstrike/>
            <w:lang w:eastAsia="zh-CN"/>
          </w:rPr>
          <w:t>强迫人们相信人不过就是一个会说话能使用工具的高级动物，</w:t>
        </w:r>
      </w:ins>
      <w:ins w:id="1002" w:author="Grape Fruit" w:date="2004-12-14T00:08:00Z">
        <w:r>
          <w:rPr>
            <w:rFonts w:cs="SimSun;宋体"/>
            <w:dstrike/>
            <w:color w:val="000000"/>
            <w:lang w:eastAsia="zh-CN"/>
          </w:rPr>
          <w:t>鼓吹无神佛，无前生后世，无因果报应</w:t>
        </w:r>
      </w:ins>
      <w:ins w:id="1003" w:author="Grape Fruit" w:date="2004-12-17T21:27:00Z">
        <w:r>
          <w:rPr>
            <w:rFonts w:cs="SimSun;宋体"/>
            <w:dstrike/>
            <w:color w:val="000000"/>
            <w:lang w:eastAsia="zh-CN"/>
          </w:rPr>
          <w:t>。</w:t>
        </w:r>
      </w:ins>
      <w:ins w:id="1004" w:author="Grape Fruit" w:date="2004-12-14T00:14:00Z">
        <w:r>
          <w:rPr>
            <w:rFonts w:cs="SimSun;宋体"/>
            <w:dstrike/>
            <w:sz w:val="21"/>
            <w:lang w:eastAsia="zh-CN"/>
          </w:rPr>
          <w:t xml:space="preserve"> </w:t>
        </w:r>
      </w:ins>
    </w:p>
    <w:p>
      <w:pPr>
        <w:pStyle w:val="Normal"/>
        <w:autoSpaceDE w:val="false"/>
        <w:spacing w:before="100" w:after="100"/>
        <w:rPr/>
      </w:pPr>
      <w:r>
        <w:rPr>
          <w:rFonts w:ascii="SimSun;宋体" w:hAnsi="SimSun;宋体" w:cs="SimSun;宋体"/>
          <w:color w:val="0000FF"/>
          <w:lang w:eastAsia="zh-CN"/>
        </w:rPr>
        <w:t xml:space="preserve">世界上每个民族在历史上都是信神的。正是对神的信仰，相信善有善报，恶有恶报，人们才会在内心约束自己，才能维持社会道德的水准。古今中外，西方的正教，东方的儒、释、道都告诫人们：信神敬天、从善惜福、感恩知报，才能获得真正的幸福。 </w:t>
      </w:r>
    </w:p>
    <w:p>
      <w:pPr>
        <w:pStyle w:val="Normal"/>
        <w:autoSpaceDE w:val="false"/>
        <w:spacing w:before="100" w:after="100"/>
        <w:rPr/>
      </w:pPr>
      <w:r>
        <w:rPr>
          <w:rFonts w:ascii="SimSun;宋体" w:hAnsi="SimSun;宋体" w:cs="SimSun;宋体"/>
          <w:color w:val="0000FF"/>
          <w:lang w:eastAsia="zh-CN"/>
        </w:rPr>
        <w:t>共产主义的中心指导思想就是鼓吹无神，无佛，无道，无前生，无后世，无因果报应。由此，各国共产党都鼓励穷人，流氓无产者无须信神</w:t>
      </w:r>
      <w:r>
        <w:rPr>
          <w:rFonts w:cs="SimSun;宋体" w:ascii="SimSun;宋体" w:hAnsi="SimSun;宋体"/>
          <w:color w:val="0000FF"/>
          <w:lang w:eastAsia="zh-CN"/>
        </w:rPr>
        <w:t xml:space="preserve">, </w:t>
      </w:r>
      <w:r>
        <w:rPr>
          <w:rFonts w:ascii="SimSun;宋体" w:hAnsi="SimSun;宋体" w:cs="SimSun;宋体"/>
          <w:color w:val="0000FF"/>
          <w:lang w:eastAsia="zh-CN"/>
        </w:rPr>
        <w:t xml:space="preserve">无须偿还业力，无须安分守己，反而应该巧取豪夺，造反发家。 </w:t>
      </w:r>
    </w:p>
    <w:p>
      <w:pPr>
        <w:pStyle w:val="NormalWeb"/>
        <w:spacing w:lineRule="atLeast" w:line="300"/>
        <w:rPr>
          <w:rFonts w:cs="SimSun;宋体"/>
          <w:color w:val="008000"/>
          <w:sz w:val="21"/>
          <w:szCs w:val="21"/>
          <w:lang w:eastAsia="zh-CN"/>
        </w:rPr>
      </w:pPr>
      <w:r>
        <w:rPr>
          <w:rFonts w:cs="SimSun;宋体"/>
          <w:color w:val="008000"/>
          <w:sz w:val="21"/>
          <w:szCs w:val="21"/>
          <w:lang w:eastAsia="zh-CN"/>
        </w:rPr>
        <w:t>（注：信仰是个很敏感的话题，有神论和无神论已经争论了上千年了，我们不可能在本文中说清楚。很多读者是信奉无神论的。我们要做到的是：不管是有神论还是无神论，看了这一评都认为共产党太不像话了。所以这一节我们最好不用批判的口吻。）</w:t>
      </w:r>
    </w:p>
    <w:p>
      <w:pPr>
        <w:pStyle w:val="NormalWeb"/>
        <w:spacing w:lineRule="atLeast" w:line="300"/>
        <w:rPr>
          <w:rFonts w:cs="SimSun;宋体"/>
          <w:color w:val="008000"/>
          <w:sz w:val="21"/>
          <w:szCs w:val="21"/>
          <w:lang w:eastAsia="zh-CN"/>
          <w:ins w:id="1005" w:author="Grape Fruit" w:date="2004-12-14T00:14:00Z"/>
        </w:rPr>
      </w:pPr>
      <w:r>
        <w:rPr>
          <w:rFonts w:cs="SimSun;宋体"/>
          <w:color w:val="0000FF"/>
          <w:lang w:eastAsia="zh-CN"/>
        </w:rPr>
        <w:t>无政府主义者巴库宁是马克思的朋友。他这样形容马克思：「他俨然就是人们的上帝，他不能容忍出了他之外，还有甚么别的人是上帝。他要人们向神一样崇拜他，把他作为偶像顶礼膜拜，否则就大加鞑罚，或阴谋迫害。」</w:t>
      </w:r>
    </w:p>
    <w:p>
      <w:pPr>
        <w:pStyle w:val="Normal"/>
        <w:autoSpaceDE w:val="false"/>
        <w:spacing w:before="100" w:after="100"/>
        <w:rPr>
          <w:lang w:eastAsia="zh-CN"/>
        </w:rPr>
      </w:pPr>
      <w:ins w:id="1006" w:author="Grape Fruit" w:date="2004-12-14T00:10:00Z">
        <w:r>
          <w:rPr>
            <w:dstrike/>
            <w:lang w:eastAsia="zh-CN"/>
          </w:rPr>
          <w:t>而在</w:t>
        </w:r>
      </w:ins>
      <w:ins w:id="1007" w:author="Grape Fruit" w:date="2004-12-14T00:10:00Z">
        <w:r>
          <w:rPr>
            <w:lang w:eastAsia="zh-CN"/>
          </w:rPr>
          <w:t>共产党</w:t>
        </w:r>
      </w:ins>
      <w:ins w:id="1008" w:author="Grape Fruit" w:date="2004-12-14T00:08:00Z">
        <w:r>
          <w:rPr>
            <w:lang w:eastAsia="zh-CN"/>
          </w:rPr>
          <w:t>夺取政权以后</w:t>
        </w:r>
      </w:ins>
      <w:r>
        <w:rPr>
          <w:lang w:eastAsia="zh-CN"/>
        </w:rPr>
        <w:t>，</w:t>
      </w:r>
      <w:ins w:id="1009" w:author="Grape Fruit" w:date="2004-12-14T00:10:00Z">
        <w:r>
          <w:rPr>
            <w:lang w:eastAsia="zh-CN"/>
          </w:rPr>
          <w:t>其</w:t>
        </w:r>
      </w:ins>
      <w:ins w:id="1010" w:author="Grape Fruit" w:date="2004-12-14T00:08:00Z">
        <w:r>
          <w:rPr>
            <w:lang w:eastAsia="zh-CN"/>
          </w:rPr>
          <w:t>党魁为了巩固自己的权力</w:t>
        </w:r>
      </w:ins>
      <w:ins w:id="1011" w:author="Grape Fruit" w:date="2004-12-14T00:08:00Z">
        <w:r>
          <w:rPr>
            <w:lang w:eastAsia="zh-CN"/>
          </w:rPr>
          <w:t>,</w:t>
        </w:r>
      </w:ins>
      <w:ins w:id="1012" w:author="Grape Fruit" w:date="2004-12-14T00:17:00Z">
        <w:r>
          <w:rPr>
            <w:lang w:eastAsia="zh-CN"/>
          </w:rPr>
          <w:t xml:space="preserve"> </w:t>
        </w:r>
      </w:ins>
      <w:ins w:id="1013" w:author="Grape Fruit" w:date="2004-12-14T00:17:00Z">
        <w:r>
          <w:rPr>
            <w:lang w:eastAsia="zh-CN"/>
          </w:rPr>
          <w:t>又无一例外地把他们自己神化。</w:t>
        </w:r>
      </w:ins>
      <w:ins w:id="1014" w:author="Grape Fruit" w:date="2004-12-14T00:08:00Z">
        <w:r>
          <w:rPr>
            <w:rFonts w:eastAsia="Times New Roman"/>
            <w:lang w:eastAsia="zh-CN"/>
          </w:rPr>
          <w:t xml:space="preserve"> </w:t>
        </w:r>
      </w:ins>
      <w:ins w:id="1015" w:author="Grape Fruit" w:date="2004-12-14T00:08:00Z">
        <w:r>
          <w:rPr>
            <w:lang w:eastAsia="zh-CN"/>
          </w:rPr>
          <w:t>“</w:t>
        </w:r>
      </w:ins>
      <w:ins w:id="1016" w:author="Grape Fruit" w:date="2004-12-14T00:08:00Z">
        <w:r>
          <w:rPr>
            <w:lang w:eastAsia="zh-CN"/>
          </w:rPr>
          <w:t>毛</w:t>
        </w:r>
      </w:ins>
      <w:ins w:id="1017" w:author="Grape Fruit" w:date="2004-12-16T22:44:00Z">
        <w:r>
          <w:rPr>
            <w:lang w:eastAsia="zh-CN"/>
          </w:rPr>
          <w:t>主席</w:t>
        </w:r>
      </w:ins>
      <w:ins w:id="1018" w:author="Grape Fruit" w:date="2004-12-14T00:08:00Z">
        <w:r>
          <w:rPr>
            <w:lang w:eastAsia="zh-CN"/>
          </w:rPr>
          <w:t>是人民的大救星</w:t>
        </w:r>
      </w:ins>
      <w:ins w:id="1019" w:author="Grape Fruit" w:date="2004-12-16T22:44:00Z">
        <w:r>
          <w:rPr>
            <w:lang w:eastAsia="zh-CN"/>
          </w:rPr>
          <w:t>”</w:t>
        </w:r>
      </w:ins>
      <w:ins w:id="1020" w:author="Grape Fruit" w:date="2004-12-14T00:08:00Z">
        <w:r>
          <w:rPr>
            <w:lang w:eastAsia="zh-CN"/>
          </w:rPr>
          <w:t>；</w:t>
        </w:r>
      </w:ins>
      <w:ins w:id="1021" w:author="Grape Fruit" w:date="2004-12-16T22:44:00Z">
        <w:r>
          <w:rPr>
            <w:lang w:eastAsia="zh-CN"/>
          </w:rPr>
          <w:t>“</w:t>
        </w:r>
      </w:ins>
      <w:ins w:id="1022" w:author="Grape Fruit" w:date="2004-12-14T00:08:00Z">
        <w:r>
          <w:rPr>
            <w:lang w:eastAsia="zh-CN"/>
          </w:rPr>
          <w:t>共产党，像太阳，照到哪里哪里亮。</w:t>
        </w:r>
      </w:ins>
      <w:ins w:id="1023" w:author="Grape Fruit" w:date="2004-12-14T00:08:00Z">
        <w:r>
          <w:rPr>
            <w:lang w:eastAsia="zh-CN"/>
          </w:rPr>
          <w:t>”</w:t>
        </w:r>
      </w:ins>
      <w:ins w:id="1024" w:author="Grape Fruit" w:date="2004-12-14T00:23:00Z">
        <w:r>
          <w:rPr>
            <w:rFonts w:eastAsia="Times New Roman"/>
            <w:lang w:eastAsia="zh-CN"/>
          </w:rPr>
          <w:t xml:space="preserve"> </w:t>
        </w:r>
      </w:ins>
      <w:ins w:id="1025" w:author="Grape Fruit" w:date="2004-12-14T00:23:00Z">
        <w:r>
          <w:rPr>
            <w:lang w:eastAsia="zh-CN"/>
          </w:rPr>
          <w:t>然而真正信神的人是不会把政治的魁首当成神的。从这一点上讲，传统的正信又形成了对共产党愚民手段的严重挑战。中共建政以来，毁寺庙，烧经典，迫害神职人员和出家人，将共产党员打入宗教内部，占据领袖地位，甚至用暴力和牢狱来逼迫人们首先要尊奉共产党，然后才是神佛。几十年的大规模政治运动，在共产党的魁首被一步步地树成“神”的同时</w:t>
        </w:r>
      </w:ins>
      <w:ins w:id="1026" w:author="Grape Fruit" w:date="2004-12-14T00:23:00Z">
        <w:r>
          <w:rPr>
            <w:lang w:eastAsia="zh-CN"/>
          </w:rPr>
          <w:t xml:space="preserve">, </w:t>
        </w:r>
      </w:ins>
      <w:ins w:id="1027" w:author="Grape Fruit" w:date="2004-12-14T00:23:00Z">
        <w:r>
          <w:rPr>
            <w:lang w:eastAsia="zh-CN"/>
          </w:rPr>
          <w:t>中国人心中承传数千年的正信被泯灭了。当人造的神随着时间的流逝暴露出他们的真正面目，而在中国人心中失去了神的光晕时，中国留下的是一个信仰的真空。而被愚弄后，理想幻灭的失落和痛苦使老一代中国人怀疑一切，使年轻一代拒绝信仰。对物质享受无度的追求和玩世不恭的心态，使整个民族的道德底线被冲击到崩溃的边缘。共产党不但使中华大地生灵涂炭，还挖走了中华民族传延数千年的道德灵魂。</w:t>
        </w:r>
      </w:ins>
    </w:p>
    <w:p>
      <w:pPr>
        <w:pStyle w:val="Normal"/>
        <w:autoSpaceDE w:val="false"/>
        <w:spacing w:before="100" w:after="100"/>
        <w:rPr/>
      </w:pPr>
      <w:r>
        <w:rPr>
          <w:lang w:eastAsia="zh-CN"/>
        </w:rPr>
        <w:t>（</w:t>
      </w:r>
      <w:r>
        <w:rPr>
          <w:color w:val="008000"/>
          <w:lang w:eastAsia="zh-CN"/>
        </w:rPr>
        <w:t>这一段很好</w:t>
      </w:r>
      <w:r>
        <w:rPr>
          <w:lang w:eastAsia="zh-CN"/>
        </w:rPr>
        <w:t>）</w:t>
      </w:r>
    </w:p>
    <w:p>
      <w:pPr>
        <w:pStyle w:val="NormalWeb"/>
        <w:rPr>
          <w:rFonts w:cs="SimSun;宋体"/>
          <w:color w:val="000000"/>
          <w:lang w:eastAsia="zh-CN"/>
          <w:del w:id="1029" w:author="Grape Fruit" w:date="2004-12-14T00:24:00Z"/>
        </w:rPr>
      </w:pPr>
      <w:del w:id="1028" w:author="Grape Fruit" w:date="2004-12-14T00:24:00Z">
        <w:r>
          <w:rPr>
            <w:rFonts w:cs="SimSun;宋体"/>
            <w:color w:val="000000"/>
            <w:lang w:eastAsia="zh-CN"/>
          </w:rPr>
        </w:r>
      </w:del>
    </w:p>
    <w:p>
      <w:pPr>
        <w:pStyle w:val="NormalWeb"/>
        <w:rPr>
          <w:del w:id="1036" w:author="Grape Fruit" w:date="2004-12-06T22:54:00Z"/>
        </w:rPr>
      </w:pPr>
      <w:ins w:id="1030" w:author="Grape Fruit" w:date="2004-12-09T03:41:00Z">
        <w:del w:id="1031" w:author="BlueDoDo" w:date="2004-12-12T17:47:00Z">
          <w:r>
            <w:rPr>
              <w:rFonts w:cs="SimSun;宋体"/>
              <w:color w:val="000000"/>
              <w:lang w:eastAsia="zh-CN"/>
            </w:rPr>
            <w:delText>历史上，</w:delText>
          </w:r>
        </w:del>
      </w:ins>
      <w:del w:id="1032" w:author="Grape Fruit" w:date="2004-12-06T22:54:00Z">
        <w:r>
          <w:rPr>
            <w:rFonts w:cs="SimSun;宋体"/>
            <w:color w:val="000000"/>
            <w:lang w:eastAsia="zh-CN"/>
          </w:rPr>
          <w:delText>真正的科学家宇宙观是开阔的，是不会用自己有限的「已知」去否定无限的「未知」的。著名科学家牛顿在</w:delText>
        </w:r>
      </w:del>
      <w:del w:id="1033" w:author="Grape Fruit" w:date="2004-12-06T22:54:00Z">
        <w:r>
          <w:rPr>
            <w:rFonts w:cs="SimSun;宋体"/>
            <w:color w:val="000000"/>
            <w:lang w:eastAsia="zh-CN"/>
          </w:rPr>
          <w:delText>1678</w:delText>
        </w:r>
      </w:del>
      <w:del w:id="1034" w:author="Grape Fruit" w:date="2004-12-06T22:54:00Z">
        <w:r>
          <w:rPr>
            <w:rFonts w:cs="SimSun;宋体"/>
            <w:color w:val="000000"/>
            <w:lang w:eastAsia="zh-CN"/>
          </w:rPr>
          <w:delText>年出版了巨著《数学原理》。书中详述了力学原理，解释了潮汐，行星的运动并推算了太阳系的运转方式。获得巨大成功与荣誉的牛顿自己却一再表明他的书完全是一种现象性的描述，他绝不敢谈论至高无上的上帝缔造宇宙的真正意义。《数学原理》第二版出版时，牛顿曾在书中写下这一段以表达他的信念：「这一尽善尽美的包括太阳、行星、慧星的大系统，惟有出于全能的上帝之手……就像一个盲人对于颜色毫无概念一样，我们对于上帝理解万事万物的方法简直是一无所知。」</w:delText>
        </w:r>
      </w:del>
      <w:del w:id="1035" w:author="Grape Fruit" w:date="2004-12-06T22:54:00Z">
        <w:r>
          <w:rPr>
            <w:rFonts w:cs="SimSun;宋体"/>
            <w:color w:val="000000"/>
            <w:lang w:eastAsia="zh-CN"/>
          </w:rPr>
          <w:delText xml:space="preserve"> </w:delText>
        </w:r>
      </w:del>
    </w:p>
    <w:p>
      <w:pPr>
        <w:pStyle w:val="NormalWeb"/>
        <w:rPr>
          <w:rFonts w:cs="SimSun;宋体"/>
          <w:color w:val="000000"/>
          <w:lang w:eastAsia="zh-CN"/>
          <w:del w:id="1040" w:author="Grape Fruit" w:date="2004-12-07T00:38:00Z"/>
        </w:rPr>
      </w:pPr>
      <w:del w:id="1037" w:author="Grape Fruit" w:date="2004-12-07T00:38:00Z">
        <w:r>
          <w:rPr>
            <w:rFonts w:cs="SimSun;宋体"/>
            <w:color w:val="000000"/>
            <w:lang w:eastAsia="zh-CN"/>
          </w:rPr>
          <w:delText>且不说是否有超越时空的天国世界，是否修炼人可以达到返本归真的境地，真正信正教的人都相信善恶有报，因果关系的原理。正统信仰能够将人类道德维持在一定的水准。</w:delText>
        </w:r>
      </w:del>
      <w:del w:id="1038" w:author="Grape Fruit" w:date="2004-12-06T23:25:00Z">
        <w:r>
          <w:rPr>
            <w:rFonts w:cs="SimSun;宋体"/>
            <w:color w:val="000000"/>
            <w:lang w:eastAsia="zh-CN"/>
          </w:rPr>
          <w:delText>从亚里斯多德到爱因斯坦，他们都相信宇宙中有一个普遍的规则存在。人们通过各种方式不懈的探求宇宙真理，那么除了科学探索之外，宗教、信仰和修炼不也可能是发现真理的另外方式和途径吗？</w:delText>
        </w:r>
      </w:del>
      <w:del w:id="1039" w:author="Grape Fruit" w:date="2004-12-07T00:38:00Z">
        <w:r>
          <w:rPr>
            <w:rFonts w:cs="SimSun;宋体"/>
            <w:color w:val="000000"/>
            <w:lang w:eastAsia="zh-CN"/>
          </w:rPr>
          <w:delText xml:space="preserve"> </w:delText>
        </w:r>
      </w:del>
    </w:p>
    <w:p>
      <w:pPr>
        <w:pStyle w:val="NormalWeb"/>
        <w:rPr>
          <w:del w:id="1043" w:author="Grape Fruit" w:date="2004-12-07T00:38:00Z"/>
        </w:rPr>
      </w:pPr>
      <w:del w:id="1041" w:author="Grape Fruit" w:date="2004-12-07T00:38:00Z">
        <w:r>
          <w:rPr>
            <w:rFonts w:cs="SimSun;宋体"/>
            <w:b/>
            <w:bCs/>
            <w:color w:val="000000"/>
            <w:lang w:eastAsia="zh-CN"/>
          </w:rPr>
          <w:delText>（二）中共摧毁人类的正信</w:delText>
        </w:r>
      </w:del>
      <w:del w:id="1042" w:author="Grape Fruit" w:date="2004-12-07T00:38:00Z">
        <w:r>
          <w:rPr>
            <w:rFonts w:cs="SimSun;宋体"/>
            <w:color w:val="000000"/>
            <w:lang w:eastAsia="zh-CN"/>
          </w:rPr>
          <w:delText xml:space="preserve"> </w:delText>
        </w:r>
      </w:del>
    </w:p>
    <w:p>
      <w:pPr>
        <w:pStyle w:val="NormalWeb"/>
        <w:rPr>
          <w:rFonts w:cs="SimSun;宋体"/>
          <w:color w:val="000000"/>
          <w:lang w:eastAsia="zh-CN"/>
          <w:del w:id="1072" w:author="Grape Fruit" w:date="2004-12-14T00:24:00Z"/>
        </w:rPr>
      </w:pPr>
      <w:del w:id="1044" w:author="Grape Fruit" w:date="2004-12-14T00:24:00Z">
        <w:r>
          <w:rPr>
            <w:rFonts w:cs="SimSun;宋体"/>
            <w:color w:val="000000"/>
            <w:lang w:eastAsia="zh-CN"/>
          </w:rPr>
          <w:delText>世界上每个民族</w:delText>
        </w:r>
      </w:del>
      <w:ins w:id="1045" w:author="BlueDoDo" w:date="2004-12-12T17:47:00Z">
        <w:del w:id="1046" w:author="Grape Fruit" w:date="2004-12-14T00:24:00Z">
          <w:r>
            <w:rPr>
              <w:rFonts w:cs="SimSun;宋体"/>
              <w:color w:val="000000"/>
              <w:lang w:eastAsia="zh-CN"/>
            </w:rPr>
            <w:delText>的历史都是一个</w:delText>
          </w:r>
        </w:del>
      </w:ins>
      <w:del w:id="1047" w:author="Grape Fruit" w:date="2004-12-09T03:31:00Z">
        <w:r>
          <w:rPr>
            <w:rFonts w:cs="SimSun;宋体"/>
            <w:color w:val="000000"/>
            <w:lang w:eastAsia="zh-CN"/>
          </w:rPr>
          <w:delText>在历史上</w:delText>
        </w:r>
      </w:del>
      <w:del w:id="1048" w:author="BlueDoDo" w:date="2004-12-12T17:47:00Z">
        <w:r>
          <w:rPr>
            <w:rFonts w:cs="SimSun;宋体"/>
            <w:color w:val="000000"/>
            <w:lang w:eastAsia="zh-CN"/>
          </w:rPr>
          <w:delText>都</w:delText>
        </w:r>
      </w:del>
      <w:del w:id="1049" w:author="Grape Fruit" w:date="2004-12-14T00:24:00Z">
        <w:r>
          <w:rPr>
            <w:rFonts w:cs="SimSun;宋体"/>
            <w:color w:val="000000"/>
            <w:lang w:eastAsia="zh-CN"/>
          </w:rPr>
          <w:delText>是信神的</w:delText>
        </w:r>
      </w:del>
      <w:ins w:id="1050" w:author="BlueDoDo" w:date="2004-12-12T17:47:00Z">
        <w:del w:id="1051" w:author="Grape Fruit" w:date="2004-12-14T00:24:00Z">
          <w:r>
            <w:rPr>
              <w:rFonts w:cs="SimSun;宋体"/>
              <w:color w:val="000000"/>
              <w:lang w:eastAsia="zh-CN"/>
            </w:rPr>
            <w:delText>历史</w:delText>
          </w:r>
        </w:del>
      </w:ins>
      <w:del w:id="1052" w:author="Grape Fruit" w:date="2004-12-14T00:24:00Z">
        <w:r>
          <w:rPr>
            <w:rFonts w:cs="SimSun;宋体"/>
            <w:color w:val="000000"/>
            <w:lang w:eastAsia="zh-CN"/>
          </w:rPr>
          <w:delText>。</w:delText>
        </w:r>
      </w:del>
      <w:ins w:id="1053" w:author="BlueDoDo" w:date="2004-12-12T17:50:00Z">
        <w:del w:id="1054" w:author="Grape Fruit" w:date="2004-12-14T00:24:00Z">
          <w:r>
            <w:rPr>
              <w:rFonts w:cs="SimSun;宋体"/>
              <w:color w:val="000000"/>
              <w:lang w:eastAsia="zh-CN"/>
            </w:rPr>
            <w:delText>古今中外，西方的正教，东方的儒、释、道都告诫人们：信神敬天、从善惜福、感恩知报，才能获得真正的幸福。</w:delText>
          </w:r>
        </w:del>
      </w:ins>
      <w:ins w:id="1055" w:author="BlueDoDo" w:date="2004-12-12T17:47:00Z">
        <w:del w:id="1056" w:author="Grape Fruit" w:date="2004-12-14T00:24:00Z">
          <w:r>
            <w:rPr>
              <w:rFonts w:cs="SimSun;宋体"/>
              <w:color w:val="000000"/>
              <w:lang w:eastAsia="zh-CN"/>
            </w:rPr>
            <w:delText>就是在实证科学</w:delText>
          </w:r>
        </w:del>
      </w:ins>
      <w:ins w:id="1057" w:author="BlueDoDo" w:date="2004-12-12T17:47:00Z">
        <w:del w:id="1058" w:author="Grape Fruit" w:date="2004-12-13T06:10:00Z">
          <w:r>
            <w:rPr>
              <w:rFonts w:cs="SimSun;宋体"/>
              <w:color w:val="000000"/>
              <w:lang w:eastAsia="zh-CN"/>
            </w:rPr>
            <w:delText>站</w:delText>
          </w:r>
        </w:del>
      </w:ins>
      <w:ins w:id="1059" w:author="BlueDoDo" w:date="2004-12-12T17:47:00Z">
        <w:del w:id="1060" w:author="Grape Fruit" w:date="2004-12-14T00:24:00Z">
          <w:r>
            <w:rPr>
              <w:rFonts w:cs="SimSun;宋体"/>
              <w:color w:val="000000"/>
              <w:lang w:eastAsia="zh-CN"/>
            </w:rPr>
            <w:delText>风行的当今世界</w:delText>
          </w:r>
        </w:del>
      </w:ins>
      <w:ins w:id="1061" w:author="BlueDoDo" w:date="2004-12-12T17:49:00Z">
        <w:del w:id="1062" w:author="Grape Fruit" w:date="2004-12-13T17:22:00Z">
          <w:r>
            <w:rPr>
              <w:rFonts w:cs="SimSun;宋体"/>
              <w:color w:val="000000"/>
              <w:lang w:eastAsia="zh-CN"/>
            </w:rPr>
            <w:delText>,</w:delText>
          </w:r>
        </w:del>
      </w:ins>
      <w:ins w:id="1063" w:author="Grape Fruit" w:date="2004-12-09T03:41:00Z">
        <w:del w:id="1064" w:author="BlueDoDo" w:date="2004-12-12T17:48:00Z">
          <w:r>
            <w:rPr>
              <w:rFonts w:cs="SimSun;宋体"/>
              <w:color w:val="000000"/>
              <w:lang w:eastAsia="zh-CN"/>
            </w:rPr>
            <w:delText>在今天，</w:delText>
          </w:r>
        </w:del>
      </w:ins>
      <w:ins w:id="1065" w:author="Grape Fruit" w:date="2004-12-09T03:49:00Z">
        <w:del w:id="1066" w:author="BlueDoDo" w:date="2004-12-12T17:49:00Z">
          <w:r>
            <w:rPr>
              <w:rFonts w:cs="SimSun;宋体"/>
              <w:color w:val="000000"/>
              <w:lang w:eastAsia="zh-CN"/>
            </w:rPr>
            <w:delText>占世界人口</w:delText>
          </w:r>
        </w:del>
      </w:ins>
      <w:ins w:id="1067" w:author="BlueDoDo" w:date="2004-12-12T17:49:00Z">
        <w:del w:id="1068" w:author="Grape Fruit" w:date="2004-12-14T00:24:00Z">
          <w:r>
            <w:rPr>
              <w:rFonts w:cs="SimSun;宋体"/>
              <w:color w:val="000000"/>
              <w:lang w:eastAsia="zh-CN"/>
            </w:rPr>
            <w:delText>仍然有</w:delText>
          </w:r>
        </w:del>
      </w:ins>
      <w:del w:id="1069" w:author="Grape Fruit" w:date="2004-12-14T00:24:00Z">
        <w:r>
          <w:rPr>
            <w:rFonts w:cs="SimSun;宋体"/>
            <w:color w:val="000000"/>
            <w:lang w:eastAsia="zh-CN"/>
          </w:rPr>
          <w:delText>正是对神的信仰，相信善有善报，恶有恶报，人们才会在内心约束自己，才能维持社会道德的水准。</w:delText>
        </w:r>
      </w:del>
      <w:del w:id="1070" w:author="BlueDoDo" w:date="2004-12-12T17:50:00Z">
        <w:r>
          <w:rPr>
            <w:rFonts w:cs="SimSun;宋体"/>
            <w:color w:val="000000"/>
            <w:lang w:eastAsia="zh-CN"/>
          </w:rPr>
          <w:delText>古今中外，西方的正教，东方的儒、释、道都告诫人们：信神敬天、从善惜福、感恩知报，才能获得真正的幸福。</w:delText>
        </w:r>
      </w:del>
      <w:del w:id="1071" w:author="Grape Fruit" w:date="2004-12-14T00:24:00Z">
        <w:r>
          <w:rPr>
            <w:rFonts w:cs="SimSun;宋体"/>
            <w:color w:val="000000"/>
            <w:lang w:eastAsia="zh-CN"/>
          </w:rPr>
          <w:delText xml:space="preserve"> </w:delText>
        </w:r>
      </w:del>
    </w:p>
    <w:p>
      <w:pPr>
        <w:pStyle w:val="NormalWeb"/>
        <w:rPr>
          <w:del w:id="1113" w:author="BlueDoDo" w:date="2004-12-12T17:53:00Z"/>
        </w:rPr>
      </w:pPr>
      <w:ins w:id="1073" w:author="Grape Fruit" w:date="2004-12-07T16:47:00Z">
        <w:del w:id="1074" w:author="BlueDoDo" w:date="2004-12-12T17:51:00Z">
          <w:r>
            <w:rPr>
              <w:rFonts w:cs="SimSun;宋体"/>
              <w:color w:val="000000"/>
              <w:lang w:eastAsia="zh-CN"/>
            </w:rPr>
            <w:delText>而</w:delText>
          </w:r>
        </w:del>
      </w:ins>
      <w:del w:id="1075" w:author="Grape Fruit" w:date="2004-12-13T20:11:00Z">
        <w:r>
          <w:rPr>
            <w:rFonts w:cs="SimSun;宋体"/>
            <w:color w:val="000000"/>
            <w:lang w:eastAsia="zh-CN"/>
          </w:rPr>
          <w:delText>共产</w:delText>
        </w:r>
      </w:del>
      <w:del w:id="1076" w:author="Grape Fruit" w:date="2004-12-13T06:11:00Z">
        <w:r>
          <w:rPr>
            <w:rFonts w:cs="SimSun;宋体"/>
            <w:color w:val="000000"/>
            <w:lang w:eastAsia="zh-CN"/>
          </w:rPr>
          <w:delText>主义</w:delText>
        </w:r>
      </w:del>
      <w:del w:id="1077" w:author="Grape Fruit" w:date="2004-12-13T17:23:00Z">
        <w:r>
          <w:rPr>
            <w:rFonts w:cs="SimSun;宋体"/>
            <w:color w:val="000000"/>
            <w:lang w:eastAsia="zh-CN"/>
          </w:rPr>
          <w:delText>的中心</w:delText>
        </w:r>
      </w:del>
      <w:del w:id="1078" w:author="BlueDoDo" w:date="2004-12-12T17:55:00Z">
        <w:r>
          <w:rPr>
            <w:rFonts w:cs="SimSun;宋体"/>
            <w:color w:val="000000"/>
            <w:lang w:eastAsia="zh-CN"/>
          </w:rPr>
          <w:delText>指导思想</w:delText>
        </w:r>
      </w:del>
      <w:ins w:id="1079" w:author="BlueDoDo" w:date="2004-12-12T17:55:00Z">
        <w:del w:id="1080" w:author="Grape Fruit" w:date="2004-12-13T17:23:00Z">
          <w:r>
            <w:rPr>
              <w:rFonts w:cs="SimSun;宋体"/>
              <w:color w:val="000000"/>
              <w:lang w:eastAsia="zh-CN"/>
            </w:rPr>
            <w:delText>理论</w:delText>
          </w:r>
        </w:del>
      </w:ins>
      <w:del w:id="1081" w:author="BlueDoDo" w:date="2004-12-12T17:51:00Z">
        <w:r>
          <w:rPr>
            <w:rFonts w:cs="SimSun;宋体"/>
            <w:color w:val="000000"/>
            <w:lang w:eastAsia="zh-CN"/>
          </w:rPr>
          <w:delText>就是</w:delText>
        </w:r>
      </w:del>
      <w:ins w:id="1082" w:author="BlueDoDo" w:date="2004-12-12T17:50:00Z">
        <w:del w:id="1083" w:author="Grape Fruit" w:date="2004-12-13T19:17:00Z">
          <w:r>
            <w:rPr>
              <w:rFonts w:cs="SimSun;宋体"/>
              <w:color w:val="000000"/>
              <w:lang w:eastAsia="zh-CN"/>
            </w:rPr>
            <w:delText>唯物主义</w:delText>
          </w:r>
        </w:del>
      </w:ins>
      <w:ins w:id="1084" w:author="BlueDoDo" w:date="2004-12-12T17:53:00Z">
        <w:del w:id="1085" w:author="Grape Fruit" w:date="2004-12-13T19:13:00Z">
          <w:r>
            <w:rPr>
              <w:rFonts w:cs="SimSun;宋体"/>
              <w:color w:val="000000"/>
              <w:lang w:eastAsia="zh-CN"/>
            </w:rPr>
            <w:delText>论</w:delText>
          </w:r>
        </w:del>
      </w:ins>
      <w:ins w:id="1086" w:author="BlueDoDo" w:date="2004-12-12T17:51:00Z">
        <w:del w:id="1087" w:author="Grape Fruit" w:date="2004-12-13T20:11:00Z">
          <w:r>
            <w:rPr>
              <w:rFonts w:cs="SimSun;宋体"/>
              <w:color w:val="000000"/>
              <w:lang w:eastAsia="zh-CN"/>
            </w:rPr>
            <w:delText>和</w:delText>
          </w:r>
        </w:del>
      </w:ins>
      <w:ins w:id="1088" w:author="BlueDoDo" w:date="2004-12-12T17:55:00Z">
        <w:del w:id="1089" w:author="Grape Fruit" w:date="2004-12-13T20:11:00Z">
          <w:r>
            <w:rPr>
              <w:rFonts w:cs="SimSun;宋体"/>
              <w:color w:val="000000"/>
              <w:lang w:eastAsia="zh-CN"/>
            </w:rPr>
            <w:delText>人类</w:delText>
          </w:r>
        </w:del>
      </w:ins>
      <w:ins w:id="1090" w:author="BlueDoDo" w:date="2004-12-12T17:59:00Z">
        <w:del w:id="1091" w:author="Grape Fruit" w:date="2004-12-13T20:11:00Z">
          <w:r>
            <w:rPr>
              <w:rFonts w:cs="SimSun;宋体"/>
              <w:color w:val="000000"/>
              <w:lang w:eastAsia="zh-CN"/>
            </w:rPr>
            <w:delText>的</w:delText>
          </w:r>
        </w:del>
      </w:ins>
      <w:ins w:id="1092" w:author="BlueDoDo" w:date="2004-12-12T17:53:00Z">
        <w:del w:id="1093" w:author="Grape Fruit" w:date="2004-12-13T20:11:00Z">
          <w:r>
            <w:rPr>
              <w:rFonts w:cs="SimSun;宋体"/>
              <w:color w:val="000000"/>
              <w:lang w:eastAsia="zh-CN"/>
            </w:rPr>
            <w:delText>传统宗教</w:delText>
          </w:r>
        </w:del>
      </w:ins>
      <w:ins w:id="1094" w:author="BlueDoDo" w:date="2004-12-12T17:56:00Z">
        <w:del w:id="1095" w:author="Grape Fruit" w:date="2004-12-13T20:11:00Z">
          <w:r>
            <w:rPr>
              <w:rFonts w:cs="SimSun;宋体"/>
              <w:color w:val="000000"/>
              <w:lang w:eastAsia="zh-CN"/>
            </w:rPr>
            <w:delText>在</w:delText>
          </w:r>
        </w:del>
      </w:ins>
      <w:ins w:id="1096" w:author="BlueDoDo" w:date="2004-12-12T17:52:00Z">
        <w:del w:id="1097" w:author="Grape Fruit" w:date="2004-12-13T20:11:00Z">
          <w:r>
            <w:rPr>
              <w:rFonts w:cs="SimSun;宋体"/>
              <w:color w:val="000000"/>
              <w:lang w:eastAsia="zh-CN"/>
            </w:rPr>
            <w:delText>意识形态上是根本对立的</w:delText>
          </w:r>
        </w:del>
      </w:ins>
      <w:ins w:id="1098" w:author="BlueDoDo" w:date="2004-12-12T17:54:00Z">
        <w:del w:id="1099" w:author="Grape Fruit" w:date="2004-12-13T20:11:00Z">
          <w:r>
            <w:rPr>
              <w:rFonts w:cs="SimSun;宋体"/>
              <w:color w:val="000000"/>
              <w:lang w:eastAsia="zh-CN"/>
            </w:rPr>
            <w:delText>,</w:delText>
          </w:r>
        </w:del>
      </w:ins>
      <w:ins w:id="1100" w:author="BlueDoDo" w:date="2004-12-12T17:59:00Z">
        <w:del w:id="1101" w:author="Grape Fruit" w:date="2004-12-13T20:11:00Z">
          <w:r>
            <w:rPr>
              <w:rFonts w:cs="SimSun;宋体"/>
              <w:color w:val="000000"/>
              <w:lang w:eastAsia="zh-CN"/>
            </w:rPr>
            <w:delText xml:space="preserve"> </w:delText>
          </w:r>
        </w:del>
      </w:ins>
      <w:ins w:id="1102" w:author="BlueDoDo" w:date="2004-12-12T17:59:00Z">
        <w:del w:id="1103" w:author="Grape Fruit" w:date="2004-12-13T20:11:00Z">
          <w:r>
            <w:rPr>
              <w:rFonts w:cs="SimSun;宋体"/>
              <w:color w:val="000000"/>
              <w:lang w:eastAsia="zh-CN"/>
            </w:rPr>
            <w:delText>人们对神的信仰使共产主义理论难以推行</w:delText>
          </w:r>
        </w:del>
      </w:ins>
      <w:ins w:id="1104" w:author="BlueDoDo" w:date="2004-12-12T17:59:00Z">
        <w:del w:id="1105" w:author="Grape Fruit" w:date="2004-12-13T20:11:00Z">
          <w:r>
            <w:rPr>
              <w:rFonts w:cs="SimSun;宋体"/>
              <w:color w:val="000000"/>
              <w:lang w:eastAsia="zh-CN"/>
            </w:rPr>
            <w:delText>,</w:delText>
          </w:r>
        </w:del>
      </w:ins>
      <w:ins w:id="1106" w:author="BlueDoDo" w:date="2004-12-12T17:56:00Z">
        <w:del w:id="1107" w:author="Grape Fruit" w:date="2004-12-13T20:11:00Z">
          <w:r>
            <w:rPr>
              <w:rFonts w:cs="SimSun;宋体"/>
              <w:color w:val="000000"/>
              <w:lang w:eastAsia="zh-CN"/>
            </w:rPr>
            <w:delText>所以</w:delText>
          </w:r>
        </w:del>
      </w:ins>
      <w:del w:id="1108" w:author="BlueDoDo" w:date="2004-12-12T17:53:00Z">
        <w:r>
          <w:rPr>
            <w:rFonts w:cs="SimSun;宋体"/>
            <w:color w:val="000000"/>
            <w:lang w:eastAsia="zh-CN"/>
          </w:rPr>
          <w:delText>鼓吹无神，无佛，无道，无前生，无后世，无因果报应。由此，各国共产党都鼓励穷人，流氓无产者无须信神</w:delText>
        </w:r>
      </w:del>
      <w:del w:id="1109" w:author="BlueDoDo" w:date="2004-12-12T17:53:00Z">
        <w:r>
          <w:rPr>
            <w:rFonts w:cs="SimSun;宋体"/>
            <w:color w:val="000000"/>
            <w:lang w:eastAsia="zh-CN"/>
          </w:rPr>
          <w:delText>,</w:delText>
        </w:r>
      </w:del>
      <w:del w:id="1110" w:author="BlueDoDo" w:date="2004-12-12T17:53:00Z">
        <w:r>
          <w:rPr>
            <w:rFonts w:cs="SimSun;宋体"/>
            <w:color w:val="000000"/>
            <w:lang w:eastAsia="zh-CN"/>
          </w:rPr>
          <w:delText xml:space="preserve"> </w:delText>
        </w:r>
      </w:del>
      <w:del w:id="1111" w:author="BlueDoDo" w:date="2004-12-12T17:53:00Z">
        <w:r>
          <w:rPr>
            <w:rFonts w:cs="SimSun;宋体"/>
            <w:color w:val="000000"/>
            <w:lang w:eastAsia="zh-CN"/>
          </w:rPr>
          <w:delText>无须偿还业力，无须安分守己，反而应该巧取豪夺，造反发家。</w:delText>
        </w:r>
      </w:del>
      <w:del w:id="1112" w:author="BlueDoDo" w:date="2004-12-12T17:53:00Z">
        <w:r>
          <w:rPr>
            <w:rFonts w:cs="SimSun;宋体"/>
            <w:color w:val="000000"/>
            <w:lang w:eastAsia="zh-CN"/>
          </w:rPr>
          <w:delText xml:space="preserve"> </w:delText>
        </w:r>
      </w:del>
    </w:p>
    <w:p>
      <w:pPr>
        <w:pStyle w:val="NormalWeb"/>
        <w:rPr>
          <w:del w:id="1116" w:author="Grape Fruit" w:date="2004-12-07T16:36:00Z"/>
        </w:rPr>
      </w:pPr>
      <w:del w:id="1114" w:author="Grape Fruit" w:date="2004-12-07T16:36:00Z">
        <w:r>
          <w:rPr>
            <w:rFonts w:cs="SimSun;宋体"/>
            <w:color w:val="000000"/>
            <w:lang w:eastAsia="zh-CN"/>
          </w:rPr>
          <w:delText>在中国古代，皇帝们以其九五之尊，仍然自称天子，受到「天意」的管辖和制约，不时要下诏罪己，向天忏悔。共产党则自己代表天意，所谓无法无天，绝无丝毫限制，结果制造了一个个人间地狱。</w:delText>
        </w:r>
      </w:del>
      <w:del w:id="1115" w:author="Grape Fruit" w:date="2004-12-07T16:36:00Z">
        <w:r>
          <w:rPr>
            <w:rFonts w:cs="SimSun;宋体"/>
            <w:color w:val="000000"/>
            <w:lang w:eastAsia="zh-CN"/>
          </w:rPr>
          <w:delText xml:space="preserve"> </w:delText>
        </w:r>
      </w:del>
    </w:p>
    <w:p>
      <w:pPr>
        <w:pStyle w:val="NormalWeb"/>
        <w:rPr>
          <w:rFonts w:cs="SimSun;宋体"/>
          <w:color w:val="000000"/>
          <w:lang w:eastAsia="zh-CN"/>
          <w:del w:id="1154" w:author="Grape Fruit" w:date="2004-12-13T20:11:00Z"/>
        </w:rPr>
      </w:pPr>
      <w:del w:id="1117" w:author="Grape Fruit" w:date="2004-12-13T20:11:00Z">
        <w:r>
          <w:rPr>
            <w:rFonts w:cs="SimSun;宋体"/>
            <w:color w:val="000000"/>
            <w:lang w:eastAsia="zh-CN"/>
          </w:rPr>
          <w:delText>共产党</w:delText>
        </w:r>
      </w:del>
      <w:ins w:id="1118" w:author="BlueDoDo" w:date="2004-12-12T16:47:00Z">
        <w:del w:id="1119" w:author="Grape Fruit" w:date="2004-12-13T20:11:00Z">
          <w:r>
            <w:rPr>
              <w:rFonts w:cs="SimSun;宋体"/>
              <w:color w:val="000000"/>
              <w:lang w:eastAsia="zh-CN"/>
            </w:rPr>
            <w:delText>从它产生之初就</w:delText>
          </w:r>
        </w:del>
      </w:ins>
      <w:ins w:id="1120" w:author="BlueDoDo" w:date="2004-12-12T17:56:00Z">
        <w:del w:id="1121" w:author="Grape Fruit" w:date="2004-12-13T20:11:00Z">
          <w:r>
            <w:rPr>
              <w:rFonts w:cs="SimSun;宋体"/>
              <w:color w:val="000000"/>
              <w:lang w:eastAsia="zh-CN"/>
            </w:rPr>
            <w:delText>对</w:delText>
          </w:r>
        </w:del>
      </w:ins>
      <w:del w:id="1122" w:author="BlueDoDo" w:date="2004-12-12T16:46:00Z">
        <w:r>
          <w:rPr>
            <w:rFonts w:cs="SimSun;宋体"/>
            <w:color w:val="000000"/>
            <w:lang w:eastAsia="zh-CN"/>
          </w:rPr>
          <w:delText>的鼻祖马克思认为，宗教为麻痹人民的精神鸦片。他</w:delText>
        </w:r>
      </w:del>
      <w:del w:id="1123" w:author="BlueDoDo" w:date="2004-12-12T17:56:00Z">
        <w:r>
          <w:rPr>
            <w:rFonts w:cs="SimSun;宋体"/>
            <w:color w:val="000000"/>
            <w:lang w:eastAsia="zh-CN"/>
          </w:rPr>
          <w:delText>害怕</w:delText>
        </w:r>
      </w:del>
      <w:del w:id="1124" w:author="Grape Fruit" w:date="2004-12-13T20:11:00Z">
        <w:r>
          <w:rPr>
            <w:rFonts w:cs="SimSun;宋体"/>
            <w:color w:val="000000"/>
            <w:lang w:eastAsia="zh-CN"/>
          </w:rPr>
          <w:delText>人</w:delText>
        </w:r>
      </w:del>
      <w:ins w:id="1125" w:author="BlueDoDo" w:date="2004-12-12T18:01:00Z">
        <w:del w:id="1126" w:author="Grape Fruit" w:date="2004-12-13T20:11:00Z">
          <w:r>
            <w:rPr>
              <w:rFonts w:cs="SimSun;宋体"/>
              <w:color w:val="000000"/>
              <w:lang w:eastAsia="zh-CN"/>
            </w:rPr>
            <w:delText>类的各种正</w:delText>
          </w:r>
        </w:del>
      </w:ins>
      <w:del w:id="1127" w:author="BlueDoDo" w:date="2004-12-12T18:01:00Z">
        <w:r>
          <w:rPr>
            <w:rFonts w:cs="SimSun;宋体"/>
            <w:color w:val="000000"/>
            <w:lang w:eastAsia="zh-CN"/>
          </w:rPr>
          <w:delText>们</w:delText>
        </w:r>
      </w:del>
      <w:del w:id="1128" w:author="BlueDoDo" w:date="2004-12-12T17:56:00Z">
        <w:r>
          <w:rPr>
            <w:rFonts w:cs="SimSun;宋体"/>
            <w:color w:val="000000"/>
            <w:lang w:eastAsia="zh-CN"/>
          </w:rPr>
          <w:delText>相信</w:delText>
        </w:r>
      </w:del>
      <w:del w:id="1129" w:author="BlueDoDo" w:date="2004-12-12T18:01:00Z">
        <w:r>
          <w:rPr>
            <w:rFonts w:cs="SimSun;宋体"/>
            <w:color w:val="000000"/>
            <w:lang w:eastAsia="zh-CN"/>
          </w:rPr>
          <w:delText>神</w:delText>
        </w:r>
      </w:del>
      <w:ins w:id="1130" w:author="BlueDoDo" w:date="2004-12-12T17:56:00Z">
        <w:del w:id="1131" w:author="Grape Fruit" w:date="2004-12-13T20:11:00Z">
          <w:r>
            <w:rPr>
              <w:rFonts w:cs="SimSun;宋体"/>
              <w:color w:val="000000"/>
              <w:lang w:eastAsia="zh-CN"/>
            </w:rPr>
            <w:delText>信非常恐慌</w:delText>
          </w:r>
        </w:del>
      </w:ins>
      <w:ins w:id="1132" w:author="BlueDoDo" w:date="2004-12-12T17:56:00Z">
        <w:del w:id="1133" w:author="Grape Fruit" w:date="2004-12-13T20:11:00Z">
          <w:r>
            <w:rPr>
              <w:rFonts w:cs="SimSun;宋体"/>
              <w:color w:val="000000"/>
              <w:lang w:eastAsia="zh-CN"/>
            </w:rPr>
            <w:delText>.</w:delText>
          </w:r>
        </w:del>
      </w:ins>
      <w:ins w:id="1134" w:author="BlueDoDo" w:date="2004-12-12T17:56:00Z">
        <w:del w:id="1135" w:author="Grape Fruit" w:date="2004-12-13T20:11:00Z">
          <w:r>
            <w:rPr>
              <w:rFonts w:cs="SimSun;宋体"/>
              <w:color w:val="000000"/>
              <w:lang w:eastAsia="zh-CN"/>
            </w:rPr>
            <w:delText>所以</w:delText>
          </w:r>
        </w:del>
      </w:ins>
      <w:del w:id="1136" w:author="BlueDoDo" w:date="2004-12-12T17:57:00Z">
        <w:r>
          <w:rPr>
            <w:rFonts w:cs="SimSun;宋体"/>
            <w:color w:val="000000"/>
            <w:lang w:eastAsia="zh-CN"/>
          </w:rPr>
          <w:delText>和上帝从而不信他的共产主义。</w:delText>
        </w:r>
      </w:del>
      <w:ins w:id="1137" w:author="BlueDoDo" w:date="2004-12-12T17:57:00Z">
        <w:del w:id="1138" w:author="Grape Fruit" w:date="2004-12-13T20:11:00Z">
          <w:r>
            <w:rPr>
              <w:rFonts w:cs="SimSun;宋体"/>
              <w:color w:val="000000"/>
              <w:lang w:eastAsia="zh-CN"/>
            </w:rPr>
            <w:delText>他们</w:delText>
          </w:r>
        </w:del>
      </w:ins>
      <w:ins w:id="1139" w:author="BlueDoDo" w:date="2004-12-12T18:01:00Z">
        <w:del w:id="1140" w:author="Grape Fruit" w:date="2004-12-13T20:11:00Z">
          <w:r>
            <w:rPr>
              <w:rFonts w:cs="SimSun;宋体"/>
              <w:color w:val="000000"/>
              <w:lang w:eastAsia="zh-CN"/>
            </w:rPr>
            <w:delText>反咬一口</w:delText>
          </w:r>
        </w:del>
      </w:ins>
      <w:ins w:id="1141" w:author="BlueDoDo" w:date="2004-12-12T18:01:00Z">
        <w:del w:id="1142" w:author="Grape Fruit" w:date="2004-12-13T20:11:00Z">
          <w:r>
            <w:rPr>
              <w:rFonts w:cs="SimSun;宋体"/>
              <w:color w:val="000000"/>
              <w:lang w:eastAsia="zh-CN"/>
            </w:rPr>
            <w:delText>,</w:delText>
          </w:r>
        </w:del>
      </w:ins>
      <w:ins w:id="1143" w:author="BlueDoDo" w:date="2004-12-12T18:01:00Z">
        <w:del w:id="1144" w:author="Grape Fruit" w:date="2004-12-13T20:11:00Z">
          <w:r>
            <w:rPr>
              <w:rFonts w:cs="SimSun;宋体"/>
              <w:color w:val="000000"/>
              <w:lang w:eastAsia="zh-CN"/>
            </w:rPr>
            <w:delText>称宗教是麻痹人民的鸦片</w:delText>
          </w:r>
        </w:del>
      </w:ins>
      <w:ins w:id="1145" w:author="BlueDoDo" w:date="2004-12-12T18:01:00Z">
        <w:del w:id="1146" w:author="Grape Fruit" w:date="2004-12-13T20:11:00Z">
          <w:r>
            <w:rPr>
              <w:rFonts w:cs="SimSun;宋体"/>
              <w:color w:val="000000"/>
              <w:lang w:eastAsia="zh-CN"/>
            </w:rPr>
            <w:delText>,</w:delText>
          </w:r>
        </w:del>
      </w:ins>
      <w:ins w:id="1147" w:author="BlueDoDo" w:date="2004-12-12T18:01:00Z">
        <w:del w:id="1148" w:author="Grape Fruit" w:date="2004-12-13T20:11:00Z">
          <w:r>
            <w:rPr>
              <w:rFonts w:cs="SimSun;宋体"/>
              <w:color w:val="000000"/>
              <w:lang w:eastAsia="zh-CN"/>
            </w:rPr>
            <w:delText>他们鼓吹</w:delText>
          </w:r>
        </w:del>
      </w:ins>
      <w:ins w:id="1149" w:author="BlueDoDo" w:date="2004-12-12T17:55:00Z">
        <w:del w:id="1150" w:author="Grape Fruit" w:date="2004-12-13T20:11:00Z">
          <w:r>
            <w:rPr>
              <w:rFonts w:cs="SimSun;宋体"/>
              <w:color w:val="000000"/>
              <w:lang w:eastAsia="zh-CN"/>
            </w:rPr>
            <w:delText>无神佛，无前生后世，无因果报应</w:delText>
          </w:r>
        </w:del>
      </w:ins>
      <w:ins w:id="1151" w:author="BlueDoDo" w:date="2004-12-12T17:57:00Z">
        <w:del w:id="1152" w:author="Grape Fruit" w:date="2004-12-13T20:11:00Z">
          <w:r>
            <w:rPr>
              <w:rFonts w:cs="SimSun;宋体"/>
              <w:color w:val="000000"/>
              <w:lang w:eastAsia="zh-CN"/>
            </w:rPr>
            <w:delText>,</w:delText>
          </w:r>
        </w:del>
      </w:ins>
      <w:del w:id="1153" w:author="Grape Fruit" w:date="2004-12-13T20:11:00Z">
        <w:r>
          <w:rPr>
            <w:rFonts w:cs="SimSun;宋体"/>
            <w:color w:val="000000"/>
            <w:lang w:eastAsia="zh-CN"/>
          </w:rPr>
          <w:delText>所以可以采用巧取豪夺的方法造反发家。</w:delText>
        </w:r>
      </w:del>
    </w:p>
    <w:p>
      <w:pPr>
        <w:pStyle w:val="NormalWeb"/>
        <w:rPr>
          <w:del w:id="1188" w:author="BlueDoDo" w:date="2004-12-12T16:34:00Z"/>
        </w:rPr>
      </w:pPr>
      <w:ins w:id="1155" w:author="BlueDoDo" w:date="2004-12-12T18:03:00Z">
        <w:del w:id="1156" w:author="Grape Fruit" w:date="2004-12-13T20:11:00Z">
          <w:r>
            <w:rPr>
              <w:rFonts w:cs="SimSun;宋体"/>
              <w:color w:val="000000"/>
              <w:lang w:eastAsia="zh-CN"/>
            </w:rPr>
            <w:delText>在他们</w:delText>
          </w:r>
        </w:del>
      </w:ins>
      <w:ins w:id="1157" w:author="BlueDoDo" w:date="2004-12-12T18:05:00Z">
        <w:del w:id="1158" w:author="Grape Fruit" w:date="2004-12-13T20:12:00Z">
          <w:r>
            <w:rPr>
              <w:rFonts w:cs="SimSun;宋体"/>
              <w:color w:val="000000"/>
              <w:lang w:eastAsia="zh-CN"/>
            </w:rPr>
            <w:delText>以</w:delText>
          </w:r>
        </w:del>
      </w:ins>
      <w:ins w:id="1159" w:author="BlueDoDo" w:date="2004-12-12T17:58:00Z">
        <w:del w:id="1160" w:author="Grape Fruit" w:date="2004-12-13T20:12:00Z">
          <w:r>
            <w:rPr>
              <w:rFonts w:cs="SimSun;宋体"/>
              <w:color w:val="000000"/>
              <w:lang w:eastAsia="zh-CN"/>
            </w:rPr>
            <w:delText>毁灭人类正信</w:delText>
          </w:r>
        </w:del>
      </w:ins>
      <w:ins w:id="1161" w:author="BlueDoDo" w:date="2004-12-12T18:06:00Z">
        <w:del w:id="1162" w:author="Grape Fruit" w:date="2004-12-13T20:12:00Z">
          <w:r>
            <w:rPr>
              <w:rFonts w:cs="SimSun;宋体"/>
              <w:color w:val="000000"/>
              <w:lang w:eastAsia="zh-CN"/>
            </w:rPr>
            <w:delText>为代价夺</w:delText>
          </w:r>
        </w:del>
      </w:ins>
      <w:ins w:id="1163" w:author="BlueDoDo" w:date="2004-12-12T17:58:00Z">
        <w:del w:id="1164" w:author="Grape Fruit" w:date="2004-12-13T20:12:00Z">
          <w:r>
            <w:rPr>
              <w:rFonts w:cs="SimSun;宋体"/>
              <w:color w:val="000000"/>
              <w:lang w:eastAsia="zh-CN"/>
            </w:rPr>
            <w:delText>取政权以后</w:delText>
          </w:r>
        </w:del>
      </w:ins>
      <w:ins w:id="1165" w:author="BlueDoDo" w:date="2004-12-12T17:58:00Z">
        <w:del w:id="1166" w:author="Grape Fruit" w:date="2004-12-13T20:12:00Z">
          <w:r>
            <w:rPr>
              <w:rFonts w:cs="SimSun;宋体"/>
              <w:color w:val="000000"/>
              <w:lang w:eastAsia="zh-CN"/>
            </w:rPr>
            <w:delText>,</w:delText>
          </w:r>
        </w:del>
      </w:ins>
      <w:ins w:id="1167" w:author="BlueDoDo" w:date="2004-12-12T18:06:00Z">
        <w:del w:id="1168" w:author="Grape Fruit" w:date="2004-12-13T20:12:00Z">
          <w:r>
            <w:rPr>
              <w:rFonts w:cs="SimSun;宋体"/>
              <w:color w:val="000000"/>
              <w:lang w:eastAsia="zh-CN"/>
            </w:rPr>
            <w:delText>共产党的党魁</w:delText>
          </w:r>
        </w:del>
      </w:ins>
      <w:ins w:id="1169" w:author="BlueDoDo" w:date="2004-12-12T18:06:00Z">
        <w:del w:id="1170" w:author="Grape Fruit" w:date="2004-12-14T00:24:00Z">
          <w:r>
            <w:rPr>
              <w:rFonts w:cs="SimSun;宋体"/>
              <w:color w:val="000000"/>
              <w:lang w:eastAsia="zh-CN"/>
            </w:rPr>
            <w:delText>为了巩固自己的权力</w:delText>
          </w:r>
        </w:del>
      </w:ins>
      <w:ins w:id="1171" w:author="BlueDoDo" w:date="2004-12-12T18:06:00Z">
        <w:del w:id="1172" w:author="Grape Fruit" w:date="2004-12-13T20:12:00Z">
          <w:r>
            <w:rPr>
              <w:rFonts w:cs="SimSun;宋体"/>
              <w:color w:val="000000"/>
              <w:lang w:eastAsia="zh-CN"/>
            </w:rPr>
            <w:delText>,</w:delText>
          </w:r>
        </w:del>
      </w:ins>
      <w:ins w:id="1173" w:author="BlueDoDo" w:date="2004-12-12T18:06:00Z">
        <w:del w:id="1174" w:author="Grape Fruit" w:date="2004-12-13T20:12:00Z">
          <w:r>
            <w:rPr>
              <w:rFonts w:cs="SimSun;宋体"/>
              <w:color w:val="000000"/>
              <w:lang w:eastAsia="zh-CN"/>
            </w:rPr>
            <w:delText>又</w:delText>
          </w:r>
        </w:del>
      </w:ins>
      <w:ins w:id="1175" w:author="BlueDoDo" w:date="2004-12-12T18:06:00Z">
        <w:del w:id="1176" w:author="Grape Fruit" w:date="2004-12-14T00:24:00Z">
          <w:r>
            <w:rPr>
              <w:rFonts w:cs="SimSun;宋体"/>
              <w:color w:val="000000"/>
              <w:lang w:eastAsia="zh-CN"/>
            </w:rPr>
            <w:delText>无一</w:delText>
          </w:r>
        </w:del>
      </w:ins>
      <w:ins w:id="1177" w:author="BlueDoDo" w:date="2004-12-12T18:06:00Z">
        <w:del w:id="1178" w:author="Grape Fruit" w:date="2004-12-13T20:12:00Z">
          <w:r>
            <w:rPr>
              <w:rFonts w:cs="SimSun;宋体"/>
              <w:color w:val="000000"/>
              <w:lang w:eastAsia="zh-CN"/>
            </w:rPr>
            <w:delText>不</w:delText>
          </w:r>
        </w:del>
      </w:ins>
      <w:ins w:id="1179" w:author="BlueDoDo" w:date="2004-12-12T18:06:00Z">
        <w:del w:id="1180" w:author="Grape Fruit" w:date="2004-12-14T00:24:00Z">
          <w:r>
            <w:rPr>
              <w:rFonts w:cs="SimSun;宋体"/>
              <w:color w:val="000000"/>
              <w:lang w:eastAsia="zh-CN"/>
            </w:rPr>
            <w:delText>把他们自己神化</w:delText>
          </w:r>
        </w:del>
      </w:ins>
      <w:ins w:id="1181" w:author="BlueDoDo" w:date="2004-12-12T18:06:00Z">
        <w:del w:id="1182" w:author="Grape Fruit" w:date="2004-12-13T20:16:00Z">
          <w:r>
            <w:rPr>
              <w:rFonts w:cs="SimSun;宋体"/>
              <w:color w:val="000000"/>
              <w:lang w:eastAsia="zh-CN"/>
            </w:rPr>
            <w:delText>.</w:delText>
          </w:r>
        </w:del>
      </w:ins>
      <w:ins w:id="1183" w:author="BlueDoDo" w:date="2004-12-12T18:06:00Z">
        <w:del w:id="1184" w:author="Grape Fruit" w:date="2004-12-13T20:16:00Z">
          <w:r>
            <w:rPr>
              <w:rFonts w:cs="SimSun;宋体"/>
              <w:color w:val="000000"/>
              <w:lang w:eastAsia="zh-CN"/>
            </w:rPr>
            <w:delText xml:space="preserve"> </w:delText>
          </w:r>
        </w:del>
      </w:ins>
      <w:del w:id="1185" w:author="Grape Fruit" w:date="2004-12-07T00:41:00Z">
        <w:r>
          <w:rPr>
            <w:rFonts w:cs="SimSun;宋体"/>
            <w:color w:val="000000"/>
            <w:lang w:eastAsia="zh-CN"/>
          </w:rPr>
          <w:delText xml:space="preserve"> </w:delText>
        </w:r>
      </w:del>
      <w:del w:id="1186" w:author="BlueDoDo" w:date="2004-12-12T16:34:00Z">
        <w:r>
          <w:rPr>
            <w:rFonts w:cs="SimSun;宋体"/>
            <w:color w:val="000000"/>
            <w:lang w:eastAsia="zh-CN"/>
          </w:rPr>
          <w:delText>恩格斯自然辩证法一书第一篇收入的就是对华莱士研究「灵学」的批判。</w:delText>
        </w:r>
      </w:del>
      <w:del w:id="1187" w:author="BlueDoDo" w:date="2004-12-12T16:34:00Z">
        <w:r>
          <w:rPr>
            <w:rFonts w:cs="SimSun;宋体"/>
            <w:color w:val="000000"/>
            <w:lang w:eastAsia="zh-CN"/>
          </w:rPr>
          <w:delText xml:space="preserve"> </w:delText>
        </w:r>
      </w:del>
    </w:p>
    <w:p>
      <w:pPr>
        <w:pStyle w:val="NormalWeb"/>
        <w:rPr>
          <w:rFonts w:cs="SimSun;宋体"/>
          <w:color w:val="000000"/>
          <w:lang w:eastAsia="zh-CN"/>
          <w:del w:id="1222" w:author="BlueDoDo" w:date="2004-12-12T18:09:00Z"/>
        </w:rPr>
      </w:pPr>
      <w:del w:id="1189" w:author="BlueDoDo" w:date="2004-12-12T16:34:00Z">
        <w:r>
          <w:rPr>
            <w:rFonts w:cs="SimSun;宋体"/>
            <w:color w:val="000000"/>
            <w:lang w:eastAsia="zh-CN"/>
          </w:rPr>
          <w:delText>恩格斯说过：「中世纪及以前的一切都要在人类理性审判台前辩护自己存在的理由。」说这话的同时，他已把自己与马克思当成了审判台前的法官了。</w:delText>
        </w:r>
      </w:del>
      <w:del w:id="1190" w:author="Grape Fruit" w:date="2004-12-07T16:48:00Z">
        <w:r>
          <w:rPr>
            <w:rFonts w:cs="SimSun;宋体"/>
            <w:color w:val="000000"/>
            <w:lang w:eastAsia="zh-CN"/>
          </w:rPr>
          <w:delText>无政府主义者巴库宁是</w:delText>
        </w:r>
      </w:del>
      <w:del w:id="1191" w:author="BlueDoDo" w:date="2004-12-12T17:54:00Z">
        <w:r>
          <w:rPr>
            <w:rFonts w:cs="SimSun;宋体"/>
            <w:color w:val="000000"/>
            <w:lang w:eastAsia="zh-CN"/>
          </w:rPr>
          <w:delText>马克思的朋友</w:delText>
        </w:r>
      </w:del>
      <w:ins w:id="1192" w:author="Grape Fruit" w:date="2004-12-07T16:48:00Z">
        <w:del w:id="1193" w:author="BlueDoDo" w:date="2004-12-12T17:54:00Z">
          <w:r>
            <w:rPr>
              <w:rFonts w:cs="SimSun;宋体"/>
              <w:color w:val="000000"/>
              <w:lang w:eastAsia="zh-CN"/>
            </w:rPr>
            <w:delText>巴库宁</w:delText>
          </w:r>
        </w:del>
      </w:ins>
      <w:del w:id="1194" w:author="Grape Fruit" w:date="2004-12-07T16:48:00Z">
        <w:r>
          <w:rPr>
            <w:rFonts w:cs="SimSun;宋体"/>
            <w:color w:val="000000"/>
            <w:lang w:eastAsia="zh-CN"/>
          </w:rPr>
          <w:delText>。他</w:delText>
        </w:r>
      </w:del>
      <w:del w:id="1195" w:author="BlueDoDo" w:date="2004-12-12T17:54:00Z">
        <w:r>
          <w:rPr>
            <w:rFonts w:cs="SimSun;宋体"/>
            <w:color w:val="000000"/>
            <w:lang w:eastAsia="zh-CN"/>
          </w:rPr>
          <w:delText>这样形容马克思：「他俨然就是人们的上帝，他不能容忍出了他之外，还有甚么别的人是上帝。他要人们向神一样崇拜他，把他作为偶像顶礼膜拜，否则就大加鞑罚，或阴谋迫害。」</w:delText>
        </w:r>
      </w:del>
      <w:ins w:id="1196" w:author="BlueDoDo" w:date="2004-12-12T16:37:00Z">
        <w:del w:id="1197" w:author="Grape Fruit" w:date="2004-12-14T00:24:00Z">
          <w:r>
            <w:rPr>
              <w:rFonts w:cs="SimSun;宋体"/>
              <w:color w:val="000000"/>
              <w:lang w:eastAsia="zh-CN"/>
            </w:rPr>
            <w:delText>“</w:delText>
          </w:r>
        </w:del>
      </w:ins>
      <w:ins w:id="1198" w:author="BlueDoDo" w:date="2004-12-12T16:40:00Z">
        <w:del w:id="1199" w:author="Grape Fruit" w:date="2004-12-14T00:24:00Z">
          <w:r>
            <w:rPr>
              <w:rFonts w:cs="SimSun;宋体"/>
              <w:color w:val="000000"/>
              <w:lang w:eastAsia="zh-CN"/>
            </w:rPr>
            <w:delText>东方红，太阳升，中国出了个</w:delText>
          </w:r>
        </w:del>
      </w:ins>
      <w:ins w:id="1200" w:author="BlueDoDo" w:date="2004-12-12T16:43:00Z">
        <w:del w:id="1201" w:author="Grape Fruit" w:date="2004-12-14T00:24:00Z">
          <w:r>
            <w:rPr>
              <w:rFonts w:cs="SimSun;宋体"/>
              <w:lang w:eastAsia="zh-CN"/>
            </w:rPr>
            <w:delText>毛泽东… 他是人民的大救星</w:delText>
          </w:r>
        </w:del>
      </w:ins>
      <w:ins w:id="1202" w:author="BlueDoDo" w:date="2004-12-12T16:43:00Z">
        <w:del w:id="1203" w:author="Grape Fruit" w:date="2004-12-14T00:24:00Z">
          <w:r>
            <w:rPr>
              <w:rFonts w:cs="SimSun;宋体"/>
              <w:lang w:eastAsia="zh-CN"/>
            </w:rPr>
            <w:delText>；</w:delText>
          </w:r>
        </w:del>
      </w:ins>
      <w:ins w:id="1204" w:author="BlueDoDo" w:date="2004-12-12T16:43:00Z">
        <w:del w:id="1205" w:author="Grape Fruit" w:date="2004-12-14T00:24:00Z">
          <w:r>
            <w:rPr>
              <w:rFonts w:cs="SimSun;宋体"/>
              <w:lang w:eastAsia="zh-CN"/>
            </w:rPr>
            <w:delText>共产党，像太阳，照到哪里哪里亮。哪里有了共产党，哪里人民得解放。</w:delText>
          </w:r>
        </w:del>
      </w:ins>
      <w:ins w:id="1206" w:author="BlueDoDo" w:date="2004-12-12T16:37:00Z">
        <w:del w:id="1207" w:author="Grape Fruit" w:date="2004-12-14T00:24:00Z">
          <w:r>
            <w:rPr>
              <w:rFonts w:cs="SimSun;宋体"/>
              <w:color w:val="000000"/>
              <w:lang w:eastAsia="zh-CN"/>
            </w:rPr>
            <w:delText>”</w:delText>
          </w:r>
        </w:del>
      </w:ins>
      <w:del w:id="1208" w:author="Grape Fruit" w:date="2004-12-13T20:17:00Z">
        <w:r>
          <w:rPr>
            <w:rFonts w:cs="SimSun;宋体"/>
            <w:color w:val="000000"/>
            <w:lang w:eastAsia="zh-CN"/>
          </w:rPr>
          <w:delText xml:space="preserve"> </w:delText>
        </w:r>
      </w:del>
      <w:ins w:id="1209" w:author="BlueDoDo" w:date="2004-12-12T18:32:00Z">
        <w:del w:id="1210" w:author="Grape Fruit" w:date="2004-12-14T00:24:00Z">
          <w:r>
            <w:rPr>
              <w:rFonts w:cs="SimSun;宋体"/>
              <w:color w:val="000000"/>
              <w:lang w:eastAsia="zh-CN"/>
            </w:rPr>
            <w:delText>信</w:delText>
          </w:r>
        </w:del>
      </w:ins>
      <w:ins w:id="1211" w:author="BlueDoDo" w:date="2004-12-12T18:08:00Z">
        <w:del w:id="1212" w:author="Grape Fruit" w:date="2004-12-14T00:24:00Z">
          <w:r>
            <w:rPr>
              <w:rFonts w:cs="SimSun;宋体"/>
              <w:color w:val="000000"/>
              <w:lang w:eastAsia="zh-CN"/>
            </w:rPr>
            <w:delText>神的人是不会把</w:delText>
          </w:r>
        </w:del>
      </w:ins>
      <w:ins w:id="1213" w:author="BlueDoDo" w:date="2004-12-12T18:34:00Z">
        <w:del w:id="1214" w:author="Grape Fruit" w:date="2004-12-14T00:24:00Z">
          <w:r>
            <w:rPr>
              <w:rFonts w:cs="SimSun;宋体"/>
              <w:color w:val="000000"/>
              <w:lang w:eastAsia="zh-CN"/>
            </w:rPr>
            <w:delText>政治魁首</w:delText>
          </w:r>
        </w:del>
      </w:ins>
      <w:ins w:id="1215" w:author="BlueDoDo" w:date="2004-12-12T18:08:00Z">
        <w:del w:id="1216" w:author="Grape Fruit" w:date="2004-12-14T00:24:00Z">
          <w:r>
            <w:rPr>
              <w:rFonts w:cs="SimSun;宋体"/>
              <w:color w:val="000000"/>
              <w:lang w:eastAsia="zh-CN"/>
            </w:rPr>
            <w:delText>当成神的</w:delText>
          </w:r>
        </w:del>
      </w:ins>
      <w:ins w:id="1217" w:author="BlueDoDo" w:date="2004-12-12T18:08:00Z">
        <w:del w:id="1218" w:author="Grape Fruit" w:date="2004-12-13T20:18:00Z">
          <w:r>
            <w:rPr>
              <w:rFonts w:cs="SimSun;宋体"/>
              <w:color w:val="000000"/>
              <w:lang w:eastAsia="zh-CN"/>
            </w:rPr>
            <w:delText>.</w:delText>
          </w:r>
        </w:del>
      </w:ins>
      <w:ins w:id="1219" w:author="BlueDoDo" w:date="2004-12-12T18:08:00Z">
        <w:del w:id="1220" w:author="Grape Fruit" w:date="2004-12-13T20:22:00Z">
          <w:r>
            <w:rPr>
              <w:rFonts w:cs="SimSun;宋体"/>
              <w:color w:val="000000"/>
              <w:lang w:eastAsia="zh-CN"/>
            </w:rPr>
            <w:delText>从这一点上讲</w:delText>
          </w:r>
        </w:del>
      </w:ins>
      <w:del w:id="1221" w:author="Grape Fruit" w:date="2004-12-13T20:22:00Z">
        <w:r>
          <w:rPr>
            <w:rFonts w:cs="SimSun;宋体"/>
            <w:color w:val="000000"/>
            <w:lang w:eastAsia="zh-CN"/>
          </w:rPr>
          <w:delText>,</w:delText>
        </w:r>
      </w:del>
    </w:p>
    <w:p>
      <w:pPr>
        <w:pStyle w:val="NormalWeb"/>
        <w:rPr>
          <w:rFonts w:cs="SimSun;宋体"/>
          <w:color w:val="000000"/>
          <w:lang w:eastAsia="zh-CN"/>
          <w:del w:id="1280" w:author="BlueDoDo" w:date="2004-12-12T18:10:00Z"/>
        </w:rPr>
      </w:pPr>
      <w:del w:id="1223" w:author="BlueDoDo" w:date="2004-12-12T18:09:00Z">
        <w:r>
          <w:rPr>
            <w:rFonts w:cs="SimSun;宋体"/>
            <w:color w:val="000000"/>
            <w:lang w:eastAsia="zh-CN"/>
          </w:rPr>
          <w:delText>而</w:delText>
        </w:r>
      </w:del>
      <w:del w:id="1224" w:author="Grape Fruit" w:date="2004-12-13T20:22:00Z">
        <w:r>
          <w:rPr>
            <w:rFonts w:cs="SimSun;宋体"/>
            <w:color w:val="000000"/>
            <w:lang w:eastAsia="zh-CN"/>
          </w:rPr>
          <w:delText>传统的正信</w:delText>
        </w:r>
      </w:del>
      <w:ins w:id="1225" w:author="BlueDoDo" w:date="2004-12-12T18:09:00Z">
        <w:del w:id="1226" w:author="Grape Fruit" w:date="2004-12-13T20:22:00Z">
          <w:r>
            <w:rPr>
              <w:rFonts w:cs="SimSun;宋体"/>
              <w:color w:val="000000"/>
              <w:lang w:eastAsia="zh-CN"/>
            </w:rPr>
            <w:delText>又</w:delText>
          </w:r>
        </w:del>
      </w:ins>
      <w:ins w:id="1227" w:author="BlueDoDo" w:date="2004-12-12T18:35:00Z">
        <w:del w:id="1228" w:author="Grape Fruit" w:date="2004-12-13T20:22:00Z">
          <w:r>
            <w:rPr>
              <w:rFonts w:cs="SimSun;宋体"/>
              <w:color w:val="000000"/>
              <w:lang w:eastAsia="zh-CN"/>
            </w:rPr>
            <w:delText>形</w:delText>
          </w:r>
        </w:del>
      </w:ins>
      <w:ins w:id="1229" w:author="BlueDoDo" w:date="2004-12-12T18:09:00Z">
        <w:del w:id="1230" w:author="Grape Fruit" w:date="2004-12-13T20:22:00Z">
          <w:r>
            <w:rPr>
              <w:rFonts w:cs="SimSun;宋体"/>
              <w:color w:val="000000"/>
              <w:lang w:eastAsia="zh-CN"/>
            </w:rPr>
            <w:delText>成了对</w:delText>
          </w:r>
        </w:del>
      </w:ins>
      <w:del w:id="1231" w:author="BlueDoDo" w:date="2004-12-12T18:09:00Z">
        <w:r>
          <w:rPr>
            <w:rFonts w:cs="SimSun;宋体"/>
            <w:color w:val="000000"/>
            <w:lang w:eastAsia="zh-CN"/>
          </w:rPr>
          <w:delText>，对</w:delText>
        </w:r>
      </w:del>
      <w:del w:id="1232" w:author="Grape Fruit" w:date="2004-12-13T20:22:00Z">
        <w:r>
          <w:rPr>
            <w:rFonts w:cs="SimSun;宋体"/>
            <w:color w:val="000000"/>
            <w:lang w:eastAsia="zh-CN"/>
          </w:rPr>
          <w:delText>共产党人</w:delText>
        </w:r>
      </w:del>
      <w:ins w:id="1233" w:author="BlueDoDo" w:date="2004-12-12T18:09:00Z">
        <w:del w:id="1234" w:author="Grape Fruit" w:date="2004-12-13T20:22:00Z">
          <w:r>
            <w:rPr>
              <w:rFonts w:cs="SimSun;宋体"/>
              <w:color w:val="000000"/>
              <w:lang w:eastAsia="zh-CN"/>
            </w:rPr>
            <w:delText>执政方式的严重挑战</w:delText>
          </w:r>
        </w:del>
      </w:ins>
      <w:ins w:id="1235" w:author="BlueDoDo" w:date="2004-12-12T18:09:00Z">
        <w:del w:id="1236" w:author="Grape Fruit" w:date="2004-12-13T20:22:00Z">
          <w:r>
            <w:rPr>
              <w:rFonts w:cs="SimSun;宋体"/>
              <w:color w:val="000000"/>
              <w:lang w:eastAsia="zh-CN"/>
            </w:rPr>
            <w:delText>.</w:delText>
          </w:r>
        </w:del>
      </w:ins>
      <w:ins w:id="1237" w:author="BlueDoDo" w:date="2004-12-12T18:11:00Z">
        <w:del w:id="1238" w:author="Grape Fruit" w:date="2004-12-13T20:22:00Z">
          <w:r>
            <w:rPr>
              <w:rFonts w:cs="SimSun;宋体"/>
              <w:color w:val="000000"/>
              <w:lang w:eastAsia="zh-CN"/>
            </w:rPr>
            <w:delText xml:space="preserve"> </w:delText>
          </w:r>
        </w:del>
      </w:ins>
      <w:ins w:id="1239" w:author="BlueDoDo" w:date="2004-12-12T18:11:00Z">
        <w:del w:id="1240" w:author="Grape Fruit" w:date="2004-12-14T00:24:00Z">
          <w:r>
            <w:rPr>
              <w:rFonts w:cs="SimSun;宋体"/>
              <w:color w:val="000000"/>
              <w:lang w:eastAsia="zh-CN"/>
            </w:rPr>
            <w:delText>中共建政以来，</w:delText>
          </w:r>
        </w:del>
      </w:ins>
      <w:ins w:id="1241" w:author="BlueDoDo" w:date="2004-12-12T18:13:00Z">
        <w:del w:id="1242" w:author="Grape Fruit" w:date="2004-12-14T00:24:00Z">
          <w:r>
            <w:rPr>
              <w:rFonts w:cs="SimSun;宋体"/>
              <w:color w:val="000000"/>
              <w:lang w:eastAsia="zh-CN"/>
            </w:rPr>
            <w:delText>毁寺庙，烧经典，迫害神职人员和出家人，将共产党员打入宗教内部，占据领袖地位，甚至用暴力和牢狱来逼迫人们首先要尊奉共产党，然后才是神佛。</w:delText>
          </w:r>
        </w:del>
      </w:ins>
      <w:ins w:id="1243" w:author="BlueDoDo" w:date="2004-12-12T18:10:00Z">
        <w:del w:id="1244" w:author="Grape Fruit" w:date="2004-12-14T00:24:00Z">
          <w:r>
            <w:rPr>
              <w:rFonts w:cs="SimSun;宋体"/>
              <w:color w:val="000000"/>
              <w:lang w:eastAsia="zh-CN"/>
            </w:rPr>
            <w:delText>几十年的大规模政治运动，在共产党的魁首被树成神的同时</w:delText>
          </w:r>
        </w:del>
      </w:ins>
      <w:ins w:id="1245" w:author="BlueDoDo" w:date="2004-12-12T18:10:00Z">
        <w:del w:id="1246" w:author="Grape Fruit" w:date="2004-12-14T00:24:00Z">
          <w:r>
            <w:rPr>
              <w:rFonts w:cs="SimSun;宋体"/>
              <w:color w:val="000000"/>
              <w:lang w:eastAsia="zh-CN"/>
            </w:rPr>
            <w:delText xml:space="preserve">, </w:delText>
          </w:r>
        </w:del>
      </w:ins>
      <w:ins w:id="1247" w:author="BlueDoDo" w:date="2004-12-12T18:10:00Z">
        <w:del w:id="1248" w:author="Grape Fruit" w:date="2004-12-14T00:24:00Z">
          <w:r>
            <w:rPr>
              <w:rFonts w:cs="SimSun;宋体"/>
              <w:color w:val="000000"/>
              <w:lang w:eastAsia="zh-CN"/>
            </w:rPr>
            <w:delText>中国人心中承传数千年的</w:delText>
          </w:r>
        </w:del>
      </w:ins>
      <w:ins w:id="1249" w:author="BlueDoDo" w:date="2004-12-12T18:12:00Z">
        <w:del w:id="1250" w:author="Grape Fruit" w:date="2004-12-13T20:23:00Z">
          <w:r>
            <w:rPr>
              <w:rFonts w:cs="SimSun;宋体"/>
              <w:color w:val="000000"/>
              <w:lang w:eastAsia="zh-CN"/>
            </w:rPr>
            <w:delText>各种</w:delText>
          </w:r>
        </w:del>
      </w:ins>
      <w:ins w:id="1251" w:author="BlueDoDo" w:date="2004-12-12T18:12:00Z">
        <w:del w:id="1252" w:author="Grape Fruit" w:date="2004-12-14T00:24:00Z">
          <w:r>
            <w:rPr>
              <w:rFonts w:cs="SimSun;宋体"/>
              <w:color w:val="000000"/>
              <w:lang w:eastAsia="zh-CN"/>
            </w:rPr>
            <w:delText>正信被</w:delText>
          </w:r>
        </w:del>
      </w:ins>
      <w:ins w:id="1253" w:author="BlueDoDo" w:date="2004-12-12T18:10:00Z">
        <w:del w:id="1254" w:author="Grape Fruit" w:date="2004-12-14T00:24:00Z">
          <w:r>
            <w:rPr>
              <w:rFonts w:cs="SimSun;宋体"/>
              <w:color w:val="000000"/>
              <w:lang w:eastAsia="zh-CN"/>
            </w:rPr>
            <w:delText>泯灭</w:delText>
          </w:r>
        </w:del>
      </w:ins>
      <w:ins w:id="1255" w:author="BlueDoDo" w:date="2004-12-12T18:12:00Z">
        <w:del w:id="1256" w:author="Grape Fruit" w:date="2004-12-14T00:24:00Z">
          <w:r>
            <w:rPr>
              <w:rFonts w:cs="SimSun;宋体"/>
              <w:color w:val="000000"/>
              <w:lang w:eastAsia="zh-CN"/>
            </w:rPr>
            <w:delText>了</w:delText>
          </w:r>
        </w:del>
      </w:ins>
      <w:ins w:id="1257" w:author="BlueDoDo" w:date="2004-12-12T18:10:00Z">
        <w:del w:id="1258" w:author="Grape Fruit" w:date="2004-12-14T00:24:00Z">
          <w:r>
            <w:rPr>
              <w:rFonts w:cs="SimSun;宋体"/>
              <w:color w:val="000000"/>
              <w:lang w:eastAsia="zh-CN"/>
            </w:rPr>
            <w:delText>。</w:delText>
          </w:r>
        </w:del>
      </w:ins>
      <w:ins w:id="1259" w:author="BlueDoDo" w:date="2004-12-12T18:15:00Z">
        <w:del w:id="1260" w:author="Grape Fruit" w:date="2004-12-14T00:24:00Z">
          <w:r>
            <w:rPr>
              <w:rFonts w:cs="SimSun;宋体"/>
              <w:color w:val="000000"/>
              <w:lang w:eastAsia="zh-CN"/>
            </w:rPr>
            <w:delText>当人造的神随着</w:delText>
          </w:r>
        </w:del>
      </w:ins>
      <w:ins w:id="1261" w:author="BlueDoDo" w:date="2004-12-12T18:15:00Z">
        <w:del w:id="1262" w:author="Grape Fruit" w:date="2004-12-13T20:23:00Z">
          <w:r>
            <w:rPr>
              <w:rFonts w:cs="SimSun;宋体"/>
              <w:color w:val="000000"/>
              <w:lang w:eastAsia="zh-CN"/>
            </w:rPr>
            <w:delText>历史</w:delText>
          </w:r>
        </w:del>
      </w:ins>
      <w:ins w:id="1263" w:author="BlueDoDo" w:date="2004-12-12T18:15:00Z">
        <w:del w:id="1264" w:author="Grape Fruit" w:date="2004-12-14T00:24:00Z">
          <w:r>
            <w:rPr>
              <w:rFonts w:cs="SimSun;宋体"/>
              <w:color w:val="000000"/>
              <w:lang w:eastAsia="zh-CN"/>
            </w:rPr>
            <w:delText>的流逝</w:delText>
          </w:r>
        </w:del>
      </w:ins>
      <w:ins w:id="1265" w:author="BlueDoDo" w:date="2004-12-12T18:15:00Z">
        <w:del w:id="1266" w:author="Grape Fruit" w:date="2004-12-13T20:24:00Z">
          <w:r>
            <w:rPr>
              <w:rFonts w:cs="SimSun;宋体"/>
              <w:color w:val="000000"/>
              <w:lang w:eastAsia="zh-CN"/>
            </w:rPr>
            <w:delText>而</w:delText>
          </w:r>
        </w:del>
      </w:ins>
      <w:ins w:id="1267" w:author="BlueDoDo" w:date="2004-12-12T18:15:00Z">
        <w:del w:id="1268" w:author="Grape Fruit" w:date="2004-12-14T00:24:00Z">
          <w:r>
            <w:rPr>
              <w:rFonts w:cs="SimSun;宋体"/>
              <w:color w:val="000000"/>
              <w:lang w:eastAsia="zh-CN"/>
            </w:rPr>
            <w:delText>在中国人心中失去了神的</w:delText>
          </w:r>
        </w:del>
      </w:ins>
      <w:ins w:id="1269" w:author="BlueDoDo" w:date="2004-12-12T18:36:00Z">
        <w:del w:id="1270" w:author="Grape Fruit" w:date="2004-12-14T00:24:00Z">
          <w:r>
            <w:rPr>
              <w:rFonts w:cs="SimSun;宋体"/>
              <w:color w:val="000000"/>
              <w:lang w:eastAsia="zh-CN"/>
            </w:rPr>
            <w:delText>光晕时</w:delText>
          </w:r>
        </w:del>
      </w:ins>
      <w:ins w:id="1271" w:author="BlueDoDo" w:date="2004-12-12T18:16:00Z">
        <w:del w:id="1272" w:author="Grape Fruit" w:date="2004-12-14T00:24:00Z">
          <w:r>
            <w:rPr>
              <w:rFonts w:cs="SimSun;宋体"/>
              <w:color w:val="000000"/>
              <w:lang w:eastAsia="zh-CN"/>
            </w:rPr>
            <w:delText>，中国留下的是一个信仰的真空。</w:delText>
          </w:r>
        </w:del>
      </w:ins>
      <w:ins w:id="1273" w:author="BlueDoDo" w:date="2004-12-12T18:19:00Z">
        <w:del w:id="1274" w:author="Grape Fruit" w:date="2004-12-14T00:24:00Z">
          <w:r>
            <w:rPr>
              <w:rFonts w:cs="SimSun;宋体"/>
              <w:color w:val="000000"/>
              <w:lang w:eastAsia="zh-CN"/>
            </w:rPr>
            <w:delText>而被愚</w:delText>
          </w:r>
        </w:del>
      </w:ins>
      <w:ins w:id="1275" w:author="BlueDoDo" w:date="2004-12-12T18:37:00Z">
        <w:del w:id="1276" w:author="Grape Fruit" w:date="2004-12-14T00:24:00Z">
          <w:r>
            <w:rPr>
              <w:rFonts w:cs="SimSun;宋体"/>
              <w:color w:val="000000"/>
              <w:lang w:eastAsia="zh-CN"/>
            </w:rPr>
            <w:delText>弄</w:delText>
          </w:r>
        </w:del>
      </w:ins>
      <w:ins w:id="1277" w:author="BlueDoDo" w:date="2004-12-12T18:19:00Z">
        <w:del w:id="1278" w:author="Grape Fruit" w:date="2004-12-14T00:24:00Z">
          <w:r>
            <w:rPr>
              <w:rFonts w:cs="SimSun;宋体"/>
              <w:color w:val="000000"/>
              <w:lang w:eastAsia="zh-CN"/>
            </w:rPr>
            <w:delText>后，</w:delText>
          </w:r>
        </w:del>
      </w:ins>
      <w:del w:id="1279" w:author="BlueDoDo" w:date="2004-12-12T18:10:00Z">
        <w:r>
          <w:rPr>
            <w:rFonts w:cs="SimSun;宋体"/>
            <w:color w:val="000000"/>
            <w:lang w:eastAsia="zh-CN"/>
          </w:rPr>
          <w:delText>的这种企图构成了天然的障碍。</w:delText>
        </w:r>
      </w:del>
    </w:p>
    <w:p>
      <w:pPr>
        <w:pStyle w:val="NormalWeb"/>
        <w:rPr>
          <w:rFonts w:cs="SimSun;宋体"/>
          <w:color w:val="000000"/>
          <w:lang w:eastAsia="zh-CN"/>
          <w:del w:id="1362" w:author="Grape Fruit" w:date="2004-12-14T00:24:00Z"/>
        </w:rPr>
      </w:pPr>
      <w:ins w:id="1281" w:author="Grape Fruit" w:date="2004-12-07T00:43:00Z">
        <w:del w:id="1282" w:author="BlueDoDo" w:date="2004-12-12T18:12:00Z">
          <w:r>
            <w:rPr>
              <w:rFonts w:cs="SimSun;宋体"/>
              <w:color w:val="000000"/>
              <w:lang w:eastAsia="zh-CN"/>
            </w:rPr>
            <w:delText>于是，</w:delText>
          </w:r>
        </w:del>
      </w:ins>
      <w:ins w:id="1283" w:author="Grape Fruit" w:date="2004-12-07T00:51:00Z">
        <w:del w:id="1284" w:author="BlueDoDo" w:date="2004-12-12T18:12:00Z">
          <w:r>
            <w:rPr>
              <w:rFonts w:cs="SimSun;宋体"/>
              <w:color w:val="000000"/>
              <w:lang w:eastAsia="zh-CN"/>
            </w:rPr>
            <w:delText>中共建政以来，毁寺庙，烧经典，迫害神职人员和出家人，</w:delText>
          </w:r>
        </w:del>
      </w:ins>
      <w:ins w:id="1285" w:author="Grape Fruit" w:date="2004-12-07T00:54:00Z">
        <w:del w:id="1286" w:author="BlueDoDo" w:date="2004-12-12T18:13:00Z">
          <w:r>
            <w:rPr>
              <w:rFonts w:cs="SimSun;宋体"/>
              <w:color w:val="000000"/>
              <w:lang w:eastAsia="zh-CN"/>
            </w:rPr>
            <w:delText>将共产党员打入宗教内部，</w:delText>
          </w:r>
        </w:del>
      </w:ins>
      <w:ins w:id="1287" w:author="Grape Fruit" w:date="2004-12-07T00:56:00Z">
        <w:del w:id="1288" w:author="BlueDoDo" w:date="2004-12-12T18:13:00Z">
          <w:r>
            <w:rPr>
              <w:rFonts w:cs="SimSun;宋体"/>
              <w:color w:val="000000"/>
              <w:lang w:eastAsia="zh-CN"/>
            </w:rPr>
            <w:delText>占据领袖地位，</w:delText>
          </w:r>
        </w:del>
      </w:ins>
      <w:ins w:id="1289" w:author="Grape Fruit" w:date="2004-12-07T01:03:00Z">
        <w:del w:id="1290" w:author="BlueDoDo" w:date="2004-12-12T18:13:00Z">
          <w:r>
            <w:rPr>
              <w:rFonts w:cs="SimSun;宋体"/>
              <w:color w:val="000000"/>
              <w:lang w:eastAsia="zh-CN"/>
            </w:rPr>
            <w:delText>甚</w:delText>
          </w:r>
        </w:del>
      </w:ins>
      <w:ins w:id="1291" w:author="Grape Fruit" w:date="2004-12-07T00:57:00Z">
        <w:del w:id="1292" w:author="BlueDoDo" w:date="2004-12-12T18:13:00Z">
          <w:r>
            <w:rPr>
              <w:rFonts w:cs="SimSun;宋体"/>
              <w:color w:val="000000"/>
              <w:lang w:eastAsia="zh-CN"/>
            </w:rPr>
            <w:delText>至</w:delText>
          </w:r>
        </w:del>
      </w:ins>
      <w:ins w:id="1293" w:author="Grape Fruit" w:date="2004-12-07T01:04:00Z">
        <w:del w:id="1294" w:author="BlueDoDo" w:date="2004-12-12T18:13:00Z">
          <w:r>
            <w:rPr>
              <w:rFonts w:cs="SimSun;宋体"/>
              <w:color w:val="000000"/>
              <w:lang w:eastAsia="zh-CN"/>
            </w:rPr>
            <w:delText>用暴力和牢狱来</w:delText>
          </w:r>
        </w:del>
      </w:ins>
      <w:ins w:id="1295" w:author="Grape Fruit" w:date="2004-12-07T00:57:00Z">
        <w:del w:id="1296" w:author="BlueDoDo" w:date="2004-12-12T18:13:00Z">
          <w:r>
            <w:rPr>
              <w:rFonts w:cs="SimSun;宋体"/>
              <w:color w:val="000000"/>
              <w:lang w:eastAsia="zh-CN"/>
            </w:rPr>
            <w:delText>逼迫人们首先</w:delText>
          </w:r>
        </w:del>
      </w:ins>
      <w:ins w:id="1297" w:author="Grape Fruit" w:date="2004-12-07T01:02:00Z">
        <w:del w:id="1298" w:author="BlueDoDo" w:date="2004-12-12T18:13:00Z">
          <w:r>
            <w:rPr>
              <w:rFonts w:cs="SimSun;宋体"/>
              <w:color w:val="000000"/>
              <w:lang w:eastAsia="zh-CN"/>
            </w:rPr>
            <w:delText>要</w:delText>
          </w:r>
        </w:del>
      </w:ins>
      <w:ins w:id="1299" w:author="Grape Fruit" w:date="2004-12-07T16:50:00Z">
        <w:del w:id="1300" w:author="BlueDoDo" w:date="2004-12-12T18:13:00Z">
          <w:r>
            <w:rPr>
              <w:rFonts w:cs="SimSun;宋体"/>
              <w:color w:val="000000"/>
              <w:lang w:eastAsia="zh-CN"/>
            </w:rPr>
            <w:delText>尊奉</w:delText>
          </w:r>
        </w:del>
      </w:ins>
      <w:ins w:id="1301" w:author="Grape Fruit" w:date="2004-12-07T01:02:00Z">
        <w:del w:id="1302" w:author="BlueDoDo" w:date="2004-12-12T18:13:00Z">
          <w:r>
            <w:rPr>
              <w:rFonts w:cs="SimSun;宋体"/>
              <w:color w:val="000000"/>
              <w:lang w:eastAsia="zh-CN"/>
            </w:rPr>
            <w:delText>共产党，然后才是神佛。</w:delText>
          </w:r>
        </w:del>
      </w:ins>
      <w:ins w:id="1303" w:author="BlueDoDo" w:date="2004-12-12T16:01:00Z">
        <w:del w:id="1304" w:author="Grape Fruit" w:date="2004-12-14T00:24:00Z">
          <w:r>
            <w:rPr>
              <w:rFonts w:cs="SimSun;宋体"/>
              <w:color w:val="000000"/>
              <w:lang w:eastAsia="zh-CN"/>
            </w:rPr>
            <w:delText>理想</w:delText>
          </w:r>
        </w:del>
      </w:ins>
      <w:ins w:id="1305" w:author="BlueDoDo" w:date="2004-12-12T16:01:00Z">
        <w:del w:id="1306" w:author="Grape Fruit" w:date="2004-12-13T20:27:00Z">
          <w:r>
            <w:rPr>
              <w:rFonts w:cs="SimSun;宋体"/>
              <w:color w:val="000000"/>
              <w:lang w:eastAsia="zh-CN"/>
            </w:rPr>
            <w:delText>和</w:delText>
          </w:r>
        </w:del>
      </w:ins>
      <w:ins w:id="1307" w:author="BlueDoDo" w:date="2004-12-12T15:52:00Z">
        <w:del w:id="1308" w:author="Grape Fruit" w:date="2004-12-13T20:27:00Z">
          <w:r>
            <w:rPr>
              <w:rFonts w:cs="SimSun;宋体"/>
              <w:color w:val="000000"/>
              <w:lang w:eastAsia="zh-CN"/>
            </w:rPr>
            <w:delText>信仰</w:delText>
          </w:r>
        </w:del>
      </w:ins>
      <w:ins w:id="1309" w:author="BlueDoDo" w:date="2004-12-12T15:52:00Z">
        <w:del w:id="1310" w:author="Grape Fruit" w:date="2004-12-14T00:24:00Z">
          <w:r>
            <w:rPr>
              <w:rFonts w:cs="SimSun;宋体"/>
              <w:color w:val="000000"/>
              <w:lang w:eastAsia="zh-CN"/>
            </w:rPr>
            <w:delText>幻灭的</w:delText>
          </w:r>
        </w:del>
      </w:ins>
      <w:ins w:id="1311" w:author="BlueDoDo" w:date="2004-12-12T15:55:00Z">
        <w:del w:id="1312" w:author="Grape Fruit" w:date="2004-12-14T00:24:00Z">
          <w:r>
            <w:rPr>
              <w:rFonts w:cs="SimSun;宋体"/>
              <w:color w:val="000000"/>
              <w:lang w:eastAsia="zh-CN"/>
            </w:rPr>
            <w:delText>失落和</w:delText>
          </w:r>
        </w:del>
      </w:ins>
      <w:ins w:id="1313" w:author="BlueDoDo" w:date="2004-12-12T15:52:00Z">
        <w:del w:id="1314" w:author="Grape Fruit" w:date="2004-12-14T00:24:00Z">
          <w:r>
            <w:rPr>
              <w:rFonts w:cs="SimSun;宋体"/>
              <w:color w:val="000000"/>
              <w:lang w:eastAsia="zh-CN"/>
            </w:rPr>
            <w:delText>痛苦</w:delText>
          </w:r>
        </w:del>
      </w:ins>
      <w:ins w:id="1315" w:author="BlueDoDo" w:date="2004-12-12T18:19:00Z">
        <w:del w:id="1316" w:author="Grape Fruit" w:date="2004-12-14T00:24:00Z">
          <w:r>
            <w:rPr>
              <w:rFonts w:cs="SimSun;宋体"/>
              <w:color w:val="000000"/>
              <w:lang w:eastAsia="zh-CN"/>
            </w:rPr>
            <w:delText>使老一代中国人怀疑一切</w:delText>
          </w:r>
        </w:del>
      </w:ins>
      <w:ins w:id="1317" w:author="BlueDoDo" w:date="2004-12-12T18:14:00Z">
        <w:del w:id="1318" w:author="Grape Fruit" w:date="2004-12-14T00:24:00Z">
          <w:r>
            <w:rPr>
              <w:rFonts w:cs="SimSun;宋体"/>
              <w:color w:val="000000"/>
              <w:lang w:eastAsia="zh-CN"/>
            </w:rPr>
            <w:delText>，</w:delText>
          </w:r>
        </w:del>
      </w:ins>
      <w:ins w:id="1319" w:author="BlueDoDo" w:date="2004-12-12T18:20:00Z">
        <w:del w:id="1320" w:author="Grape Fruit" w:date="2004-12-14T00:24:00Z">
          <w:r>
            <w:rPr>
              <w:rFonts w:cs="SimSun;宋体"/>
              <w:color w:val="000000"/>
              <w:lang w:eastAsia="zh-CN"/>
            </w:rPr>
            <w:delText>使</w:delText>
          </w:r>
        </w:del>
      </w:ins>
      <w:ins w:id="1321" w:author="BlueDoDo" w:date="2004-12-12T18:14:00Z">
        <w:del w:id="1322" w:author="Grape Fruit" w:date="2004-12-14T00:24:00Z">
          <w:r>
            <w:rPr>
              <w:rFonts w:cs="SimSun;宋体"/>
              <w:color w:val="000000"/>
              <w:lang w:eastAsia="zh-CN"/>
            </w:rPr>
            <w:delText>年轻一代</w:delText>
          </w:r>
        </w:del>
      </w:ins>
      <w:ins w:id="1323" w:author="BlueDoDo" w:date="2004-12-12T18:20:00Z">
        <w:del w:id="1324" w:author="Grape Fruit" w:date="2004-12-14T00:24:00Z">
          <w:r>
            <w:rPr>
              <w:rFonts w:cs="SimSun;宋体"/>
              <w:color w:val="000000"/>
              <w:lang w:eastAsia="zh-CN"/>
            </w:rPr>
            <w:delText>拒绝信仰</w:delText>
          </w:r>
        </w:del>
      </w:ins>
      <w:ins w:id="1325" w:author="BlueDoDo" w:date="2004-12-12T15:53:00Z">
        <w:del w:id="1326" w:author="Grape Fruit" w:date="2004-12-14T00:24:00Z">
          <w:r>
            <w:rPr>
              <w:rFonts w:cs="SimSun;宋体"/>
              <w:color w:val="000000"/>
              <w:lang w:eastAsia="zh-CN"/>
            </w:rPr>
            <w:delText>。</w:delText>
          </w:r>
        </w:del>
      </w:ins>
      <w:ins w:id="1327" w:author="BlueDoDo" w:date="2004-12-12T18:22:00Z">
        <w:del w:id="1328" w:author="Grape Fruit" w:date="2004-12-13T20:27:00Z">
          <w:r>
            <w:rPr>
              <w:rFonts w:cs="SimSun;宋体"/>
              <w:color w:val="000000"/>
              <w:lang w:eastAsia="zh-CN"/>
            </w:rPr>
            <w:delText>这一切的直接结果就是整个中华民族的道德危机</w:delText>
          </w:r>
        </w:del>
      </w:ins>
      <w:ins w:id="1329" w:author="BlueDoDo" w:date="2004-12-12T16:07:00Z">
        <w:del w:id="1330" w:author="Grape Fruit" w:date="2004-12-13T20:27:00Z">
          <w:r>
            <w:rPr>
              <w:rFonts w:cs="SimSun;宋体"/>
              <w:color w:val="000000"/>
              <w:lang w:eastAsia="zh-CN"/>
            </w:rPr>
            <w:delText>，</w:delText>
          </w:r>
        </w:del>
      </w:ins>
      <w:ins w:id="1331" w:author="BlueDoDo" w:date="2004-12-12T18:21:00Z">
        <w:del w:id="1332" w:author="Grape Fruit" w:date="2004-12-14T00:24:00Z">
          <w:r>
            <w:rPr>
              <w:rFonts w:cs="SimSun;宋体"/>
              <w:color w:val="000000"/>
              <w:lang w:eastAsia="zh-CN"/>
            </w:rPr>
            <w:delText>对物质享受无度的</w:delText>
          </w:r>
        </w:del>
      </w:ins>
      <w:ins w:id="1333" w:author="BlueDoDo" w:date="2004-12-12T18:24:00Z">
        <w:del w:id="1334" w:author="Grape Fruit" w:date="2004-12-14T00:24:00Z">
          <w:r>
            <w:rPr>
              <w:rFonts w:cs="SimSun;宋体"/>
              <w:color w:val="000000"/>
              <w:lang w:eastAsia="zh-CN"/>
            </w:rPr>
            <w:delText>追求</w:delText>
          </w:r>
        </w:del>
      </w:ins>
      <w:ins w:id="1335" w:author="BlueDoDo" w:date="2004-12-12T18:21:00Z">
        <w:del w:id="1336" w:author="Grape Fruit" w:date="2004-12-14T00:24:00Z">
          <w:r>
            <w:rPr>
              <w:rFonts w:cs="SimSun;宋体"/>
              <w:color w:val="000000"/>
              <w:lang w:eastAsia="zh-CN"/>
            </w:rPr>
            <w:delText>和</w:delText>
          </w:r>
        </w:del>
      </w:ins>
      <w:ins w:id="1337" w:author="BlueDoDo" w:date="2004-12-12T15:56:00Z">
        <w:del w:id="1338" w:author="Grape Fruit" w:date="2004-12-14T00:24:00Z">
          <w:r>
            <w:rPr>
              <w:rFonts w:cs="SimSun;宋体"/>
              <w:color w:val="000000"/>
              <w:lang w:eastAsia="zh-CN"/>
            </w:rPr>
            <w:delText>玩世不恭</w:delText>
          </w:r>
        </w:del>
      </w:ins>
      <w:ins w:id="1339" w:author="BlueDoDo" w:date="2004-12-12T16:07:00Z">
        <w:del w:id="1340" w:author="Grape Fruit" w:date="2004-12-14T00:24:00Z">
          <w:r>
            <w:rPr>
              <w:rFonts w:cs="SimSun;宋体"/>
              <w:color w:val="000000"/>
              <w:lang w:eastAsia="zh-CN"/>
            </w:rPr>
            <w:delText>的心态</w:delText>
          </w:r>
        </w:del>
      </w:ins>
      <w:ins w:id="1341" w:author="BlueDoDo" w:date="2004-12-12T18:23:00Z">
        <w:del w:id="1342" w:author="Grape Fruit" w:date="2004-12-13T20:28:00Z">
          <w:r>
            <w:rPr>
              <w:rFonts w:cs="SimSun;宋体"/>
              <w:color w:val="000000"/>
              <w:lang w:eastAsia="zh-CN"/>
            </w:rPr>
            <w:delText>把</w:delText>
          </w:r>
        </w:del>
      </w:ins>
      <w:ins w:id="1343" w:author="BlueDoDo" w:date="2004-12-12T18:23:00Z">
        <w:del w:id="1344" w:author="Grape Fruit" w:date="2004-12-14T00:24:00Z">
          <w:r>
            <w:rPr>
              <w:rFonts w:cs="SimSun;宋体"/>
              <w:color w:val="000000"/>
              <w:lang w:eastAsia="zh-CN"/>
            </w:rPr>
            <w:delText>整个民族的道德底线冲击到</w:delText>
          </w:r>
        </w:del>
      </w:ins>
      <w:ins w:id="1345" w:author="BlueDoDo" w:date="2004-12-12T18:23:00Z">
        <w:del w:id="1346" w:author="Grape Fruit" w:date="2004-12-13T20:28:00Z">
          <w:r>
            <w:rPr>
              <w:rFonts w:cs="SimSun;宋体"/>
              <w:color w:val="000000"/>
              <w:lang w:eastAsia="zh-CN"/>
            </w:rPr>
            <w:delText>了</w:delText>
          </w:r>
        </w:del>
      </w:ins>
      <w:ins w:id="1347" w:author="BlueDoDo" w:date="2004-12-12T18:23:00Z">
        <w:del w:id="1348" w:author="Grape Fruit" w:date="2004-12-14T00:24:00Z">
          <w:r>
            <w:rPr>
              <w:rFonts w:cs="SimSun;宋体"/>
              <w:color w:val="000000"/>
              <w:lang w:eastAsia="zh-CN"/>
            </w:rPr>
            <w:delText>崩溃的边缘</w:delText>
          </w:r>
        </w:del>
      </w:ins>
      <w:ins w:id="1349" w:author="BlueDoDo" w:date="2004-12-12T18:25:00Z">
        <w:del w:id="1350" w:author="Grape Fruit" w:date="2004-12-14T00:24:00Z">
          <w:r>
            <w:rPr>
              <w:rFonts w:cs="SimSun;宋体"/>
              <w:color w:val="000000"/>
              <w:lang w:eastAsia="zh-CN"/>
            </w:rPr>
            <w:delText>。</w:delText>
          </w:r>
        </w:del>
      </w:ins>
      <w:ins w:id="1351" w:author="BlueDoDo" w:date="2004-12-12T18:28:00Z">
        <w:del w:id="1352" w:author="Grape Fruit" w:date="2004-12-14T00:24:00Z">
          <w:r>
            <w:rPr>
              <w:rFonts w:cs="SimSun;宋体"/>
              <w:color w:val="000000"/>
              <w:lang w:eastAsia="zh-CN"/>
            </w:rPr>
            <w:delText>共产党不但</w:delText>
          </w:r>
        </w:del>
      </w:ins>
      <w:ins w:id="1353" w:author="BlueDoDo" w:date="2004-12-12T18:26:00Z">
        <w:del w:id="1354" w:author="Grape Fruit" w:date="2004-12-13T20:26:00Z">
          <w:r>
            <w:rPr>
              <w:rFonts w:cs="SimSun;宋体"/>
              <w:color w:val="000000"/>
              <w:lang w:eastAsia="zh-CN"/>
            </w:rPr>
            <w:delText>带给</w:delText>
          </w:r>
        </w:del>
      </w:ins>
      <w:ins w:id="1355" w:author="BlueDoDo" w:date="2004-12-12T18:26:00Z">
        <w:del w:id="1356" w:author="Grape Fruit" w:date="2004-12-14T00:24:00Z">
          <w:r>
            <w:rPr>
              <w:rFonts w:cs="SimSun;宋体"/>
              <w:color w:val="000000"/>
              <w:lang w:eastAsia="zh-CN"/>
            </w:rPr>
            <w:delText>中华</w:delText>
          </w:r>
        </w:del>
      </w:ins>
      <w:ins w:id="1357" w:author="BlueDoDo" w:date="2004-12-12T18:26:00Z">
        <w:del w:id="1358" w:author="Grape Fruit" w:date="2004-12-13T20:26:00Z">
          <w:r>
            <w:rPr>
              <w:rFonts w:cs="SimSun;宋体"/>
              <w:color w:val="000000"/>
              <w:lang w:eastAsia="zh-CN"/>
            </w:rPr>
            <w:delText>民族</w:delText>
          </w:r>
        </w:del>
      </w:ins>
      <w:ins w:id="1359" w:author="BlueDoDo" w:date="2004-12-12T18:28:00Z">
        <w:del w:id="1360" w:author="Grape Fruit" w:date="2004-12-13T20:26:00Z">
          <w:r>
            <w:rPr>
              <w:rFonts w:cs="SimSun;宋体"/>
              <w:color w:val="000000"/>
              <w:lang w:eastAsia="zh-CN"/>
            </w:rPr>
            <w:delText>带来生灵的涂炭</w:delText>
          </w:r>
        </w:del>
      </w:ins>
      <w:del w:id="1361" w:author="Grape Fruit" w:date="2004-12-14T00:24:00Z">
        <w:r>
          <w:rPr>
            <w:rFonts w:cs="SimSun;宋体"/>
            <w:color w:val="000000"/>
            <w:lang w:eastAsia="zh-CN"/>
          </w:rPr>
          <w:delText>，还挖走了中华民族传延数千年的道德灵魂。</w:delText>
        </w:r>
      </w:del>
    </w:p>
    <w:p>
      <w:pPr>
        <w:pStyle w:val="NormalWeb"/>
        <w:rPr>
          <w:rFonts w:cs="SimSun;宋体"/>
          <w:color w:val="000000"/>
          <w:lang w:eastAsia="zh-CN"/>
          <w:del w:id="1374" w:author="BlueDoDo" w:date="2004-12-12T16:45:00Z"/>
        </w:rPr>
      </w:pPr>
      <w:ins w:id="1363" w:author="Grape Fruit" w:date="2004-12-07T01:05:00Z">
        <w:del w:id="1364" w:author="BlueDoDo" w:date="2004-12-12T15:46:00Z">
          <w:r>
            <w:rPr>
              <w:rFonts w:cs="SimSun;宋体"/>
              <w:lang w:eastAsia="zh-CN"/>
            </w:rPr>
            <w:delText>而</w:delText>
          </w:r>
        </w:del>
      </w:ins>
      <w:ins w:id="1365" w:author="Grape Fruit" w:date="2004-12-07T01:05:00Z">
        <w:del w:id="1366" w:author="BlueDoDo" w:date="2004-12-12T16:08:00Z">
          <w:r>
            <w:rPr>
              <w:rFonts w:cs="SimSun;宋体"/>
              <w:lang w:eastAsia="zh-CN"/>
            </w:rPr>
            <w:delText>近几年，中共对信仰真善忍的法轮功修炼者的镇压，也正是中共</w:delText>
          </w:r>
        </w:del>
      </w:ins>
      <w:ins w:id="1367" w:author="Grape Fruit" w:date="2004-12-07T16:56:00Z">
        <w:del w:id="1368" w:author="BlueDoDo" w:date="2004-12-12T16:08:00Z">
          <w:r>
            <w:rPr>
              <w:rFonts w:cs="SimSun;宋体"/>
              <w:lang w:eastAsia="zh-CN"/>
            </w:rPr>
            <w:delText>一直以来企图剥夺人们正信</w:delText>
          </w:r>
        </w:del>
      </w:ins>
      <w:ins w:id="1369" w:author="Grape Fruit" w:date="2004-12-07T01:05:00Z">
        <w:del w:id="1370" w:author="BlueDoDo" w:date="2004-12-12T16:08:00Z">
          <w:r>
            <w:rPr>
              <w:rFonts w:cs="SimSun;宋体"/>
              <w:lang w:eastAsia="zh-CN"/>
            </w:rPr>
            <w:delText>的</w:delText>
          </w:r>
        </w:del>
      </w:ins>
      <w:ins w:id="1371" w:author="Grape Fruit" w:date="2004-12-07T16:57:00Z">
        <w:del w:id="1372" w:author="BlueDoDo" w:date="2004-12-12T16:08:00Z">
          <w:r>
            <w:rPr>
              <w:rFonts w:cs="SimSun;宋体"/>
              <w:lang w:eastAsia="zh-CN"/>
            </w:rPr>
            <w:delText>暴行的</w:delText>
          </w:r>
        </w:del>
      </w:ins>
      <w:del w:id="1373" w:author="BlueDoDo" w:date="2004-12-12T16:08:00Z">
        <w:r>
          <w:rPr>
            <w:rFonts w:cs="SimSun;宋体"/>
            <w:lang w:eastAsia="zh-CN"/>
          </w:rPr>
          <w:delText>延续。</w:delText>
        </w:r>
      </w:del>
    </w:p>
    <w:p>
      <w:pPr>
        <w:pStyle w:val="NormalWeb"/>
        <w:rPr>
          <w:del w:id="1396" w:author="BlueDoDo" w:date="2004-12-12T18:27:00Z"/>
        </w:rPr>
      </w:pPr>
      <w:ins w:id="1375" w:author="Grape Fruit" w:date="2004-12-07T16:58:00Z">
        <w:del w:id="1376" w:author="BlueDoDo" w:date="2004-12-12T18:27:00Z">
          <w:r>
            <w:rPr>
              <w:rFonts w:cs="SimSun;宋体"/>
              <w:color w:val="000000"/>
              <w:lang w:eastAsia="zh-CN"/>
            </w:rPr>
            <w:delText>中共魁首的一句</w:delText>
          </w:r>
        </w:del>
      </w:ins>
      <w:ins w:id="1377" w:author="Grape Fruit" w:date="2004-12-07T00:48:00Z">
        <w:del w:id="1378" w:author="BlueDoDo" w:date="2004-12-12T18:27:00Z">
          <w:r>
            <w:rPr>
              <w:rFonts w:cs="SimSun;宋体"/>
              <w:color w:val="000000"/>
              <w:lang w:eastAsia="zh-CN"/>
            </w:rPr>
            <w:delText>「与天斗，其乐无穷」，</w:delText>
          </w:r>
        </w:del>
      </w:ins>
      <w:ins w:id="1379" w:author="Grape Fruit" w:date="2004-12-07T17:21:00Z">
        <w:del w:id="1380" w:author="BlueDoDo" w:date="2004-12-12T18:27:00Z">
          <w:r>
            <w:rPr>
              <w:rFonts w:cs="SimSun;宋体"/>
              <w:color w:val="000000"/>
              <w:lang w:eastAsia="zh-CN"/>
            </w:rPr>
            <w:delText>道出了共产党</w:delText>
          </w:r>
        </w:del>
      </w:ins>
      <w:ins w:id="1381" w:author="Grape Fruit" w:date="2004-12-07T17:19:00Z">
        <w:del w:id="1382" w:author="BlueDoDo" w:date="2004-12-12T18:27:00Z">
          <w:r>
            <w:rPr>
              <w:rFonts w:cs="SimSun;宋体"/>
              <w:color w:val="000000"/>
              <w:lang w:eastAsia="zh-CN"/>
            </w:rPr>
            <w:delText>欲与宇宙为敌</w:delText>
          </w:r>
        </w:del>
      </w:ins>
      <w:ins w:id="1383" w:author="Grape Fruit" w:date="2004-12-07T17:21:00Z">
        <w:del w:id="1384" w:author="BlueDoDo" w:date="2004-12-12T18:27:00Z">
          <w:r>
            <w:rPr>
              <w:rFonts w:cs="SimSun;宋体"/>
              <w:color w:val="000000"/>
              <w:lang w:eastAsia="zh-CN"/>
            </w:rPr>
            <w:delText>的妄想。</w:delText>
          </w:r>
        </w:del>
      </w:ins>
      <w:ins w:id="1385" w:author="Grape Fruit" w:date="2004-12-07T00:48:00Z">
        <w:del w:id="1386" w:author="BlueDoDo" w:date="2004-12-12T18:27:00Z">
          <w:r>
            <w:rPr>
              <w:rFonts w:cs="SimSun;宋体"/>
              <w:color w:val="000000"/>
              <w:lang w:eastAsia="zh-CN"/>
            </w:rPr>
            <w:delText>其</w:delText>
          </w:r>
        </w:del>
      </w:ins>
      <w:ins w:id="1387" w:author="Grape Fruit" w:date="2004-12-07T17:22:00Z">
        <w:del w:id="1388" w:author="BlueDoDo" w:date="2004-12-12T18:27:00Z">
          <w:r>
            <w:rPr>
              <w:rFonts w:cs="SimSun;宋体"/>
              <w:color w:val="000000"/>
              <w:lang w:eastAsia="zh-CN"/>
            </w:rPr>
            <w:delText>愚狂和</w:delText>
          </w:r>
        </w:del>
      </w:ins>
      <w:ins w:id="1389" w:author="Grape Fruit" w:date="2004-12-07T00:48:00Z">
        <w:del w:id="1390" w:author="BlueDoDo" w:date="2004-12-12T18:27:00Z">
          <w:r>
            <w:rPr>
              <w:rFonts w:cs="SimSun;宋体"/>
              <w:color w:val="000000"/>
              <w:lang w:eastAsia="zh-CN"/>
            </w:rPr>
            <w:delText>可笑之程度，</w:delText>
          </w:r>
        </w:del>
      </w:ins>
      <w:ins w:id="1391" w:author="Grape Fruit" w:date="2004-12-07T17:22:00Z">
        <w:del w:id="1392" w:author="BlueDoDo" w:date="2004-12-12T18:27:00Z">
          <w:r>
            <w:rPr>
              <w:rFonts w:cs="SimSun;宋体"/>
              <w:color w:val="000000"/>
              <w:lang w:eastAsia="zh-CN"/>
            </w:rPr>
            <w:delText>由此可见一斑</w:delText>
          </w:r>
        </w:del>
      </w:ins>
      <w:ins w:id="1393" w:author="Grape Fruit" w:date="2004-12-07T00:48:00Z">
        <w:del w:id="1394" w:author="BlueDoDo" w:date="2004-12-12T18:27:00Z">
          <w:r>
            <w:rPr>
              <w:rFonts w:cs="SimSun;宋体"/>
              <w:color w:val="000000"/>
              <w:lang w:eastAsia="zh-CN"/>
            </w:rPr>
            <w:delText>。</w:delText>
          </w:r>
        </w:del>
      </w:ins>
      <w:del w:id="1395" w:author="BlueDoDo" w:date="2004-12-12T18:27:00Z">
        <w:r>
          <w:rPr>
            <w:rFonts w:cs="SimSun;宋体"/>
            <w:color w:val="000000"/>
            <w:lang w:eastAsia="zh-CN"/>
          </w:rPr>
          <w:delText xml:space="preserve"> </w:delText>
        </w:r>
      </w:del>
    </w:p>
    <w:p>
      <w:pPr>
        <w:pStyle w:val="NormalWeb"/>
        <w:rPr>
          <w:del w:id="1399" w:author="Grape Fruit" w:date="2004-12-07T00:48:00Z"/>
        </w:rPr>
      </w:pPr>
      <w:ins w:id="1397" w:author="Grape Fruit" w:date="2004-12-07T18:39:00Z">
        <w:r>
          <w:rPr>
            <w:rFonts w:cs="SimSun;宋体"/>
            <w:b/>
            <w:bCs/>
            <w:lang w:eastAsia="zh-CN"/>
          </w:rPr>
          <w:t>注定灭亡的宿命</w:t>
        </w:r>
      </w:ins>
      <w:del w:id="1398" w:author="Grape Fruit" w:date="2004-12-07T00:48:00Z">
        <w:r>
          <w:rPr>
            <w:rFonts w:cs="SimSun;宋体"/>
            <w:b/>
            <w:bCs/>
            <w:lang w:eastAsia="zh-CN"/>
          </w:rPr>
          <w:delText xml:space="preserve"> </w:delText>
        </w:r>
      </w:del>
    </w:p>
    <w:p>
      <w:pPr>
        <w:pStyle w:val="NormalWeb"/>
        <w:rPr>
          <w:del w:id="1412" w:author="Grape Fruit" w:date="2004-12-07T01:05:00Z"/>
        </w:rPr>
      </w:pPr>
      <w:del w:id="1400" w:author="Grape Fruit" w:date="2004-12-07T01:05:00Z">
        <w:r>
          <w:rPr>
            <w:rFonts w:cs="SimSun;宋体"/>
            <w:b/>
            <w:bCs/>
            <w:lang w:eastAsia="zh-CN"/>
          </w:rPr>
          <w:delText>中国共产党对宗教的迫害，可以说达到了丧心病狂的地步，文革中无数的寺庙被砸烂，僧人被游街示众，西藏</w:delText>
        </w:r>
      </w:del>
      <w:del w:id="1401" w:author="Grape Fruit" w:date="2004-12-07T01:05:00Z">
        <w:r>
          <w:rPr>
            <w:rFonts w:cs="SimSun;宋体"/>
            <w:b/>
            <w:bCs/>
            <w:lang w:eastAsia="zh-CN"/>
          </w:rPr>
          <w:delText>90%</w:delText>
        </w:r>
      </w:del>
      <w:del w:id="1402" w:author="Grape Fruit" w:date="2004-12-07T01:05:00Z">
        <w:r>
          <w:rPr>
            <w:rFonts w:cs="SimSun;宋体"/>
            <w:b/>
            <w:bCs/>
            <w:lang w:eastAsia="zh-CN"/>
          </w:rPr>
          <w:delText>的寺庙被破坏，中国至今有数万的家庭基督教会成员被关押。上海的天主教神父龚品梅被中共关押</w:delText>
        </w:r>
      </w:del>
      <w:del w:id="1403" w:author="Grape Fruit" w:date="2004-12-07T01:05:00Z">
        <w:r>
          <w:rPr>
            <w:rFonts w:cs="SimSun;宋体"/>
            <w:b/>
            <w:bCs/>
            <w:lang w:eastAsia="zh-CN"/>
          </w:rPr>
          <w:delText>30</w:delText>
        </w:r>
      </w:del>
      <w:del w:id="1404" w:author="Grape Fruit" w:date="2004-12-07T01:05:00Z">
        <w:r>
          <w:rPr>
            <w:rFonts w:cs="SimSun;宋体"/>
            <w:b/>
            <w:bCs/>
            <w:lang w:eastAsia="zh-CN"/>
          </w:rPr>
          <w:delText>余年，</w:delText>
        </w:r>
      </w:del>
      <w:del w:id="1405" w:author="Grape Fruit" w:date="2004-12-07T01:05:00Z">
        <w:r>
          <w:rPr>
            <w:rFonts w:cs="SimSun;宋体"/>
            <w:b/>
            <w:bCs/>
            <w:lang w:eastAsia="zh-CN"/>
          </w:rPr>
          <w:delText>1980</w:delText>
        </w:r>
      </w:del>
      <w:del w:id="1406" w:author="Grape Fruit" w:date="2004-12-07T01:05:00Z">
        <w:r>
          <w:rPr>
            <w:rFonts w:cs="SimSun;宋体"/>
            <w:b/>
            <w:bCs/>
            <w:lang w:eastAsia="zh-CN"/>
          </w:rPr>
          <w:delText>年代末期才来到美国。他在</w:delText>
        </w:r>
      </w:del>
      <w:del w:id="1407" w:author="Grape Fruit" w:date="2004-12-07T01:05:00Z">
        <w:r>
          <w:rPr>
            <w:rFonts w:cs="SimSun;宋体"/>
            <w:b/>
            <w:bCs/>
            <w:lang w:eastAsia="zh-CN"/>
          </w:rPr>
          <w:delText>90</w:delText>
        </w:r>
      </w:del>
      <w:del w:id="1408" w:author="Grape Fruit" w:date="2004-12-07T01:05:00Z">
        <w:r>
          <w:rPr>
            <w:rFonts w:cs="SimSun;宋体"/>
            <w:b/>
            <w:bCs/>
            <w:lang w:eastAsia="zh-CN"/>
          </w:rPr>
          <w:delText>多岁临终前立下遗嘱：「等到共产党不再统治中国时，将我的坟墓迁回中国上海。」一个人为信仰而被残暴的邪恶势力单独秘密囚禁</w:delText>
        </w:r>
      </w:del>
      <w:del w:id="1409" w:author="Grape Fruit" w:date="2004-12-07T01:05:00Z">
        <w:r>
          <w:rPr>
            <w:rFonts w:cs="SimSun;宋体"/>
            <w:b/>
            <w:bCs/>
            <w:lang w:eastAsia="zh-CN"/>
          </w:rPr>
          <w:delText>30</w:delText>
        </w:r>
      </w:del>
      <w:del w:id="1410" w:author="Grape Fruit" w:date="2004-12-07T01:05:00Z">
        <w:r>
          <w:rPr>
            <w:rFonts w:cs="SimSun;宋体"/>
            <w:b/>
            <w:bCs/>
            <w:lang w:eastAsia="zh-CN"/>
          </w:rPr>
          <w:delText>多年，中共曾无数次逼迫他，只要同意归中共的「三自爱国委员会」领导，就可以放他出去。而近几年，中共对信仰真善忍的法轮功修炼者的镇压，正是中共「战天」的延续，也是中共力图强售其奸的必然结果。</w:delText>
        </w:r>
      </w:del>
      <w:del w:id="1411" w:author="Grape Fruit" w:date="2004-12-07T01:05:00Z">
        <w:r>
          <w:rPr>
            <w:rFonts w:cs="SimSun;宋体"/>
            <w:b/>
            <w:bCs/>
            <w:lang w:eastAsia="zh-CN"/>
          </w:rPr>
          <w:delText xml:space="preserve"> </w:delText>
        </w:r>
      </w:del>
    </w:p>
    <w:p>
      <w:pPr>
        <w:pStyle w:val="NormalWeb"/>
        <w:rPr>
          <w:del w:id="1415" w:author="Grape Fruit" w:date="2004-12-07T00:47:00Z"/>
        </w:rPr>
      </w:pPr>
      <w:del w:id="1413" w:author="Grape Fruit" w:date="2004-12-07T00:47:00Z">
        <w:r>
          <w:rPr>
            <w:rFonts w:cs="SimSun;宋体"/>
            <w:b/>
            <w:bCs/>
            <w:lang w:eastAsia="zh-CN"/>
          </w:rPr>
          <w:delText>无神论的共产党要领导和控制人们对神的信仰，「与天斗，其乐无穷」，其可笑之程度，绝非「妄自尊大」所能形容其万一。</w:delText>
        </w:r>
      </w:del>
      <w:del w:id="1414" w:author="Grape Fruit" w:date="2004-12-07T00:47:00Z">
        <w:r>
          <w:rPr>
            <w:rFonts w:cs="SimSun;宋体"/>
            <w:b/>
            <w:bCs/>
            <w:lang w:eastAsia="zh-CN"/>
          </w:rPr>
          <w:delText xml:space="preserve"> </w:delText>
        </w:r>
      </w:del>
    </w:p>
    <w:p>
      <w:pPr>
        <w:pStyle w:val="NormalWeb"/>
        <w:spacing w:before="567" w:after="280"/>
        <w:rPr>
          <w:rFonts w:cs="SimSun;宋体"/>
          <w:b/>
          <w:b/>
          <w:bCs/>
          <w:color w:val="000000"/>
          <w:lang w:eastAsia="zh-CN"/>
          <w:ins w:id="1417" w:author="Grape Fruit" w:date="2004-12-06T21:52:00Z"/>
        </w:rPr>
      </w:pPr>
      <w:ins w:id="1416" w:author="Grape Fruit" w:date="2004-12-06T21:52:00Z">
        <w:r>
          <w:rPr>
            <w:rFonts w:cs="SimSun;宋体"/>
            <w:b/>
            <w:bCs/>
            <w:color w:val="000000"/>
            <w:lang w:eastAsia="zh-CN"/>
          </w:rPr>
        </w:r>
      </w:ins>
    </w:p>
    <w:p>
      <w:pPr>
        <w:pStyle w:val="NormalWeb"/>
        <w:rPr>
          <w:rFonts w:cs="SimSun;宋体"/>
          <w:lang w:eastAsia="zh-CN"/>
          <w:ins w:id="1450" w:author="Grape Fruit" w:date="2004-12-07T19:04:00Z"/>
        </w:rPr>
      </w:pPr>
      <w:ins w:id="1418" w:author="Grape Fruit" w:date="2004-12-07T17:37:00Z">
        <w:r>
          <w:rPr>
            <w:rFonts w:cs="SimSun;宋体"/>
            <w:lang w:eastAsia="zh-CN"/>
          </w:rPr>
          <w:t>共产党</w:t>
        </w:r>
      </w:ins>
      <w:ins w:id="1419" w:author="Grape Fruit" w:date="2004-12-07T17:37:00Z">
        <w:r>
          <w:rPr>
            <w:rFonts w:cs="SimSun;宋体"/>
            <w:lang w:eastAsia="zh-CN"/>
          </w:rPr>
          <w:t>作为一种</w:t>
        </w:r>
      </w:ins>
      <w:ins w:id="1420" w:author="Grape Fruit" w:date="2004-12-07T17:37:00Z">
        <w:r>
          <w:rPr>
            <w:rFonts w:cs="SimSun;宋体"/>
            <w:lang w:eastAsia="zh-CN"/>
          </w:rPr>
          <w:t>反自然、反天、反地、反人</w:t>
        </w:r>
      </w:ins>
      <w:ins w:id="1421" w:author="Grape Fruit" w:date="2004-12-07T17:37:00Z">
        <w:r>
          <w:rPr>
            <w:rFonts w:cs="SimSun;宋体"/>
            <w:lang w:eastAsia="zh-CN"/>
          </w:rPr>
          <w:t>类</w:t>
        </w:r>
      </w:ins>
      <w:ins w:id="1422" w:author="Grape Fruit" w:date="2004-12-07T17:37:00Z">
        <w:r>
          <w:rPr>
            <w:rFonts w:cs="SimSun;宋体"/>
            <w:lang w:eastAsia="zh-CN"/>
          </w:rPr>
          <w:t>的邪恶生灵</w:t>
        </w:r>
      </w:ins>
      <w:ins w:id="1423" w:author="Grape Fruit" w:date="2004-12-07T17:37:00Z">
        <w:r>
          <w:rPr>
            <w:rFonts w:cs="SimSun;宋体"/>
            <w:lang w:eastAsia="zh-CN"/>
          </w:rPr>
          <w:t>，</w:t>
        </w:r>
      </w:ins>
      <w:ins w:id="1424" w:author="Grape Fruit" w:date="2004-12-07T18:51:00Z">
        <w:r>
          <w:rPr>
            <w:rFonts w:cs="SimSun;宋体"/>
            <w:lang w:eastAsia="zh-CN"/>
          </w:rPr>
          <w:t>没有宇宙中任何正的</w:t>
        </w:r>
      </w:ins>
      <w:ins w:id="1425" w:author="Grape Fruit" w:date="2004-12-07T18:57:00Z">
        <w:r>
          <w:rPr>
            <w:rFonts w:cs="SimSun;宋体"/>
            <w:lang w:eastAsia="zh-CN"/>
          </w:rPr>
          <w:t>因素</w:t>
        </w:r>
      </w:ins>
      <w:ins w:id="1426" w:author="Grape Fruit" w:date="2004-12-07T18:52:00Z">
        <w:r>
          <w:rPr>
            <w:rFonts w:cs="SimSun;宋体"/>
            <w:lang w:eastAsia="zh-CN"/>
          </w:rPr>
          <w:t>可言。其</w:t>
        </w:r>
      </w:ins>
      <w:ins w:id="1427" w:author="Grape Fruit" w:date="2004-12-17T21:31:00Z">
        <w:r>
          <w:rPr>
            <w:rFonts w:cs="SimSun;宋体"/>
            <w:lang w:eastAsia="zh-CN"/>
          </w:rPr>
          <w:t>一脉相承的</w:t>
        </w:r>
      </w:ins>
      <w:ins w:id="1428" w:author="Grape Fruit" w:date="2004-12-07T18:59:00Z">
        <w:r>
          <w:rPr>
            <w:rFonts w:cs="SimSun;宋体"/>
            <w:lang w:eastAsia="zh-CN"/>
          </w:rPr>
          <w:t>暴力和谎言，永远变化的</w:t>
        </w:r>
      </w:ins>
      <w:ins w:id="1429" w:author="Grape Fruit" w:date="2004-12-07T19:01:00Z">
        <w:r>
          <w:rPr>
            <w:rFonts w:cs="SimSun;宋体"/>
            <w:lang w:eastAsia="zh-CN"/>
          </w:rPr>
          <w:t>立场和</w:t>
        </w:r>
      </w:ins>
      <w:ins w:id="1430" w:author="Grape Fruit" w:date="2004-12-07T19:03:00Z">
        <w:r>
          <w:rPr>
            <w:rFonts w:cs="SimSun;宋体"/>
            <w:lang w:eastAsia="zh-CN"/>
          </w:rPr>
          <w:t>说辞，</w:t>
        </w:r>
      </w:ins>
      <w:ins w:id="1431" w:author="Grape Fruit" w:date="2004-12-07T19:08:00Z">
        <w:r>
          <w:rPr>
            <w:rFonts w:cs="SimSun;宋体"/>
            <w:lang w:eastAsia="zh-CN"/>
          </w:rPr>
          <w:t>附</w:t>
        </w:r>
      </w:ins>
      <w:ins w:id="1432" w:author="Grape Fruit" w:date="2004-12-07T19:13:00Z">
        <w:r>
          <w:rPr>
            <w:rFonts w:cs="SimSun;宋体"/>
            <w:lang w:eastAsia="zh-CN"/>
          </w:rPr>
          <w:t>着</w:t>
        </w:r>
      </w:ins>
      <w:ins w:id="1433" w:author="Grape Fruit" w:date="2004-12-07T19:08:00Z">
        <w:r>
          <w:rPr>
            <w:rFonts w:cs="SimSun;宋体"/>
            <w:lang w:eastAsia="zh-CN"/>
          </w:rPr>
          <w:t>于</w:t>
        </w:r>
      </w:ins>
      <w:ins w:id="1434" w:author="Grape Fruit" w:date="2004-12-07T19:04:00Z">
        <w:r>
          <w:rPr>
            <w:rFonts w:cs="SimSun;宋体"/>
            <w:lang w:eastAsia="zh-CN"/>
          </w:rPr>
          <w:t>一切</w:t>
        </w:r>
      </w:ins>
      <w:ins w:id="1435" w:author="Grape Fruit" w:date="2004-12-07T19:09:00Z">
        <w:r>
          <w:rPr>
            <w:rFonts w:cs="SimSun;宋体"/>
            <w:lang w:eastAsia="zh-CN"/>
          </w:rPr>
          <w:t>之上</w:t>
        </w:r>
      </w:ins>
      <w:ins w:id="1436" w:author="Grape Fruit" w:date="2004-12-07T19:24:00Z">
        <w:r>
          <w:rPr>
            <w:rFonts w:cs="SimSun;宋体"/>
            <w:lang w:eastAsia="zh-CN"/>
          </w:rPr>
          <w:t>敲骨吸髓</w:t>
        </w:r>
      </w:ins>
      <w:ins w:id="1437" w:author="Grape Fruit" w:date="2004-12-07T19:10:00Z">
        <w:r>
          <w:rPr>
            <w:rFonts w:cs="SimSun;宋体"/>
            <w:lang w:eastAsia="zh-CN"/>
          </w:rPr>
          <w:t>的</w:t>
        </w:r>
      </w:ins>
      <w:ins w:id="1438" w:author="Grape Fruit" w:date="2004-12-17T21:31:00Z">
        <w:r>
          <w:rPr>
            <w:rFonts w:cs="SimSun;宋体"/>
            <w:lang w:eastAsia="zh-CN"/>
          </w:rPr>
          <w:t>附体</w:t>
        </w:r>
      </w:ins>
      <w:ins w:id="1439" w:author="Grape Fruit" w:date="2004-12-07T19:11:00Z">
        <w:r>
          <w:rPr>
            <w:rFonts w:cs="SimSun;宋体"/>
            <w:lang w:eastAsia="zh-CN"/>
          </w:rPr>
          <w:t>恶行</w:t>
        </w:r>
      </w:ins>
      <w:ins w:id="1440" w:author="Grape Fruit" w:date="2004-12-07T19:04:00Z">
        <w:r>
          <w:rPr>
            <w:rFonts w:cs="SimSun;宋体"/>
            <w:lang w:eastAsia="zh-CN"/>
          </w:rPr>
          <w:t>，</w:t>
        </w:r>
      </w:ins>
      <w:ins w:id="1441" w:author="Grape Fruit" w:date="2004-12-07T19:15:00Z">
        <w:r>
          <w:rPr>
            <w:rFonts w:cs="SimSun;宋体"/>
            <w:lang w:eastAsia="zh-CN"/>
          </w:rPr>
          <w:t>以及妄</w:t>
        </w:r>
      </w:ins>
      <w:ins w:id="1442" w:author="Grape Fruit" w:date="2004-12-07T19:17:00Z">
        <w:r>
          <w:rPr>
            <w:rFonts w:cs="SimSun;宋体"/>
            <w:lang w:eastAsia="zh-CN"/>
          </w:rPr>
          <w:t>想</w:t>
        </w:r>
      </w:ins>
      <w:ins w:id="1443" w:author="Grape Fruit" w:date="2004-12-07T19:15:00Z">
        <w:r>
          <w:rPr>
            <w:rFonts w:cs="SimSun;宋体"/>
            <w:lang w:eastAsia="zh-CN"/>
          </w:rPr>
          <w:t>颠覆天地和人间正</w:t>
        </w:r>
      </w:ins>
      <w:ins w:id="1444" w:author="Grape Fruit" w:date="2004-12-07T19:17:00Z">
        <w:r>
          <w:rPr>
            <w:rFonts w:cs="SimSun;宋体"/>
            <w:lang w:eastAsia="zh-CN"/>
          </w:rPr>
          <w:t>理的企图，</w:t>
        </w:r>
      </w:ins>
      <w:ins w:id="1445" w:author="Grape Fruit" w:date="2004-12-07T19:04:00Z">
        <w:r>
          <w:rPr>
            <w:rFonts w:cs="SimSun;宋体"/>
            <w:lang w:eastAsia="zh-CN"/>
          </w:rPr>
          <w:t>无不是</w:t>
        </w:r>
      </w:ins>
      <w:ins w:id="1446" w:author="Grape Fruit" w:date="2004-12-07T19:06:00Z">
        <w:r>
          <w:rPr>
            <w:rFonts w:cs="SimSun;宋体"/>
            <w:lang w:eastAsia="zh-CN"/>
          </w:rPr>
          <w:t>为了维持</w:t>
        </w:r>
      </w:ins>
      <w:ins w:id="1447" w:author="Grape Fruit" w:date="2004-12-17T21:40:00Z">
        <w:r>
          <w:rPr>
            <w:rFonts w:cs="SimSun;宋体"/>
            <w:lang w:eastAsia="zh-CN"/>
          </w:rPr>
          <w:t>它</w:t>
        </w:r>
      </w:ins>
      <w:ins w:id="1448" w:author="Grape Fruit" w:date="2004-12-07T19:06:00Z">
        <w:r>
          <w:rPr>
            <w:rFonts w:cs="SimSun;宋体"/>
            <w:lang w:eastAsia="zh-CN"/>
          </w:rPr>
          <w:t>这个邪灵的生存</w:t>
        </w:r>
      </w:ins>
      <w:ins w:id="1449" w:author="Grape Fruit" w:date="2004-12-07T19:14:00Z">
        <w:r>
          <w:rPr>
            <w:rFonts w:cs="SimSun;宋体"/>
            <w:lang w:eastAsia="zh-CN"/>
          </w:rPr>
          <w:t>。</w:t>
        </w:r>
      </w:ins>
    </w:p>
    <w:p>
      <w:pPr>
        <w:pStyle w:val="NormalWeb"/>
        <w:rPr>
          <w:ins w:id="1472" w:author="Grape Fruit" w:date="2004-12-06T21:52:00Z"/>
        </w:rPr>
      </w:pPr>
      <w:ins w:id="1451" w:author="Grape Fruit" w:date="2004-12-07T19:17:00Z">
        <w:r>
          <w:rPr>
            <w:rFonts w:cs="SimSun;宋体"/>
            <w:lang w:eastAsia="zh-CN"/>
          </w:rPr>
          <w:t>然而，</w:t>
        </w:r>
      </w:ins>
      <w:ins w:id="1452" w:author="Grape Fruit" w:date="2004-12-07T19:23:00Z">
        <w:r>
          <w:rPr>
            <w:rFonts w:cs="SimSun;宋体"/>
            <w:lang w:eastAsia="zh-CN"/>
          </w:rPr>
          <w:t>与</w:t>
        </w:r>
      </w:ins>
      <w:ins w:id="1453" w:author="Grape Fruit" w:date="2004-12-07T19:17:00Z">
        <w:r>
          <w:rPr>
            <w:rFonts w:cs="SimSun;宋体"/>
            <w:lang w:eastAsia="zh-CN"/>
          </w:rPr>
          <w:t>宇宙</w:t>
        </w:r>
      </w:ins>
      <w:ins w:id="1454" w:author="Grape Fruit" w:date="2004-12-07T19:23:00Z">
        <w:r>
          <w:rPr>
            <w:rFonts w:cs="SimSun;宋体"/>
            <w:lang w:eastAsia="zh-CN"/>
          </w:rPr>
          <w:t>中一切为敌</w:t>
        </w:r>
      </w:ins>
      <w:ins w:id="1455" w:author="Grape Fruit" w:date="2004-12-07T18:53:00Z">
        <w:r>
          <w:rPr>
            <w:rFonts w:cs="SimSun;宋体"/>
            <w:lang w:eastAsia="zh-CN"/>
          </w:rPr>
          <w:t>，</w:t>
        </w:r>
      </w:ins>
      <w:ins w:id="1456" w:author="Grape Fruit" w:date="2004-12-07T19:25:00Z">
        <w:r>
          <w:rPr>
            <w:rFonts w:cs="SimSun;宋体"/>
            <w:lang w:eastAsia="zh-CN"/>
          </w:rPr>
          <w:t>也就</w:t>
        </w:r>
      </w:ins>
      <w:ins w:id="1457" w:author="Grape Fruit" w:date="2004-12-07T17:40:00Z">
        <w:r>
          <w:rPr>
            <w:rFonts w:cs="SimSun;宋体"/>
            <w:lang w:eastAsia="zh-CN"/>
          </w:rPr>
          <w:t>注定</w:t>
        </w:r>
      </w:ins>
      <w:ins w:id="1458" w:author="Grape Fruit" w:date="2004-12-07T19:25:00Z">
        <w:r>
          <w:rPr>
            <w:rFonts w:cs="SimSun;宋体"/>
            <w:lang w:eastAsia="zh-CN"/>
          </w:rPr>
          <w:t>了它</w:t>
        </w:r>
      </w:ins>
      <w:ins w:id="1459" w:author="Grape Fruit" w:date="2004-12-07T17:38:00Z">
        <w:r>
          <w:rPr>
            <w:rFonts w:cs="SimSun;宋体"/>
            <w:lang w:eastAsia="zh-CN"/>
          </w:rPr>
          <w:t>从</w:t>
        </w:r>
      </w:ins>
      <w:ins w:id="1460" w:author="Grape Fruit" w:date="2004-12-07T17:41:00Z">
        <w:r>
          <w:rPr>
            <w:rFonts w:cs="SimSun;宋体"/>
            <w:lang w:eastAsia="zh-CN"/>
          </w:rPr>
          <w:t>一</w:t>
        </w:r>
      </w:ins>
      <w:ins w:id="1461" w:author="Grape Fruit" w:date="2004-12-07T17:39:00Z">
        <w:r>
          <w:rPr>
            <w:rFonts w:cs="SimSun;宋体"/>
            <w:lang w:eastAsia="zh-CN"/>
          </w:rPr>
          <w:t>开始</w:t>
        </w:r>
      </w:ins>
      <w:ins w:id="1462" w:author="Grape Fruit" w:date="2004-12-07T17:41:00Z">
        <w:r>
          <w:rPr>
            <w:rFonts w:cs="SimSun;宋体"/>
            <w:lang w:eastAsia="zh-CN"/>
          </w:rPr>
          <w:t>就</w:t>
        </w:r>
      </w:ins>
      <w:ins w:id="1463" w:author="Grape Fruit" w:date="2004-12-07T17:39:00Z">
        <w:r>
          <w:rPr>
            <w:rFonts w:cs="SimSun;宋体"/>
            <w:lang w:eastAsia="zh-CN"/>
          </w:rPr>
          <w:t>就</w:t>
        </w:r>
      </w:ins>
      <w:ins w:id="1464" w:author="Grape Fruit" w:date="2004-12-07T17:39:00Z">
        <w:r>
          <w:rPr>
            <w:rFonts w:cs="SimSun;宋体"/>
            <w:color w:val="000000"/>
            <w:lang w:eastAsia="zh-CN"/>
          </w:rPr>
          <w:t>陷入</w:t>
        </w:r>
      </w:ins>
      <w:ins w:id="1465" w:author="Grape Fruit" w:date="2004-12-07T17:41:00Z">
        <w:r>
          <w:rPr>
            <w:rFonts w:cs="SimSun;宋体"/>
            <w:color w:val="000000"/>
            <w:lang w:eastAsia="zh-CN"/>
          </w:rPr>
          <w:t>重重</w:t>
        </w:r>
      </w:ins>
      <w:ins w:id="1466" w:author="Grape Fruit" w:date="2004-12-07T17:39:00Z">
        <w:r>
          <w:rPr>
            <w:rFonts w:cs="SimSun;宋体"/>
            <w:color w:val="000000"/>
            <w:lang w:eastAsia="zh-CN"/>
          </w:rPr>
          <w:t>危机</w:t>
        </w:r>
      </w:ins>
      <w:ins w:id="1467" w:author="Grape Fruit" w:date="2004-12-07T19:38:00Z">
        <w:r>
          <w:rPr>
            <w:rFonts w:cs="SimSun;宋体"/>
            <w:color w:val="000000"/>
            <w:lang w:eastAsia="zh-CN"/>
          </w:rPr>
          <w:t>，</w:t>
        </w:r>
      </w:ins>
      <w:ins w:id="1468" w:author="Grape Fruit" w:date="2004-12-17T21:32:00Z">
        <w:r>
          <w:rPr>
            <w:rFonts w:cs="SimSun;宋体"/>
            <w:color w:val="000000"/>
            <w:lang w:eastAsia="zh-CN"/>
          </w:rPr>
          <w:t>并逃脱不了最终被</w:t>
        </w:r>
      </w:ins>
      <w:ins w:id="1469" w:author="Grape Fruit" w:date="2004-12-07T19:38:00Z">
        <w:r>
          <w:rPr>
            <w:rFonts w:cs="SimSun;宋体"/>
            <w:color w:val="000000"/>
            <w:lang w:eastAsia="zh-CN"/>
          </w:rPr>
          <w:t>宇宙淘汰</w:t>
        </w:r>
      </w:ins>
      <w:ins w:id="1470" w:author="Grape Fruit" w:date="2004-12-07T17:41:00Z">
        <w:r>
          <w:rPr>
            <w:rFonts w:cs="SimSun;宋体"/>
            <w:color w:val="000000"/>
            <w:lang w:eastAsia="zh-CN"/>
          </w:rPr>
          <w:t>的宿命。正</w:t>
        </w:r>
      </w:ins>
      <w:ins w:id="1471" w:author="Grape Fruit" w:date="2004-12-06T21:52:00Z">
        <w:r>
          <w:rPr>
            <w:rFonts w:cs="SimSun;宋体"/>
            <w:color w:val="000000"/>
            <w:lang w:eastAsia="zh-CN"/>
          </w:rPr>
          <w:t xml:space="preserve">如《共产党宣言》第一段所言，「旧欧洲的一切势力」，「都联合起来了」，「对这个幽灵进行神圣的围剿」。 </w:t>
        </w:r>
      </w:ins>
    </w:p>
    <w:p>
      <w:pPr>
        <w:pStyle w:val="NormalWeb"/>
        <w:rPr>
          <w:rFonts w:cs="SimSun;宋体"/>
          <w:color w:val="000000"/>
          <w:lang w:eastAsia="zh-CN"/>
          <w:ins w:id="1516" w:author="Grape Fruit" w:date="2004-12-06T21:52:00Z"/>
        </w:rPr>
      </w:pPr>
      <w:ins w:id="1473" w:author="Grape Fruit" w:date="2004-12-07T18:13:00Z">
        <w:r>
          <w:rPr>
            <w:rFonts w:cs="SimSun;宋体"/>
            <w:color w:val="000000"/>
            <w:lang w:eastAsia="zh-CN"/>
          </w:rPr>
          <w:t>在</w:t>
        </w:r>
      </w:ins>
      <w:ins w:id="1474" w:author="Grape Fruit" w:date="2004-12-06T21:52:00Z">
        <w:r>
          <w:rPr>
            <w:rFonts w:cs="SimSun;宋体"/>
            <w:color w:val="000000"/>
            <w:lang w:eastAsia="zh-CN"/>
          </w:rPr>
          <w:t>中</w:t>
        </w:r>
      </w:ins>
      <w:ins w:id="1475" w:author="Grape Fruit" w:date="2004-12-07T17:46:00Z">
        <w:r>
          <w:rPr>
            <w:rFonts w:cs="SimSun;宋体"/>
            <w:color w:val="000000"/>
            <w:lang w:eastAsia="zh-CN"/>
          </w:rPr>
          <w:t>国</w:t>
        </w:r>
      </w:ins>
      <w:ins w:id="1476" w:author="Grape Fruit" w:date="2004-12-17T21:33:00Z">
        <w:r>
          <w:rPr>
            <w:rFonts w:cs="SimSun;宋体"/>
            <w:color w:val="000000"/>
            <w:lang w:eastAsia="zh-CN"/>
          </w:rPr>
          <w:t>同样</w:t>
        </w:r>
      </w:ins>
      <w:ins w:id="1477" w:author="Grape Fruit" w:date="2004-12-17T22:17:00Z">
        <w:r>
          <w:rPr>
            <w:rFonts w:cs="SimSun;宋体"/>
            <w:color w:val="000000"/>
            <w:lang w:eastAsia="zh-CN"/>
          </w:rPr>
          <w:t>如此</w:t>
        </w:r>
      </w:ins>
      <w:ins w:id="1478" w:author="Grape Fruit" w:date="2004-12-17T21:33:00Z">
        <w:r>
          <w:rPr>
            <w:rFonts w:cs="SimSun;宋体"/>
            <w:color w:val="000000"/>
            <w:lang w:eastAsia="zh-CN"/>
          </w:rPr>
          <w:t>。</w:t>
        </w:r>
      </w:ins>
      <w:ins w:id="1479" w:author="Grape Fruit" w:date="2004-12-07T18:14:00Z">
        <w:r>
          <w:rPr>
            <w:rFonts w:cs="SimSun;宋体"/>
            <w:color w:val="000000"/>
            <w:lang w:eastAsia="zh-CN"/>
          </w:rPr>
          <w:t>从上个世纪二十年代中共的产生开始，</w:t>
        </w:r>
      </w:ins>
      <w:ins w:id="1480" w:author="Grape Fruit" w:date="2004-12-06T21:52:00Z">
        <w:r>
          <w:rPr>
            <w:rFonts w:cs="SimSun;宋体"/>
            <w:color w:val="000000"/>
            <w:lang w:eastAsia="zh-CN"/>
          </w:rPr>
          <w:t>从「马日事变」，「四一二</w:t>
        </w:r>
      </w:ins>
      <w:ins w:id="1481" w:author="Grape Fruit" w:date="2004-12-07T17:50:00Z">
        <w:r>
          <w:rPr>
            <w:rFonts w:cs="SimSun;宋体"/>
            <w:color w:val="000000"/>
            <w:lang w:eastAsia="zh-CN"/>
          </w:rPr>
          <w:t>清党</w:t>
        </w:r>
      </w:ins>
      <w:ins w:id="1482" w:author="Grape Fruit" w:date="2004-12-06T21:52:00Z">
        <w:r>
          <w:rPr>
            <w:rFonts w:cs="SimSun;宋体"/>
            <w:color w:val="000000"/>
            <w:lang w:eastAsia="zh-CN"/>
          </w:rPr>
          <w:t>」，到</w:t>
        </w:r>
      </w:ins>
      <w:ins w:id="1483" w:author="Grape Fruit" w:date="2004-12-07T17:50:00Z">
        <w:r>
          <w:rPr>
            <w:rFonts w:cs="SimSun;宋体"/>
            <w:color w:val="000000"/>
            <w:lang w:eastAsia="zh-CN"/>
          </w:rPr>
          <w:t>中共</w:t>
        </w:r>
      </w:ins>
      <w:ins w:id="1484" w:author="Grape Fruit" w:date="2004-12-06T21:52:00Z">
        <w:r>
          <w:rPr>
            <w:rFonts w:cs="SimSun;宋体"/>
            <w:color w:val="000000"/>
            <w:lang w:eastAsia="zh-CN"/>
          </w:rPr>
          <w:t>苏区五次</w:t>
        </w:r>
      </w:ins>
      <w:ins w:id="1485" w:author="Grape Fruit" w:date="2004-12-07T17:50:00Z">
        <w:r>
          <w:rPr>
            <w:rFonts w:cs="SimSun;宋体"/>
            <w:color w:val="000000"/>
            <w:lang w:eastAsia="zh-CN"/>
          </w:rPr>
          <w:t>被</w:t>
        </w:r>
      </w:ins>
      <w:ins w:id="1486" w:author="Grape Fruit" w:date="2004-12-06T21:52:00Z">
        <w:r>
          <w:rPr>
            <w:rFonts w:cs="SimSun;宋体"/>
            <w:color w:val="000000"/>
            <w:lang w:eastAsia="zh-CN"/>
          </w:rPr>
          <w:t>「围剿」</w:t>
        </w:r>
      </w:ins>
      <w:ins w:id="1487" w:author="Grape Fruit" w:date="2004-12-07T17:50:00Z">
        <w:r>
          <w:rPr>
            <w:rFonts w:cs="SimSun;宋体"/>
            <w:color w:val="000000"/>
            <w:lang w:eastAsia="zh-CN"/>
          </w:rPr>
          <w:t>，</w:t>
        </w:r>
      </w:ins>
      <w:ins w:id="1488" w:author="Grape Fruit" w:date="2004-12-17T21:40:00Z">
        <w:r>
          <w:rPr>
            <w:rFonts w:cs="SimSun;宋体"/>
            <w:color w:val="000000"/>
            <w:lang w:eastAsia="zh-CN"/>
          </w:rPr>
          <w:t>到</w:t>
        </w:r>
      </w:ins>
      <w:ins w:id="1489" w:author="Grape Fruit" w:date="2004-12-07T17:51:00Z">
        <w:r>
          <w:rPr>
            <w:rFonts w:cs="SimSun;宋体"/>
            <w:color w:val="000000"/>
            <w:lang w:eastAsia="zh-CN"/>
          </w:rPr>
          <w:t>名为“长征”实为</w:t>
        </w:r>
      </w:ins>
      <w:ins w:id="1490" w:author="Grape Fruit" w:date="2004-12-06T21:52:00Z">
        <w:r>
          <w:rPr>
            <w:rFonts w:cs="SimSun;宋体"/>
            <w:color w:val="000000"/>
            <w:lang w:eastAsia="zh-CN"/>
          </w:rPr>
          <w:t>二万五千里</w:t>
        </w:r>
      </w:ins>
      <w:ins w:id="1491" w:author="Grape Fruit" w:date="2004-12-07T17:51:00Z">
        <w:r>
          <w:rPr>
            <w:rFonts w:cs="SimSun;宋体"/>
            <w:color w:val="000000"/>
            <w:lang w:eastAsia="zh-CN"/>
          </w:rPr>
          <w:t>的</w:t>
        </w:r>
      </w:ins>
      <w:ins w:id="1492" w:author="Grape Fruit" w:date="2004-12-07T17:51:00Z">
        <w:r>
          <w:rPr>
            <w:rFonts w:cs="SimSun;宋体"/>
            <w:color w:val="000000"/>
            <w:lang w:eastAsia="zh-CN"/>
          </w:rPr>
          <w:t>大溃逃</w:t>
        </w:r>
      </w:ins>
      <w:ins w:id="1493" w:author="Grape Fruit" w:date="2004-12-06T21:52:00Z">
        <w:r>
          <w:rPr>
            <w:rFonts w:cs="SimSun;宋体"/>
            <w:color w:val="000000"/>
            <w:lang w:eastAsia="zh-CN"/>
          </w:rPr>
          <w:t>，</w:t>
        </w:r>
      </w:ins>
      <w:ins w:id="1494" w:author="Grape Fruit" w:date="2004-12-17T22:19:00Z">
        <w:r>
          <w:rPr>
            <w:rFonts w:cs="SimSun;宋体"/>
            <w:color w:val="000000"/>
            <w:lang w:eastAsia="zh-CN"/>
          </w:rPr>
          <w:t>中</w:t>
        </w:r>
      </w:ins>
      <w:ins w:id="1495" w:author="Grape Fruit" w:date="2004-12-17T22:19:00Z">
        <w:r>
          <w:rPr>
            <w:rFonts w:cs="SimSun;宋体"/>
            <w:color w:val="000000"/>
            <w:lang w:eastAsia="zh-CN"/>
          </w:rPr>
          <w:t>国</w:t>
        </w:r>
      </w:ins>
      <w:ins w:id="1496" w:author="Grape Fruit" w:date="2004-12-17T22:19:00Z">
        <w:r>
          <w:rPr>
            <w:rFonts w:cs="SimSun;宋体"/>
            <w:color w:val="000000"/>
            <w:lang w:eastAsia="zh-CN"/>
          </w:rPr>
          <w:t>共</w:t>
        </w:r>
      </w:ins>
      <w:ins w:id="1497" w:author="Grape Fruit" w:date="2004-12-17T22:19:00Z">
        <w:r>
          <w:rPr>
            <w:rFonts w:cs="SimSun;宋体"/>
            <w:color w:val="000000"/>
            <w:lang w:eastAsia="zh-CN"/>
          </w:rPr>
          <w:t>产党</w:t>
        </w:r>
      </w:ins>
      <w:ins w:id="1498" w:author="Grape Fruit" w:date="2004-12-17T22:19:00Z">
        <w:r>
          <w:rPr>
            <w:rFonts w:cs="SimSun;宋体"/>
            <w:color w:val="000000"/>
            <w:lang w:eastAsia="zh-CN"/>
          </w:rPr>
          <w:t>长期面临著被消灭的危机。</w:t>
        </w:r>
      </w:ins>
      <w:ins w:id="1499" w:author="Grape Fruit" w:date="2004-12-17T21:41:00Z">
        <w:r>
          <w:rPr>
            <w:rFonts w:cs="SimSun;宋体"/>
            <w:color w:val="000000"/>
            <w:lang w:eastAsia="zh-CN"/>
          </w:rPr>
          <w:t>中</w:t>
        </w:r>
      </w:ins>
      <w:ins w:id="1500" w:author="Grape Fruit" w:date="2004-12-17T22:19:00Z">
        <w:r>
          <w:rPr>
            <w:rFonts w:cs="SimSun;宋体"/>
            <w:color w:val="000000"/>
            <w:lang w:eastAsia="zh-CN"/>
          </w:rPr>
          <w:t>共</w:t>
        </w:r>
      </w:ins>
      <w:ins w:id="1501" w:author="Grape Fruit" w:date="2004-12-17T21:41:00Z">
        <w:r>
          <w:rPr>
            <w:rFonts w:cs="SimSun;宋体"/>
            <w:color w:val="000000"/>
            <w:lang w:eastAsia="zh-CN"/>
          </w:rPr>
          <w:t>执政后的历次</w:t>
        </w:r>
      </w:ins>
      <w:ins w:id="1502" w:author="Grape Fruit" w:date="2004-12-17T22:19:00Z">
        <w:r>
          <w:rPr>
            <w:rFonts w:cs="SimSun;宋体"/>
            <w:color w:val="000000"/>
            <w:lang w:eastAsia="zh-CN"/>
          </w:rPr>
          <w:t>政治</w:t>
        </w:r>
      </w:ins>
      <w:ins w:id="1503" w:author="Grape Fruit" w:date="2004-12-17T21:41:00Z">
        <w:r>
          <w:rPr>
            <w:rFonts w:cs="SimSun;宋体"/>
            <w:color w:val="000000"/>
            <w:lang w:eastAsia="zh-CN"/>
          </w:rPr>
          <w:t>运动和</w:t>
        </w:r>
      </w:ins>
      <w:ins w:id="1504" w:author="Grape Fruit" w:date="2004-12-17T22:19:00Z">
        <w:r>
          <w:rPr>
            <w:rFonts w:cs="SimSun;宋体"/>
            <w:color w:val="000000"/>
            <w:lang w:eastAsia="zh-CN"/>
          </w:rPr>
          <w:t>如今完全放弃社会主义理论</w:t>
        </w:r>
      </w:ins>
      <w:ins w:id="1505" w:author="Grape Fruit" w:date="2004-12-17T21:41:00Z">
        <w:r>
          <w:rPr>
            <w:rFonts w:cs="SimSun;宋体"/>
            <w:color w:val="000000"/>
            <w:lang w:eastAsia="zh-CN"/>
          </w:rPr>
          <w:t>的</w:t>
        </w:r>
      </w:ins>
      <w:ins w:id="1506" w:author="Grape Fruit" w:date="2004-12-17T22:20:00Z">
        <w:r>
          <w:rPr>
            <w:rFonts w:cs="SimSun;宋体"/>
            <w:color w:val="000000"/>
            <w:lang w:eastAsia="zh-CN"/>
          </w:rPr>
          <w:t>所谓</w:t>
        </w:r>
      </w:ins>
      <w:ins w:id="1507" w:author="Grape Fruit" w:date="2004-12-17T21:41:00Z">
        <w:r>
          <w:rPr>
            <w:rFonts w:cs="SimSun;宋体"/>
            <w:color w:val="000000"/>
            <w:lang w:eastAsia="zh-CN"/>
          </w:rPr>
          <w:t>经济体制改革，</w:t>
        </w:r>
      </w:ins>
      <w:ins w:id="1508" w:author="Grape Fruit" w:date="2004-12-17T21:46:00Z">
        <w:r>
          <w:rPr>
            <w:rFonts w:cs="SimSun;宋体"/>
            <w:color w:val="000000"/>
            <w:lang w:eastAsia="zh-CN"/>
          </w:rPr>
          <w:t>都</w:t>
        </w:r>
      </w:ins>
      <w:ins w:id="1509" w:author="Grape Fruit" w:date="2004-12-17T21:44:00Z">
        <w:r>
          <w:rPr>
            <w:rFonts w:cs="SimSun;宋体"/>
            <w:color w:val="000000"/>
            <w:lang w:eastAsia="zh-CN"/>
          </w:rPr>
          <w:t>是</w:t>
        </w:r>
      </w:ins>
      <w:ins w:id="1510" w:author="Grape Fruit" w:date="2004-12-06T21:52:00Z">
        <w:r>
          <w:rPr>
            <w:rFonts w:cs="SimSun;宋体"/>
            <w:color w:val="000000"/>
            <w:lang w:eastAsia="zh-CN"/>
          </w:rPr>
          <w:t>共</w:t>
        </w:r>
      </w:ins>
      <w:ins w:id="1511" w:author="Grape Fruit" w:date="2004-12-07T18:13:00Z">
        <w:r>
          <w:rPr>
            <w:rFonts w:cs="SimSun;宋体"/>
            <w:color w:val="000000"/>
            <w:lang w:eastAsia="zh-CN"/>
          </w:rPr>
          <w:t>产党</w:t>
        </w:r>
      </w:ins>
      <w:ins w:id="1512" w:author="Grape Fruit" w:date="2004-12-17T22:22:00Z">
        <w:r>
          <w:rPr>
            <w:rFonts w:cs="SimSun;宋体"/>
            <w:color w:val="000000"/>
            <w:lang w:eastAsia="zh-CN"/>
          </w:rPr>
          <w:t>面</w:t>
        </w:r>
      </w:ins>
      <w:ins w:id="1513" w:author="Grape Fruit" w:date="2004-12-06T21:52:00Z">
        <w:r>
          <w:rPr>
            <w:rFonts w:cs="SimSun;宋体"/>
            <w:color w:val="000000"/>
            <w:lang w:eastAsia="zh-CN"/>
          </w:rPr>
          <w:t>临</w:t>
        </w:r>
      </w:ins>
      <w:ins w:id="1514" w:author="Grape Fruit" w:date="2004-12-17T22:23:00Z">
        <w:r>
          <w:rPr>
            <w:rFonts w:cs="SimSun;宋体"/>
            <w:color w:val="000000"/>
            <w:lang w:eastAsia="zh-CN"/>
          </w:rPr>
          <w:t>一次次生存危机时的挣扎而已</w:t>
        </w:r>
      </w:ins>
      <w:ins w:id="1515" w:author="Grape Fruit" w:date="2004-12-06T21:52:00Z">
        <w:r>
          <w:rPr>
            <w:rFonts w:cs="SimSun;宋体"/>
            <w:color w:val="000000"/>
            <w:lang w:eastAsia="zh-CN"/>
          </w:rPr>
          <w:t>。</w:t>
        </w:r>
      </w:ins>
    </w:p>
    <w:p>
      <w:pPr>
        <w:pStyle w:val="NormalWeb"/>
        <w:rPr>
          <w:del w:id="1520" w:author="Grape Fruit" w:date="2004-12-07T19:34:00Z"/>
        </w:rPr>
      </w:pPr>
      <w:ins w:id="1517" w:author="Grape Fruit" w:date="2004-12-07T19:34:00Z">
        <w:r>
          <w:rPr>
            <w:rFonts w:cs="SimSun;宋体"/>
            <w:color w:val="000000"/>
            <w:lang w:eastAsia="zh-CN"/>
          </w:rPr>
          <w:t>到如今，</w:t>
        </w:r>
      </w:ins>
      <w:del w:id="1518" w:author="Grape Fruit" w:date="2004-12-07T19:34:00Z">
        <w:r>
          <w:rPr>
            <w:rFonts w:cs="SimSun;宋体"/>
            <w:b/>
            <w:bCs/>
            <w:color w:val="000000"/>
            <w:lang w:eastAsia="zh-CN"/>
          </w:rPr>
          <w:delText>结语</w:delText>
        </w:r>
      </w:del>
      <w:del w:id="1519" w:author="Grape Fruit" w:date="2004-12-07T19:34:00Z">
        <w:r>
          <w:rPr>
            <w:rFonts w:cs="SimSun;宋体"/>
            <w:color w:val="000000"/>
            <w:lang w:eastAsia="zh-CN"/>
          </w:rPr>
          <w:delText xml:space="preserve"> </w:delText>
        </w:r>
      </w:del>
    </w:p>
    <w:p>
      <w:pPr>
        <w:pStyle w:val="NormalWeb"/>
        <w:rPr>
          <w:rFonts w:cs="SimSun;宋体"/>
          <w:color w:val="000000"/>
          <w:lang w:eastAsia="zh-CN"/>
          <w:del w:id="1529" w:author="Grape Fruit" w:date="2004-12-17T21:39:00Z"/>
        </w:rPr>
      </w:pPr>
      <w:del w:id="1521" w:author="Grape Fruit" w:date="2004-12-07T19:34:00Z">
        <w:r>
          <w:rPr>
            <w:rFonts w:cs="SimSun;宋体"/>
            <w:color w:val="000000"/>
            <w:lang w:eastAsia="zh-CN"/>
          </w:rPr>
          <w:delText>共</w:delText>
        </w:r>
      </w:del>
      <w:ins w:id="1522" w:author="Grape Fruit" w:date="2004-12-07T19:35:00Z">
        <w:r>
          <w:rPr>
            <w:rFonts w:cs="SimSun;宋体"/>
            <w:color w:val="000000"/>
            <w:lang w:eastAsia="zh-CN"/>
          </w:rPr>
          <w:t>共</w:t>
        </w:r>
      </w:ins>
      <w:r>
        <w:rPr>
          <w:rFonts w:cs="SimSun;宋体"/>
          <w:color w:val="000000"/>
          <w:lang w:eastAsia="zh-CN"/>
        </w:rPr>
        <w:t>产主义实践在全球范围内已经彻底失败了。世界最后一个共产大国的魁首江泽民，在</w:t>
      </w:r>
      <w:r>
        <w:rPr>
          <w:rFonts w:cs="SimSun;宋体"/>
          <w:color w:val="000000"/>
          <w:lang w:eastAsia="zh-CN"/>
        </w:rPr>
        <w:t>2002</w:t>
      </w:r>
      <w:r>
        <w:rPr>
          <w:rFonts w:cs="SimSun;宋体"/>
          <w:color w:val="000000"/>
          <w:lang w:eastAsia="zh-CN"/>
        </w:rPr>
        <w:t>年</w:t>
      </w:r>
      <w:r>
        <w:rPr>
          <w:rFonts w:cs="SimSun;宋体"/>
          <w:color w:val="000000"/>
          <w:lang w:eastAsia="zh-CN"/>
        </w:rPr>
        <w:t>3</w:t>
      </w:r>
      <w:r>
        <w:rPr>
          <w:rFonts w:cs="SimSun;宋体"/>
          <w:color w:val="000000"/>
          <w:lang w:eastAsia="zh-CN"/>
        </w:rPr>
        <w:t>月对华盛顿邮报记者曾这样宣称：「我年轻的时候曾相信共产主义会很快来临，但我现在不这样认为了」。现在仍然</w:t>
      </w:r>
      <w:del w:id="1523" w:author="Grape Fruit" w:date="2004-12-09T03:51:00Z">
        <w:r>
          <w:rPr>
            <w:rFonts w:cs="SimSun;宋体"/>
            <w:color w:val="000000"/>
            <w:lang w:eastAsia="zh-CN"/>
          </w:rPr>
          <w:delText>真正</w:delText>
        </w:r>
      </w:del>
      <w:r>
        <w:rPr>
          <w:rFonts w:cs="SimSun;宋体"/>
          <w:color w:val="000000"/>
          <w:lang w:eastAsia="zh-CN"/>
        </w:rPr>
        <w:t>信仰共产主义</w:t>
      </w:r>
      <w:del w:id="1524" w:author="Grape Fruit" w:date="2004-12-16T22:45:00Z">
        <w:r>
          <w:rPr>
            <w:rFonts w:cs="SimSun;宋体"/>
            <w:color w:val="000000"/>
            <w:lang w:eastAsia="zh-CN"/>
          </w:rPr>
          <w:delText>者</w:delText>
        </w:r>
      </w:del>
      <w:ins w:id="1525" w:author="Grape Fruit" w:date="2004-12-16T22:45:00Z">
        <w:r>
          <w:rPr>
            <w:rFonts w:cs="SimSun;宋体"/>
            <w:color w:val="000000"/>
            <w:lang w:eastAsia="zh-CN"/>
          </w:rPr>
          <w:t>的人</w:t>
        </w:r>
      </w:ins>
      <w:r>
        <w:rPr>
          <w:rFonts w:cs="SimSun;宋体"/>
          <w:color w:val="000000"/>
          <w:lang w:eastAsia="zh-CN"/>
        </w:rPr>
        <w:t>已经寥寥无几。</w:t>
      </w:r>
      <w:del w:id="1526" w:author="Grape Fruit" w:date="2004-12-17T21:36:00Z">
        <w:r>
          <w:rPr>
            <w:rFonts w:cs="SimSun;宋体"/>
            <w:color w:val="000000"/>
            <w:lang w:eastAsia="zh-CN"/>
          </w:rPr>
          <w:delText xml:space="preserve"> </w:delText>
        </w:r>
      </w:del>
      <w:ins w:id="1527" w:author="Grape Fruit" w:date="2004-12-17T21:35:00Z">
        <w:r>
          <w:rPr>
            <w:rFonts w:cs="SimSun;宋体"/>
            <w:color w:val="000000"/>
            <w:lang w:eastAsia="zh-CN"/>
          </w:rPr>
          <w:t>目前中共仍然死死的抓着所谓的共产主义理论骗人</w:t>
        </w:r>
      </w:ins>
      <w:ins w:id="1528" w:author="Grape Fruit" w:date="2004-12-17T21:37:00Z">
        <w:r>
          <w:rPr>
            <w:rFonts w:cs="SimSun;宋体"/>
            <w:color w:val="000000"/>
            <w:lang w:eastAsia="zh-CN"/>
          </w:rPr>
          <w:t>骗己也不过是为了维护其执政的合法性而以。</w:t>
        </w:r>
      </w:ins>
    </w:p>
    <w:p>
      <w:pPr>
        <w:pStyle w:val="NormalWeb"/>
        <w:rPr>
          <w:rFonts w:cs="SimSun;宋体"/>
          <w:color w:val="000000"/>
          <w:lang w:eastAsia="zh-CN"/>
          <w:del w:id="1533" w:author="Grape Fruit" w:date="2004-12-07T19:39:00Z"/>
        </w:rPr>
      </w:pPr>
      <w:r>
        <w:rPr>
          <w:rFonts w:cs="SimSun;宋体"/>
          <w:color w:val="000000"/>
          <w:lang w:eastAsia="zh-CN"/>
        </w:rPr>
        <w:t>共产主义运动的失败是必然的</w:t>
      </w:r>
      <w:ins w:id="1530" w:author="Grape Fruit" w:date="2004-12-07T19:39:00Z">
        <w:r>
          <w:rPr>
            <w:rFonts w:cs="SimSun;宋体"/>
            <w:color w:val="000000"/>
            <w:lang w:eastAsia="zh-CN"/>
          </w:rPr>
          <w:t>。</w:t>
        </w:r>
      </w:ins>
      <w:del w:id="1531" w:author="Grape Fruit" w:date="2004-12-07T19:39:00Z">
        <w:r>
          <w:rPr>
            <w:rFonts w:cs="SimSun;宋体"/>
            <w:color w:val="000000"/>
            <w:lang w:eastAsia="zh-CN"/>
          </w:rPr>
          <w:delText>，其违背宇宙规律，逆天而行，是一股反宇宙的势力，因而必然受天意神灵的惩罚。</w:delText>
        </w:r>
      </w:del>
      <w:del w:id="1532" w:author="Grape Fruit" w:date="2004-12-07T19:39:00Z">
        <w:r>
          <w:rPr>
            <w:rFonts w:cs="SimSun;宋体"/>
            <w:color w:val="000000"/>
            <w:lang w:eastAsia="zh-CN"/>
          </w:rPr>
          <w:delText xml:space="preserve"> </w:delText>
        </w:r>
      </w:del>
    </w:p>
    <w:p>
      <w:pPr>
        <w:pStyle w:val="NormalWeb"/>
        <w:rPr>
          <w:rFonts w:cs="SimSun;宋体"/>
          <w:color w:val="000000"/>
          <w:lang w:eastAsia="zh-CN"/>
          <w:ins w:id="1537" w:author="Grape Fruit" w:date="2004-12-17T21:39:00Z"/>
        </w:rPr>
      </w:pPr>
      <w:r>
        <w:rPr>
          <w:rFonts w:cs="SimSun;宋体"/>
          <w:color w:val="000000"/>
          <w:lang w:eastAsia="zh-CN"/>
        </w:rPr>
        <w:t>中国共产党虽然一次次变换嘴脸，一次次抓住救命稻草渡过危机，但其最后的</w:t>
      </w:r>
      <w:ins w:id="1534" w:author="Grape Fruit" w:date="2004-12-17T21:39:00Z">
        <w:r>
          <w:rPr>
            <w:rFonts w:cs="SimSun;宋体"/>
            <w:color w:val="000000"/>
            <w:lang w:eastAsia="zh-CN"/>
          </w:rPr>
          <w:t>失败的</w:t>
        </w:r>
      </w:ins>
      <w:r>
        <w:rPr>
          <w:rFonts w:cs="SimSun;宋体"/>
          <w:color w:val="000000"/>
          <w:lang w:eastAsia="zh-CN"/>
        </w:rPr>
        <w:t>结局</w:t>
      </w:r>
      <w:ins w:id="1535" w:author="Grape Fruit" w:date="2004-12-17T21:39:00Z">
        <w:r>
          <w:rPr>
            <w:rFonts w:cs="SimSun;宋体"/>
            <w:color w:val="000000"/>
            <w:lang w:eastAsia="zh-CN"/>
          </w:rPr>
          <w:t>也是必然的</w:t>
        </w:r>
      </w:ins>
      <w:del w:id="1536" w:author="Grape Fruit" w:date="2004-12-17T21:39:00Z">
        <w:r>
          <w:rPr>
            <w:rFonts w:cs="SimSun;宋体"/>
            <w:color w:val="000000"/>
            <w:lang w:eastAsia="zh-CN"/>
          </w:rPr>
          <w:delText>举世了然</w:delText>
        </w:r>
      </w:del>
      <w:r>
        <w:rPr>
          <w:rFonts w:cs="SimSun;宋体"/>
          <w:color w:val="000000"/>
          <w:lang w:eastAsia="zh-CN"/>
        </w:rPr>
        <w:t>。</w:t>
      </w:r>
    </w:p>
    <w:p>
      <w:pPr>
        <w:pStyle w:val="NormalWeb"/>
        <w:rPr>
          <w:del w:id="1540" w:author="Grape Fruit" w:date="2004-12-07T19:40:00Z"/>
        </w:rPr>
      </w:pPr>
      <w:del w:id="1538" w:author="Grape Fruit" w:date="2004-12-07T19:40:00Z">
        <w:r>
          <w:rPr>
            <w:rFonts w:cs="SimSun;宋体"/>
            <w:color w:val="000000"/>
            <w:lang w:eastAsia="zh-CN"/>
          </w:rPr>
          <w:delText>中共虽然在一件件除去其美丽外衣，赤裸裸的暴露出它贪婪、凶狠、无耻、流氓和反宇宙的本性，但它仍然在钳制人的思想，扼杀人类的道德伦理。它对人类的道德文明，对人类的和平进步也仍然极具祸害。</w:delText>
        </w:r>
      </w:del>
      <w:del w:id="1539" w:author="Grape Fruit" w:date="2004-12-07T19:40:00Z">
        <w:r>
          <w:rPr>
            <w:rFonts w:cs="SimSun;宋体"/>
            <w:color w:val="000000"/>
            <w:lang w:eastAsia="zh-CN"/>
          </w:rPr>
          <w:delText xml:space="preserve"> </w:delText>
        </w:r>
      </w:del>
    </w:p>
    <w:p>
      <w:pPr>
        <w:pStyle w:val="NormalWeb"/>
        <w:rPr>
          <w:rFonts w:cs="SimSun;宋体"/>
          <w:lang w:eastAsia="zh-CN"/>
          <w:ins w:id="1541" w:author="Grape Fruit" w:date="2004-12-17T21:33:00Z"/>
        </w:rPr>
      </w:pPr>
      <w:r>
        <w:rPr>
          <w:rFonts w:cs="SimSun;宋体"/>
          <w:lang w:eastAsia="zh-CN"/>
        </w:rPr>
        <w:t>茫茫宇宙携带著无法抗拒的天意，或称之为神的意志，或称之为自然规律，或称之为大自然的力量。人类唯有敬天意、顺自然、尊重宇宙规律，关爱天下生灵，才可能有自己的未来。</w:t>
      </w:r>
    </w:p>
    <w:p>
      <w:pPr>
        <w:pStyle w:val="NormalWeb"/>
        <w:spacing w:before="280" w:after="280"/>
        <w:rPr>
          <w:rFonts w:cs="SimSun;宋体"/>
          <w:lang w:eastAsia="zh-CN"/>
        </w:rPr>
      </w:pPr>
      <w:r>
        <w:rPr>
          <w:rFonts w:cs="SimSun;宋体"/>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l24b1">
    <w:name w:val="bl24b1"/>
    <w:basedOn w:val="DefaultParagraphFont"/>
    <w:qFormat/>
    <w:rPr>
      <w:b/>
      <w:bCs/>
      <w:color w:val="0033DD"/>
      <w:sz w:val="36"/>
      <w:szCs w:val="3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SimSun;宋体" w:hAnsi="SimSun;宋体" w:eastAsia="SimSun;宋体" w:cs="SimSun;宋体"/>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eastAsia="SimSun;宋体"/>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52:00Z</dcterms:created>
  <dc:creator>Grape Fruit</dc:creator>
  <dc:description/>
  <dc:language>en-US</dc:language>
  <cp:lastModifiedBy>Sen Yang</cp:lastModifiedBy>
  <dcterms:modified xsi:type="dcterms:W3CDTF">2005-01-24T05:10:00Z</dcterms:modified>
  <cp:revision>10</cp:revision>
  <dc:subject/>
  <dc:title>前言 </dc:title>
</cp:coreProperties>
</file>