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来纽约的年轻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您是否看过法兰克辛纳屈所主演的电影“纽约纽约”，他以百老汇为背景，载歌载舞，曾经红极一时，令人留下深刻印象。纽约是金融经济的重镇，美国及世界上许多金融机构的总部都设在此地；因而成为美国的经济中心。纽约是充满想象力和创造力的城市，它象磁石一样吸引着众多富有智慧的年轻人，给他们提供充分的机会去实现新的理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虽然经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蹂躏，人们还是乐意往这里集中。在纽约的生活正如这个城市一样， 每天充满机遇，却也有着种种小插曲，正如我们今天节目的主人翁骂特奈兹达在他的诗中写道：凝视着岩壁下的城市， 包裹在灰尘，污垢和黑色的雪中， 即使人人小心翼翼，也会被未知吓得惊恐不安， 原本的他，方知真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......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转播新唐人电视台节目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DD"/>
      <w:sz w:val="19"/>
      <w:szCs w:val="19"/>
      <w:u w:val="none"/>
    </w:rPr>
  </w:style>
  <w:style w:type="character" w:styleId="Gy161">
    <w:name w:val="gy161"/>
    <w:basedOn w:val="DefaultParagraphFont"/>
    <w:qFormat/>
    <w:rPr>
      <w:color w:val="80808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y16">
    <w:name w:val="gy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4:28:00Z</dcterms:created>
  <dc:creator>Yan</dc:creator>
  <dc:description/>
  <cp:keywords/>
  <dc:language>en-US</dc:language>
  <cp:lastModifiedBy>Yan</cp:lastModifiedBy>
  <dcterms:modified xsi:type="dcterms:W3CDTF">2005-09-11T04:32:00Z</dcterms:modified>
  <cp:revision>1</cp:revision>
  <dc:subject/>
  <dc:title>来纽约的年轻人</dc:title>
</cp:coreProperties>
</file>