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经典宋体繁" w:ascii="经典宋体繁" w:hAnsi="经典宋体繁"/>
          <w:sz w:val="18"/>
          <w:szCs w:val="18"/>
          <w:lang w:eastAsia="zh-CN"/>
        </w:rPr>
        <w:t xml:space="preserve"> </w:t>
      </w: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办公室的故事》 第十六集：</w:t>
      </w:r>
      <w:r>
        <w:rPr>
          <w:rFonts w:eastAsia="经典宋体繁" w:cs="宋体;SimSun" w:ascii="经典宋体繁" w:hAnsi="经典宋体繁"/>
          <w:sz w:val="18"/>
          <w:szCs w:val="18"/>
          <w:lang w:eastAsia="zh-CN"/>
        </w:rPr>
        <w:tab/>
      </w: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 xml:space="preserve">风云突变  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健身房内，潘媛在走步机上走步，小宁来套近乎。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哎，李小宁，发现没有，好像这出国一回来，贾书记跟杨经理过不去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我看早晚得干起来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哎，据说经理写的考察报告不合格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哪儿那么简单啊。在国外的时候，给咱们谈话的那个中领馆人员不是还出走了吗，贾书记那叫真急眼啦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咳，你说什么呀？当时正好赶上</w:t>
      </w:r>
      <w:r>
        <w:rPr>
          <w:rFonts w:eastAsia="经典宋体繁" w:cs="宋体;SimSun" w:ascii="经典宋体繁" w:hAnsi="经典宋体繁"/>
          <w:sz w:val="18"/>
          <w:szCs w:val="18"/>
          <w:lang w:eastAsia="zh-CN"/>
        </w:rPr>
        <w:t>500</w:t>
      </w: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万人退党，我们也就随便说了说，跟我们可沾不上边儿。哎，听说了没，现在“三退”好像都快九百万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你知道什么呀，不说就是没有，装傻呗。说了，就是“泻露国家机密”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唉，经理也真够难的，要不是当时贾书记脱队，我们一起去纽约考察，什么事都没有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坏就坏在脱队上。罗干去阿根廷访问，在阿根廷私自脱队，用现金给自己买了一座矿山留后路。贾书记也玩脱队，唉⋯⋯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什么呀，贾书记不一样，他脱队是因为喝酒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真是酒喝多了？谁信哪？群众的眼睛是雪亮的，退党大潮势不可挡，现在政治局的都开始自谋出路了，贾书记脱队干什么去了？告诉你，现在公司上下都闹得满城风雨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唉，你这么说也是。我看，现在谁也信不过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对了，我们俩不是去趟纽约么，也是个事儿了，有人说</w:t>
      </w: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……</w:t>
      </w: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⋯⋯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说，说什么？说什么呀？谁说的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唉，这不重要，我当时就回答，你管着吗，我愿意。小潘，让别人说去吧，我们走我们自己的路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神经病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楼道内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哎，杨经理，你等一等。你这份出国报告啊，我基本看不懂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杨经理：哎，贾书记。不会吧，我给您加上备注。说明一下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我不是指这个，想一想，为什么领馆人员跟你们谈完话就出走了呢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哎，贾书记您别这么说啊。他是看过《九评》之后，才决定退党出走的。您看！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哎，杨经理，别推责任。我已经看到了你们思想当中的危险。党为什么要“保先”？要害就是要加强党的领导，就是对着《九评》、退党潮来的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贾书记，您别这么说呀，这没我什么事儿，我也担不起这个责任哪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直说吧，对“九评”哪，我可以忍住不看，在政治上加强学习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这我们没什么可说的，随您便，您觉得怎么方便，您就怎么方便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你不要多想，我们在一起共事啊，也不是一两天了。我该担的责任我一定担，但是我的工作也需要大家支持嘛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这没的说，贾书记，我，您先忙着，我还有点事，啊，好吧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贾书记拿出一张纸。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思想上不要有抵触情绪，你们先交个思想汇报，提高一下认识啊。思想提不高，工作就搞不好，谣言就无中生有啦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（念到）：“从党的历史看保鲜，营造和谐社会的紧迫性”。哎哟，贾书记，这题目也太大了，再说你说，我也不是组织内的人哪，我也有点靠不上边儿。我就干点儿实际工作吧。⋯⋯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如果我贾书记说话还算数，你们就把思想汇报先交上来。其它的工作都放一放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贾书记转身走了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办公室内，小宁拿起纸，看看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哎，经理，这不是明摆着贾书记要给咱下个套儿吗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你什么意思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党的历史怎么谈哪？这一谈就露馅儿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嗨，说点儿好听的，一糊弄就得了呗。要实在没的写，就说改革的成就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那好啊，咱们就说说吧：一是房改把咱大伙的钱全都掏空</w:t>
      </w:r>
      <w:r>
        <w:rPr>
          <w:rFonts w:ascii="经典宋体繁" w:hAnsi="经典宋体繁" w:cs="经典宋体繁" w:eastAsia="经典宋体繁"/>
          <w:bCs/>
          <w:color w:val="000000"/>
          <w:sz w:val="18"/>
          <w:szCs w:val="18"/>
          <w:lang w:eastAsia="zh-CN"/>
        </w:rPr>
        <w:t>咧</w:t>
      </w: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；二是教改把家长们全都逼疯</w:t>
      </w:r>
      <w:r>
        <w:rPr>
          <w:rFonts w:ascii="经典宋体繁" w:hAnsi="经典宋体繁" w:cs="经典宋体繁" w:eastAsia="经典宋体繁"/>
          <w:bCs/>
          <w:color w:val="000000"/>
          <w:sz w:val="18"/>
          <w:szCs w:val="18"/>
          <w:lang w:eastAsia="zh-CN"/>
        </w:rPr>
        <w:t>咧</w:t>
      </w: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；三是医改要给咱老百姓提前送终</w:t>
      </w:r>
      <w:r>
        <w:rPr>
          <w:rFonts w:ascii="经典宋体繁" w:hAnsi="经典宋体繁" w:cs="经典宋体繁" w:eastAsia="经典宋体繁"/>
          <w:bCs/>
          <w:color w:val="000000"/>
          <w:sz w:val="18"/>
          <w:szCs w:val="18"/>
          <w:lang w:eastAsia="zh-CN"/>
        </w:rPr>
        <w:t>咧</w:t>
      </w: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。您说，我先写哪条啊我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 要不现在上访的多，有人说啊，现在不是“和谐社会”，是“喝血社会”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那不对吧？“喝血社会”？倒是有提过，小学课本，在那万恶的旧社会，劳动人民都是“白毛女”啊，地主、财主都是“刘文彩”。</w:t>
      </w:r>
    </w:p>
    <w:p>
      <w:pPr>
        <w:pStyle w:val="NoteLevel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得了吧，“白毛女”、“刘文彩”的故事是党虚构的，别以为我不知道。</w:t>
      </w:r>
    </w:p>
    <w:p>
      <w:pPr>
        <w:pStyle w:val="NoteLevel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所以啊，那能写吗？写出来就是笑话，将来也对不起后人哪，这个。</w:t>
      </w:r>
    </w:p>
    <w:p>
      <w:pPr>
        <w:pStyle w:val="NoteLevel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哟，小宁行啊，现在认识挺高哎，丈母娘没找着，还后人后人的哪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这时曲艺走进门来。）</w:t>
      </w:r>
    </w:p>
    <w:p>
      <w:pPr>
        <w:pStyle w:val="NoteLevel1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聊什么呢，这么热闹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哎，曲大主席，您来的正好，写思想汇报了，您给我们出出主意啊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杨经理：小宁，这事儿就看你的了啊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行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现在是太平盛世，照实写呀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那简单啦，几句话就说清楚了：资本家全入了党了，劳动人民全下岗了，地痞流氓当警察了，何蚱蜢快要上房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前三句不错，第四句不懂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嗨，说的是那个大嘴何院士，张口闭口“谁让你不幸生在中国了？”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这人怎么这么说话啊，院士？在古代什么头衔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在古代，甭管什么头衔，这种人早被乱棒打死了。瞧着吧，秋后的蚱蜢没几天跳头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这也太负面了，这哪行？再往前推推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哎呀，“文化大革命”就别提了吧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那就说“三年自然灾害”吧，在党的领导下，战天斗地⋯⋯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什么呀，那是“三年大饥荒”，本来风调雨顺的，结果搞什么“大跃进”，活生生的饿死了三、四千万人哪。“九评”你肯定没看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别打岔，那就写英雄人物，张思德，写张思德，为了党的事业，死而后已⋯⋯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哎哟大姐，这可使不得啊。当时啊，根据地种大烟卖钱，张思德就是烧鸦片的时候出的事儿。搁现在被抓住，也该进去了吧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呦，我怎么都不知道啊？那就只有写“八年抗战”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坏就坏在咱党当时就没怎么抗。你知道吗，当时的政策是“一分抗战，两分应付，七分发展”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主力战场都是国民党打的呀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就是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哎，你们的题目是什么来的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“从党的历史看保鲜，论营造和谐社会的紧迫性”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那你们都跑题儿了，您们简直是在揭党的老底儿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咳哟，这事实就在那儿摆着呀。看了潘媛了没有，不一样了吧。看不看“九评”差一大截儿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看你们说的一套一套的，听说你们部门要解散了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大家：啊？！哎哟，不会吧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透露透露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你们真不知道啊？据说韩总要调到党办当副书记去了，杨经理调到总务处当副主任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那我们呢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我不知道。要不然，你们俩都来工会吧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经理表情凝重。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哎，我随便一说，你们随便一听啊，不要乱传啊，等正式通知吧啊，我走了啊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曲艺出门，经理有些发愣。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经理啊，你怎么还瞒着我们呀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我没有啊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经理，这就没意思了？潘媛，走，咱们去找韩总去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（转身自语）：姓贾的，你跟我来这套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总办内，韩总正打电话。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韩总：哎，老同学，你是体制内的人，你看这退党，现在马上快</w:t>
      </w:r>
      <w:r>
        <w:rPr>
          <w:rFonts w:eastAsia="经典宋体繁" w:cs="宋体;SimSun" w:ascii="经典宋体繁" w:hAnsi="经典宋体繁"/>
          <w:sz w:val="18"/>
          <w:szCs w:val="18"/>
          <w:lang w:eastAsia="zh-CN"/>
        </w:rPr>
        <w:t>900</w:t>
      </w: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万了，你怎么想这回事儿啊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老同学：这个事儿啊，看来到最后也只是个时间问题了。不能忽视啊。反正自己把握好吧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敲门声。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韩总：好吧，我们就先聊到这儿吧，以后再说，再见啊再见</w:t>
      </w: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……</w:t>
      </w: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 xml:space="preserve">进来。 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小宁，潘媛进门。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韩总，我们有事儿找您谈谈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干干的树枝在严冬中，被寒风吹得晃动着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会议室内，韩总、经理等四人等着开会，都低头不语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贾书记进门来，小宁主动给贾书记倒水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哎，贾书记，请喝水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开会吧。我希望今天大家谈透，谈一谈为什么思想汇报写不好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韩总：对，都谈谈，不妨大家做做批评与自我批评，不要走过场，把思想上的根子挖一挖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世界是你们的，也是我们的，终归到底是党领导的。是不是坚持党的领导是关键问题。思想汇报是什么？就是给党的答卷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其实我们大家都挺努力的，但有些事情要不说清楚吧，这工作还真不好办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韩总：大家都谈谈，看看工作上、思想上的问题在哪里。小宁，潘媛，你们先谈谈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前一段时间，哈尔滨松花江污染了，当地政府隐瞒实情，拖了十多天不对外公布，造成大面积停水，还说是修水管子，这不是欺骗我们广大人民群众吗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从萨斯的掩盖到松花江的污染，我觉得值得反思，怎么就没有改进呢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以大见小，这种现象在我们公司、在我们部门是不是也存在呢？当面一套，背后一套的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我们就把话说开了。最近呢，听到一点儿小道消息，是关于我们部门的，说我们部门要调动。嗯，已经在工作上造成了一些影响，我本人没有接到公司的任何通知，希望公司领导明确一下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沉默。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韩总：这个情况杨经理确实不知道。贾书记，您给说说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稳定和发展是硬道理，在这个基点上，个人要服从集体，地方要服从中央。一句话，要相信党，要相信组织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对，稳定和发展也包括部门的稳定和发展，大家就别传这些小道消息。你比如说前一段吧，公司不作做任何解释的就是不让大家出差去汕尾，大家也不了解情况，现在不就清楚了。公司还是为大家好嘛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汕尾闹得挺厉害，听说都开枪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韩总：新闻都报了。那是严重的打、砸、抢事件，执法人员被迫维持秩序，死了三个，伤了八个，都是误伤的。那种情况下，我们当然要注意了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这新闻您也信哪。实际情况比这厉害多了。当地政府强行征地，结果老百姓不干，武警、公安、警察全出动了，三千多人。打死了三十多人，失踪了二十多人，坦克都上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韩总：实际情况确实很复杂，这与我们业务又没有什么关系，不要去看那些细节，没有好处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真有这种情况也不奇怪。我们现在国民素质不高，生存权还是大于人权的，这一点我们要清楚啊。本身我们现在就处在人权最好时期嘛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还是说我们部门吧。我说呢，如果我们部门有什么变动的话，您不可能瞒着我们呀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但是我要提醒大家，国际形势千变万化，我们需要变就变，还是那句话，我们要相信党，相信组织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贾书记，您这么说，我又糊涂了。我们部门到底是解散还是不解散啊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其实我们办公室一直挺团结的，我们不会相信谣言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是啊是啊，哎，贾书记，我给您续上水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哎，不用。需要解散就解散，不要多想。目前的解散也是为着长远的发展呢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哎，要调我到总务处这事儿⋯⋯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需要调动就调动，很正常嘛。在斗争年代，连建立家庭都要党指派，党的需要嘛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（愣住）：这事儿我就想不通了。啊，这不是整个一鸡蛋，蛋黄、蛋清它是分开的，弄一块儿去，这叫个什么东西这个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（小声对潘媛）：以我的理解啊，蛋清、蛋黄混在一块儿，那叫混蛋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韩总：李小宁，你严肃点儿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回国这么长时间了，我一直在等待你们认识上来。你们的情况，我基本都了解了。你们不主动谈，那我就说吧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贾书记从夹子中拿出一张纸。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这是我几天前在李小宁桌上发现的，这是怎么回事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小宁显得心神不定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韩总：“著名律师高智晟给胡锦涛、温家宝的公开信”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李小宁：不会是在我桌上吧？噢，对了，本来是准备向上汇报，后来找不着了，怎么会忘了呢？嘿！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从你们出国的表现到现在的行为，我想问问你们，你们到底要想干什么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哎，贾书记，我可什么都不知道，我从来没见过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韩总：李小宁，这什么信呐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我只看了第一段我就知道写的是什么，这个高律师，公然挑战党的领导，这就是反党。这样下去还得了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小宁紧张了。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哎，贾书记，韩总，这与跟我一点关系都没有，我真的什么都不知道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这事儿我清楚。信我都看过好几遍了，我倒觉得大家都应该看看。贾书记，您就应该把信给看完喽。所有看过的，人家都觉得，高律师那是真正的男人，中国人的良心哪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韩总：杨经理，先冷静下来，把事情说情楚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杨经理，你这是没有原则，不讲党的领导什么都谈不上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什么党不党的。你得讲讲人性吧，讲讲良心总是行吧？大家起码都是个人吧。我就不明白你为什么给我调到总务处去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是为了让你冷静冷静，做些实际工作。我们是治病救人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贾书记，你就听我一句话吧，都什么年代了，还来这一套。退党都九百万了，那才是人心呐！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韩总：杨经理，冷静点！不要讲了⋯⋯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贾书记呼的站起身，指着经理说不出话。小宁上前拦贾书记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（拍桌子）：岂有此理！简直不可救药！简直就是反党！你们要对自己的行为负责的！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贾书记，误会了，误会了，有话慢慢说啊。哎，哎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贾书记愤然出门。潘媛、小宁被眼前的一幕惊呆了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潘媛、小宁回到办公室内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哎，李小宁啊，你说这高智晟到底是什么人物啊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全国十佳律师之一，这人吧，特敢为老百姓说真话。法轮功问题知道吧，谁都不敢碰，就他敢说真话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到底怎么回事儿啊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他自己做了一个调查，把实际情况写了封公开信，上交给胡温了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写的什么呀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信里面谈到了法轮功受到的系统的灭绝性的迫害。这封信啊已经传到海外，在国际上引起轰动啦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哎哟，他还真敢说啊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他可胆大。每天几十号人、十几辆车跟着他，没人敢动他，绝了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这高律师到底是什么后台啊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这可不是后台问题，国内的老百姓声援他，国际上可都盯着呢，连体制内都有人直接打电话支持他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啊，那他很危险吧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我可不这么看，这么多人支持他，危险的可不是高律师啊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（转身看看经理的座位）：唉，经理怎么还没回来呀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我没说错吧，掐起来了吧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两天后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经理已经两天没来了，应该不会出什么事儿吧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不会吧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在收拾桌子上的东西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哎经理，您这是干什么呀，别上火，没到这地步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经理啊，你这是干什么呀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姓贾的对您太不公平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这也没什么嘛，啊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哎呀，经理啊，你就这么走了，也没个说法啊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哎，你别给我搅和啊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这时，曲艺进门来。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嗨，你们部门近来挺热闹啊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哎呀，曲主席，你就别提了，我们经理都要给气走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是啊，曲主席，您赶快给劝劝吧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对呀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奇怪啊，这贾书记下来了，怎么经理也要走了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众人：啊？！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贾、贾书记下来啦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你们消息也太不灵通了。你们不知道啊，孙总又恢复官职啦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孙总？就是那贪污受贿的那位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老土，现在的内控政策变了，只要一次金额不过一定限，不算贪污受贿。查来查去，反正结果出来了，孙总又清白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不会吧，他们家不是查出有二百万现金吗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这简单，一次收两百万是个问题。分二十次收，他就不是问题了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 xml:space="preserve">曲艺：其实这是表面现象，不要乱传啊，据说孙总是属于团派的。 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那有意思了，那贾书记去哪了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收发室主任，马上要公布了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大家：啊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你们一听就行了啊，别再传了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经理你看，计划赶不上变化。你看，算了，甭走了啊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就是，经理，这下你就不用走了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办公室内又恢复正常了。经理在打电话，经理：这事儿不能这么弄，这么弄到时候挺麻烦的对不对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经理一抬头，孙总微笑着站在对面了。经理赶忙起身让座。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哎，孙总，来啦。（对电话）哎，先这么着啊。孙总，孙总，您好，您好。怎么样，身体还好吧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孙总：还是党的政策好啊。公司的决定你看了吧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看了，看了，看了。您坐，您坐，您坐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孙总：坐坐坐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哎，好。像你们这样的业务骨干部门怎么能散呢？不但不能散，还要大干。我今天呢，就是来请你帮忙的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您别客气，没问题。工作上我们再加把劲儿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孙总：首先呢，公司要讲效益，没有经济发展，谈什么社会稳定啊？啥叫保先啊，老胡有时候也瞎扯。务实就是保先，这才是大趋势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你对我们工作上有什么要求？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孙总：放手干。只要把效益搞上去，我什么都支持你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办公室里忙忙碌碌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（手拿电话）：哎，老王，你等一下啊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  <w:t>(</w:t>
      </w: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然后对潘媛吩咐）：行，你把这个送到财务部去啊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行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然后对小宁说）：你今天把这个报告做完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贾书记进门来。西服换成了棉猴，手拿搪瓷大茶缸。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贾书记早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哎，别叫贾书记了，叫老贾吧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哎哟，老贾您来啦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嗯，有你一封信，还是国外的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小李子，帮我倒杯水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啊那个，水壶在哪边，好像还有水啊。您别客气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贾书记呆住了。沉吟片刻，无语走出办公室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（放下电话出去办事）：哎，李小宁，贾书记刚下来，别那样，多不好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小宁过来了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小宁，贾书记刚下去，别这样，多不好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哟，没太注意，刚才我正忙着哪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下回别这样，不合适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哎哎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下班了。经理还没走。贾书记又来了，显然喝了酒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哎，老书记，来啦。这么晚怎么还没走啊。快坐，快坐。喝两盅？这是，每天从传达室过，也没抽空到您那儿看看，真不好意思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别客气了，我们都是老同事了，有什么思想问题，尽管来找我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谢谢您。说实话，刚听见工作调动这事儿啊，我还真有点儿为您担心呢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没什么，岗位变了，同样是领导工作，党的需要嘛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我还真没想到，现在这事儿啊很难看得懂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现在看来呀，无论形式如何变化，党的领导不会变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啊，您看的清楚，您是老领导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不管谁上谁下，都是为我们党的领导服务的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是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个人服从集体，地方服从中央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经理点点头。）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觉悟高，看的出来，您觉悟确实高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贾书记：呸！搞到我老子头上来了！他姓孙的贪污犯，看他反了天。我过的桥比他走的路还多呢。咱们走着瞧吧！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说完，贾书记站起身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您走啊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另一天，总办内，韩总打电话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韩总：高智晟发起的维权绝食开始了？声援维权？我看这事儿闹大了。听没听说上面有什么指示啊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电话）：这次绝食啊，全世界都在响应，影响可太大了，上面已经乱了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办公室内，小宁捂着肚子走进来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哎，潘媛，吃了吗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还没呢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哎哟，哎，经理，听说啊，高律师倡议从今天开始维权绝食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嗯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您说，会不会有人响应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那谁知道啊，谁愿意参加谁参加呗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这时，曲艺拿着一盘水果进来。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你们都在这儿呀，今天食堂几乎都空了。李小宁，平常你可都是加三儿的，今天没见到你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：我、我昨儿吃顶了，今儿咱就省了，呵，呵，呵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经理你呢？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经理：我今儿肠胃过敏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小潘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潘媛：哎。不用了，我今儿没胃口，不想吃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曲艺：你们不吃也就算了，哎，今天还有一个人不吃，他可了不得，叫高智晟。你们不知道吧，别乱传啊，我走了。</w:t>
      </w:r>
    </w:p>
    <w:p>
      <w:pPr>
        <w:pStyle w:val="Normal"/>
        <w:rPr/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小宁和经理会意地：不要乱传哦。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ascii="经典宋体繁" w:hAnsi="经典宋体繁" w:cs="宋体;SimSun" w:eastAsia="经典宋体繁"/>
          <w:sz w:val="18"/>
          <w:szCs w:val="18"/>
          <w:lang w:eastAsia="zh-CN"/>
        </w:rPr>
        <w:t>（本集完）</w:t>
      </w:r>
    </w:p>
    <w:p>
      <w:pPr>
        <w:pStyle w:val="Normal"/>
        <w:rPr>
          <w:rFonts w:ascii="经典宋体繁" w:hAnsi="经典宋体繁" w:eastAsia="经典宋体繁" w:cs="宋体;SimSun"/>
          <w:sz w:val="18"/>
          <w:szCs w:val="18"/>
          <w:lang w:eastAsia="zh-CN"/>
        </w:rPr>
      </w:pPr>
      <w:r>
        <w:rPr>
          <w:rFonts w:eastAsia="经典宋体繁" w:cs="宋体;SimSun" w:ascii="经典宋体繁" w:hAnsi="经典宋体繁"/>
          <w:sz w:val="18"/>
          <w:szCs w:val="18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经典宋体繁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宋体;SimSu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5:23:00Z</dcterms:created>
  <dc:creator>David</dc:creator>
  <dc:description/>
  <cp:keywords/>
  <dc:language>en-US</dc:language>
  <cp:lastModifiedBy>MC SYSTEM</cp:lastModifiedBy>
  <cp:lastPrinted>2006-03-11T00:46:00Z</cp:lastPrinted>
  <dcterms:modified xsi:type="dcterms:W3CDTF">2006-04-26T06:02:00Z</dcterms:modified>
  <cp:revision>512</cp:revision>
  <dc:subject/>
  <dc:title> 《办公室的故事》 第十六集：</dc:title>
</cp:coreProperties>
</file>