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l24b"/>
        </w:rPr>
      </w:pPr>
      <w:r>
        <w:rPr>
          <w:rStyle w:val="Bl24b"/>
        </w:rPr>
        <w:t>新唐人细语人生　一个女外交官走遍天涯细说人生</w:t>
      </w:r>
      <w:r>
        <w:rPr>
          <w:rStyle w:val="Bl24b"/>
        </w:rPr>
        <w:t>(</w:t>
      </w:r>
      <w:r>
        <w:rPr>
          <w:rStyle w:val="Bl24b"/>
        </w:rPr>
        <w:t>上</w:t>
      </w:r>
      <w:r>
        <w:rPr>
          <w:rStyle w:val="Bl24b"/>
        </w:rPr>
        <w:t>)</w:t>
      </w:r>
    </w:p>
    <w:p>
      <w:pPr>
        <w:pStyle w:val="Normal"/>
        <w:rPr>
          <w:rStyle w:val="Bl24b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倘佯在具有异国风情的古迹、沙滩、宫殿，接触不同国家里不同类型的人，开阔视野、调剂身心，能“偷得浮生半日闲”这也是忙碌的现代人最向往的一件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易蓉女士的经历会令很多女性朋友羡慕。但是羡慕的地方还不只于此呢！易蓉女士是个外交官，毕业于美国著名学府哈佛大学。但她并没有象其他中国驻外使领馆人员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拥有独立思想，而且是心想事成。我们就一起随着今天的节目走进易蓉女士的内心世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color w:val="FFFFFF"/>
          <w:kern w:val="0"/>
          <w:sz w:val="24"/>
        </w:rPr>
        <w:t>(</w:t>
      </w:r>
    </w:p>
    <w:p>
      <w:pPr>
        <w:pStyle w:val="Normal"/>
        <w:rPr>
          <w:rStyle w:val="Bl24b"/>
        </w:rPr>
      </w:pPr>
      <w:r>
        <w:rPr>
          <w:rStyle w:val="Bl24b"/>
        </w:rPr>
        <w:t>新唐人细语人生　一个女外交官走遍天涯细说人生</w:t>
      </w:r>
      <w:r>
        <w:rPr>
          <w:rStyle w:val="Bl24b"/>
        </w:rPr>
        <w:t>(</w:t>
      </w:r>
      <w:r>
        <w:rPr>
          <w:rStyle w:val="Bl24b"/>
        </w:rPr>
        <w:t>下集</w:t>
      </w:r>
      <w:r>
        <w:rPr>
          <w:rStyle w:val="Bl24b"/>
        </w:rPr>
        <w:t>)</w:t>
      </w:r>
    </w:p>
    <w:p>
      <w:pPr>
        <w:pStyle w:val="Normal"/>
        <w:rPr>
          <w:rStyle w:val="Bl24b"/>
        </w:rPr>
      </w:pPr>
      <w:r>
        <w:rPr/>
      </w:r>
    </w:p>
    <w:p>
      <w:pPr>
        <w:pStyle w:val="Normal"/>
        <w:rPr/>
      </w:pPr>
      <w:r>
        <w:rPr/>
        <w:t>我这个人对任何事务都喜欢探索，喜欢研究和观察，后来通过我在领馆的实践才慢慢看到了它的实质，如果这样一个处处撒谎骗人，对内欺压欺骗本国的百姓，对外欺骗各国政府的这样一个独裁政权继续下去实在是祸害，祸害到全世界</w:t>
      </w:r>
      <w:r>
        <w:rPr/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l24b">
    <w:name w:val="bl2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04:00Z</dcterms:created>
  <dc:creator>yan</dc:creator>
  <dc:description/>
  <dc:language>en-US</dc:language>
  <cp:lastModifiedBy>yan</cp:lastModifiedBy>
  <dcterms:modified xsi:type="dcterms:W3CDTF">2005-06-01T02:04:00Z</dcterms:modified>
  <cp:revision>2</cp:revision>
  <dc:subject/>
  <dc:title>新唐人细语人生　一个女外交官走遍天涯细说人生(上)</dc:title>
</cp:coreProperties>
</file>