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t>2002</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21</w:t>
      </w:r>
      <w:r>
        <w:rPr>
          <w:rFonts w:ascii="新細明體;PMingLiU" w:hAnsi="新細明體;PMingLiU" w:cs="新細明體;PMingLiU" w:eastAsia="新細明體;PMingLiU"/>
        </w:rPr>
        <w:t>日：香港法輪功學員在立法會公聽會上的口頭發言</w:t>
      </w:r>
    </w:p>
    <w:p>
      <w:pPr>
        <w:pStyle w:val="Style15"/>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對於第二十三條立法，我們談它的根本問題。</w:t>
      </w:r>
    </w:p>
    <w:p>
      <w:pPr>
        <w:pStyle w:val="Style15"/>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古往今來，善良的人民都渴望著自由幸福的生活，祈求天下太平。及至近代政治社會人們提到“國家安全”，也還隱含著這樣一點純樸的願望。到了今天，在江澤民獨裁專制下的中國大陸，“國家安全”這個堂皇的名詞，又變異為懸在人民頭上的一把尖刀。第二十三條立法實質上就是香港特區政府在極權者的催迫下，假借“國家安全”等種種藉口，將大陸獨裁統治下侵害人權自由、打壓法輪功及其他和平團體與人士的暴政，通過法律手段向香港延伸。這個缺口一旦打破，將會導致港人思想、信仰、言論、集會、結社等基本自由與權利的喪失，以至“一國兩制”的崩潰。</w:t>
      </w:r>
    </w:p>
    <w:p>
      <w:pPr>
        <w:pStyle w:val="Style15"/>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正如社會上有識之士指出，諮詢文件的立法建議非但無助於國泰民安，反而製造了更多容易被濫用的漏洞。舉例說，它引入的“國家安全”、“國家機密”等概念，使得當權者可以照搬大陸對這些概念的界定與有關判斷，把在港相關的團體及個人入罪。而在中國大陸的極權統治下，何謂“國家安全”、“國家機密”，是可以隨個別當權者的意旨無限擴闊，對當權者不能容納的團體與人士入罪。香港永久居民、法輪功學員朱柯明於</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底依憲法向最高人民檢察院狀告江澤民等三名當權者鎮壓法輪功，旋即於同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被公安逮捕，據稱判刑五年。旅美醫師滕春燕因向海外媒體透露大陸將法輪功學員投入精神病院折磨的真相，而被送勞教三年，所強加的罪名就是“泄露國家機密”。</w:t>
      </w:r>
    </w:p>
    <w:p>
      <w:pPr>
        <w:pStyle w:val="Style15"/>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立法建議中最容易被人聯想到法輪功的有這樣一條：對以“危害國家安全”為理由在大陸被禁制的組織，保安局長可以禁制其在港的“從屬”組織。雖則保安局說法輪功在大陸不是以危害國家安全而被禁制的，但對牢牢掌握著司法、公安、宣傳等龐大系統的專制集團來說，插贓嫁禍，捏造證據，炮製新的“罪名”易如反掌。事實上，法輪功就是被江澤民隨心所欲地定性為“邪教組織”，然後肆意打壓的。欲加之罪，何患無詞。</w:t>
      </w:r>
    </w:p>
    <w:p>
      <w:pPr>
        <w:pStyle w:val="Style15"/>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千千萬萬修煉“真、善、忍”的大陸法輪功學員在三年多的非法鎮壓中見證了人權自由被強權剝奪後所發生的一切：造謠污蔑、栽贓陷害、停職失學、抓人抄家、強化洗腦、強迫勞教、監禁判刑、酷刑折磨，甚至迫害致死。法輪功學員，無論身處大陸或海外，過去、現在和將來都是煉功健身做好人，煉功的空間不過一米乘二米，根本談不上危害國家安全，卻受到如此慘烈的迫害，這難道不應引起警惕嗎？難道我們要任令明日的香港，變得如今天的大陸那樣嗎？這樣於國於民於港絕無好處。</w:t>
      </w:r>
    </w:p>
    <w:p>
      <w:pPr>
        <w:pStyle w:val="Style15"/>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深深感到，我們不應讓惡法借“國家安全”為名伸延到香港。我們堅決反對二十三條立法。</w:t>
      </w:r>
    </w:p>
    <w:sectPr>
      <w:footerReference w:type="default" r:id="rId2"/>
      <w:footerReference w:type="first" r:id="rId3"/>
      <w:type w:val="nextPage"/>
      <w:pgSz w:w="11906" w:h="16838"/>
      <w:pgMar w:left="1153" w:right="1153" w:gutter="0" w:header="0" w:top="1258"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entury"/>
      <w:szCs w:val="24"/>
    </w:rPr>
  </w:style>
  <w:style w:type="paragraph" w:styleId="Style16">
    <w:name w:val="日期"/>
    <w:basedOn w:val="Normal"/>
    <w:next w:val="Normal"/>
    <w:qFormat/>
    <w:pPr>
      <w:jc w:val="right"/>
    </w:pPr>
    <w:rPr>
      <w:rFonts w:ascii="新細明體;PMingLiU" w:hAnsi="新細明體;PMingLiU" w:cs="Century"/>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07:00Z</dcterms:created>
  <dc:creator>ABC</dc:creator>
  <dc:description/>
  <dc:language>en-US</dc:language>
  <cp:lastModifiedBy>ABC</cp:lastModifiedBy>
  <dcterms:modified xsi:type="dcterms:W3CDTF">2002-11-22T04:16:00Z</dcterms:modified>
  <cp:revision>7</cp:revision>
  <dc:subject/>
  <dc:title>簡﹑許﹕ </dc:title>
</cp:coreProperties>
</file>